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 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рганизация и методы исследования...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Гигиенические методы исследования...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боснование выбора группы населения - объек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следования...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дико-статистические методы исследования...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собственных исследований...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Гигиеническая характеристика атмосферного воздуха в городе Липецке...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Гигиеническая характеристика погодных условий в городе Липецке...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равнительная характеристика распространённости заболеваний органов дыхания у детей в зависимости от возраста и пола...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Сравнительная характеристика заболеваемости органов дыхания у детей раннего возраста в зависимости от диагноза...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Сравнительная характеристика заболеваемости органов дыхания у детей раннего возраста в зависимости от сезона года...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Сравнительная характеристика заболеваемости органов дыхания у детей в зависимости от района проживания ребёнка...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Влияние техногенного загрязнения атмосферного воздух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ровень заболеваемости органов дыхания у детей... 6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8. Влияние техногенного загрязнения атмосферного воздуха в сочетании с неблагоприятными погодными условиями на заболеваемость органов дыхания у детей...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Обсуждение результатов...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Выводы... 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Список литературы... 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Приложения... 14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w:t>
      </w:r>
    </w:p>
    <w:p>
      <w:pPr>
        <w:pStyle w:val="Normal"/>
        <w:rPr/>
      </w:pPr>
      <w:r>
        <w:rPr/>
      </w:r>
    </w:p>
    <w:p>
      <w:pPr>
        <w:pStyle w:val="Normal"/>
        <w:rPr/>
      </w:pPr>
      <w:r>
        <w:rPr/>
        <w:t>Научно-технический прогресс в последнее столетие вызвал значительные изменения экологических условий на планете. Человечество, будучи источником глобальных преобразований, все больше испытывает на себе последствия своей деятельности. За любой вред, нанесенный природе, оно расплачивается собственным здоровьем. Вследствие этого здоровье рассматривается как системообразующий фактор в системе «человек - окружающая среда» и как критерий качества окружающей среды [21, 47]. Экологически наиболее неблагополучным становится состояние воздушной среды, загрязнены также водные источники, почва. Качество же здоровья человека в значительной степени зависит от качества среды его обитания. Наиболее актуальны проблемы загрязнения окружающей среды в промышленных центрах, где сконцентрировано более 50% населения России. По ориентировочным расчётам, 40% городского населения проживает в экологически опасных зонах.</w:t>
      </w:r>
    </w:p>
    <w:p>
      <w:pPr>
        <w:pStyle w:val="Normal"/>
        <w:rPr/>
      </w:pPr>
      <w:r>
        <w:rPr/>
      </w:r>
    </w:p>
    <w:p>
      <w:pPr>
        <w:pStyle w:val="Normal"/>
        <w:rPr/>
      </w:pPr>
      <w:r>
        <w:rPr/>
        <w:t>Каждый крупный регион, с определенными природными условиями и типом хозяйственного освоения, заслуживает особого внимания. Важность регионального экологического анализа заключается в том, что его результаты имеют большое прикладное значение (проблемы региона "ближе" человеку, нежели проблемы страны). Помимо этого, экологическое состояние регионов, в конечном счете, определяет и глобальное состояние природных компонентов. Экологические проблемы городов, главным образом наиболее крупных из них, связаны с чрезмерной концентрацией на сравнительно небольших территориях населения, транспорта и промышленных предприятий, с образованием антропогенных ландшафтов, очень далеких от состояния экологического равновесия.</w:t>
      </w:r>
    </w:p>
    <w:p>
      <w:pPr>
        <w:pStyle w:val="Normal"/>
        <w:rPr/>
      </w:pPr>
      <w:r>
        <w:rPr/>
      </w:r>
    </w:p>
    <w:p>
      <w:pPr>
        <w:pStyle w:val="Normal"/>
        <w:rPr/>
      </w:pPr>
      <w:r>
        <w:rPr/>
        <w:t>Липецк является ярким примером современного промышленного центра, в котором географическое расположение предприятий города, особенности ландшафта и сезонных климатических изменений сформировали в различных районах несколько очагов экологического неблагополучия, имеющих индивидуальные наборы загрязнителей. Особого внимания заслуживает состояние здоровья детского населения, которое является индикатором загрязнения и степени опасности внешней среды в силу высокой реактивности организма.</w:t>
      </w:r>
    </w:p>
    <w:p>
      <w:pPr>
        <w:pStyle w:val="Normal"/>
        <w:rPr/>
      </w:pPr>
      <w:r>
        <w:rPr/>
      </w:r>
    </w:p>
    <w:p>
      <w:pPr>
        <w:pStyle w:val="Normal"/>
        <w:rPr/>
      </w:pPr>
      <w:r>
        <w:rPr/>
        <w:t>При сочетании жёсткости погоды с высоким уровнем загрязнения атмосферного воздуха, патологический процесс нередко протекает в виде острых простудных или других заболеваний органов дыхания по типу стенозирующих ларинготрахеитов, обструктивных бронхитов с последующей хронизацией процессов и развитием бронхиальной астмы. Уровень простудных и постпростудных заболеваний в Липецкой области значительно превышает средние показатели по Российской Федерации.</w:t>
      </w:r>
    </w:p>
    <w:p>
      <w:pPr>
        <w:pStyle w:val="Normal"/>
        <w:rPr/>
      </w:pPr>
      <w:r>
        <w:rPr/>
      </w:r>
    </w:p>
    <w:p>
      <w:pPr>
        <w:pStyle w:val="Normal"/>
        <w:rPr/>
      </w:pPr>
      <w:r>
        <w:rPr/>
        <w:t>Основной целью работ в области "окружающая среда - здоровье населения" является своевременное установление факторов, оказывающих негативное влияние на здоровье населения. Кроме того, необходимость обеспечения специалистов объективными данными, отражающими влияние техногенного загрязнения среды на благополучие людей, диктуется тем, что в настоящее время значительная роль в формировании здоровья населения принадлежит факторам окружающей среды. Знания в этой области должны послужить дополнительным инструментом воздействия на процессы управления качеством окружающей среды в интересах сохранения и укрепления здоровья населения.</w:t>
      </w:r>
    </w:p>
    <w:p>
      <w:pPr>
        <w:pStyle w:val="Normal"/>
        <w:rPr/>
      </w:pPr>
      <w:r>
        <w:rPr/>
      </w:r>
    </w:p>
    <w:p>
      <w:pPr>
        <w:pStyle w:val="Normal"/>
        <w:rPr/>
      </w:pPr>
      <w:r>
        <w:rPr/>
        <w:t>Показатели заболеваемости органов дыхания у детей в городе Липецке превышают общероссийские в полтора раза. Вследствие этого, в настоящее время назрела объективная необходимость разработки теоретических основ и интегральных подходов к оценке многофакторного, сочетанного влияния химических загрязнителей атмосферного воздуха и основных физических факторов, характеризующих погодные условия территории, а также разработки прак-</w:t>
      </w:r>
    </w:p>
    <w:p>
      <w:pPr>
        <w:pStyle w:val="Normal"/>
        <w:rPr/>
      </w:pPr>
      <w:r>
        <w:rPr/>
      </w:r>
    </w:p>
    <w:p>
      <w:pPr>
        <w:pStyle w:val="Normal"/>
        <w:rPr/>
      </w:pPr>
      <w:r>
        <w:rPr/>
        <w:t>тических рекомендаций для учета особенностей территории при организации изучения и оценки здоровья населения. Необходимость обеспечения специалистов объективными данными, отражающими влияние техногенного загрязнения среды на благополучие людей, диктуется тем, что значительная роль в формировании здоровья населения принадлежит факторам окружающей среды. Знания в этой области должны послужить дополнительным инструментом воздействия на процессы управления качеством окружающей среды в интересах сохранения и укрепления здоровья населения и его будущих поколений. Гигиеническая оценка и возможность мониторинга сочетанного влияния техногенных химических загрязнителей атмосферного воздуха и основных параметров погодных условий на заболеваемость органов дыхания у детей позволит рационально и обоснованно учитывать экологические особенности территории промышленного города для организации профилактических мероприятий и охраны здоровья детей, что, несомненно, актуально в данной работе.</w:t>
      </w:r>
    </w:p>
    <w:p>
      <w:pPr>
        <w:pStyle w:val="Normal"/>
        <w:rPr/>
      </w:pPr>
      <w:r>
        <w:rPr/>
      </w:r>
    </w:p>
    <w:p>
      <w:pPr>
        <w:pStyle w:val="Normal"/>
        <w:rPr/>
      </w:pPr>
      <w:r>
        <w:rPr/>
        <w:t>Объектом исследования служило детское население в возрасте до 14-ти лет г. Липецка в количестве 5879 человек с заболеваниями респираторной системы.</w:t>
      </w:r>
    </w:p>
    <w:p>
      <w:pPr>
        <w:pStyle w:val="Normal"/>
        <w:rPr/>
      </w:pPr>
      <w:r>
        <w:rPr/>
      </w:r>
    </w:p>
    <w:p>
      <w:pPr>
        <w:pStyle w:val="Normal"/>
        <w:rPr/>
      </w:pPr>
      <w:r>
        <w:rPr/>
        <w:t>Цель исследования</w:t>
      </w:r>
    </w:p>
    <w:p>
      <w:pPr>
        <w:pStyle w:val="Normal"/>
        <w:rPr/>
      </w:pPr>
      <w:r>
        <w:rPr/>
      </w:r>
    </w:p>
    <w:p>
      <w:pPr>
        <w:pStyle w:val="Normal"/>
        <w:rPr/>
      </w:pPr>
      <w:r>
        <w:rPr/>
        <w:t>Целью работы является эколого-гигиеническая характеристика показателей суммарного загрязнения атмосферного воздуха как фактора риска заболеваемости органов дыхания, оценка влияния погодных условий и отдельных химических загрязнителей воздушной среды на заболеваемость респираторных органов у детей и прогнозирование вероятности заболеваемости органов дыхания у детей, проживающих в крупном промышленном городе.</w:t>
      </w:r>
    </w:p>
    <w:p>
      <w:pPr>
        <w:pStyle w:val="Normal"/>
        <w:rPr/>
      </w:pPr>
      <w:r>
        <w:rPr/>
      </w:r>
    </w:p>
    <w:p>
      <w:pPr>
        <w:pStyle w:val="Normal"/>
        <w:rPr/>
      </w:pPr>
      <w:r>
        <w:rPr/>
        <w:t>Для достижения указанной цели были поставлены следующие задачи:</w:t>
      </w:r>
    </w:p>
    <w:p>
      <w:pPr>
        <w:pStyle w:val="Normal"/>
        <w:rPr/>
      </w:pPr>
      <w:r>
        <w:rPr/>
      </w:r>
    </w:p>
    <w:p>
      <w:pPr>
        <w:pStyle w:val="Normal"/>
        <w:rPr/>
      </w:pPr>
      <w:r>
        <w:rPr/>
        <w:t>1) дать качественную и количественную оценку техногенного загрязнения воздушной среды города;</w:t>
      </w:r>
    </w:p>
    <w:p>
      <w:pPr>
        <w:pStyle w:val="Normal"/>
        <w:rPr/>
      </w:pPr>
      <w:r>
        <w:rPr/>
      </w:r>
    </w:p>
    <w:p>
      <w:pPr>
        <w:pStyle w:val="Normal"/>
        <w:rPr/>
      </w:pPr>
      <w:r>
        <w:rPr/>
        <w:t>2) выявить зависимость заболеваемости органов дыхания у детей от показателей суммарного загрязнения атмосферного воздуха и оценить вклад отдельных химических загрязнителей атмосферного воздуха в общую заболеваемость органов дыхания у детей;</w:t>
      </w:r>
    </w:p>
    <w:p>
      <w:pPr>
        <w:pStyle w:val="Normal"/>
        <w:rPr/>
      </w:pPr>
      <w:r>
        <w:rPr/>
      </w:r>
    </w:p>
    <w:p>
      <w:pPr>
        <w:pStyle w:val="Normal"/>
        <w:rPr/>
      </w:pPr>
      <w:r>
        <w:rPr/>
        <w:t>3) выявить наиболее неблагополучные районы города по заболеваемости органов дыхания у детей;</w:t>
      </w:r>
    </w:p>
    <w:p>
      <w:pPr>
        <w:pStyle w:val="Normal"/>
        <w:rPr/>
      </w:pPr>
      <w:r>
        <w:rPr/>
      </w:r>
    </w:p>
    <w:p>
      <w:pPr>
        <w:pStyle w:val="Normal"/>
        <w:rPr/>
      </w:pPr>
      <w:r>
        <w:rPr/>
        <w:t>4) выявить зависимость действия техногенных загрязнителей атмосферного воздуха на заболеваемость органов дыхания у детей от метеоусловий (относительной влажности и температуры воздуха, направления и средней скорости ветра);</w:t>
      </w:r>
    </w:p>
    <w:p>
      <w:pPr>
        <w:pStyle w:val="Normal"/>
        <w:rPr/>
      </w:pPr>
      <w:r>
        <w:rPr/>
      </w:r>
    </w:p>
    <w:p>
      <w:pPr>
        <w:pStyle w:val="Normal"/>
        <w:rPr/>
      </w:pPr>
      <w:r>
        <w:rPr/>
        <w:t>5) создать математическую модель, позволяющую определить вероятность заболеваемости детей в зависимости от техногенного загрязнения атмосферного воздуха и погодных условий.</w:t>
      </w:r>
    </w:p>
    <w:p>
      <w:pPr>
        <w:pStyle w:val="Normal"/>
        <w:rPr/>
      </w:pPr>
      <w:r>
        <w:rPr/>
      </w:r>
    </w:p>
    <w:p>
      <w:pPr>
        <w:pStyle w:val="Normal"/>
        <w:rPr/>
      </w:pPr>
      <w:r>
        <w:rPr/>
        <w:t>Научная новизна</w:t>
      </w:r>
    </w:p>
    <w:p>
      <w:pPr>
        <w:pStyle w:val="Normal"/>
        <w:rPr/>
      </w:pPr>
      <w:r>
        <w:rPr/>
      </w:r>
    </w:p>
    <w:p>
      <w:pPr>
        <w:pStyle w:val="Normal"/>
        <w:rPr/>
      </w:pPr>
      <w:r>
        <w:rPr/>
        <w:t>В результате исследования впервые:</w:t>
      </w:r>
    </w:p>
    <w:p>
      <w:pPr>
        <w:pStyle w:val="Normal"/>
        <w:rPr/>
      </w:pPr>
      <w:r>
        <w:rPr/>
      </w:r>
    </w:p>
    <w:p>
      <w:pPr>
        <w:pStyle w:val="Normal"/>
        <w:rPr/>
      </w:pPr>
      <w:r>
        <w:rPr/>
        <w:t xml:space="preserve">• </w:t>
      </w:r>
      <w:r>
        <w:rPr/>
        <w:t>изучены особенности и структура заболеваемости детей раннего возраста на территориях с различным уровнем техногенного загрязнения;</w:t>
      </w:r>
    </w:p>
    <w:p>
      <w:pPr>
        <w:pStyle w:val="Normal"/>
        <w:rPr/>
      </w:pPr>
      <w:r>
        <w:rPr/>
      </w:r>
    </w:p>
    <w:p>
      <w:pPr>
        <w:pStyle w:val="Normal"/>
        <w:rPr/>
      </w:pPr>
      <w:r>
        <w:rPr/>
        <w:t xml:space="preserve">• </w:t>
      </w:r>
      <w:r>
        <w:rPr/>
        <w:t>установлены долевой и суммарный вклад формальдегида, фенола, диоксида азота и пыли в загрязнение воздушной среды города Липецка;</w:t>
      </w:r>
    </w:p>
    <w:p>
      <w:pPr>
        <w:pStyle w:val="Normal"/>
        <w:rPr/>
      </w:pPr>
      <w:r>
        <w:rPr/>
      </w:r>
    </w:p>
    <w:p>
      <w:pPr>
        <w:pStyle w:val="Normal"/>
        <w:rPr/>
      </w:pPr>
      <w:r>
        <w:rPr/>
        <w:t xml:space="preserve">• </w:t>
      </w:r>
      <w:r>
        <w:rPr/>
        <w:t>установлена зависимость суммарного влияния загрязнителей атмосферного воздуха на заболеваемость органов дыхания у детей от метеоусловий (относительной влажности и температуры воздуха, направления и средней скорости ветра) в городе Липецке;</w:t>
      </w:r>
    </w:p>
    <w:p>
      <w:pPr>
        <w:pStyle w:val="Normal"/>
        <w:rPr/>
      </w:pPr>
      <w:r>
        <w:rPr/>
      </w:r>
    </w:p>
    <w:p>
      <w:pPr>
        <w:pStyle w:val="Normal"/>
        <w:rPr/>
      </w:pPr>
      <w:r>
        <w:rPr/>
        <w:t xml:space="preserve">• </w:t>
      </w:r>
      <w:r>
        <w:rPr/>
        <w:t>разработана математическая модель для расчёта вероятных уровней заболеваемости органов дыхания у детей, учитывающая сочетанное действие всех аэротехногенных факторов и погодных условий;</w:t>
      </w:r>
    </w:p>
    <w:p>
      <w:pPr>
        <w:pStyle w:val="Normal"/>
        <w:rPr/>
      </w:pPr>
      <w:r>
        <w:rPr/>
      </w:r>
    </w:p>
    <w:p>
      <w:pPr>
        <w:pStyle w:val="Normal"/>
        <w:rPr/>
      </w:pPr>
      <w:r>
        <w:rPr/>
        <w:t xml:space="preserve">• </w:t>
      </w:r>
      <w:r>
        <w:rPr/>
        <w:t>выявлены, научно обоснованы и статистически выверены сведения о наиболее неблагополучных по заболеваемости детей районах города.</w:t>
      </w:r>
    </w:p>
    <w:p>
      <w:pPr>
        <w:pStyle w:val="Normal"/>
        <w:rPr/>
      </w:pPr>
      <w:r>
        <w:rPr/>
      </w:r>
    </w:p>
    <w:p>
      <w:pPr>
        <w:pStyle w:val="Normal"/>
        <w:rPr/>
      </w:pPr>
      <w:r>
        <w:rPr/>
        <w:t>Теоретическая значимость работы заключается в том, что на основе результатов исследования получило дальнейшее развитие теоретическое положение о том, что в условиях промышленного города на здоровье детского населения особое влияние оказывает техногенное загрязнение воздушной среды в сочетании с неблагоприятными погодными условиями.</w:t>
      </w:r>
    </w:p>
    <w:p>
      <w:pPr>
        <w:pStyle w:val="Normal"/>
        <w:rPr/>
      </w:pPr>
      <w:r>
        <w:rPr/>
      </w:r>
    </w:p>
    <w:p>
      <w:pPr>
        <w:pStyle w:val="Normal"/>
        <w:rPr/>
      </w:pPr>
      <w:r>
        <w:rPr/>
        <w:t>Кроме того, результаты исследования позволяют дать оценку зависимости заболеваемости органов дыхания у детей от загрязнения атмосферного воздуха и погодных факторов, разработать основные направления мониторинга за здоровьем детского населения при сочетанном действии изучаемых факторов и на основе этого определить наиболее рациональные направления профилактики заболеваемости.</w:t>
      </w:r>
    </w:p>
    <w:p>
      <w:pPr>
        <w:pStyle w:val="Normal"/>
        <w:rPr/>
      </w:pPr>
      <w:r>
        <w:rPr/>
      </w:r>
    </w:p>
    <w:p>
      <w:pPr>
        <w:pStyle w:val="Normal"/>
        <w:rPr/>
      </w:pPr>
      <w:r>
        <w:rPr/>
        <w:t>Разработаны и апробированы концептуальные подходы к теоретическому обоснованию проблемы и практической реализации оценки здоровья респираторной системы детского населения г. Липецка в условиях техногенного загрязнения атмосферного воздуха при различных погодных условиях.</w:t>
      </w:r>
    </w:p>
    <w:p>
      <w:pPr>
        <w:pStyle w:val="Normal"/>
        <w:rPr/>
      </w:pPr>
      <w:r>
        <w:rPr/>
      </w:r>
    </w:p>
    <w:p>
      <w:pPr>
        <w:pStyle w:val="Normal"/>
        <w:rPr/>
      </w:pPr>
      <w:r>
        <w:rPr/>
        <w:t>Практическая значимость</w:t>
      </w:r>
    </w:p>
    <w:p>
      <w:pPr>
        <w:pStyle w:val="Normal"/>
        <w:rPr/>
      </w:pPr>
      <w:r>
        <w:rPr/>
      </w:r>
    </w:p>
    <w:p>
      <w:pPr>
        <w:pStyle w:val="Normal"/>
        <w:rPr/>
      </w:pPr>
      <w:r>
        <w:rPr/>
        <w:t>1. Разработана методическая схема гигиенической оценки сочетанного действия техногенного загрязнения воздушной среды и погодных факторов, позволяющая оценивать неблагоприятное воздействие на показатели заболеваемости детей, что существенно дополнит возможности реализации профилактического направления в медицине.</w:t>
      </w:r>
    </w:p>
    <w:p>
      <w:pPr>
        <w:pStyle w:val="Normal"/>
        <w:rPr/>
      </w:pPr>
      <w:r>
        <w:rPr/>
      </w:r>
    </w:p>
    <w:p>
      <w:pPr>
        <w:pStyle w:val="Normal"/>
        <w:rPr/>
      </w:pPr>
      <w:r>
        <w:rPr/>
        <w:t>2. Апробирована программа автоматизированного прогнозирования уровня заболеваемости детей при сочетанном действии изучаемых факторов.</w:t>
      </w:r>
    </w:p>
    <w:p>
      <w:pPr>
        <w:pStyle w:val="Normal"/>
        <w:rPr/>
      </w:pPr>
      <w:r>
        <w:rPr/>
      </w:r>
    </w:p>
    <w:p>
      <w:pPr>
        <w:pStyle w:val="Normal"/>
        <w:rPr/>
      </w:pPr>
      <w:r>
        <w:rPr/>
        <w:t>3. Обучаемая математическая программа автоматизированного прогнозирования уровня заболеваемости органов дыхания у детей в зависимости от техногенного загрязнения воздушной среды и погодных факторов используются санитарно-эпидемиологическими службами города (акт внедрения от 3.11.2004</w:t>
      </w:r>
    </w:p>
    <w:p>
      <w:pPr>
        <w:pStyle w:val="Normal"/>
        <w:rPr/>
      </w:pPr>
      <w:r>
        <w:rPr/>
      </w:r>
    </w:p>
    <w:p>
      <w:pPr>
        <w:pStyle w:val="Normal"/>
        <w:rPr/>
      </w:pPr>
      <w:r>
        <w:rPr/>
        <w:t>8</w:t>
      </w:r>
    </w:p>
    <w:p>
      <w:pPr>
        <w:pStyle w:val="Normal"/>
        <w:rPr/>
      </w:pPr>
      <w:r>
        <w:rPr/>
      </w:r>
    </w:p>
    <w:p>
      <w:pPr>
        <w:pStyle w:val="Normal"/>
        <w:rPr/>
      </w:pPr>
      <w:r>
        <w:rPr/>
        <w:t>г.), областным центром Госсанэпиднадзора (акт внедрения от 13.12.2004 г.), Липецкой городской инфекционной больницей (акт внедрения от 20.09.2004 г.).</w:t>
      </w:r>
    </w:p>
    <w:p>
      <w:pPr>
        <w:pStyle w:val="Normal"/>
        <w:rPr/>
      </w:pPr>
      <w:r>
        <w:rPr/>
      </w:r>
    </w:p>
    <w:p>
      <w:pPr>
        <w:pStyle w:val="Normal"/>
        <w:rPr/>
      </w:pPr>
      <w:r>
        <w:rPr/>
        <w:t>4. Научно-практические рекомендации по обеспечению экологического благополучия населения для деятельности санитарно-эпидемиологических служб внедрены в практику работы санитарно-эпидемиологической службы г. Липецка (акт внедрения от 3.11.2004 г.), областным центром Госсанэпиднадзора (акт внедрения от 13.12.2004 г.).</w:t>
      </w:r>
    </w:p>
    <w:p>
      <w:pPr>
        <w:pStyle w:val="Normal"/>
        <w:rPr/>
      </w:pPr>
      <w:r>
        <w:rPr/>
      </w:r>
    </w:p>
    <w:p>
      <w:pPr>
        <w:pStyle w:val="Normal"/>
        <w:rPr/>
      </w:pPr>
      <w:r>
        <w:rPr/>
        <w:t>5. Рекомендации по профилактике заболеваний органов дыхания у детей раннего возраста внедрены в практику работы врачей-педиатров детских поликлиник №4 и №5 г. Липецка (акты внедрения от 5.10.2004 г.).</w:t>
      </w:r>
    </w:p>
    <w:p>
      <w:pPr>
        <w:pStyle w:val="Normal"/>
        <w:rPr/>
      </w:pPr>
      <w:r>
        <w:rPr/>
      </w:r>
    </w:p>
    <w:p>
      <w:pPr>
        <w:pStyle w:val="Normal"/>
        <w:rPr/>
      </w:pPr>
      <w:r>
        <w:rPr/>
        <w:t>6. Составлена памятка для матерей по профилактике заболеваний органов дыхания у детей в современном промышленном городе (акт внедрения от 22.02.2005 г.), одобренная городским Центром медицинской профилактик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Техногенные загрязнители атмосферного воздуха приводят к росту и изменению структуры заболеваемости органов дыхания у детей в сторону поражения более глубоких отделов дыхательной системы.</w:t>
      </w:r>
    </w:p>
    <w:p>
      <w:pPr>
        <w:pStyle w:val="Normal"/>
        <w:rPr/>
      </w:pPr>
      <w:r>
        <w:rPr/>
      </w:r>
    </w:p>
    <w:p>
      <w:pPr>
        <w:pStyle w:val="Normal"/>
        <w:rPr/>
      </w:pPr>
      <w:r>
        <w:rPr/>
        <w:t>2. Техногенные загрязнители атмосферного воздуха являются основными факторами риска заболеваний органов дыхания у детей, проживающих в крупном промышленном центре.</w:t>
      </w:r>
    </w:p>
    <w:p>
      <w:pPr>
        <w:pStyle w:val="Normal"/>
        <w:rPr/>
      </w:pPr>
      <w:r>
        <w:rPr/>
      </w:r>
    </w:p>
    <w:p>
      <w:pPr>
        <w:pStyle w:val="Normal"/>
        <w:rPr/>
      </w:pPr>
      <w:r>
        <w:rPr/>
        <w:t>3. Качественная и количественная оценка общего загрязнения атмосферного воздуха как фактора, обусловливающего увеличение заболеваемости органов дыхания у детей.</w:t>
      </w:r>
    </w:p>
    <w:p>
      <w:pPr>
        <w:pStyle w:val="Normal"/>
        <w:rPr/>
      </w:pPr>
      <w:r>
        <w:rPr/>
      </w:r>
    </w:p>
    <w:p>
      <w:pPr>
        <w:pStyle w:val="Normal"/>
        <w:rPr/>
      </w:pPr>
      <w:r>
        <w:rPr/>
        <w:t>4. Метеоусловия как факторы, потенцирующие патогенное действие техногенных загрязнителей атмосферного воздуха.</w:t>
      </w:r>
    </w:p>
    <w:p>
      <w:pPr>
        <w:pStyle w:val="Normal"/>
        <w:rPr/>
      </w:pPr>
      <w:r>
        <w:rPr/>
      </w:r>
    </w:p>
    <w:p>
      <w:pPr>
        <w:pStyle w:val="Normal"/>
        <w:rPr/>
      </w:pPr>
      <w:r>
        <w:rPr/>
        <w:t>Апробация работы</w:t>
      </w:r>
    </w:p>
    <w:p>
      <w:pPr>
        <w:pStyle w:val="Normal"/>
        <w:rPr/>
      </w:pPr>
      <w:r>
        <w:rPr/>
      </w:r>
    </w:p>
    <w:p>
      <w:pPr>
        <w:pStyle w:val="Normal"/>
        <w:rPr/>
      </w:pPr>
      <w:r>
        <w:rPr/>
        <w:t>Материалы диссертации были представлены, доложены и обсуждены на научно-практической конференции преподавателей, аспирантов, студентов и учителей г. Липецка «Проблемы валеологического образования» (Липецк, 2002); на III межрегиональной научно-практической конференции «Здоровье ребёнка и пути его формирования и защиты» (Липецк, 2002); на III съезде акушеров, гинекологов и педиатров «Новые подходы к совершенствованию аку-шерско-гинекологической и педиатрической помощи» (Липецк, 2002); на межрегиональной научно-практической конференции «Проблемы охраны здоровья и медицинской помощи населению» (Липецк, 2002); на международной научно-практической конференция «Медико-психологические и педагогические проблемы качества жизни» (Липецк, 2003); на межрегиональной научно-практической конференции «Актуальные проблемы формирования здорового образа жизни и охраны здоровья населения» (Липецк, 2003); на IX Всероссийской научно-практической конференции «Образование в России: медико-психологические аспекты» (Калуга, 2004); на VI международной научно-практической конференции «Экономика, экология и общество России в XXI столетии» (Санкт-Петербург, 2004); на III Научно-методической конференции ПИФК МГПУ, (Москва, 2004); на V межрегиональной научно-практической конференции «Здоровье ребёнка и пути его формирования и защиты» (Липецк, 2004); на VIII региональной научно-технической конференции «Проблемы экологии и экологической безопасности Центрального Черноземья Российской Федерации» (Липецк, 2004).</w:t>
      </w:r>
    </w:p>
    <w:p>
      <w:pPr>
        <w:pStyle w:val="Normal"/>
        <w:rPr/>
      </w:pPr>
      <w:r>
        <w:rPr/>
      </w:r>
    </w:p>
    <w:p>
      <w:pPr>
        <w:pStyle w:val="Normal"/>
        <w:rPr/>
      </w:pPr>
      <w:r>
        <w:rPr/>
        <w:t>Основные результаты диссертации опубликованы в 14 печатных работах (список прилагается).</w:t>
      </w:r>
    </w:p>
    <w:p>
      <w:pPr>
        <w:pStyle w:val="Normal"/>
        <w:rPr/>
      </w:pPr>
      <w:r>
        <w:rPr/>
      </w:r>
    </w:p>
    <w:p>
      <w:pPr>
        <w:pStyle w:val="Normal"/>
        <w:rPr/>
      </w:pPr>
      <w:r>
        <w:rPr/>
        <w:t>10</w:t>
      </w:r>
    </w:p>
    <w:p>
      <w:pPr>
        <w:pStyle w:val="Normal"/>
        <w:rPr/>
      </w:pPr>
      <w:r>
        <w:rPr/>
      </w:r>
    </w:p>
    <w:p>
      <w:pPr>
        <w:pStyle w:val="Normal"/>
        <w:rPr/>
      </w:pPr>
      <w:r>
        <w:rPr/>
        <w:t>1. ОБЗОР ЛИТЕРАТУРЫ</w:t>
      </w:r>
    </w:p>
    <w:p>
      <w:pPr>
        <w:pStyle w:val="Normal"/>
        <w:rPr/>
      </w:pPr>
      <w:r>
        <w:rPr/>
      </w:r>
    </w:p>
    <w:p>
      <w:pPr>
        <w:pStyle w:val="Normal"/>
        <w:rPr/>
      </w:pPr>
      <w:r>
        <w:rPr/>
        <w:t>Написание настоящего раздела не «дань традиции», отнюдь. Напротив -это осознанная необходимость представить в более или менее систематизированной под определённым углом зрения лишь малую часть того огромного количества информации, с которым приходится сталкиваться любому исследователю независимо от его профессиональной принадлежности. В этом контексте необходимо отметить ключевые слова диссертации - экология, здоровье детей, техногенные и погодные факторы окружающей среды. Это даёт огромные возможности для анализа «чужих мыслей». Однако даже беглого взгляда на океан литературы по экологии (десятки монографий, сотни специализированных журналов, десятки тысяч работ, публикуемых ежегодно) в доступных нам изданиях достаточно для развития состояния «информационный стресс». Поэтому мы сочли целесообразным ограничить «глубину (или/и ширину?) патентного поиска». Естественно, мы понимаем, что в таком представлении информации имеется изъян с точки зрения тех добрых и славных традиций, которыми может гордиться отечественная школа подготовки кадров, в том числе -кадров высшей квалификации. Само же очень, очень краткое изложение мы сочли возможным представить в следующих разделах, дающих наиболее общее представление «о моментах общего согласия», ибо считаем логичным, вынести частные определения и детали в раздел дискуссии. И, конечно же, согласно общепринятым правилам, вначале - немного истории.</w:t>
      </w:r>
    </w:p>
    <w:p>
      <w:pPr>
        <w:pStyle w:val="Normal"/>
        <w:rPr/>
      </w:pPr>
      <w:r>
        <w:rPr/>
      </w:r>
    </w:p>
    <w:p>
      <w:pPr>
        <w:pStyle w:val="Normal"/>
        <w:rPr/>
      </w:pPr>
      <w:r>
        <w:rPr/>
        <w:t>Пожалуй, наиболее мощным стимулом для систематического и всестороннего истинно научного исследования зависимости здоровья человека от состояния окружающей среды в XX столетии был Великий Лондонский туман 1952 года. Однако это вовсе не означает, что мы не сознаём, что множество наблюдений целых институтов, как довоенных лет, так и прошедших столетий</w:t>
      </w:r>
    </w:p>
    <w:p>
      <w:pPr>
        <w:pStyle w:val="Normal"/>
        <w:rPr/>
      </w:pPr>
      <w:r>
        <w:rPr/>
      </w:r>
    </w:p>
    <w:p>
      <w:pPr>
        <w:pStyle w:val="Normal"/>
        <w:rPr/>
      </w:pPr>
      <w:r>
        <w:rPr/>
        <w:t>11</w:t>
      </w:r>
    </w:p>
    <w:p>
      <w:pPr>
        <w:pStyle w:val="Normal"/>
        <w:rPr/>
      </w:pPr>
      <w:r>
        <w:rPr/>
      </w:r>
    </w:p>
    <w:p>
      <w:pPr>
        <w:pStyle w:val="Normal"/>
        <w:rPr/>
      </w:pPr>
      <w:r>
        <w:rPr/>
        <w:t>научной медицины составили великолепную базу для многих новых открытий в этой области. Безусловно, история бесконечна, тем не менее...</w:t>
      </w:r>
    </w:p>
    <w:p>
      <w:pPr>
        <w:pStyle w:val="Normal"/>
        <w:rPr/>
      </w:pPr>
      <w:r>
        <w:rPr/>
      </w:r>
    </w:p>
    <w:p>
      <w:pPr>
        <w:pStyle w:val="Normal"/>
        <w:rPr/>
      </w:pPr>
      <w:r>
        <w:rPr/>
        <w:t>Большинство случаев смерти, зарегистрированных в период Большого тумана (смога) в Лондоне в 1952 году касалось лиц, с диагностированным бронхитом [161]. Врачи и чиновники здравоохранения заключили, что люди, страдающие от кардиореспираторных заболеваний были наиболее восприимчивы к Лондонскому туману [166]. Lawther и соавторы (1970) выявили пациентов, страдавших от хронического бронхита в Лондоне в течение 1959-60, 1964-65 и 1967-68 годов. Пациенты делали ежедневные записи изменений самочувствия при лечении. Обнаружено, что изменения уровня ежедневных загрязнений воздуха, более чем погода, были связаны с усилением хронического бронхита. Связь между каждодневным загрязнением воздуха и симптоматикой в течение последнего периода анализа, имела более низкую величину, чем в предыдущие периоды, совпадающие с более низкими уровнями черного дыма (68 Hg-mm3) и отсутствием эпизодов сильного загрязнения воздуха (количество диоксида серы &gt; 500 |ig-mm3) [158]. В 1968 г, Carnow и др., провели два больших групповых исследования в Чикаго и обнаружили выраженную связь между индексом загрязнения и обострением болезни (одышка, диспноэ, кашель и мокрота) у пациентов с хроническими бронхопульмональными болезнями [101].</w:t>
      </w:r>
    </w:p>
    <w:p>
      <w:pPr>
        <w:pStyle w:val="Normal"/>
        <w:rPr/>
      </w:pPr>
      <w:r>
        <w:rPr/>
      </w:r>
    </w:p>
    <w:p>
      <w:pPr>
        <w:pStyle w:val="Normal"/>
        <w:rPr/>
      </w:pPr>
      <w:r>
        <w:rPr/>
        <w:t>В предварительных исследованиях, проведенных в течение 1950-х годов XX столетия, учёные Великобритании показали, что воздушное загрязнение было причиной не только внезапных обострений заболеваний среди пациентов, страдающих от хронической обструкции лёгких (ХОЛ), но и причиной распространенности хронического бронхита (СВ) и cor pulmonale, которые, были большим у почтальонов областей с более высоким загрязнением воздуха, чем среди почтальонов, работавших в других областях [120]. Более позднее изучение в масштабах населения всей страны и новые исследования почтальонов в течение 1960-х выявили уменьшенные уровни функции легких в областях с более высоким воздушным загрязнением, что привело авторов к тем же самым за-</w:t>
      </w:r>
    </w:p>
    <w:p>
      <w:pPr>
        <w:pStyle w:val="Normal"/>
        <w:rPr/>
      </w:pPr>
      <w:r>
        <w:rPr/>
      </w:r>
    </w:p>
    <w:p>
      <w:pPr>
        <w:pStyle w:val="Normal"/>
        <w:rPr/>
      </w:pPr>
      <w:r>
        <w:rPr/>
        <w:t>12</w:t>
      </w:r>
    </w:p>
    <w:p>
      <w:pPr>
        <w:pStyle w:val="Normal"/>
        <w:rPr/>
      </w:pPr>
      <w:r>
        <w:rPr/>
      </w:r>
    </w:p>
    <w:p>
      <w:pPr>
        <w:pStyle w:val="Normal"/>
        <w:rPr/>
      </w:pPr>
      <w:r>
        <w:rPr/>
        <w:t>ключениям [142,157]. Широкое распространение болезней дыхательной системы, совместимых с ХОЛ, наблюдалась и в США, в областях с более высоким воздушным загрязнением [98, 121, 163], и Польше [205]. В Нидерландах исследовали снижение принудительного объема выдоха в минуту (FEV1). При этом с использованием повторных наблюдений среди тех же самых лиц, выявлено, что среди живущих в сильно загрязненных областях быстрее снижается FEV1, независимо от курения [237]. Однако исследования, проведенные в течение 1970-х годов в областях с низкими уровнями воздушного загрязнения, не выявили увеличения признаков дыхательных нарушений или болезней, связанных с воздушным загрязнением [77, 88]. Соответственно, многие верили, что уровни загрязнения воздуха, достигнутые после того, как ООН был принят Акт о Чистом Воздухе, гарантируют нормальное здоровье.</w:t>
      </w:r>
    </w:p>
    <w:p>
      <w:pPr>
        <w:pStyle w:val="Normal"/>
        <w:rPr/>
      </w:pPr>
      <w:r>
        <w:rPr/>
      </w:r>
    </w:p>
    <w:p>
      <w:pPr>
        <w:pStyle w:val="Normal"/>
        <w:rPr/>
      </w:pPr>
      <w:r>
        <w:rPr/>
        <w:t>Лондонский туман 1952 г закончился значительным увеличением смертности младенцев в возрасте до 1 года, нежели среди старших детей [82]. Частицы вызвали, может быть более серьезные бронхиты среди маленьких детей. В этой связи следует отметить, что в настоящее время выделяются следующие разновидности частиц: диаметром до 10 цт (РМю), диаметром от 10 р.т до 2.5 цт (PM2.s) и, наконец, ультрамелкие (UF) частицы меньше чем 0.1 д.т в диаметре [215]. UF частица имеет массу как одна "грубая" частица 10 um в диаметре, и легко проникает «в здания через стены» [181]. Вообще, "естественные" частицы типа унесенных ветром из почвы относятся к грубой РМю фракции. А при сгорании каменного угля образуются главным образом, малые РМ2.5 частицы, которые наиболее глубоко проникают в толщу слизистой воздухоносных путей [143]. Вполне естественно, что взаимодействие частиц такого рода с определёнными тканями организма есть предмет токсикологических исследований. При этом интересно, что легкие взрослых, умерших в период тумана, содержали, главным образом, совокупность UF частиц сажи, которые являются аналогами DEP. Однако немногие исследователи выясняли вопрос уязвимости детей, подвергнутых воздействию современных соединений этого загрязнителя.</w:t>
      </w:r>
    </w:p>
    <w:p>
      <w:pPr>
        <w:pStyle w:val="Normal"/>
        <w:rPr/>
      </w:pPr>
      <w:r>
        <w:rPr/>
      </w:r>
    </w:p>
    <w:p>
      <w:pPr>
        <w:pStyle w:val="Normal"/>
        <w:rPr/>
      </w:pPr>
      <w:r>
        <w:rPr/>
        <w:t>13</w:t>
      </w:r>
    </w:p>
    <w:p>
      <w:pPr>
        <w:pStyle w:val="Normal"/>
        <w:rPr/>
      </w:pPr>
      <w:r>
        <w:rPr/>
      </w:r>
    </w:p>
    <w:p>
      <w:pPr>
        <w:pStyle w:val="Normal"/>
        <w:rPr/>
      </w:pPr>
      <w:r>
        <w:rPr/>
        <w:t>Так, при сопоставлении данных о госпитализации в педиатрические клиники сведений о загрязнении воздуха в Сан-Паулу (Бразилия), обнаружен максимальный эффект среди детей до 2 - летнего возраста [89]. Отражает ли это более серьезную легочную болезнь (например - вызванную увеличенным смещением частиц, или спровоцированным увеличенным ответом), или более низким порогом чувствительности, остается неясным.</w:t>
      </w:r>
    </w:p>
    <w:p>
      <w:pPr>
        <w:pStyle w:val="Normal"/>
        <w:rPr/>
      </w:pPr>
      <w:r>
        <w:rPr/>
      </w:r>
    </w:p>
    <w:p>
      <w:pPr>
        <w:pStyle w:val="Normal"/>
        <w:rPr/>
      </w:pPr>
      <w:r>
        <w:rPr/>
        <w:t>В некоторых частных исследованиях показано увеличение частоты самосообщенного диагноза хронического бронхита и эмфиземы, одышки и гипертрофии слизи и низких уровнях функционирования легкого в более загрязненных областях. В двух исследованиях групп детей было обнаружено замедление роста легочной функции, и в одной группе взрослых — более быстрое снижение функции легких. Однако, учитывая свойственные частным наблюдениям ограничения, существует потребность в новых исследованиях, с помощью которых можно будет отделить выбор времени между воздействиями и эффектами, и малочисленностью групп. Они должны быть долгосрочными и выполненными в большом количестве географических областей и с большой длительностью воздействия воздушного загрязнения на рост и функции легких и их снижении, на сфере действия, продолжительности, серьезности поражений и выживании больных ХОЛ.</w:t>
      </w:r>
    </w:p>
    <w:p>
      <w:pPr>
        <w:pStyle w:val="Normal"/>
        <w:rPr/>
      </w:pPr>
      <w:r>
        <w:rPr/>
      </w:r>
    </w:p>
    <w:p>
      <w:pPr>
        <w:pStyle w:val="Normal"/>
        <w:rPr/>
      </w:pPr>
      <w:r>
        <w:rPr/>
        <w:t>Вместе с тем, следует отметить, что дети подвергались воздействию продуктов сгорания каменного угля происходило во всех странах, несмотря на существенные различия в качестве эмитируемых частиц. Ежегодная директива Европейского Союза приостановила в 1995 году вопрос об общем количестве частиц (РМю + масса частиц &gt; 10 jig), предельная концентрация которых была определена как 80 ng/m . Этот уровень был превышен в большинстве всемирно известных городов - гигантов. Из Дели сообщили о самых высоких уровнях общего количества, в четыре раза превышающие директивные нормы ЕС. Примерно такие же сведения поступили из Пекина, Тяньцзиня (Китай), Калькутты, и Мехико [112]. Текущий верхний предел, рекомендуемый в соответствии с</w:t>
      </w:r>
    </w:p>
    <w:p>
      <w:pPr>
        <w:pStyle w:val="Normal"/>
        <w:rPr/>
      </w:pPr>
      <w:r>
        <w:rPr/>
      </w:r>
    </w:p>
    <w:p>
      <w:pPr>
        <w:pStyle w:val="Normal"/>
        <w:rPr/>
      </w:pPr>
      <w:r>
        <w:rPr/>
        <w:t>14</w:t>
      </w:r>
    </w:p>
    <w:p>
      <w:pPr>
        <w:pStyle w:val="Normal"/>
        <w:rPr/>
      </w:pPr>
      <w:r>
        <w:rPr/>
      </w:r>
    </w:p>
    <w:p>
      <w:pPr>
        <w:pStyle w:val="Normal"/>
        <w:rPr/>
      </w:pPr>
      <w:r>
        <w:rPr/>
        <w:t>Британской Национальной Воздушной Качественной Стратегией для РМ10 - 50 jig/m3 в среднем за 24 часа. При этом определяется цель, что это будет 99-й центиль к 2005 г [160]. Превышение этого уровня может вызвать штрафные санкции. Однако, несмотря на то, что денежные средства важны для регулирующих целей, уровни ПДК могут изменяться достаточно широко.</w:t>
      </w:r>
    </w:p>
    <w:p>
      <w:pPr>
        <w:pStyle w:val="Normal"/>
        <w:rPr/>
      </w:pPr>
      <w:r>
        <w:rPr/>
      </w:r>
    </w:p>
    <w:p>
      <w:pPr>
        <w:pStyle w:val="Normal"/>
        <w:rPr/>
      </w:pPr>
      <w:r>
        <w:rPr/>
        <w:t>Таким образом, в настоящее время легко отметить последовательность результатов, которые связывают внезапные увеличения в воздушном загрязнении городов (главным образом - частичками) и краткосрочными нарушения здоровья (то есть смертность и госпитализации) среди пациентов, страдающих от ХОЛ. И это - «момент общего согласия». Вне острых эффектов, относящихся к компетенции здравоохранения уместен и научный вопрос - до какой степени хроническое воздействие воздушного загрязнения связано с ухудшением функции легкого и развитием ХОЛ [74, 81,108,109,144,164, 222, 234].</w:t>
      </w:r>
    </w:p>
    <w:p>
      <w:pPr>
        <w:pStyle w:val="Normal"/>
        <w:rPr/>
      </w:pPr>
      <w:r>
        <w:rPr/>
      </w:r>
    </w:p>
    <w:p>
      <w:pPr>
        <w:pStyle w:val="Normal"/>
        <w:rPr/>
      </w:pPr>
      <w:r>
        <w:rPr/>
        <w:t>Экологическая обстановка окружающей среды</w:t>
      </w:r>
    </w:p>
    <w:p>
      <w:pPr>
        <w:pStyle w:val="Normal"/>
        <w:rPr/>
      </w:pPr>
      <w:r>
        <w:rPr/>
      </w:r>
    </w:p>
    <w:p>
      <w:pPr>
        <w:pStyle w:val="Normal"/>
        <w:rPr/>
      </w:pPr>
      <w:r>
        <w:rPr/>
        <w:t>В России сформировалась сложная и неблагоприятная, а в некоторых районах даже острая экологическая обстановка. Площадь территории с наиболее острой ситуацией достигла 2.5 млн.кв. км, что составляет 15% от всей её территории. Многие территории России представляют собой зоны риска, где вероятность возникновения критических ситуаций очень высока [13, 27]. Важную роль в ряду обнаруживаемых сдвигов играет загрязнение окружающей среды сложными химическими аэрозолями, металлами, пестицидами, продуктами переработки и неполного сгорания нефти, газа, дизельного топлива и др. Основными источниками загрязнения являются крупные промышленно- технологические комплексы, транспорт, энергетические объекты городов и пр. [59]. Современное производство использует более 70 металлов периодической системы и валовый выход металлов в окружающую среду растёт, несмотря на проводимые санитарно-гигиенические мероприятия.</w:t>
      </w:r>
    </w:p>
    <w:p>
      <w:pPr>
        <w:pStyle w:val="Normal"/>
        <w:rPr/>
      </w:pPr>
      <w:r>
        <w:rPr/>
      </w:r>
    </w:p>
    <w:p>
      <w:pPr>
        <w:pStyle w:val="Normal"/>
        <w:rPr/>
      </w:pPr>
      <w:r>
        <w:rPr/>
        <w:t>15</w:t>
      </w:r>
    </w:p>
    <w:p>
      <w:pPr>
        <w:pStyle w:val="Normal"/>
        <w:rPr/>
      </w:pPr>
      <w:r>
        <w:rPr/>
      </w:r>
    </w:p>
    <w:p>
      <w:pPr>
        <w:pStyle w:val="Normal"/>
        <w:rPr/>
      </w:pPr>
      <w:r>
        <w:rPr/>
        <w:t>По данным ВОЗ, состояние здоровья населения на 50-60 % зависит от уровня социально-экономического развития, на 20-30% - от решения экологических проблем и лишь на 15-20% - от развития системы здравоохранения. Согласно данным Государственной службы наблюдений за состоянием окружающей среды, несмотря на произошедшее в последние 10 лет сокращение производства, уровни загрязнения природной среды в целом оставались высокими, не адекватными промышленному спаду.</w:t>
      </w:r>
    </w:p>
    <w:p>
      <w:pPr>
        <w:pStyle w:val="Normal"/>
        <w:rPr/>
      </w:pPr>
      <w:r>
        <w:rPr/>
      </w:r>
    </w:p>
    <w:p>
      <w:pPr>
        <w:pStyle w:val="Normal"/>
        <w:rPr/>
      </w:pPr>
      <w:r>
        <w:rPr/>
        <w:t>Загрязнение атмосферного воздуха продолжает оставаться одним из главных факторов риска для здоровья населения, несмотря на уменьшение с 12,6% в 1991 г. до 7% в 1999 г числа проб с превышением предельно допустимых концентраций (ПДК) вредных веществ. Сократилось также с 0,85% в 1995 г. до 0,28% в 1999 г количество проб воздуха с содержанием вредных веществ более 5 ПДК. Наряду с этим, в последние годы увеличивается количество проб с превышением ПДК по бенз(а)пирену - крайне токсичному веществу. В 2000 году в результате промышленной деятельности возросли суммарные выбросы в атмосферный воздух на 57 тыс. т., особенно от предприятий электроэнергетики, чёрной металлургии, машиностроения и металлообработки. Над крупными городами атмосфера содержит в 10 раз больше аэрозолей и в 25 раз больше газов [40,47,61].</w:t>
      </w:r>
    </w:p>
    <w:p>
      <w:pPr>
        <w:pStyle w:val="Normal"/>
        <w:rPr/>
      </w:pPr>
      <w:r>
        <w:rPr/>
      </w:r>
    </w:p>
    <w:p>
      <w:pPr>
        <w:pStyle w:val="Normal"/>
        <w:rPr/>
      </w:pPr>
      <w:r>
        <w:rPr/>
        <w:t>Главными причинами возникновения экологических проблем являются длительное экстенсивное развитие народного хозяйства, несоблюдение природоохранных мероприятий, слабое оснащение предприятий или отсутствие на них природоохранного оборудования, несоответствие природопользования природно-ресурсному потенциалу территории [12, 19]. Так, в 2000 году из 222 городов России с населением около 50 млн. человек, атмосферный воздух характеризовался по интегральному показателю очень высокой и высокой степенью загрязнения. В 42 городах страны зарегистрированы концентрации загрязняющих веществ, превышающие значения ПДК в 10 раз и более. Список городов с самым высоким уровнем загрязнения атмосферного воздуха в 2000 г.</w:t>
      </w:r>
    </w:p>
    <w:p>
      <w:pPr>
        <w:pStyle w:val="Normal"/>
        <w:rPr/>
      </w:pPr>
      <w:r>
        <w:rPr/>
      </w:r>
    </w:p>
    <w:p>
      <w:pPr>
        <w:pStyle w:val="Normal"/>
        <w:rPr/>
      </w:pPr>
      <w:r>
        <w:rPr/>
        <w:t>16</w:t>
      </w:r>
    </w:p>
    <w:p>
      <w:pPr>
        <w:pStyle w:val="Normal"/>
        <w:rPr/>
      </w:pPr>
      <w:r>
        <w:rPr/>
      </w:r>
    </w:p>
    <w:p>
      <w:pPr>
        <w:pStyle w:val="Normal"/>
        <w:rPr/>
      </w:pPr>
      <w:r>
        <w:rPr/>
        <w:t>включает 30 городов, тогда как в 1999 г. — 25 городов. Превышение процента проб атмосферного воздуха с содержанием вредных веществ более 5 ПДК в 2000 г. зарегистрировано в 42 территориях РФ.</w:t>
      </w:r>
    </w:p>
    <w:p>
      <w:pPr>
        <w:pStyle w:val="Normal"/>
        <w:rPr/>
      </w:pPr>
      <w:r>
        <w:rPr/>
      </w:r>
    </w:p>
    <w:p>
      <w:pPr>
        <w:pStyle w:val="Normal"/>
        <w:rPr/>
      </w:pPr>
      <w:r>
        <w:rPr/>
        <w:t>По данным МПР России, Современной программы наблюдений и оценки переноса на большие расстояния загрязняющих воздух веществ, в Европе, на Европейской части России за год выпадает 2,4 млн. т. окисленных серы и азота, из которых 1,39 млн. т. (57%) обусловлены трансграничным переносом [40]. Показано, что влияние городских промышленных предприятий на состав атмосферного воздуха прослеживается на протяжении нескольких километров. В самих городах единичные источники выбросов создают интенсивные зоны загрязнения атмосферы в радиусе 1500 м (10-40 высот трубы). Более дальние зоны (2-3 км) создают ТЭЦ и крупные предприятия. В условиях городов промышленные предприятия либо мозаично расположены среди жилых кварталов, либо группируются в промышленные зоны. Вследствие этого происходит пространственное наложение ареалов, и проследить зону воздействия каждого отдельного предприятия практически невозможно [5].</w:t>
      </w:r>
    </w:p>
    <w:p>
      <w:pPr>
        <w:pStyle w:val="Normal"/>
        <w:rPr/>
      </w:pPr>
      <w:r>
        <w:rPr/>
      </w:r>
    </w:p>
    <w:p>
      <w:pPr>
        <w:pStyle w:val="Normal"/>
        <w:rPr/>
      </w:pPr>
      <w:r>
        <w:rPr/>
        <w:t>В современном городе человек ощущает на себе влияние целого комплекса факторов среды, которые во многом определяют состояние его здоровья. Хотя химические элементы попадают в организм и с пищей, и с водой, и с воздухом, в большинстве случаев в городе преобладает ингаляционный путь. Это связано с тем, что качество питьевой воды в городе стабильнее, чем состав атмосферного воздуха, а сравнительно равномерное распределение продуктов питания по территории города нивелирует их влияние. Кроме того, при дыхании химические элементы поглощаются наиболее интенсивно [1].</w:t>
      </w:r>
    </w:p>
    <w:p>
      <w:pPr>
        <w:pStyle w:val="Normal"/>
        <w:rPr/>
      </w:pPr>
      <w:r>
        <w:rPr/>
      </w:r>
    </w:p>
    <w:p>
      <w:pPr>
        <w:pStyle w:val="Normal"/>
        <w:rPr/>
      </w:pPr>
      <w:r>
        <w:rPr/>
        <w:t>В состав атмосферного воздуха почти всегда входят разнообразные посторонние включения в виде твёрдых частиц (пыли), газов, паров. Пыль поступает в воздух главным образом при сжигании угля, причём количество её в значительной степени зависит от качества последнего. Каждая энергетическая установка, например ТЭЦ, сжигающая в сутки около 1 тыс. тонн угля, выбрасы-</w:t>
      </w:r>
    </w:p>
    <w:p>
      <w:pPr>
        <w:pStyle w:val="Normal"/>
        <w:rPr/>
      </w:pPr>
      <w:r>
        <w:rPr/>
      </w:r>
    </w:p>
    <w:p>
      <w:pPr>
        <w:pStyle w:val="Normal"/>
        <w:rPr/>
      </w:pPr>
      <w:r>
        <w:rPr/>
        <w:t>17</w:t>
      </w:r>
    </w:p>
    <w:p>
      <w:pPr>
        <w:pStyle w:val="Normal"/>
        <w:rPr/>
      </w:pPr>
      <w:r>
        <w:rPr/>
      </w:r>
    </w:p>
    <w:p>
      <w:pPr>
        <w:pStyle w:val="Normal"/>
        <w:rPr/>
      </w:pPr>
      <w:r>
        <w:rPr/>
        <w:t>вает около 240 т. золы в сутки. В результате, на территории городов с развитой промышленностью оседает до 1500-2000 т. пыли на 1 кв. км. в год. Выбросы промышленных предприятий являются многократными и имеют непостоянный состав. Основными загрязнителями атмосферного являются окислы азота, серы, углерода, фенол, ароматические углеводороды. Каменный уголь в качестве постоянного компонента включает также примесь серы, т.е. в дополнение к твёрдым выбросам крупные энергетические установки выбрасывают через трубу около 300 т. сернистого газа в сутки. Однако не все вещества определяются контролирующими органами, ряд химических соединений не имеет ПДК и, следовательно, не контролируется, наконец, в результате трансформации и взаимодействия химических веществ образуются новые соединения, а в целом на человека действуют смеси веществ, состав, характер действия и токсичность которых неизвестны [25].</w:t>
      </w:r>
    </w:p>
    <w:p>
      <w:pPr>
        <w:pStyle w:val="Normal"/>
        <w:rPr/>
      </w:pPr>
      <w:r>
        <w:rPr/>
      </w:r>
    </w:p>
    <w:p>
      <w:pPr>
        <w:pStyle w:val="Normal"/>
        <w:rPr/>
      </w:pPr>
      <w:r>
        <w:rPr/>
        <w:t>Для обозначения всех форм эффектов, развивающихся при совместном действии химических веществ, независимо от их строения и вида подвергающейся воздействию биологической системы, используют термин - коергизм. Двуокись азота и окись углерода при комбинированном воздействии становятся более токсичными, чем и обусловлено их преобладающее патологическое воздействие на заболеваемость ЛОР-органов. Сернистый газ, бенз(а)пирен, аммиак при изолированном воздействии являются сильными этиологическими факторами заболеваемости органов дыхания, а в комплексе они проявляют антагонистические отношения и их эффект подавляется, при этом снижается и величина, и долевое участие в развитии данной нозологии. Следовательно, комбинационный эффект — это новая количественная и качественная определенность [6, 25, 35, 58]. Но это не означает, что в каждом случае комбинированного действия должен получиться совершенно иной результат (хотя такие случаи встречаются), так как в комбинированном эффекте определенные особенности специфического действия каждого из факторов сохраняются. При этом эффект одного и того же фактора (в данном случае — вещества) в разных условиях может зн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www.diplomrus.ru ®</dc:creator>
  <dc:description/>
  <cp:keywords/>
  <dc:language>en-US</dc:language>
  <cp:lastModifiedBy>Снетенчуки</cp:lastModifiedBy>
  <dcterms:modified xsi:type="dcterms:W3CDTF">2010-02-04T18:20:00Z</dcterms:modified>
  <cp:revision>2</cp:revision>
  <dc:subject/>
  <dc:title>www.diplomrus.ru ®</dc:title>
</cp:coreProperties>
</file>