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рошение в Поволжье, эффективность и особенности его использо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азвитие и эффективность орошения в Поволжье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Современное состояние и использование эксплуатируемых мелиоративных агроландшаф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Научные основы ресурсосбережения при орошении земель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Экология мелиорации земель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 Производство сельскохозяйственной продукции на орошаемых землях Саратовской обла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Условия и методы исследований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Цели и задачи исследований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Схемы опытов и их обоснование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Методика исследований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Условия проведения исследований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Оценка природной тепло, - влагообеспеченности территории Саратовской области и модели расчета суммарного водопотребления сель- 86 скохозяйственных культур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Оценка климатических ресурсов и их соотношения по территории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Оценка комплексного показателя тепло, - влагообеспеченности -коэффициента увлажнения - как основы агроклиматического райониро- 96 вания территор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Модели расчета суммарного водопотребления сельскохозяйствен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5 ных культур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Многолетние и вероятностные значения суммарного водопотребле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ия зерновых и кормовых культур и их районирование по территории 1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Оптимизация оросительных норм и поливных режимов сельскохозяйственных культур, их дифференциация по агроклиматическим зона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Расчетная модель определения оптимальных оросительных норм, оценка их достоверно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:1.1 •'. Выбор расчетной модели 1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2. Основные положения методики применительно к условиям Саратовской обла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Многолетние и вероятностные обеспеченные значения оросительных норм зерновых и кормовых культур в условиях Саратовской облас- 135 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Территориальная изменчивость оросительных норм и их районирование по природным зона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Расчет параметров режима орошения в различных почвенно-климатических условия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 Графоаналитический метод расчета поливных режимов 1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6. Дифференцированные режимы орошения зерновых и кормов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6 культур по природным зонам обла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Ресурсосберегающий режим орошения сельскохозяйственных культур в севообороте - реальный путь рационального использования оро- 167 сительной воды для получения планируемого урожа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Агроэкологические аспекты снижения оросительных норм 1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Водный режим почвы при возделывании сельскохозяйственных культур в зависимости от режимов орош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1. Режим влажности почвы при различной влагообеспеченности по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5 севов в условиях сухостепной зон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2. Режим влажности почвы при различной влагообеспеченностипо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3 севов в условиях полупустынной зон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Водопотребление сельскохозяйственных культур 1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 Формирование фитомассы сельскохозяйственных культур при применении различных режимов орошен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5. Продуктивность сельскохозяйственных культур в севообороте при различных режимах орош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6. Эффективность использования оросительной воды при применении различных режимов орош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7. Качество и экологическая безопасность растениеводческой;продук-ц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Ресурсосберегающий режим затопления и продуктивность кормовых культур при лиманном орошен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 Принципы ландшафтно-экологического подхода к мелиорации лиманных земел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Эколого-экономические аспекты регионального водопользования 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2 условиях лиманного орош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 Водный режим почвы при возделывании кукурузы и многолетни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рав в травяно-пропашном севообороте в зависимости от сроков и норм 246 затопления лиман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1. Режим влажности почвы 2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2. Водопотребление 2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4. Фитоклимат состояния посевов и формирование биомассы кукуру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2 зы и многолетних трав в зависимости от режимов затопл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4.1. Обеспеченность тепловыми ресурсами 2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4.2. Рост, развитие и накопление урожая кукурузы 2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4.3. Рост, развитие и накопление урожая многолетних трав 2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5. Продуктивность кормовых культур в зависимости от режимов лиманного орош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6. Питательная ценность и зоотехническое качество кормов 2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Влияние лиманного орошения на эколого-мелиоративное состоя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86 земел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 Изменение гидрогеолого-мелиоративных условий при лиманно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86 орошен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 Современное эколого-гидрогеолого-мелиоративное состояние инженерных систем лиманного орош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3. Мониторинг состояния лиманных почв - основа совершенствования водохозяйственных расче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4. Влияние срока затопления на солеотдачу почв 3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5. Питательный режим почвы в зависимости от режима затопл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04 лиман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Эколого-мелиоративное состояние орошаемых земель при использовании ресурсосберегающих режимов орош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1. Инфильтрация воды и уровень грунтовых вод 3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2. Изменение солевого режима почвы 3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3. Изменение водно- и агрофизических свойств почвы 3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4. Питательный режим и баланс гумуса в почве 3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5. Влияние многолетних трав и мелиоративных приемов на плодородие орошаемых поч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Экономическая и агроэнергетическая оценка ресурсосберегающи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46 технологий при орошении земел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1 Экономическая и агроэнергетическая оценка применения оросительных норм и поливных режимов по агроклиматическим зонам Сара- 347 товской обла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2. Экономическая и агроэнергетическая оценка возделывания сельскохозяйственных культур при различных режимах орошения в сухо- 348 степной зон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3. Экономическая и агроэнергетическая оценка возделывания сельскохозяйственных культур при различных режимах орошения в полу- 353 пустынной зон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4. Экономическая и агроэнергетическая оценка возделывания кукурузы и многолетних трав в условиях различных режимов лиманного оро- 357 ш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новные выводы 3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комендации производству 3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 37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развитие сельского хозяйства и мелиорации в России происходит в сложных экономических, экологических и социальных условиях. Однако обеспечение продовольственной безопасности страны невозможно без мелиорации почв и развития орошаемого земледелия, т.к. наибольшая часть сельскохозяйственных угодий находится в засушливых районах, относящихся к зонам неустойчивого земле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орошение перестало играть ту роль в экономике страны, которую оно выполняло 90-х годов период. В связи с экологическими и социальными причинами ухудшились техническое состояние и оснащенность оросительных систем поливной техникой, средствами водоучета и управления поливами, резко снизилась общая культура орошаемого земле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лжье является крупнейшей зоной орошаемого земледелия России в нем в частности площадь орошаемых земель Саратовской области составляет 257,3 тыс.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товская область по своим почвенно-климатическим условиям относится к числу регионов, где важнейшим стабилизирующим фактором сельскохозяйственного производства является орошение. При соблюдении научно обоснованных систем земледелия &gt; и технологий орошения здесь возможно обеспечение высокой продуктивности сельскохозяйственных угодий, в 2-3 раза превышающих выход растениеводческой продукции с богарных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рошаемых землях продолжается нарушение экологического равновесия, наблюдается подъем уровня грунтовых вод, происходит вторичное засоление почв, развивается водная эрозия, загрязнение водных источников, что дает повод для критики мелиорации. В значительной степени это обусловлено резким снижением технического уровня оросительных систем, несовершенством поливной техники, слабой оснащенностью средствами водоучета и управления поливами, снижением общей культуры поливного земледелия, а также нарушением режимов орошения сельскохозяйственных культур и и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ованием режимов орошения, не всегда адаптированных к зональным ландшафтам. Вместе с тем имеющийся в области положительный опыт использования орошаемых земель показывает, что в благоприятных почвенно-климатических условиях при соблюдении научно обоснованных приемов орошение обеспечивает получение высоких урожаев овощных, технических, кормовых и других сельскохозяйственных культур, что свидетельствует о больших потенциальных возможностях создания в области устойчивой базы обеспечения населения продуктами растениеводства собств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90-х годов XX в. время орошением в области было охвачено около 500 тыс. га, или 7,5 % пашни, что позволило обеспечить гарантированный сбор 52 % грубых и сочных кормов, 95 % овощей, 60 % картофеля и более 75 % зерна кукурузы. Развитие орошения позволило создать относительную устойчивую кормовую базу для животноводства и практически в полной мере решило проблему снабжения населения городов и промышленных центров овощной и мясной прод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обеспечения населения страны продуктами питания отечественного производства и продовольственной безопасности страны неизбежно приведет к восстановлению роли орошаемого земледел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Оценка современного состояния агропромышленного комплекса Саратовской области показала, что для вывода его из кризисной ситуации и перехода на путь стабильного развития необходимо повсеместное внедрение ресурсосберегающих технологий и поиск дополнительных резервов, повышающих эффективность орошаемого земле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озрастающим дефицитом водных ресурсов и увеличением энергетических затрат на орошение необходима рационализация водоподачи в орошаемом земледелии и разработка наиболее приемлемых оросительных норм, которые сравнительно точно учитывали бы погодные и природно-хозяйственные условия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повышения урожайности, рационального использования водных, земельных, энергетических и других ресурсов, а также улучшения плодородия почв вызывают необходимость совершенствовать технологию орошения и использования мелиорированных земель, основанную на сохранении благоприятной эколого-мелиоративной обстановки территории и охране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s юго-восточных полупустынных районах Заволжья системы лиманного орошения являются одним из основных источников кормопроизводства и улучшения социально-экономических условий жизн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кстенсивном развитии лиманного орошения недостатки в проектировании и строительстве лиманов (укрупненность ярусов и отсутствие оценки пригодности ландшафтных комплексов к этому виду мелиорации) не только ухудшили их эколого-мелиоративное состояние, но и &gt; стали главным препятствием в повышении проду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развитие лиманного орошения предполаг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конструкцию ярусов, с целью уменьшения их площади и быстрого, равномерного затоп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ценку эффективности использования оросительной воды при различных сроках и нормах затопления выращиваемых кормовых культ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циональное использование вод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иболее эффективных способов экономии оросительной воды является дифференциация режима орошения сельскохозяйственных культур, обеспечивающая оптимизацию водоснабжения посевов и умеренное их водо-обеспечение в определенные фазы без существенного ущерба для урожайности. Такая технология* приобретает важное значение, особенно в условиях дефицита поливной воды и увеличения стоимости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 условиях орошения огромное значение приобретают разработка и внедрение ресурсосберегающих технологий возделывания сельскохозяйственных культур и использование рациональных севооборотов, что будет способствовать увеличению производства продукции растение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эффективного использования водных ресурсов, сохранению и улучшению плодородия и эколого-мелиоративного состояния орошаемых почв, а значит - природ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задач по совершенствованию системы орошаемого земледелия, в рамках данного исследования, состоит в применении принципиально новых теоретических позиций, при обосновании моделей расчета элементов водного баланса почвы, основанных на комплексном моделировании биологического и геологического круговорота воды и химических: элементов, научном обосновании и установлении достоверной системы норм1 и режимов орошения, дифференцированных по территории, меняющихся в пространстве, с вероятностными (прогнозными) их значениями и колебаниями в многолетнем периоде и соблюдением экологически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ошаемое земледелие - высоко затратная отрасль сельскохозяйственного производства. Учитывая, что около половины затрат в себестоимости продукции, получаемой с орошаемых земель, составляют затраты, связанные с подачей воды, необходимо разрабатывать агроприемы, направленные на максимальное водосбережение и наиболее продуктивное использование поливной воды. Проблемными остаются вопросы сохранения и улучшения плодородия и эколого-мелиоративного состояния орошаемых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роблемы возможно решить только при разработке и широкомасштабном внедрении ресурсосберегающих экологически обоснованных режимов орошения возделываем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вклад в разработку гидрологических, мелиоративных и агротехнических основ повышения эффективности регулярного и лиманного орошения, энергосберегающих и экологически обоснованных технологий использования орошаемых земель России внесли крупные ученые: А.Н. Костяков (1960), Б.Б. Шумаков (1979, 1994, 1997, 1998), И.П. Айдаров (1985, 1990), И.П. Кружилин (1995, 2000), М.С. Григоров (1992, 2002), А.Н.Каштанов (1994, 1999), Б.С. Маслов (1999), Л.В. Кирейчева (1999) и многие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ших исследований является методическое обоснование и разработка ресурсосберегающих режимов орошения сельскохозяйственных культур в составе севооборотов при регулярном и лиманном орошении в различных природных зонах Саратовской области, обеспечивающих рациональное использование оросительной воды, высокую продуктивность и улучшение эколого-мелиоративного состояния орошаемых земель и экологическую устойчивость агроландшаф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извести оценку природной тепло,-влагообеспеченности земельного фонда области по коэффициенту увлажнения Ку, установить его территориальную изменчивость и выделить агроклиматические зоны с идентичными параметрами оро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ить средние многолетние и вероятностные (для лет 5, 25, 50, 75, 85% и 95% обеспеченности) значения суммарного водопотребления и оросительных норм (дефицитов водопотребления) основных зерновых и кормовых культур (озимой пшеницы, кукурузы, люцерны), как основы водо-сберегающего и экологически безопасного оро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ить зависимость суммарного водопотребления зерновых и кормовых культур от коэффициента природного увлажнения Ку с целью определения их территориальной изменчив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сти районирование территории области по размерам суммарного водопотребления и оросительных норм, установить их изменчивость во времени, т.е. их значения в разные по влагообеспеченности годы отвечающие требованиям водосбережения и экологической безопасности и районировать их по природным (агроклиматическим) зонам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работать ресурсосберегающий экологически безопасный режим орошения сельскохозяйственных культур в типичных для орошаемых земель сухостепной и полупустынной зон Саратовского Заволжья зернотравяно-пропашных севооборо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Провести оценку влияния различных режимов орошения при выращивании многолетней люцерно-кострецовой травосмеси на. агрофиз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ства почвы и установить степень фитомелиоративного действия многолетних трав на плодородие орошаемых зем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вести оценку изменения плодородия почвы и мелиоративного состояния орошаемых земель при применении различных режимов оро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работать комплекс агромелиоративных приемов при ре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х систем лиманного орошения, обеспечивающих значительное сокращение и более рациональное использование энергетических и водных ресурсов, экономически обоснованную продуктивность кормовых культур и сохранение эколого-мелиоративного состояния лиманных земель в Саратовском Заволж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пределить рациональный осенний или весенний сроки затопления инженерных систем лиманов с подпиткой их из рек и водохранилищ, предусматривающие энерго-, водосбережение и получение оптимальной продуктивности земель лиманного орошения в полупустынной зоне Саратовского Завол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явить оптимальную норму затопления при реконструкции инженерных систем лиманного орошения для водосбережения и получения экономически и экологически обоснованных урожаев основных кормовых культур кукурузы и многолетних трав в составе травяно-пропашного севооборота с наименьшими затратами оросительной воды, снижения водной нагрузки на мелиоративный ландшафт и сохранения плодородия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пределить эффективность, зерновую и кормовую продуктивность возделываемых культур в составе севооборота при увеличении производства экологически безопасной растениеводческой продукции в условиях регулярного и лиманного ор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ать экономическую и агроэнергетическую оценку возделывания зерновых и кормовых культур при использовании ресурсосберегающей технологии регулярного и водосберегающих сроков и норм затопления лиманов, используемых под многолетние травы и кукур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исследовательская работа проводилась с 1990 по 2002 гг. используя на первом этапе в качестве объекта исследования орошаемый и перспективный для орошения земельный фонд различных природных зон Саратовской области, ландшафтно-географические и климатические показатели этого региона для методического обоснования и разработки моделей расчета оросительных и поливных норм, отвечающих требованиям ресурсосбережения и экологической устойчивости агроландшафтов. На втором этапе в четырех районах сухостепной и полупустынной зон Саратовского Заволжья проводились исследования по разработке и внедрению ресурсосберегающих технологий орошения и возделывания сельскохозяйственных культур в севооборотах, рационального использования оросительной воды и приемов восстановления и повышения плодородия и эколого-мелиоративного состояния почв в условиях регулярного и лиманного ор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ической основой научных исследований явились положения, изложенные в классических трудах крупных ученых России: В.В. Докучаева, П.А. Костычева, В.Р. Вильямса, К.А. Тимирязева, А.Н. Костякова, Б.Б. Шумакова, И.П. Кружилин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проведена комплексная оценка агроклиматических условий различных зон Саратовской области, позволяющая установить нормативные параметры орошения: по коэффициенту увлажнения и определить среднемноголетние и прогнозные величины суммарного водопо-требления, и оросительные нормы зерновых и кормовых культур с территориальной изменчивостью и степенью увлажненности каждого года и обеспечить водосбережение и экологическую безопасность ор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осберегающий экологически безопасный: режим орошения зерновых и кормовых культур в составе типичных для зон зернотравяно-пропашных севооборотов, для условий сухостепной и полупустынной зон Саратовского Заволжья обеспечивает поливы без поверхностного стока и препятствует инфильтрационным потерям влаги в нижние слои почвогру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ы основные мелиоративные приемы ресурсосберегающей технологии возделывания многолетних трав на орошаемых темно-каштановых почвах сухостепной зоны Саратовского Заволжья. Определено оптимальное сочетание умеренного режима орошения с механическими приемами ухода, способствующее достижению высокой продуктивности многолетних бобово-злаковых трав, улучшению плодородия и эколого-мелиоративного состояния орошаемых почв с минимальными затратами оросительной воды и энергетических ресур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ы экономически и агроэнергетически обоснованные ресурсо, -водосберегающие режимы затопления для основных кормовых культур: многолетних трав и кукурузы на силос при сохранении благоприятного эколого-мелиоративного состояния земель реконструируемых инженерных систем лиманного орошения в полупустынной зоне и стабильного производства кормов высокого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 влияние интенсивного и ресурсосберегающего режимов регулярного и лиманного орошения на рационализацию использования оросительной воды, плодородие и эколого-мелиоративное состояние орошаемых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а экономическая и агроэнергетическая эффективность применения ресурсосберегающих технологий и режимов орошения сельскохозяйствен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Научно-обоснованные параметры режимов орошения зерновых и кормовых культур, дифференцированные территориально по природным зонам и во времени в зависимости от засушливости лет, обеспечивают значительное водосбережение и улучшение экологического состояния орошаемых земель, а также стабилизировуют их продуктивность. Разработанные для различных почвенно-климатических зон дефициты водо-потребления и режимы орошения позволяют оптимизировать водохозяйственные расчеты и могут быть использованы при технико-экономическом и экологическом обосновании параметров оросительных систем, а также обе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ивают планирование и рациональное водопотребление в орошаемом земледелии 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ресурсосберегающего режима орошения в сухостепной зоне высокопродуктивных зерновых и кормовых культур позволяет повысить продуктивность возделываемых культур в орошаемом севообороте с 6,3 до 6,8 т. зерновых единиц и с 6,6 до 7,6 т. кормовых единиц при сокращении оросительной нормы на 500 м 3/га или на 20 %, уменьшении расхода оросительной воды на единицу продукции на 31% и улучшения эколого-мелиоративного состояния орошаемых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пустынной зоны разработан и предложен производству комплекс мер по рациональному использованию орошаемых земель при возделывании адаптивных высокопродуктивных зерновых и кормовых культур в составе севооборота и применении ресурсосберегающего режима орошения, позволяющий улучшить эколого-мелиоративное состояние орошаемых почв, повысить эффективность использования оросительной воды на 21% и обеспечивать получение стабильных урожаев на уровне 5,97 т к.ед/га с низкими энергетическими зат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етание умеренного режима орошения с эрозионно безопасными поливными нормами 400 м3/га и осеннее щелевание почвы обеспечивает стабильное получение 50 т/га высококачественной зеленой массы люцерно-кострецовой травосмеси и: улучшение плодородия орошаемых темно-каштановых почв при снижении производственных и энергетических затрат на 25% по сравнению с общепринятой техноло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ы и предложены производству при реконструкции крупных систем лиманного орошения экологически, экономически и агроэнергетиче-ски обоснованные оросительные нормы при весеннем сроке затопления кормовых культур на лиманах, обеспечивающие гарантированное получение урожая сена многолетних трав - 3,5—3,7 т/га и зеленой массы кукурузы - 22— 24 т/га при сокращении затрат водных ресурсов на 10-11 % на единицу к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вой продукции, снижение оросительной нормы на 22-25 % и значительной экономии энергетически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изация объема сбросных вод и инфильтрационных потерь при проведении ресурсо-, водосберегающих режимов затопления инженерных систем лиманов приводит к снижению, интенсивности ирригационной нагрузки, подтопления прилегающей территории и улучшению экологического состояния земель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езультатов исследований. Материалы исследований были использованы при подготовке рекомендаций производству: «Система ведения агропромышленного производства Саратовской области на 1996-2000 гг.» (Саратов, 1997); «Концепция развития агропромышленного комплекса Саратовской области до 2005 года» (Саратов, 2000); «Итоги работы агропромышленного области в 1999 году и перспективы развития его отрасли в 2000 году» (Саратов, 2000), «Целевая программа» Обеспечение воспроизводства плодородия земель сельскохозяйственного назначения в Саратовской области на 2002-2005 гг. (Саратов, 2001), а также монографий: «Основы водосбе-режения при орошении в Саратовской области» (Саратов, 2001), «Ресурсо-, водосбережение при рациональном использовании орошаемых земель Саратовской области» (Саратов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проверка и внедрение разработанных ресурсосберегающих технологий орошения сельскохозяйственных культур в рациональных севооборотах проводились в государственных оросительных системах: и в хозяйствах сухостепной и полупустынной зон Саратовской области на площади 16,9 га с экономическим эффектом 3,2 млн.руб. (в ценах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По основным теоретическим положениям исследований были сделаны доклады на научно-практических конференциях ФГОУ ВПО СГАУ им. Н.И. Вавилова (2000-2003 гг.); ФГНУ «ВолжНИИГиМ» (1996-2003 гг.); на областных районных совещаниях работников сельского хозяйства Саратовской (1992-2003 гг.) и на международных, всероссийски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х научно-практических конференциях в городах: Москва (1995, 1998, 2000), Волгоград (1998), Пенза (2003), Улан-Удэ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результатов исследований. По материалам диссертации было опубликовано 51 печатных работ, в том числе 6 рекомендаций производству, 3 научных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разработки проведены самостоятельно и под руководством доктора сельскохозяйственных наук А.В. Колганова и доктора сельскохозяйственных наук Б.И. Туктарова совместно с соискателями П.П. Беликовым, В.Н. Аистовым, Д.Ш. Рамазановым, С.А. Подмаревым и сотрудниками ФГНУ «ВолжНИИГиМ», которым автор выражает искреннюю и глубокую благодарность. Научные разработки автора легли в основу 2 кандидатских диссертаций, выполненных под его руково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онной работы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ценка природной тепло-, влагообеспеченности, испаряемости, атмосферных осадков и коэффициента увлажнения территории (Ку) Саратовской области, и экспериментальное обоснование методики расчета оросительных норм для различных условий водо (влаго)обеспеч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досберегающие, экологически безопасные поливные нормы и режимы орошения зернокормовых культур для различных природных зон и разных по увлажненности (обеспеченности) лет, обеспечивающие поддержание оптимальной влаж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сурсосберегающие режимы орошения в сухостепной и полупустынной зонах Заволжья обеспечивающие снижение затрат и рациональное использование оросительной воды, формирование высоких и стабильных урожаев зерна и кормов, предупреждение снижения уровня плодородия почвы и ухудшения эколого-мелиоративной обстановки орошаемых агроландшаф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сурсо, - водосберегающий режим затопления инженерных систем лиманов при подпитывании из рек ранней весной в различные по увлажнению годы, оросительной нормой 2500-3000 м 3 /га для многолетних трав и 2000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7:00Z</dcterms:created>
  <dc:creator>www.diplomrus.ru ®</dc:creator>
  <dc:description/>
  <cp:keywords/>
  <dc:language>en-US</dc:language>
  <cp:lastModifiedBy>Снетенчуки</cp:lastModifiedBy>
  <dcterms:modified xsi:type="dcterms:W3CDTF">2010-02-04T17:57:00Z</dcterms:modified>
  <cp:revision>2</cp:revision>
  <dc:subject/>
  <dc:title>www.diplomrus.ru ®</dc:title>
</cp:coreProperties>
</file>