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остояние изученности вопроса (обзор литературы)...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Значение и биологические особенности многолетних трав...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оздание и использование многолетних травостоев...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Условия, объект и методика исследований...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очвенно-климатическая характеристика южной лесостепи Омской области...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Условия проведения опытов...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бъект и методика исследований...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Водный и питательный режим почвы под многолетними травами в условиях орошения...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Водный режим почвы и водопотребление многолетних трав...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итательный режим почвы...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Создание и удобрение козлятнико-кострецовых травосмесей при орошении...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Способ посева и соотношение компонентов в травосмесях...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Действие удобрений на урожайность и ботанический состав смешанных травостоев...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Рациональное использование травостоя козлятника восточного на орошаемых землях...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Продуктивность козлятника в зависимости от режима использования травостоя...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Влияние срока повторного скашивания на отрастание и урожайность козлятника восточного...1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Продление продуктивного долголетия старовозрастных многолетних травостоев в условиях орошения...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Омоложение и удобрение старовозрастных травостоев козлятника восточного...1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Влияние омоложения и удобрений на продуктивность старовозрастных травостоев костреца безостого...1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 Эффективность создания и использования многолетних травостоев при орошении...1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 Экономическая и биоэнергетическая оценка создания и удобрения козлятнико-кострецовых травосмесей...1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 Эффективность приемов использования травостоев козлятника восточного...1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3 Эффективность омоложения старовозрастных травостоев козлятника восточного и костреца безостого...1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ложения производству...1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1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17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 Ф</w:t>
      </w:r>
    </w:p>
    <w:p>
      <w:pPr>
        <w:pStyle w:val="Normal"/>
        <w:rPr/>
      </w:pPr>
      <w:r>
        <w:rPr/>
      </w:r>
    </w:p>
    <w:p>
      <w:pPr>
        <w:pStyle w:val="Normal"/>
        <w:rPr/>
      </w:pPr>
      <w:r>
        <w:rPr/>
        <w:t>Актуальность темы. Формирование высоких стабильных урожаев сельскохозяйственных культур возможно лишь при создании оптимальных условий для их произрастания. Южная лесостепь и степь Западной Сибири находятся в зоне рискованного земледелия. Среди основных факторов, влияющих на рост и развитие растений, недостаточно стабильное естественное увлажнение: в регионе только в отдельные годы за вегетационный период выпадает достаточное количество осадков. Почвы региона достаточно плодородны, но получение на них высоких урожаев кормовых культур возможно только при регулярном орошении (В.Ф. Гоф, 1988; B.C. Бойко и др., 2002).</w:t>
      </w:r>
    </w:p>
    <w:p>
      <w:pPr>
        <w:pStyle w:val="Normal"/>
        <w:rPr/>
      </w:pPr>
      <w:r>
        <w:rPr/>
      </w:r>
    </w:p>
    <w:p>
      <w:pPr>
        <w:pStyle w:val="Normal"/>
        <w:rPr/>
      </w:pPr>
      <w:r>
        <w:rPr/>
        <w:t>Орошаемая площадь в России в 1990 г. составила 6,2 млн. га, в Омской области - 115 тыс га. Причем более половины этих площадей заняты кормовыми культурами. Однако в последние годы она сократилась втрое и составила в 2003 г. в Омской области около 40 тыс. га. Такое сокращение площадей в основном связано с высокими затратами на организацию поливов, что в совокупности с затратами на выращивание культур делает орошаемое кормопроизводство порой нерентабельным (К.И. Саранин и др., 2002). Одним из приемов, способствующих повышению экономической эффективности орошаемого зем-леделия, является создание высокопродуктивных многолетних травостоев.</w:t>
      </w:r>
    </w:p>
    <w:p>
      <w:pPr>
        <w:pStyle w:val="Normal"/>
        <w:rPr/>
      </w:pPr>
      <w:r>
        <w:rPr/>
      </w:r>
    </w:p>
    <w:p>
      <w:pPr>
        <w:pStyle w:val="Normal"/>
        <w:rPr/>
      </w:pPr>
      <w:r>
        <w:rPr/>
        <w:t>Ведущую роль в кормовых севооборотах на орошаемых землях играют многолетние бобовые травы и бобово-мятликовые смеси, среди которых важнейшее значение имеет люцерна. Но в последнее время площадь, занятая под ее одновидовыми и смешанными посевами значительно сократилась, что объясняется в основном высокой стоимостью семян и сравнительно коротким сроком использования ее травостоя (до 5-6 лет). В замен люцерны в хозяйствах высевают, как правило, кострец безостый, который, при оптимизации водного и пи-тательного режимов, обеспечивает высокую продуктивность, однако в условиях орошения не может конкурировать по урожайности и качеству корма с многолетними бобовыми травами. При высоком уровне минерального питания из ко-</w:t>
      </w:r>
    </w:p>
    <w:p>
      <w:pPr>
        <w:pStyle w:val="Normal"/>
        <w:rPr/>
      </w:pPr>
      <w:r>
        <w:rPr/>
      </w:r>
    </w:p>
    <w:p>
      <w:pPr>
        <w:pStyle w:val="Normal"/>
        <w:rPr/>
      </w:pPr>
      <w:r>
        <w:rPr/>
        <w:t>стреца получают корма с высоким содержанием протеина, но они не могут компенсировать дефицит белка в других кормах (Т.Д. Харьков, 1999; Н.В. Ми-хальская, 2003). В частности, в рационах животных Омской области при норме 105 - ПО г переваримого протеина на одну кормовую единицу приходится лишь 93 г. Дефицит белка в среднем составляет 12,3, а в зимнем рационе -19,5% (Н.З. Милащенко, 1983). Недостаток протеина в рационе ведет к перерасходу кормов, что повышает себестоимость животноводческой продукции.</w:t>
      </w:r>
    </w:p>
    <w:p>
      <w:pPr>
        <w:pStyle w:val="Normal"/>
        <w:rPr/>
      </w:pPr>
      <w:r>
        <w:rPr/>
      </w:r>
    </w:p>
    <w:p>
      <w:pPr>
        <w:pStyle w:val="Normal"/>
        <w:rPr/>
      </w:pPr>
      <w:r>
        <w:rPr/>
        <w:t>Одним из направлений решения этой проблемы в Западной Сибири является введение малораспространенной в регионе бобовой культуры - козлятника восточного. Козлятник в отдельных случаях может заменять клевер и люцерну, а в других - служить дополнением к ним, так как, наряду с очевидными преимуществами (срок использования травостоя до 10 лет и более, устойчивое семеноводство, слабо повреждается вредителями), достигает укосной спелости на 10-15 сут. раньше этих трав, имеет высокую урожайность, что важно при создании зеленого конвейера (Н.Г. Алькова, 1988; А.Н. Кшникаткина, 2000).</w:t>
      </w:r>
    </w:p>
    <w:p>
      <w:pPr>
        <w:pStyle w:val="Normal"/>
        <w:rPr/>
      </w:pPr>
      <w:r>
        <w:rPr/>
      </w:r>
    </w:p>
    <w:p>
      <w:pPr>
        <w:pStyle w:val="Normal"/>
        <w:rPr/>
      </w:pPr>
      <w:r>
        <w:rPr/>
        <w:t>Однако приемы создания и рационального использования травостоя козлятника восточного в лесостепи Западной Сибири при орошении не разработаны. Имеющиеся рекомендации по его возделыванию в различных регионах России и за рубежом для данных условий не всегда приемлемы. Поэтому разработка технологических приемов возделывания козлятника восточного в условиях орошения является актуальным и важным для решения проблемы кормового белка в животноводстве Омской области. Исследования осуществляли по утвержденной теме: 16.01. "Разработать элементы адаптивно-ландшафтной системы орошаемого земледелия для целей кормопроизводства, обеспечивающие получение 6 т кормовых единиц с 1 га при экономном расходовании воды и предотвращении деградации почв'*. Доля личного участия автора 80%.</w:t>
      </w:r>
    </w:p>
    <w:p>
      <w:pPr>
        <w:pStyle w:val="Normal"/>
        <w:rPr/>
      </w:pPr>
      <w:r>
        <w:rPr/>
      </w:r>
    </w:p>
    <w:p>
      <w:pPr>
        <w:pStyle w:val="Normal"/>
        <w:rPr/>
      </w:pPr>
      <w:r>
        <w:rPr/>
        <w:t>Цель исследований. Разработать основные приемы возделывания и ис-_ пользования многолетних травостоев при орошении в условиях южной лесо-</w:t>
      </w:r>
    </w:p>
    <w:p>
      <w:pPr>
        <w:pStyle w:val="Normal"/>
        <w:rPr/>
      </w:pPr>
      <w:r>
        <w:rPr/>
      </w:r>
    </w:p>
    <w:p>
      <w:pPr>
        <w:pStyle w:val="Normal"/>
        <w:rPr/>
      </w:pPr>
      <w:r>
        <w:rPr/>
        <w:t>степи Омской области, обеспечивающие получение высоких урожаев качественного корма при наименьших затратах труда и средств.</w:t>
      </w:r>
    </w:p>
    <w:p>
      <w:pPr>
        <w:pStyle w:val="Normal"/>
        <w:rPr/>
      </w:pPr>
      <w:r>
        <w:rPr/>
      </w:r>
    </w:p>
    <w:p>
      <w:pPr>
        <w:pStyle w:val="Normal"/>
        <w:rPr/>
      </w:pPr>
      <w:r>
        <w:rPr/>
        <w:t>Задачи исследований:</w:t>
      </w:r>
    </w:p>
    <w:p>
      <w:pPr>
        <w:pStyle w:val="Normal"/>
        <w:rPr/>
      </w:pPr>
      <w:r>
        <w:rPr/>
      </w:r>
    </w:p>
    <w:p>
      <w:pPr>
        <w:pStyle w:val="Normal"/>
        <w:rPr/>
      </w:pPr>
      <w:r>
        <w:rPr/>
        <w:t>- выявить закономерности изменения водного и питательного режимов луго-во-черноземной почвы под многолетними травами в условиях орошения;</w:t>
      </w:r>
    </w:p>
    <w:p>
      <w:pPr>
        <w:pStyle w:val="Normal"/>
        <w:rPr/>
      </w:pPr>
      <w:r>
        <w:rPr/>
      </w:r>
    </w:p>
    <w:p>
      <w:pPr>
        <w:pStyle w:val="Normal"/>
        <w:rPr/>
      </w:pPr>
      <w:r>
        <w:rPr/>
        <w:t>- определить лучший способ посева и соотношение компонентов в козлятни-ково-кострецовой смеси, способствующий более длительному сохранению бобового вида;</w:t>
      </w:r>
    </w:p>
    <w:p>
      <w:pPr>
        <w:pStyle w:val="Normal"/>
        <w:rPr/>
      </w:pPr>
      <w:r>
        <w:rPr/>
      </w:r>
    </w:p>
    <w:p>
      <w:pPr>
        <w:pStyle w:val="Normal"/>
        <w:rPr/>
      </w:pPr>
      <w:r>
        <w:rPr/>
        <w:t>- выявить влияние различных видов и доз минеральных удобрений на формирование, продуктивность и изменение кормовой ценности смешанных травостоев из козлятника восточного и костреца безостого;</w:t>
      </w:r>
    </w:p>
    <w:p>
      <w:pPr>
        <w:pStyle w:val="Normal"/>
        <w:rPr/>
      </w:pPr>
      <w:r>
        <w:rPr/>
      </w:r>
    </w:p>
    <w:p>
      <w:pPr>
        <w:pStyle w:val="Normal"/>
        <w:rPr/>
      </w:pPr>
      <w:r>
        <w:rPr/>
        <w:t>- установить рациональный режим использования и оптимальный срок повторного скашивания козлятника восточного;</w:t>
      </w:r>
    </w:p>
    <w:p>
      <w:pPr>
        <w:pStyle w:val="Normal"/>
        <w:rPr/>
      </w:pPr>
      <w:r>
        <w:rPr/>
      </w:r>
    </w:p>
    <w:p>
      <w:pPr>
        <w:pStyle w:val="Normal"/>
        <w:rPr/>
      </w:pPr>
      <w:r>
        <w:rPr/>
        <w:t>- выявить влияние приемов омоложения и удобрений на продуктивное долголетие одновидовых травостоев козлятника восточного и костреца безостого;</w:t>
      </w:r>
    </w:p>
    <w:p>
      <w:pPr>
        <w:pStyle w:val="Normal"/>
        <w:rPr/>
      </w:pPr>
      <w:r>
        <w:rPr/>
      </w:r>
    </w:p>
    <w:p>
      <w:pPr>
        <w:pStyle w:val="Normal"/>
        <w:rPr/>
      </w:pPr>
      <w:r>
        <w:rPr/>
        <w:t>- дать биоэнергетическую и экономическую оценку изучаемых приемов возделывания и использования одновидовых и смешанных травостоев многолетних трав при орошении.</w:t>
      </w:r>
    </w:p>
    <w:p>
      <w:pPr>
        <w:pStyle w:val="Normal"/>
        <w:rPr/>
      </w:pPr>
      <w:r>
        <w:rPr/>
      </w:r>
    </w:p>
    <w:p>
      <w:pPr>
        <w:pStyle w:val="Normal"/>
        <w:rPr/>
      </w:pPr>
      <w:r>
        <w:rPr/>
        <w:t>Научная новизна. На орошаемых землях южной лесостепи Омской области впервые установлены оптимальное соотношение и способ посева козлятника восточного с кострецом безостым в травосмеси; выявлено влияние различных видов минеральных удобрений на урожайность и ботанический состав смешанных травостоев; для новой многолетней кормовой культуры козлятника восточного установлен оптимальный режим использования и срок повторного скашивания травостоя; определены эффективные приемы продления продуктивного долголетия старовозрастных травостоев козлятника восточного и костреца безостого. В зависимости от применяемых технологических приемов выявлены особенности изменения водного и питательного режимов, установлены особенности роста, развития и формирования многолетних травостоев, определена их кормовая ценность, дана экономическая и биоэнергетическая оценка эффективности возделывания и использования в условиях орошения одновидовых и смешанных травостоев.</w:t>
      </w:r>
    </w:p>
    <w:p>
      <w:pPr>
        <w:pStyle w:val="Normal"/>
        <w:rPr/>
      </w:pPr>
      <w:r>
        <w:rPr/>
      </w:r>
    </w:p>
    <w:p>
      <w:pPr>
        <w:pStyle w:val="Normal"/>
        <w:rPr/>
      </w:pPr>
      <w:r>
        <w:rPr/>
        <w:t>На защиту выносятся:</w:t>
      </w:r>
    </w:p>
    <w:p>
      <w:pPr>
        <w:pStyle w:val="Normal"/>
        <w:rPr/>
      </w:pPr>
      <w:r>
        <w:rPr/>
      </w:r>
    </w:p>
    <w:p>
      <w:pPr>
        <w:pStyle w:val="Normal"/>
        <w:rPr/>
      </w:pPr>
      <w:r>
        <w:rPr/>
        <w:t>Технологические приемы по созданию, использованию и омоложению многолетних одновидовых и смешанных травостоев из козлятника восточного и костреца безостого в условиях орошения.</w:t>
      </w:r>
    </w:p>
    <w:p>
      <w:pPr>
        <w:pStyle w:val="Normal"/>
        <w:rPr/>
      </w:pPr>
      <w:r>
        <w:rPr/>
      </w:r>
    </w:p>
    <w:p>
      <w:pPr>
        <w:pStyle w:val="Normal"/>
        <w:rPr/>
      </w:pPr>
      <w:r>
        <w:rPr/>
        <w:t>Практическая значимость и реализация результатов исследований. Разработанные технологические приемы по созданию травостоев козлятника восточного и костреца безостого в условиях орошения позволяют получать стабильно высокие урожаи кормов высокого качества в течении всего срока их произрастания на одном месте.</w:t>
      </w:r>
    </w:p>
    <w:p>
      <w:pPr>
        <w:pStyle w:val="Normal"/>
        <w:rPr/>
      </w:pPr>
      <w:r>
        <w:rPr/>
      </w:r>
    </w:p>
    <w:p>
      <w:pPr>
        <w:pStyle w:val="Normal"/>
        <w:rPr/>
      </w:pPr>
      <w:r>
        <w:rPr/>
        <w:t>Рекомендованные приемы апробированы на орошаемых землях ОПХ «Омское» СибНИИСХ Омской области на площади 230 га (приложение 59). Внедрение результатов позволило в среднем за 2001-2003 гг. за два укоса получить зеленой массы козлятника восточного 35 т/га, козлятнико-кострецовой травосмеси - 30 т/га, кормовых единиц - 5,1 и 4,3 т/га, сырого протеина - 1090 и 890 кг/га, что в 1,6-2,3 раза больше, чем с одновидовых посевов костреца.</w:t>
      </w:r>
    </w:p>
    <w:p>
      <w:pPr>
        <w:pStyle w:val="Normal"/>
        <w:rPr/>
      </w:pPr>
      <w:r>
        <w:rPr/>
      </w:r>
    </w:p>
    <w:p>
      <w:pPr>
        <w:pStyle w:val="Normal"/>
        <w:rPr/>
      </w:pPr>
      <w:r>
        <w:rPr/>
        <w:t>Апробация работы. Материалы диссертации были доложены и обсуждены на восьмой научной конференции профессорско-преподавательского состава и аспирантов ОмГАУ (Омск, 2002); региональной конференции молодых ученых «Аграрная наука Сибири в XXI веке» (Омск 2003); ежегодно на заседаниях кафедры кормопроизводства, технологии хранения и переработки продукции растениеводства ОмГАУ и на заседаниях научно-технического совета отдела земледелия СибНИИСХ в 2000-2003 гг.</w:t>
      </w:r>
    </w:p>
    <w:p>
      <w:pPr>
        <w:pStyle w:val="Normal"/>
        <w:rPr/>
      </w:pPr>
      <w:r>
        <w:rPr/>
      </w:r>
    </w:p>
    <w:p>
      <w:pPr>
        <w:pStyle w:val="Normal"/>
        <w:rPr/>
      </w:pPr>
      <w:r>
        <w:rPr/>
        <w:t>По теме диссертации опубликовано 4 научные работы объемом 0,85 п. л.</w:t>
      </w:r>
    </w:p>
    <w:p>
      <w:pPr>
        <w:pStyle w:val="Normal"/>
        <w:rPr/>
      </w:pPr>
      <w:r>
        <w:rPr/>
      </w:r>
    </w:p>
    <w:p>
      <w:pPr>
        <w:pStyle w:val="Normal"/>
        <w:rPr/>
      </w:pPr>
      <w:r>
        <w:rPr/>
        <w:t>Автор выражает искреннюю благодарность научным руководителям профессору А.Ф. Степанову и старшему научному сотруднику B.C. Бойко, а также сотрудникам лаборатории орошаемого земледелия СибНИИСХ и кафедры кормопроизводства, технологии хранения и переработки продукции растениевод-ство ОмГАУ за помощь и ценные советы при проведении исследований.</w:t>
      </w:r>
    </w:p>
    <w:p>
      <w:pPr>
        <w:pStyle w:val="Normal"/>
        <w:rPr/>
      </w:pPr>
      <w:r>
        <w:rPr/>
      </w:r>
    </w:p>
    <w:p>
      <w:pPr>
        <w:pStyle w:val="Normal"/>
        <w:rPr/>
      </w:pPr>
      <w:r>
        <w:rPr/>
        <w:t>8 1 СОСТОЯНИЕ ИЗУЧЕННОСТИ ВОПРОСА (ОБЗОР ЛИТЕРАТУРЫ)</w:t>
      </w:r>
    </w:p>
    <w:p>
      <w:pPr>
        <w:pStyle w:val="Normal"/>
        <w:rPr/>
      </w:pPr>
      <w:r>
        <w:rPr/>
      </w:r>
    </w:p>
    <w:p>
      <w:pPr>
        <w:pStyle w:val="Normal"/>
        <w:rPr/>
      </w:pPr>
      <w:r>
        <w:rPr/>
        <w:t>1.1 Значение и биологические особенности многолетних трав</w:t>
      </w:r>
    </w:p>
    <w:p>
      <w:pPr>
        <w:pStyle w:val="Normal"/>
        <w:rPr/>
      </w:pPr>
      <w:r>
        <w:rPr/>
      </w:r>
    </w:p>
    <w:p>
      <w:pPr>
        <w:pStyle w:val="Normal"/>
        <w:rPr/>
      </w:pPr>
      <w:r>
        <w:rPr/>
        <w:t>Орошаемое кормопроизводство в Западной Сибири является сравнительно новым направлением в растениеводстве. Комплексные исследования по изучению технологий возделывания кормовых культур в условиях орошения начали проводить только в 70-80 годы прошлого столетия. Однако уже в настоящее время разработана структура кормовых севооборотов, согласно которой 55-60% всех орошаемых площадей должны занимать многолетние травы, в том числе бобовые - 30%, бобово-мятликовые - 20%, мятликовые - 5-10%. Кроме этого в структуру орошаемых севооборотов должны входить однолетние травы (20-30%) и зерновые (5-10%) (B.C. Бойко и др., 2002).</w:t>
      </w:r>
    </w:p>
    <w:p>
      <w:pPr>
        <w:pStyle w:val="Normal"/>
        <w:rPr/>
      </w:pPr>
      <w:r>
        <w:rPr/>
      </w:r>
    </w:p>
    <w:p>
      <w:pPr>
        <w:pStyle w:val="Normal"/>
        <w:rPr/>
      </w:pPr>
      <w:r>
        <w:rPr/>
        <w:t>Такая структура посевов не случайна и связана с многими факторами, обуславливающими преимущества многолетних трав по сравнению с другими кормовыми культурами в условиях, складывающихся при орошении. На этих площадях наблюдается повышенная антропогенная нагрузка, связанная с постоянной работой поливной и другой техники, что в сочетании с дополнительной нагрузкой от искусственного дождя может привести к ухудшению структуры почв (В.П. Сахончик, 1974; АС. Шульгин, 1978; Мелиоративное..., 1989). К тому же в орошаемых севооборотах не предусмотрено включение паров, что при постоянном выращивании однолетних культур приводит к снижению содержания питательных элементов, повышению засоренности и ухудшению фи-тосанитарной обстановки (Ю.Б. Мощенко и др., 1980; А.Ф. Неклюдов, 1990).</w:t>
      </w:r>
    </w:p>
    <w:p>
      <w:pPr>
        <w:pStyle w:val="Normal"/>
        <w:rPr/>
      </w:pPr>
      <w:r>
        <w:rPr/>
      </w:r>
    </w:p>
    <w:p>
      <w:pPr>
        <w:pStyle w:val="Normal"/>
        <w:rPr/>
      </w:pPr>
      <w:r>
        <w:rPr/>
        <w:t>Включение многолетних трав позволяет снизить антропогенную нагрузку вследствие меньшего объема работ, необходимых по уходу за травостоем по сравнению с возделыванием однолетних трав. В процессе роста многолетние травы формируют мощную корневую систему, которая положительно влияет на структуру почвы и снижает опасность водной и ветровой эрозии (П.П. Вавилов и др., 1983; Н.В. Парахин, 1997; В.Н. Лукашов, 2001). При этом после распашки</w:t>
      </w:r>
    </w:p>
    <w:p>
      <w:pPr>
        <w:pStyle w:val="Normal"/>
        <w:rPr/>
      </w:pPr>
      <w:r>
        <w:rPr/>
      </w:r>
    </w:p>
    <w:p>
      <w:pPr>
        <w:pStyle w:val="Normal"/>
        <w:rPr/>
      </w:pPr>
      <w:r>
        <w:rPr/>
        <w:t>в почве остается много растительных остатков, богатых элементами питания, что способствует улучшению питательного режима почвы и оздоровлению фи-тосанитарной обстановки (П.Л. Гончаров, 1986; С.Н. Петрова, 2001). Многолетние травы обладают способностью на второй -третий год хорошо подавлять сорняки, дренируют почву и препятствуют вторичному засолению орошаемых земель (Г.А. Медведев, 1989; B.C. Бойко и др., 2002).</w:t>
      </w:r>
    </w:p>
    <w:p>
      <w:pPr>
        <w:pStyle w:val="Normal"/>
        <w:rPr/>
      </w:pPr>
      <w:r>
        <w:rPr/>
      </w:r>
    </w:p>
    <w:p>
      <w:pPr>
        <w:pStyle w:val="Normal"/>
        <w:rPr/>
      </w:pPr>
      <w:r>
        <w:rPr/>
        <w:t>Наряду с фитомелиорирующими свойствами, многолетние травы в условиях орошения имеют высокую продуктивность, возделывание их высоко рентабельно, особенно бобовых. Как показал биоэнергетический анализ, проведенный для различных культур, выращиваемых на орошаемых землях Омской области, самый высокий энергетический коэффициент имела люцерна. На удобренном фоне при урожайности ее 9,6 т/га сухого вещества выход валовой энергии составлял 171 ГДж/га и превышал затраты на выращивание в 9,1 раза. Кострец безостый, практически не уступал по урожайности люцерне, однако за счет более высоких затрат на внесение удобрений, энергетический коэффициент снижался практически вдвое (B.C. Бойко и др., 2002). Тем не менее, именно кострец безостый получил наибольшее распространение на орошении. Поэтому вопрос совершенствования технологии возделывания костреца безостого в условиях орошения остается актуальным. Наряду с этим, важным является и изучение технологических приемов возделывания малораспространенной в производстве многолетней культуры - козлятника восточного.</w:t>
      </w:r>
    </w:p>
    <w:p>
      <w:pPr>
        <w:pStyle w:val="Normal"/>
        <w:rPr/>
      </w:pPr>
      <w:r>
        <w:rPr/>
      </w:r>
    </w:p>
    <w:p>
      <w:pPr>
        <w:pStyle w:val="Normal"/>
        <w:rPr/>
      </w:pPr>
      <w:r>
        <w:rPr/>
        <w:t>Козлятник восточный (Galega orientalis Lam) многолетнее травянистое растение семейства бобовых (Fabaceae). По типу развития козлятник относится к озимым культурам, поэтому в первый год жизни формирует в наземной части только вегетативные побеги, тогда как в подземной за вегетацию образует мощную корневую систему, которая в последующие годы позволяет ему ранней весной отрастать и достигать укосной спелости за 30-40 суток. Через 60-70 сут. после первого скашивания козлятник восточный формирует урожай отавы (Н.Н. Свешникова и др., 1987; Н.Г. Алькова, 1989; Ж.А. Яртиева и др., 1989; Н.М. Семенова, 1990; Г.М. Волошин и др., 1991; А.Ф. Степанов, 1993).</w:t>
      </w:r>
    </w:p>
    <w:p>
      <w:pPr>
        <w:pStyle w:val="Normal"/>
        <w:rPr/>
      </w:pPr>
      <w:r>
        <w:rPr/>
      </w:r>
    </w:p>
    <w:p>
      <w:pPr>
        <w:pStyle w:val="Normal"/>
        <w:rPr/>
      </w:pPr>
      <w:r>
        <w:rPr/>
        <w:t>10</w:t>
      </w:r>
    </w:p>
    <w:p>
      <w:pPr>
        <w:pStyle w:val="Normal"/>
        <w:rPr/>
      </w:pPr>
      <w:r>
        <w:rPr/>
      </w:r>
    </w:p>
    <w:p>
      <w:pPr>
        <w:pStyle w:val="Normal"/>
        <w:rPr/>
      </w:pPr>
      <w:r>
        <w:rPr/>
        <w:t>Козлятник восточный имеет стержневой корень с корневыми отпрысками (от 2 до 18 на одно растение) длиной от 2 до 24 см. Находятся они в верхнем слое почвы на глубине 3-7 см, сильно ветвятся, образуя до шести ответвлений толщиной 2,5-3 мм. Центральный корень проникает в почву на глубину до 80-150 см (К распространению..., 2001). Корневая шейка диаметром 4,9-6,5 мм имеет 9-16 почек возобновления, большая часть которых (70-75%) перед уходом в зиму трогается в рост (А.Ф. Степанов, 1996). На корнях формируется мощный симбиотический аппарат: первые клубеньки на корнях образуются через 3-4 недели, а к концу вегетации масса клубеньков может составлять 40-48 кг/га. На второй и последующий год при благоприятных условиях масса их составляет до 6,1-7,4 ц/га, а на одном растении число их достигает 1500 шт. (Г.С. Посыпанов и др., 1991). За счет клубеньковых бактерий козлятник удовлетворяет от 40 до 80% потребности в азоте (П.П. Вавилов и др., 1975).</w:t>
      </w:r>
    </w:p>
    <w:p>
      <w:pPr>
        <w:pStyle w:val="Normal"/>
        <w:rPr/>
      </w:pPr>
      <w:r>
        <w:rPr/>
      </w:r>
    </w:p>
    <w:p>
      <w:pPr>
        <w:pStyle w:val="Normal"/>
        <w:rPr/>
      </w:pPr>
      <w:r>
        <w:rPr/>
        <w:t>Надземная часть козлятника состоит из 10 -18 стеблей, образующих куст. Стебли прямые, полые с неглубокими бороздками, ветвящиеся в верхней части, высотой 80-150 см., состоят из 6-15 междоузлий. На его узлах находятся крупные (длина 15-30 см) сложные, непарноперистые листья, которые не опадают по мере высыхания, что очень важно при заготовке сена. Соцветия - прямостоячая кисть длиной 15-24 см с 25-75 крупными сине-фиолетовыми цветками типичного бобового строения. На растении образуется от 5 до 20 соцветии (Ж.А. Яртиева и др., 1989). Плод - слабоизогнутый 3-7 - семянный боб длиной 2-4 см, которые при созревании не осыпаются и не растрескиваются. Семена удлиненно-почковидные, зеленовато-желто-коричневые длиной 2,0-3,5 мм сохраняют всхожесть до 8 лет (П.Д. Шевченко, 1990). Масса 1000 семян 5,5-9,0 г (Х.А. Райг и др., 1988; А.Ф. Степанов, 1993). Прорастают они при температуре 5-6°С, но лучше - 10-12°С. Всходы при оптимальных условиях появляются через 8-15 сут. и выдерживают весенние заморозки до -4-8°С (П.Ф. Медведев, 1974; Ж.А. Яртиева и др., 1989; Возделывание ..., 1996; Р.А. Сатарова, 1998).</w:t>
      </w:r>
    </w:p>
    <w:p>
      <w:pPr>
        <w:pStyle w:val="Normal"/>
        <w:rPr/>
      </w:pPr>
      <w:r>
        <w:rPr/>
      </w:r>
    </w:p>
    <w:p>
      <w:pPr>
        <w:pStyle w:val="Normal"/>
        <w:rPr/>
      </w:pPr>
      <w:r>
        <w:rPr/>
        <w:t>По отношению к внешним условиям козлятник имеет высокую биоэкологическую пластичность и может произрастать и формировать урожаи семян в</w:t>
      </w:r>
    </w:p>
    <w:p>
      <w:pPr>
        <w:pStyle w:val="Normal"/>
        <w:rPr/>
      </w:pPr>
      <w:r>
        <w:rPr/>
      </w:r>
    </w:p>
    <w:p>
      <w:pPr>
        <w:pStyle w:val="Normal"/>
        <w:rPr/>
      </w:pPr>
      <w:r>
        <w:rPr/>
        <w:t>11</w:t>
      </w:r>
    </w:p>
    <w:p>
      <w:pPr>
        <w:pStyle w:val="Normal"/>
        <w:rPr/>
      </w:pPr>
      <w:r>
        <w:rPr/>
      </w:r>
    </w:p>
    <w:p>
      <w:pPr>
        <w:pStyle w:val="Normal"/>
        <w:rPr/>
      </w:pPr>
      <w:r>
        <w:rPr/>
        <w:t>зонах где сумма ФАР за теплый период (с температурой воздуха выше 5°С) не превышает 25-35 ккал/см2 (Х.А.Райг, 1988; Х.А. Райг и др., 1988). Перед уходом в зиму в корневой системе накапливается пролин, который превращает все растворы в гели, которые не замерзают даже в сильные морозы (А.П. Стаценко и др., 1999). Поэтому козлятник переносит суровые бесснежные зимы с морозами до -25°С, а при достаточном снежном покрове до -40°С (А.М.Черняева и др., 1973; Э.Я.Базылев и др., 1973; П.П. Вавилов и др., 1982; СИ. Кузнецов, 1987). На второй и последующие годы жизни его листья выдерживают заморозки весной до -6°С, осенью до -3-5°С (М.С. Рогов, 1985; Н.Г. Алькова, 1988). При повреждении растений в период стеблевания заморозками до -8°С возобновление их роста происходит за счет образования боковых побегов из почек на стебле и корневых отпрысках (L. Bauer, 1980; В.Ф. Косторной и др., 1991; В.И. Филатов и др., 1995; И.П. Леонтьев и др., 1997).</w:t>
      </w:r>
    </w:p>
    <w:p>
      <w:pPr>
        <w:pStyle w:val="Normal"/>
        <w:rPr/>
      </w:pPr>
      <w:r>
        <w:rPr/>
      </w:r>
    </w:p>
    <w:p>
      <w:pPr>
        <w:pStyle w:val="Normal"/>
        <w:rPr/>
      </w:pPr>
      <w:r>
        <w:rPr/>
        <w:t>Козлятник светолюбив, плохо переносит затенение какой-либо покровной культуры или высокую засоренность травостоя. Особенно он чувствителен в первые 40-50 сут. после появления всходов (Х.А. Райг, 1988; Ю.А. Утеуш, 1991, Возделывание..., 2000). Он предъявляет высокие требования к почвенным условиям. Исследованиями Н.И. Перфильева (1991) установлено, что важнейшим показателем, определяющим силу роста и продуктивность козлятника, является объемная масса почвы, которая не должна превышать 1,1-1,2 г/см . Ученый также отмечает влияние на козлятник содержания гумуса в пахотном слое: снижение его с 6-7 % до 3-5 % приводит к незначительной потере урожая козлятника, но при содержании гумуса в почве менее 3 % наблюдается резкое снижение темпов его роста, развития и урожайности. По отношению к кислотности почвы козлятник предъявляет высокие требования: оптимальная рН для него от 6,0 до 7,5, но не должна быть ниже 5,6, так как на кислых почвах снижается активность симбиоза растения с азотфиксирующими бактериями (Н.Г. Тазина и др., 1997). Козлятник хорошо выдерживает весеннее затопление паводковыми водами до 12-18 сут., однако при затоплении более 30 сут. наблюдается полная гибель растений. Он плохо растет на землях с близким зале-</w:t>
      </w:r>
    </w:p>
    <w:p>
      <w:pPr>
        <w:pStyle w:val="Normal"/>
        <w:rPr/>
      </w:pPr>
      <w:r>
        <w:rPr/>
      </w:r>
    </w:p>
    <w:p>
      <w:pPr>
        <w:pStyle w:val="Normal"/>
        <w:rPr/>
      </w:pPr>
      <w:r>
        <w:rPr/>
        <w:t>12</w:t>
      </w:r>
    </w:p>
    <w:p>
      <w:pPr>
        <w:pStyle w:val="Normal"/>
        <w:rPr/>
      </w:pPr>
      <w:r>
        <w:rPr/>
      </w:r>
    </w:p>
    <w:p>
      <w:pPr>
        <w:pStyle w:val="Normal"/>
        <w:rPr/>
      </w:pPr>
      <w:r>
        <w:rPr/>
        <w:t>ганием грунтовых вод (Л.О. Гладков, 1963; П.П. Вавилов и др., 1982; Ж.А. Яр-тиева и др., 1989; Н.М. Семенова и др., 1990).</w:t>
      </w:r>
    </w:p>
    <w:p>
      <w:pPr>
        <w:pStyle w:val="Normal"/>
        <w:rPr/>
      </w:pPr>
      <w:r>
        <w:rPr/>
      </w:r>
    </w:p>
    <w:p>
      <w:pPr>
        <w:pStyle w:val="Normal"/>
        <w:rPr/>
      </w:pPr>
      <w:r>
        <w:rPr/>
        <w:t>По потребности к влаге козлятник относится к мезофитам и занимает среднее положение между люцерной и клевером (П.П. Вавилов и др., 1975). Особенно важным для него является влагообеспеченностъ в первый год жизни в период всходы- начало стеблевания (А.Ф. Степанов, 1993). В дальнейшем, во второй и последующие годы жизни, формирует стабильно высокие урожаи только в районах с достаточным увлажнением (Ж.А. Яртиева и др., 1989; Р.А. Сатарова, 1998). В районах с засушливым климатом козлятник необходимо выращивать на орошаемых землях (В.Б. Беляк, 1999).</w:t>
      </w:r>
    </w:p>
    <w:p>
      <w:pPr>
        <w:pStyle w:val="Normal"/>
        <w:rPr/>
      </w:pPr>
      <w:r>
        <w:rPr/>
      </w:r>
    </w:p>
    <w:p>
      <w:pPr>
        <w:pStyle w:val="Normal"/>
        <w:rPr/>
      </w:pPr>
      <w:r>
        <w:rPr/>
        <w:t>Основным достоинством козлятника является значительный период хозяйственного использования его посева. В зависимости от агротехники и режима использования травостоя на одном месте он может расти до 15 лет (V. Koss, 1964; П.П. Вавилов, и др., 1975; Х.А. Райг, 1982; А.П. Заяц, 1988), а по данным Н.Н. Вечера (2000) до 20 лет и более. При этом козлятник способен активно отрастать и размножаться за счет почек возобновления, находящихся на корневой шейке, стеблях и корневых отпрысках. Однако срок хозяйственного использования травостоя составляет 7-10 лет, после чего продуктивность его снижается.</w:t>
      </w:r>
    </w:p>
    <w:p>
      <w:pPr>
        <w:pStyle w:val="Normal"/>
        <w:rPr/>
      </w:pPr>
      <w:r>
        <w:rPr/>
      </w:r>
    </w:p>
    <w:p>
      <w:pPr>
        <w:pStyle w:val="Normal"/>
        <w:rPr/>
      </w:pPr>
      <w:r>
        <w:rPr/>
        <w:t>Таким образом, козлятник, имея большие биологические возможности, весьма требователен к условиям произрастания, среди которых технология создания и использования травостоев изучены не полностью. В связи с чем эта культура еще не заняла должного места в кормопроизводстве Западной Сибири.</w:t>
      </w:r>
    </w:p>
    <w:p>
      <w:pPr>
        <w:pStyle w:val="Normal"/>
        <w:rPr/>
      </w:pPr>
      <w:r>
        <w:rPr/>
      </w:r>
    </w:p>
    <w:p>
      <w:pPr>
        <w:pStyle w:val="Normal"/>
        <w:rPr/>
      </w:pPr>
      <w:r>
        <w:rPr/>
        <w:t>Кострец безостый (Bromopsis inermis Leys.) многолетняя верховая культура семейства мятликовых (Роасеае). Кострец - растение озимого типа развития. В год посева корни растут быстрее надземной части растения. Семена могут прорастать при температуре 3 - 5°С, но оптимальной температурой является 23 -25°С, влажность почвы - не ниже 60-70% от наименьшей влагоемкости. На 4-5 сут. появляется корешок, на 8-9-е - шильце-побег и начинается ветвление корня. Кострец формирует мощную корневую систему, уходящую в почву в первый год жизни на глубину до 60 см, в последующие годы - до 1,5-2,0 м</w:t>
      </w:r>
    </w:p>
    <w:p>
      <w:pPr>
        <w:pStyle w:val="Normal"/>
        <w:rPr/>
      </w:pPr>
      <w:r>
        <w:rPr/>
      </w:r>
    </w:p>
    <w:p>
      <w:pPr>
        <w:pStyle w:val="Normal"/>
        <w:rPr/>
      </w:pPr>
      <w:r>
        <w:rPr/>
        <w:t>13</w:t>
      </w:r>
    </w:p>
    <w:p>
      <w:pPr>
        <w:pStyle w:val="Normal"/>
        <w:rPr/>
      </w:pPr>
      <w:r>
        <w:rPr/>
      </w:r>
    </w:p>
    <w:p>
      <w:pPr>
        <w:pStyle w:val="Normal"/>
        <w:rPr/>
      </w:pPr>
      <w:r>
        <w:rPr/>
        <w:t>(И.Н. Клинген, 1912). В надземной части в год посева он формирует мало генеративных побегов (Н.Г. Андреев, 1970). На второй и последующие годы жизни кострец интенсивно кустится, образуя наряду с генеративными большое количество (50-80%) вегетативных побегов. Весной начинает отрастать 20-28 апреля, достигает укосной спелости (фаза выметывания) за 45-56 сут., а урожай отавы формирует за 50-55 сут. (Т.Н. Макарова, 1974; А.Ф. Степанов, 1996).</w:t>
      </w:r>
    </w:p>
    <w:p>
      <w:pPr>
        <w:pStyle w:val="Normal"/>
        <w:rPr/>
      </w:pPr>
      <w:r>
        <w:rPr/>
      </w:r>
    </w:p>
    <w:p>
      <w:pPr>
        <w:pStyle w:val="Normal"/>
        <w:rPr/>
      </w:pPr>
      <w:r>
        <w:rPr/>
        <w:t>Кострец обладает высокой биоэкологической пластичностью, поэтому возделывается практически во всех районах стран СНГ. Отличается хорошей морозостойкостью: всходы переносят заморозки до 5 - 6°С, а зимой растение выдерживает температуру на глубине залегания узла кущения до -46°С (Н.И. Можаев, 1975). Являясь верховым злаком, кострец требователен к освещению, поэтому угнетается покровными культурами (Н.Г. Андреев, 1970).</w:t>
      </w:r>
    </w:p>
    <w:p>
      <w:pPr>
        <w:pStyle w:val="Normal"/>
        <w:rPr/>
      </w:pPr>
      <w:r>
        <w:rPr/>
      </w:r>
    </w:p>
    <w:p>
      <w:pPr>
        <w:pStyle w:val="Normal"/>
        <w:rPr/>
      </w:pPr>
      <w:r>
        <w:rPr/>
        <w:t>К почвам кострец не требователен, может расти на засоленных и кислых (рН не ниже 4,6), на осушенных торфяниках и заливных лугах. Однако максимальную его урожайность получают на рыхлых, хорошо аэрируемых черноземных почвах с рН 6,0-6,5 (В.П. Казанцев, 2002). Наиболее высокие требования он предъявляет к азотному питанию. При недостатке азота в почве кострец слабо кустится, мало образует генеративных побегов и с годами отзывчивость его на азотные удобрения увеличивается (Н.Г. Андреев и др., 1988; Н.В. Михальская, 2002). Поэтому при недостатке азота в почве B.C. Бойко (1995), Н.А. Фроленко и др. (1990) на орошаемых землях Западной Сибири рекомендуют вносить под кострец два раза за вегетацию по 60 кг д.в./га азотных удобрений.</w:t>
      </w:r>
    </w:p>
    <w:p>
      <w:pPr>
        <w:pStyle w:val="Normal"/>
        <w:rPr/>
      </w:pPr>
      <w:r>
        <w:rPr/>
      </w:r>
    </w:p>
    <w:p>
      <w:pPr>
        <w:pStyle w:val="Normal"/>
        <w:rPr/>
      </w:pPr>
      <w:r>
        <w:rPr/>
        <w:t>Важное значение для костреца имеет и обеспеченность почвы фосфором. Недостаток его приводит в условиях избыточного азотного питания к накоплению в растениях нитратов (Н.И. Кашеваров и др., 1997). Содержание фосфора в почве должно быть не менее 14-15 мг/100 г почвы. При средней обеспеченности почвы фосфором рекомендуется вносить фосфорные удобрения из расчета выноса его с урожаем 50-60 кг д.в/га. Калийные подкормки в Западной Сибири имеют положительное значение только на орошаемых землях, где долгое время был отрицательный баланс калия (B.C. Бойко и др., 2002).</w:t>
      </w:r>
    </w:p>
    <w:p>
      <w:pPr>
        <w:pStyle w:val="Normal"/>
        <w:rPr/>
      </w:pPr>
      <w:r>
        <w:rPr/>
      </w:r>
    </w:p>
    <w:p>
      <w:pPr>
        <w:pStyle w:val="Normal"/>
        <w:rPr/>
      </w:pPr>
      <w:r>
        <w:rPr/>
        <w:t>14</w:t>
      </w:r>
    </w:p>
    <w:p>
      <w:pPr>
        <w:pStyle w:val="Normal"/>
        <w:rPr/>
      </w:pPr>
      <w:r>
        <w:rPr/>
      </w:r>
    </w:p>
    <w:p>
      <w:pPr>
        <w:pStyle w:val="Normal"/>
        <w:rPr/>
      </w:pPr>
      <w:r>
        <w:rPr/>
        <w:t>По отношению к влаге кострец относится к мезофитам, и, несмотря на высокую засухоустойчивость, наибольшую продуктивность в степных и лесостепных зонах получают только при орошении. Еще Г.И. Макарова (1974) с=г мечала, что в условиях орошения кострец формирует два полноценных укоса и выход сухого вещества достигает 9,0 т/га. Аналогичные результаты получены в СибНИИРС и ОПХ «Омское» СибНИИСХ, где сбор абсолютно сухого вещества костреца безостого при регулярном орошении превышал 10 т/га (П.Л. Гончаров, 1986; B.C. Бойко и др., 1992). Однако получение таких высоких урожаев костреца возможно только при создании оптимального режима орошения и уровня минерального питания. По мнению B.C. Бойко и др. (2002), режим орошения костреца безостого должен строиться на общих принципах почвоохранного орошения с учетом биологических особенностей культуры и естественного увлажнения в конкретный год. В первый год жизни рекомендуются частые, поливы с нормой 150-250 м3/га для увлажнения верхнего 5-10 см слоя почвы. Во второй и последующие годы, поскольку кострец весной отрастает рано, начинать поливать его следует раньше бобовых трав. Первый полив (300 м3/га) проводят в мае, второй-третий - в июне. Потребность травостоя в орошении во второй укосе зависит от атмосферного увлажнения, но обычно поливают сразу после первого скашивания и внесения азотных подкормок.</w:t>
      </w:r>
    </w:p>
    <w:p>
      <w:pPr>
        <w:pStyle w:val="Normal"/>
        <w:rPr/>
      </w:pPr>
      <w:r>
        <w:rPr/>
      </w:r>
    </w:p>
    <w:p>
      <w:pPr>
        <w:pStyle w:val="Normal"/>
        <w:rPr/>
      </w:pPr>
      <w:r>
        <w:rPr/>
        <w:t>При благоприятных условиях кострец активно кустится, формируя самые высокие среди мятликовых трав в условиях орошения урожаи. При этом он обладает хорошей способностью бороться с сорняками в одновидовых и смешанных посевах, вытесняя из травостоя сорную растительность и другие виды сеяных трав (Г. И. Макарова, 1974; А. Ф. Степанов, 1996). Все это позволяет считать кострец безостый одной из лучших культур для орошения.</w:t>
      </w:r>
    </w:p>
    <w:p>
      <w:pPr>
        <w:pStyle w:val="Normal"/>
        <w:rPr/>
      </w:pPr>
      <w:r>
        <w:rPr/>
      </w:r>
    </w:p>
    <w:p>
      <w:pPr>
        <w:pStyle w:val="Normal"/>
        <w:rPr/>
      </w:pPr>
      <w:r>
        <w:rPr/>
        <w:t>1.2 Создание и использование многолетних травостоев</w:t>
      </w:r>
    </w:p>
    <w:p>
      <w:pPr>
        <w:pStyle w:val="Normal"/>
        <w:rPr/>
      </w:pPr>
      <w:r>
        <w:rPr/>
      </w:r>
    </w:p>
    <w:p>
      <w:pPr>
        <w:pStyle w:val="Normal"/>
        <w:rPr/>
      </w:pPr>
      <w:r>
        <w:rPr/>
        <w:t>В последние 10-15 лет в большинстве стран СНГ и Балтики наиболее широко начали изучать технологию возделывания козлятника восточного. Как уже</w:t>
      </w:r>
    </w:p>
    <w:p>
      <w:pPr>
        <w:pStyle w:val="Normal"/>
        <w:rPr/>
      </w:pPr>
      <w:r>
        <w:rPr/>
      </w:r>
    </w:p>
    <w:p>
      <w:pPr>
        <w:pStyle w:val="Normal"/>
        <w:rPr/>
      </w:pPr>
      <w:r>
        <w:rPr/>
        <w:t>15</w:t>
      </w:r>
    </w:p>
    <w:p>
      <w:pPr>
        <w:pStyle w:val="Normal"/>
        <w:rPr/>
      </w:pPr>
      <w:r>
        <w:rPr/>
      </w:r>
    </w:p>
    <w:p>
      <w:pPr>
        <w:pStyle w:val="Normal"/>
        <w:rPr/>
      </w:pPr>
      <w:r>
        <w:rPr/>
        <w:t>отмечалось, он обладает рядом достоинств, благодаря которым может успешно возделываться в различных регионах нашей страны (В.Б. Беляк, 1998; А.Г. Галиакберов, 1999; Н.И. Капустин, 1999; И.В. Артемов и др., 2000).</w:t>
      </w:r>
    </w:p>
    <w:p>
      <w:pPr>
        <w:pStyle w:val="Normal"/>
        <w:rPr/>
      </w:pPr>
      <w:r>
        <w:rPr/>
      </w:r>
    </w:p>
    <w:p>
      <w:pPr>
        <w:pStyle w:val="Normal"/>
        <w:rPr/>
      </w:pPr>
      <w:r>
        <w:rPr/>
        <w:t>Рекомендации по возделыванию козлятника в тех или иных районах отличаются, однако некоторые элементы технологии являются общепринятыми для большинства почвенно-климатических условий. К этим агроприемам относятся: предшественники, наилучшими из которых являются пропашные с внесением под них органических удобрений; однолетние травы и озимая рожь, убираемая на зеленый корм (П.П. Вавилов и др., 1975). Обработка почвы, основанная на зональных агрокомплексах и зависящая от типа почв, предшественника, засоренности (Возделывание..., 1989; А. Ф. Степанов, 1993). Посев козлятника проводится скарифицированными и инокулированными семенами на глубину 1,5 - 2 см с прикатыванием почвы до и после посева. В качестве иноку-лянта в настоящее время создано значительное количество штаммов, среди которых наибольший эффект получен от инокуляции семян козлятника штаммом 913, из расчета 300 г ризоторфина на гектарную норму (В.А. Кубарев, 1998).</w:t>
      </w:r>
    </w:p>
    <w:p>
      <w:pPr>
        <w:pStyle w:val="Normal"/>
        <w:rPr/>
      </w:pPr>
      <w:r>
        <w:rPr/>
      </w:r>
    </w:p>
    <w:p>
      <w:pPr>
        <w:pStyle w:val="Normal"/>
        <w:rPr/>
      </w:pPr>
      <w:r>
        <w:rPr/>
        <w:t>По вопросу срока посева козлятника многие ученые (П.П. Вавилов и др., 1975; А. М. Шагаров, 1985; X. А. Райг и др., 1988,) рекомендуют ранневесенний срок посева - конец апреля - первая декада мая, поскольку ему необходимо 100 - 120 сут. для формирования корневых отростков и зимующих почек, а, по мнению В. И. Скворцова (1997) - не менее 140 суток. К тому же раневесенний посев позволяет получать хорошие всходы за счет влаги почвы, накопленной в осенне-зимний период (В. Б. Беляк, 1999).</w:t>
      </w:r>
    </w:p>
    <w:p>
      <w:pPr>
        <w:pStyle w:val="Normal"/>
        <w:rPr/>
      </w:pPr>
      <w:r>
        <w:rPr/>
      </w:r>
    </w:p>
    <w:p>
      <w:pPr>
        <w:pStyle w:val="Normal"/>
        <w:rPr/>
      </w:pPr>
      <w:r>
        <w:rPr/>
        <w:t>В литературе имеются данные о возможности посева козлятника в другие сроки. В частности, В.И. Харечкин и др. (1994), изучавшие этот вопрос в Ставропольском крае, считают, что сроки посева не влияют на продуктивность козлятника, и сеять его можно с ранней весны до поздней осени. Н.Г. Алькова (1986) установила, что на Алтае козлятник восточный можно высевать вплоть до второй декады августа. Однако В.Ф. Косторной и др. (1991) считают, что в условиях Западной Сибири козлятник следует высевать с середины мая до кон-</w:t>
      </w:r>
    </w:p>
    <w:p>
      <w:pPr>
        <w:pStyle w:val="Normal"/>
        <w:rPr/>
      </w:pPr>
      <w:r>
        <w:rPr/>
      </w:r>
    </w:p>
    <w:p>
      <w:pPr>
        <w:pStyle w:val="Normal"/>
        <w:rPr/>
      </w:pPr>
      <w:r>
        <w:rPr/>
        <w:t>16</w:t>
      </w:r>
    </w:p>
    <w:p>
      <w:pPr>
        <w:pStyle w:val="Normal"/>
        <w:rPr/>
      </w:pPr>
      <w:r>
        <w:rPr/>
      </w:r>
    </w:p>
    <w:p>
      <w:pPr>
        <w:pStyle w:val="Normal"/>
        <w:rPr/>
      </w:pPr>
      <w:r>
        <w:rPr/>
        <w:t>ца июня, что гарантирует высокую сохранность растений в период перезимовки. Г.А. Демарчук и др. (1997) для этого региона также не рекомендуют высевать козлятник позднее 30 июня, так как культура при летне-осеннем посеве вымерзает полностью. А.Ф. Степанов (1994) отмечает, что при поздневесенних и летних посевах в условиях Омской области наблюдается резкое снижение полевой всхожести семян козлятника вследствие сильного иссушения верхнего слоя почвы, поэтому оптимальным сроком его посева является конец апреля-первая декада мая.</w:t>
      </w:r>
    </w:p>
    <w:p>
      <w:pPr>
        <w:pStyle w:val="Normal"/>
        <w:rPr/>
      </w:pPr>
      <w:r>
        <w:rPr/>
      </w:r>
    </w:p>
    <w:p>
      <w:pPr>
        <w:pStyle w:val="Normal"/>
        <w:rPr/>
      </w:pPr>
      <w:r>
        <w:rPr/>
        <w:t>При создании высокопродуктивного травостоя одним из важных приемов агротехники является норма высева. Результаты, полученные по этому вопросу в разных регионах довольно противоречивы: рекомендуемая норма высева козлятника при выращивании его на корм колеблется от 8 до 40 кг/га, или от 1,1 до 5,7 млн. всхожих семян/га (Н. И. Ивлев и др., 1984: М. А. Кудинов и др., 1986; X. А. Райг и др., 1988; М. Н. Ярошевич, 1991). Поэтому необходимо ориентироваться на результаты, полученные в своем регионе. В южной лесостепи Западной Сибири А. Ф. Степанов (1993) и В.В. Христич (2002) считают оптимальной нормой высева козлятника - 4,0 - 4,5 млн. всхожих семян/га при рядовом посеве (через 15 см.), а при широкорядном (30 см) посеве - 3,5 - 4,0 млн. шт/га. Аналогичного мнения придерживаются В.В. Баранова (1999) и М.П. Пу-зырева (2000), изучавшие этот вопрос в лесостепной зоне Кемеровской области и в подтаежной зоне Томской области.</w:t>
      </w:r>
    </w:p>
    <w:p>
      <w:pPr>
        <w:pStyle w:val="Normal"/>
        <w:rPr/>
      </w:pPr>
      <w:r>
        <w:rPr/>
      </w:r>
    </w:p>
    <w:p>
      <w:pPr>
        <w:pStyle w:val="Normal"/>
        <w:rPr/>
      </w:pPr>
      <w:r>
        <w:rPr/>
        <w:t>Несколько иные результаты получены в лесостепной зоне Новосибирской области в СибНИИ кормов Г. А. Демарчуком и др. (1997). Согласно их данным максимальная урожайность козлятника получена при посеве через 15-30 см с нормой высева 2 млн. шт. /га и при увеличении ее наблюдалось снижение его продуктивности. Однако в более поздней работе один из авторов отмечает, что для лесостепной и подтаежной зоны Западной Сибири оптимальная норма высева козлятника восточного составляет 20-25 кг/га или 3,0-4,0 млн. всхожих семян/га (В.А. Бенц и др., 2001). Таким образом, для лесостепи Западной Сибири</w:t>
      </w:r>
    </w:p>
    <w:p>
      <w:pPr>
        <w:pStyle w:val="Normal"/>
        <w:rPr/>
      </w:pPr>
      <w:r>
        <w:rPr/>
      </w:r>
    </w:p>
    <w:p>
      <w:pPr>
        <w:pStyle w:val="Normal"/>
        <w:rPr/>
      </w:pPr>
      <w:r>
        <w:rPr/>
        <w:t>17</w:t>
      </w:r>
    </w:p>
    <w:p>
      <w:pPr>
        <w:pStyle w:val="Normal"/>
        <w:rPr/>
      </w:pPr>
      <w:r>
        <w:rPr/>
      </w:r>
    </w:p>
    <w:p>
      <w:pPr>
        <w:pStyle w:val="Normal"/>
        <w:rPr/>
      </w:pPr>
      <w:r>
        <w:rPr/>
        <w:t>оптимальным является рядовой (через 15 см) и широкорядный (через 30 см) посев козлятника восточного с нормой высева 3-4 млн. всхожих семян/га.</w:t>
      </w:r>
    </w:p>
    <w:p>
      <w:pPr>
        <w:pStyle w:val="Normal"/>
        <w:rPr/>
      </w:pPr>
      <w:r>
        <w:rPr/>
      </w:r>
    </w:p>
    <w:p>
      <w:pPr>
        <w:pStyle w:val="Normal"/>
        <w:rPr/>
      </w:pPr>
      <w:r>
        <w:rPr/>
        <w:t>По способу посева большинство исследователей (П.Л. Гончаров, 1975; Х.А. Райт, 1988; Д.А. Алтунин и др., 1991; В.И. Артемов и др., 1994; А.Д. Конев, 1999; Е. А. Уханова и др., 2000.) считают, что наибольшую урожайность козлятника можно получить при посеве его с шириной междурядья 15-30 см.</w:t>
      </w:r>
    </w:p>
    <w:p>
      <w:pPr>
        <w:pStyle w:val="Normal"/>
        <w:rPr/>
      </w:pPr>
      <w:r>
        <w:rPr/>
      </w:r>
    </w:p>
    <w:p>
      <w:pPr>
        <w:pStyle w:val="Normal"/>
        <w:rPr/>
      </w:pPr>
      <w:r>
        <w:rPr/>
        <w:t>Однако Ю.А. Утеуш (1991), А.Ж. Ярушин и др.(1994) и А.Г. Маркина (2000) имеют иное мнение, и считают что лучший способ посева козлятника - широкорядный (через 45-70 см), так как густота его травостоя к 3 - 4 году жизни практически не отличается от густоты при рядовом и широкорядном (через 30 см) посеве. При этом широкорядный посев позволяет проводить междурядные обработки, тем самым снизить засоренность травостоя. Однако исследованиями А.Ф. Степанова (1993) и В.В. Христича (2002) в Западной Сибири установлено, что увеличение ширины междурядья до 45 - 60 см приводит к достоверному снижению урожайности козлятника. Эти данные подтверждаются результатами, полученными в том же регионе Г.А. Демарчуком и др. (1997). Поэтому для получения высоких урожаев кормовой массы козлятника рекомендуется рядовой (через 15 см) и широкорядный (через 30 см) способ посева.</w:t>
      </w:r>
    </w:p>
    <w:p>
      <w:pPr>
        <w:pStyle w:val="Normal"/>
        <w:rPr/>
      </w:pPr>
      <w:r>
        <w:rPr/>
      </w:r>
    </w:p>
    <w:p>
      <w:pPr>
        <w:pStyle w:val="Normal"/>
        <w:rPr/>
      </w:pPr>
      <w:r>
        <w:rPr/>
        <w:t>Наиболее широко используемый в производстве на многолетних травах подпокровный посев для создания травостоев козлятника неприемлем. Покровные культуры сильно угнетают козлятник, сохранность растений снижается до 82 -88 %, травостой формируется изреженный и низкопродуктивный (П.П. Вавилов и др., 1975; A.M. Бакланов и др., 1999; А.Г. Маркина, 2000; В.В. Христич, 2002). Поэтому основной способ посева козлятника - беспокровный, а проблему засоренности решают с помощью гербицидов (A.M. Шагаров, 1985; А.Ф. Степанов, 1993; Н.Г. Тазина, 1999). В некоторых случаях рекомендуется проводить подкашивание сорняков (Н.Г. Алькова, 1989; Н.Н. Свешникова, 1989).</w:t>
      </w:r>
    </w:p>
    <w:p>
      <w:pPr>
        <w:pStyle w:val="Normal"/>
        <w:rPr/>
      </w:pPr>
      <w:r>
        <w:rPr/>
      </w:r>
    </w:p>
    <w:p>
      <w:pPr>
        <w:pStyle w:val="Normal"/>
        <w:rPr/>
      </w:pPr>
      <w:r>
        <w:rPr/>
        <w:t>При создании высокопродуктивных многолетних травостоев кроме, вышеперечисленных агротехнических приемов, уровень минерального питания играет не последнюю роль. Как показывает анализ научной литературы, в раз-</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9:00Z</dcterms:created>
  <dc:creator>www.diplomrus.ru ®</dc:creator>
  <dc:description/>
  <cp:keywords/>
  <dc:language>en-US</dc:language>
  <cp:lastModifiedBy>Снетенчуки</cp:lastModifiedBy>
  <dcterms:modified xsi:type="dcterms:W3CDTF">2010-02-04T17:59:00Z</dcterms:modified>
  <cp:revision>2</cp:revision>
  <dc:subject/>
  <dc:title>www.diplomrus.ru ®</dc:title>
</cp:coreProperties>
</file>