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СЛАДКИЙ ПЕРЕЦ НА ОРОШАЕМЫХ ЗЕМЛЯХ: ДОСТИЖЕНИЯ И ПРОБЛЕМЫ...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Народнохозяйственное значение и современное состояние производства овощей в Росси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Капельное орошение овощных культур...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л 1.3 Эффективность капельного орошения сельскохозяйственных культур...2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Ботаническая характеристика и биологические особенности сладкого перца...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Режимы водопотребления и урожайность перца при разных способах орошения. Обоснование направления исследований...3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И МЕТОДИКА ПРОВЕДЕНИЯ ИССЛЕДОВАНИЙ...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Погодные условия в годы проведения исследований...3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Водно-физические и агрохимические свойства почв опытного участка.. .4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Условия и схема постановки опыта...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Агротехника возделываемой культуры...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5 Система капельного орошения опытного участка...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Методика проведения научных исследований...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en-US"/>
        </w:rPr>
        <w:t>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ЖИМ ОРОШЕНИЯ И ПОКАЗАТЕЛИ ПРОДУКТИВНОСТИ ПОСЕВОВ СЛАДКОГО ПЕРЦА ПРИ КАПЕЛЬНОМ ОРОШЕНИИ...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Характеристики поливных режимов по вариантам допустимого снижения влажности почвы...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Динамика роста и развития сладкого перца при различных сочетаниях управляемых факторов внешней среды...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Показатели фотосинтетической деятельности сладкого перца...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Влияние регулируемых факторов на продуктивность растений и качество плодов сладкого перца...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Сочетание регулируемых факторов для получения различных уровней урожайности сладкого перца...11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lt;# 4. ВОДОПОТРЕБЛЕНИЕ СЛАДКОГО ПЕРЦА ПРИ КАПЕЛЬНОМ ОРОШЕНИИ...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Влияние водного и пищевого режимов почв на суммарное водопотребление сладкого перца...12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Особенности среднесуточного водопотребления сладкого перца при разных уровнях урожайности...13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Влияние уровня урожайности перца на коэффициент водопотребления и затраты оросительной воды...1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Биоклиматические коэффициенты испарения влаги посевами перца при возделывании на капельном орошении...1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ОБОСНОВАНИЕ ТЕХНОЛОГИИ ВОЗДЕЛЫВАНИЯ 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ЭКОНОМИЧЕСКАЯ ОЦЕНКА ЭФФЕКТИВНОСТИ ПРОИЗВОДСТВА СЛАДКОГО ПЕРЦА ПРИ КАПЕЛЬНОМ ОРОШЕНИИ...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Технология капельного орошения...14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овершенствование технических средств капельного орошения...15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Экономическая эффективность получения планируемых урожаев сладкого перца в зависимости от водного режима почвы и уровня минерального питания...15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НЫЕ ВЫВОДЫ...16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1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ЛИТЕРАТУРЫ...16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182</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4 ВВЕДЕНИЕ</w:t>
      </w:r>
    </w:p>
    <w:p>
      <w:pPr>
        <w:pStyle w:val="Normal"/>
        <w:rPr/>
      </w:pPr>
      <w:r>
        <w:rPr/>
      </w:r>
    </w:p>
    <w:p>
      <w:pPr>
        <w:pStyle w:val="Normal"/>
        <w:rPr/>
      </w:pPr>
      <w:r>
        <w:rPr/>
        <w:t>Актуальность исследований. Развитие земледелия как способа увеличения биопродуктивности экосистем началось тогда, когда природная среда, естественные биоценозы уже не смогли удовлетворять потребности в продуктах питания растущего населения планеты. Вначале это развитие носило экстенсивный характер, то есть шло за счет развития площадей сельскохозяйственных угодий, затем одновременно стали использоваться приемы интенсификации. Одним из первых, очевидно, было искусственное орошение.</w:t>
      </w:r>
    </w:p>
    <w:p>
      <w:pPr>
        <w:pStyle w:val="Normal"/>
        <w:rPr/>
      </w:pPr>
      <w:r>
        <w:rPr/>
      </w:r>
    </w:p>
    <w:p>
      <w:pPr>
        <w:pStyle w:val="Normal"/>
        <w:rPr/>
      </w:pPr>
      <w:r>
        <w:rPr/>
        <w:t>Повышение продуктивности орошаемых земель — одна из важных проблем сельского хозяйства и особенно овощеводства. Сегодня определенный вклад в производство овощной продукции вносят фермерские хозяйства. В хозяйствах Волгоградской области большое значение придается выбору экологически безопасных технологий и технических средств полива, к которым относится капельное орошение. Этот способ позволяет поддерживать в почве благоприятный водно-воздушный режим без поверхностного и глубинного сбросов оросительной воды. Необходимое увлажнение почвы в сочетании с внесением минеральных удобрений в течение вегетационного периода обеспечивает получение планируемых урожаев овощей, и в том числе ценнейшей по содержанию витаминов культуры — перца сладкого и продуктов его переработки.</w:t>
      </w:r>
    </w:p>
    <w:p>
      <w:pPr>
        <w:pStyle w:val="Normal"/>
        <w:rPr/>
      </w:pPr>
      <w:r>
        <w:rPr/>
      </w:r>
    </w:p>
    <w:p>
      <w:pPr>
        <w:pStyle w:val="Normal"/>
        <w:rPr/>
      </w:pPr>
      <w:r>
        <w:rPr/>
        <w:t>По данным многочисленных производственных опытов проведенных в нашей стране и за рубежом отмечено, что применение капельного орошения на посевах сладкого перца связано с множеством нерешенных вопросов. Недостаточно изучено влияние капельного орошения на основные показатели роста, развития и продуктивности посевов сладкого перца в зависимости от режима орошения и уровня минерального питания. Не установлены закономерности водопотребления и формирования водного режима почвы посевами сладкого перца при капельном орошении в различные по условиям увлажнения годы. Необходимо техническое совершенствование отечественных систем капельного орошения, включая разработку узлов водоочистки и внесения минеральных</w:t>
      </w:r>
    </w:p>
    <w:p>
      <w:pPr>
        <w:pStyle w:val="Normal"/>
        <w:rPr/>
      </w:pPr>
      <w:r>
        <w:rPr/>
      </w:r>
    </w:p>
    <w:p>
      <w:pPr>
        <w:pStyle w:val="Normal"/>
        <w:rPr/>
      </w:pPr>
      <w:r>
        <w:rPr/>
        <w:t>5</w:t>
      </w:r>
    </w:p>
    <w:p>
      <w:pPr>
        <w:pStyle w:val="Normal"/>
        <w:rPr/>
      </w:pPr>
      <w:r>
        <w:rPr/>
      </w:r>
    </w:p>
    <w:p>
      <w:pPr>
        <w:pStyle w:val="Normal"/>
        <w:rPr/>
      </w:pPr>
      <w:r>
        <w:rPr/>
        <w:t>удобрений, комплектов поливных трубопроводов с интегрированными капельницами, с целью использования для орошения подземных и поверхностных вод.</w:t>
      </w:r>
    </w:p>
    <w:p>
      <w:pPr>
        <w:pStyle w:val="Normal"/>
        <w:rPr/>
      </w:pPr>
      <w:r>
        <w:rPr/>
      </w:r>
    </w:p>
    <w:p>
      <w:pPr>
        <w:pStyle w:val="Normal"/>
        <w:rPr/>
      </w:pPr>
      <w:r>
        <w:rPr/>
        <w:t>Поэтому, вопросы совершенствования технологии капельного орошения сладкого перца, направленные на получение планируемых урожаев перца на уровне 30, 40, 50, 60, 70 т/га и разработки отечественных систем капельного орошения, представляют как теоретический, так и практический интерес для орошаемого земледелия Волго-Донского междуречья и требуют решения.</w:t>
      </w:r>
    </w:p>
    <w:p>
      <w:pPr>
        <w:pStyle w:val="Normal"/>
        <w:rPr/>
      </w:pPr>
      <w:r>
        <w:rPr/>
      </w:r>
    </w:p>
    <w:p>
      <w:pPr>
        <w:pStyle w:val="Normal"/>
        <w:rPr/>
      </w:pPr>
      <w:r>
        <w:rPr/>
        <w:t>Актуальность исследований подтверждается выполнением их в соответствии с научно-технической программой РАСХН «Мелиорация и водное хозяйство» (2000...2004 гг.).</w:t>
      </w:r>
    </w:p>
    <w:p>
      <w:pPr>
        <w:pStyle w:val="Normal"/>
        <w:rPr/>
      </w:pPr>
      <w:r>
        <w:rPr/>
      </w:r>
    </w:p>
    <w:p>
      <w:pPr>
        <w:pStyle w:val="Normal"/>
        <w:rPr/>
      </w:pPr>
      <w:r>
        <w:rPr/>
        <w:t>Цель исследований - разработка ресурсосберегающей технологии капельного орошения сладкого перца на светло — каштановых почвах Волго-Донского Междуречья, обеспечивающая при поддержании необходимого водного и питательного режимов получение урожайности 30...70 т/га экологически безопасных плодов перца.</w:t>
      </w:r>
    </w:p>
    <w:p>
      <w:pPr>
        <w:pStyle w:val="Normal"/>
        <w:rPr/>
      </w:pPr>
      <w:r>
        <w:rPr/>
      </w:r>
    </w:p>
    <w:p>
      <w:pPr>
        <w:pStyle w:val="Normal"/>
        <w:rPr/>
      </w:pPr>
      <w:r>
        <w:rPr/>
        <w:t>В соответствии с поставленной целью программой исследований предусматривалось решение следующих задач:</w:t>
      </w:r>
    </w:p>
    <w:p>
      <w:pPr>
        <w:pStyle w:val="Normal"/>
        <w:rPr/>
      </w:pPr>
      <w:r>
        <w:rPr/>
      </w:r>
    </w:p>
    <w:p>
      <w:pPr>
        <w:pStyle w:val="Normal"/>
        <w:rPr/>
      </w:pPr>
      <w:r>
        <w:rPr/>
        <w:t>1. Анализ современного состояния и перспективы развития капельного орошения овощных культур в Южном Федеральном округе;</w:t>
      </w:r>
    </w:p>
    <w:p>
      <w:pPr>
        <w:pStyle w:val="Normal"/>
        <w:rPr/>
      </w:pPr>
      <w:r>
        <w:rPr/>
      </w:r>
    </w:p>
    <w:p>
      <w:pPr>
        <w:pStyle w:val="Normal"/>
        <w:rPr/>
      </w:pPr>
      <w:r>
        <w:rPr/>
        <w:t>2. Установить особенности и закономерности водопотребления и формирования водного режима почвы посевов сладкого перца при капельном орошении в различные по условиям увлажнения годы;</w:t>
      </w:r>
    </w:p>
    <w:p>
      <w:pPr>
        <w:pStyle w:val="Normal"/>
        <w:rPr/>
      </w:pPr>
      <w:r>
        <w:rPr/>
      </w:r>
    </w:p>
    <w:p>
      <w:pPr>
        <w:pStyle w:val="Normal"/>
        <w:rPr/>
      </w:pPr>
      <w:r>
        <w:rPr/>
        <w:t>3. Выполнить оценку влияния капельного орошения на основные показатели роста, развития и продуктивности посевов сладкого перца в зависимости от режима орошения и уровня минерального питания;</w:t>
      </w:r>
    </w:p>
    <w:p>
      <w:pPr>
        <w:pStyle w:val="Normal"/>
        <w:rPr/>
      </w:pPr>
      <w:r>
        <w:rPr/>
      </w:r>
    </w:p>
    <w:p>
      <w:pPr>
        <w:pStyle w:val="Normal"/>
        <w:rPr/>
      </w:pPr>
      <w:r>
        <w:rPr/>
        <w:t>4. Установить динамику биоклиматических коэффициентов испарения по межфазным периодам;</w:t>
      </w:r>
    </w:p>
    <w:p>
      <w:pPr>
        <w:pStyle w:val="Normal"/>
        <w:rPr/>
      </w:pPr>
      <w:r>
        <w:rPr/>
      </w:r>
    </w:p>
    <w:p>
      <w:pPr>
        <w:pStyle w:val="Normal"/>
        <w:rPr/>
      </w:pPr>
      <w:r>
        <w:rPr/>
        <w:t>6</w:t>
      </w:r>
    </w:p>
    <w:p>
      <w:pPr>
        <w:pStyle w:val="Normal"/>
        <w:rPr/>
      </w:pPr>
      <w:r>
        <w:rPr/>
      </w:r>
    </w:p>
    <w:p>
      <w:pPr>
        <w:pStyle w:val="Normal"/>
        <w:rPr/>
      </w:pPr>
      <w:r>
        <w:rPr/>
        <w:t>5. Разработать основные параметры режима капельного орошения сладкого перца, обеспечивающие поддержание влажности активного слоя почвы в заданных пределах для получения различной урожайности;</w:t>
      </w:r>
    </w:p>
    <w:p>
      <w:pPr>
        <w:pStyle w:val="Normal"/>
        <w:rPr/>
      </w:pPr>
      <w:r>
        <w:rPr/>
      </w:r>
    </w:p>
    <w:p>
      <w:pPr>
        <w:pStyle w:val="Normal"/>
        <w:rPr/>
      </w:pPr>
      <w:r>
        <w:rPr/>
        <w:t>. 6. Экономическая оценка эффективного получения различных уровней товарной продукции сладкого перца при капельном орошении.</w:t>
      </w:r>
    </w:p>
    <w:p>
      <w:pPr>
        <w:pStyle w:val="Normal"/>
        <w:rPr/>
      </w:pPr>
      <w:r>
        <w:rPr/>
      </w:r>
    </w:p>
    <w:p>
      <w:pPr>
        <w:pStyle w:val="Normal"/>
        <w:rPr/>
      </w:pPr>
      <w:r>
        <w:rPr/>
        <w:t>Объект исследований. Диссертационная работа основана на полевых и лабораторных исследованиях выполненных на кафедре сельскохозяйственного водоснабжения и гидравлики ВГСХА и фермерском хозяйстве «Садко» Дубов-ского района Волгоградской области в 2002.. .2004 гг.</w:t>
      </w:r>
    </w:p>
    <w:p>
      <w:pPr>
        <w:pStyle w:val="Normal"/>
        <w:rPr/>
      </w:pPr>
      <w:r>
        <w:rPr/>
      </w:r>
    </w:p>
    <w:p>
      <w:pPr>
        <w:pStyle w:val="Normal"/>
        <w:rPr/>
      </w:pPr>
      <w:r>
        <w:rPr/>
        <w:t>Научная новизна. Обоснована и подтверждена возможность эффективного возделывания сладкого перца при капельном орошении в условиях Волго-Донского междуречья. На основании многолетних исследований, выполненных в многофакторных опытах, предложена технология капельного орошения сладкого перца, установлены закономерности водопотребления культуры в зависимости от водообеспеченности и уровня минерального питания. Разработан ряд технических решений по следующим элементам систем капельного орошения: система подготовки воды и подачи питательной смеси, капельные водовы-пуски. Новизна принятых решений и полученных результатов исследований подтверждена 2 патентами Российской Федерации.</w:t>
      </w:r>
    </w:p>
    <w:p>
      <w:pPr>
        <w:pStyle w:val="Normal"/>
        <w:rPr/>
      </w:pPr>
      <w:r>
        <w:rPr/>
      </w:r>
    </w:p>
    <w:p>
      <w:pPr>
        <w:pStyle w:val="Normal"/>
        <w:rPr/>
      </w:pPr>
      <w:r>
        <w:rPr/>
        <w:t>Практическая значимость работы состоит в разработке и практической реализации технологии капельного орошения, позволяющей получать 30...70 т/га плодов сладкого перца при экономном использовании оросительной воды -до 30 % по сравнению с дождеванием. Производству рекомендована технология капельного орошения сладкого перца, включающая режимы поливов, дозы внесения минеральных удобрений. Полученные результаты исследований могут быть использованы проектными и производственными организациями при проектировании и эксплуатации гидромелиоративных систем нового поколения.</w:t>
      </w:r>
    </w:p>
    <w:p>
      <w:pPr>
        <w:pStyle w:val="Normal"/>
        <w:rPr/>
      </w:pPr>
      <w:r>
        <w:rPr/>
      </w:r>
    </w:p>
    <w:p>
      <w:pPr>
        <w:pStyle w:val="Normal"/>
        <w:rPr/>
      </w:pPr>
      <w:r>
        <w:rPr/>
        <w:t>7 Основные положения, выносимые на защиту:</w:t>
      </w:r>
    </w:p>
    <w:p>
      <w:pPr>
        <w:pStyle w:val="Normal"/>
        <w:rPr/>
      </w:pPr>
      <w:r>
        <w:rPr/>
      </w:r>
    </w:p>
    <w:p>
      <w:pPr>
        <w:pStyle w:val="Normal"/>
        <w:rPr/>
      </w:pPr>
      <w:r>
        <w:rPr/>
        <w:t>- режим орошения и дозы удобрений сладкого перца обеспечивающие в условиях капельного орошения формирование 30, 40, 50, 60, 70 тонн плодов с 1га;</w:t>
      </w:r>
    </w:p>
    <w:p>
      <w:pPr>
        <w:pStyle w:val="Normal"/>
        <w:rPr/>
      </w:pPr>
      <w:r>
        <w:rPr/>
      </w:r>
    </w:p>
    <w:p>
      <w:pPr>
        <w:pStyle w:val="Normal"/>
        <w:rPr/>
      </w:pPr>
      <w:r>
        <w:rPr/>
        <w:t>- закономерности влияния влагообеспеченности посевов и пищевого режима почвы на рост, развитие и продуктивность сладкого перца;</w:t>
      </w:r>
    </w:p>
    <w:p>
      <w:pPr>
        <w:pStyle w:val="Normal"/>
        <w:rPr/>
      </w:pPr>
      <w:r>
        <w:rPr/>
      </w:r>
    </w:p>
    <w:p>
      <w:pPr>
        <w:pStyle w:val="Normal"/>
        <w:rPr/>
      </w:pPr>
      <w:r>
        <w:rPr/>
        <w:t>- закономерности формирования эвапотранспирации и потребления элементов минерального питания посевами сладкого перца в условиях водо-обеспечения в зависимости от уровня минерального питания и складывающихся погодных условий;</w:t>
      </w:r>
    </w:p>
    <w:p>
      <w:pPr>
        <w:pStyle w:val="Normal"/>
        <w:rPr/>
      </w:pPr>
      <w:r>
        <w:rPr/>
      </w:r>
    </w:p>
    <w:p>
      <w:pPr>
        <w:pStyle w:val="Normal"/>
        <w:rPr/>
      </w:pPr>
      <w:r>
        <w:rPr/>
        <w:t xml:space="preserve">— </w:t>
      </w:r>
      <w:r>
        <w:rPr/>
        <w:t>комплексная оценка основных урожаеобразующих факторов и параметров технологии выращивания сладкого перца при капельном орошении.</w:t>
      </w:r>
    </w:p>
    <w:p>
      <w:pPr>
        <w:pStyle w:val="Normal"/>
        <w:rPr/>
      </w:pPr>
      <w:r>
        <w:rPr/>
      </w:r>
    </w:p>
    <w:p>
      <w:pPr>
        <w:pStyle w:val="Normal"/>
        <w:rPr/>
      </w:pPr>
      <w:r>
        <w:rPr/>
        <w:t>Реализация результатов исследований. Производственная проверка результатов исследований по технологии капельного орошения сладкого перца на орошаемых землях фермерского хозяйства «Садко» Дубовского района Волгоградской области подтвердила возможность получения урожая на уровне 60 т/га.</w:t>
      </w:r>
    </w:p>
    <w:p>
      <w:pPr>
        <w:pStyle w:val="Normal"/>
        <w:rPr/>
      </w:pPr>
      <w:r>
        <w:rPr/>
      </w:r>
    </w:p>
    <w:p>
      <w:pPr>
        <w:pStyle w:val="Normal"/>
        <w:rPr/>
      </w:pPr>
      <w:r>
        <w:rPr/>
        <w:t>Рекомендации по ресурсосберегающей технологии возделывания сладкого перца при капельном орошении рассмотрены и одобрены на научно-техническом совете Управления мелиорации и водохозяйственного строительства Комитета по сельскому хозяйству и продовольствию Администрации Волгоградской области и предложены к внедрению в хозяйствах области независимо от форм собственности.</w:t>
      </w:r>
    </w:p>
    <w:p>
      <w:pPr>
        <w:pStyle w:val="Normal"/>
        <w:rPr/>
      </w:pPr>
      <w:r>
        <w:rPr/>
      </w:r>
    </w:p>
    <w:p>
      <w:pPr>
        <w:pStyle w:val="Normal"/>
        <w:rPr/>
      </w:pPr>
      <w:r>
        <w:rPr/>
        <w:t>Апробация работы. Результаты исследований и основные положения диссертационной работы докладывались на научно-практической конференции «Современные оросительные мелиорации — состояние и перспективы» (посвященной 40-летию эколого-мелиоративного факультета Волгоградской ГСХА, Волгоград, 9-11 ноября 2004г), на международной научно-практической конференции «Ресурсосберегающие и энергоэффективные технологии и техника в орошаемом земледелии» (ФГНУ ВНИИ «Радуга», Коломна, 1-4 декабря 2003г), на международной научной конференции «Применение средств химизации -</w:t>
      </w:r>
    </w:p>
    <w:p>
      <w:pPr>
        <w:pStyle w:val="Normal"/>
        <w:rPr/>
      </w:pPr>
      <w:r>
        <w:rPr/>
      </w:r>
    </w:p>
    <w:p>
      <w:pPr>
        <w:pStyle w:val="Normal"/>
        <w:rPr/>
      </w:pPr>
      <w:r>
        <w:rPr/>
        <w:t>8</w:t>
      </w:r>
    </w:p>
    <w:p>
      <w:pPr>
        <w:pStyle w:val="Normal"/>
        <w:rPr/>
      </w:pPr>
      <w:r>
        <w:rPr/>
      </w:r>
    </w:p>
    <w:p>
      <w:pPr>
        <w:pStyle w:val="Normal"/>
        <w:rPr/>
      </w:pPr>
      <w:r>
        <w:rPr/>
        <w:t>основа повышения продуктивности сельскохозяйственных культур и сохранения плодородия почвы» (ВНИИА имени Д.Н. Прянишникова, Москва, 28 - 29 апреля 2004г.), «Экологическое состояние природной среды и научно-практические аспекты современных мелиорированных технологий» (посвященная 50-летниму юбилею Мещерского филиала Государственного научного учреждения Всероссийского научно-исследовательского института гидротехники и мелиорации имени А.Н. Костякова, Мещерский филиал ВНИИГиМ имени А.Н. Костякова, Рязань, июнь 2004г.), «Ресурсосберегающие экологически безопасные технологии и техника орошения» (ФГНУ ВНИИ «Радуга», пос. Ру-дужный, 17-19 ноября, 2004г.), «Теория и практика поддержания экологической устойчивости мелиорированных агроландшафтов» (ВНИИА, Москва, 15-17 сентября 2004г), на заседаниях кафедры сельскохозяйственного водоснабжения и гидравлики ВГСХА (2001-2004гг.). Полевые и лабораторные исследования ежегодно апробировались методическими комиссиями факультета и академии.</w:t>
      </w:r>
    </w:p>
    <w:p>
      <w:pPr>
        <w:pStyle w:val="Normal"/>
        <w:rPr/>
      </w:pPr>
      <w:r>
        <w:rPr/>
      </w:r>
    </w:p>
    <w:p>
      <w:pPr>
        <w:pStyle w:val="Normal"/>
        <w:rPr/>
      </w:pPr>
      <w:r>
        <w:rPr/>
        <w:t>Публикации. По материалам диссертации опубликовано 8 работ, получено 2 патента РФ на изобретения № 2246210, № 2243651.</w:t>
      </w:r>
    </w:p>
    <w:p>
      <w:pPr>
        <w:pStyle w:val="Normal"/>
        <w:rPr/>
      </w:pPr>
      <w:r>
        <w:rPr/>
      </w:r>
    </w:p>
    <w:p>
      <w:pPr>
        <w:pStyle w:val="Normal"/>
        <w:rPr/>
      </w:pPr>
      <w:r>
        <w:rPr/>
        <w:t>Структура и объем диссертации. Диссертация изложена на 188 страницах компьютерного текста, содержит 33 рисунка, 44 таблицы, состоит из введения, 5 глав, выводов и предложений производству. Библиография включает 182 наименования, в том числе 10 иностранных авторов.</w:t>
      </w:r>
    </w:p>
    <w:p>
      <w:pPr>
        <w:pStyle w:val="Normal"/>
        <w:rPr/>
      </w:pPr>
      <w:r>
        <w:rPr/>
      </w:r>
    </w:p>
    <w:p>
      <w:pPr>
        <w:pStyle w:val="Normal"/>
        <w:rPr/>
      </w:pPr>
      <w:r>
        <w:rPr/>
        <w:t>Доля личного участия автора в получении результатов исследований составляет не менее 80 %.</w:t>
      </w:r>
    </w:p>
    <w:p>
      <w:pPr>
        <w:pStyle w:val="Normal"/>
        <w:rPr/>
      </w:pPr>
      <w:r>
        <w:rPr/>
      </w:r>
    </w:p>
    <w:p>
      <w:pPr>
        <w:pStyle w:val="Normal"/>
        <w:rPr/>
      </w:pPr>
      <w:r>
        <w:rPr/>
        <w:t>Автор выражает глубокую благодарность научному руководителю, д. с-х. н. Овчинникову А.С., Заслуженному деятелю науки и техники РФ, академику РАСХН, д. т. н., профессору Григорову М.С., д. с.-х. н., Бородычеву В.В., к. с-х. н. Кузнецову Ю. В., главе крестьянского хозяйства «Садко» Гуренко В.М. за постоянную методическую помощь и участие в проведении исследований.</w:t>
      </w:r>
    </w:p>
    <w:p>
      <w:pPr>
        <w:pStyle w:val="Normal"/>
        <w:rPr/>
      </w:pPr>
      <w:r>
        <w:rPr/>
      </w:r>
    </w:p>
    <w:p>
      <w:pPr>
        <w:pStyle w:val="Normal"/>
        <w:rPr/>
      </w:pPr>
      <w:r>
        <w:rPr/>
        <w:t>9</w:t>
      </w:r>
    </w:p>
    <w:p>
      <w:pPr>
        <w:pStyle w:val="Normal"/>
        <w:rPr/>
      </w:pPr>
      <w:r>
        <w:rPr/>
      </w:r>
    </w:p>
    <w:p>
      <w:pPr>
        <w:pStyle w:val="Normal"/>
        <w:rPr/>
      </w:pPr>
      <w:r>
        <w:rPr/>
        <w:t>1. СЛАДКИЙ ПЕРЕЦ НА ОРОШАЕМЫХ ЗЕМЛЯХ: ДОСТИЖЕНИЯ И ПРОБЛЕМЫ</w:t>
      </w:r>
    </w:p>
    <w:p>
      <w:pPr>
        <w:pStyle w:val="Normal"/>
        <w:rPr/>
      </w:pPr>
      <w:r>
        <w:rPr/>
      </w:r>
    </w:p>
    <w:p>
      <w:pPr>
        <w:pStyle w:val="Normal"/>
        <w:rPr/>
      </w:pPr>
      <w:r>
        <w:rPr/>
        <w:t>1.1 Народнохозяйственное значение и современное состояние производства овощей в России</w:t>
      </w:r>
    </w:p>
    <w:p>
      <w:pPr>
        <w:pStyle w:val="Normal"/>
        <w:rPr/>
      </w:pPr>
      <w:r>
        <w:rPr/>
      </w:r>
    </w:p>
    <w:p>
      <w:pPr>
        <w:pStyle w:val="Normal"/>
        <w:rPr/>
      </w:pPr>
      <w:r>
        <w:rPr/>
        <w:t>Овощеводство - одно из самых капитало- и энергоемких отраслей сельского хозяйства, но при этом и самая народная отрасль. Овощеводством занимается большинство населения страны. Сегодня рынок овощей и картофеля в России — 40...45 мил. т. В потребительской корзине овощи занимают одно из важнейших мест. Но это тоннажная, скоропортящаяся продукция. Поэтому и отношение к ней должно быть внимательным и бережным [2, 4, 5].</w:t>
      </w:r>
    </w:p>
    <w:p>
      <w:pPr>
        <w:pStyle w:val="Normal"/>
        <w:rPr/>
      </w:pPr>
      <w:r>
        <w:rPr/>
      </w:r>
    </w:p>
    <w:p>
      <w:pPr>
        <w:pStyle w:val="Normal"/>
        <w:rPr/>
      </w:pPr>
      <w:r>
        <w:rPr/>
        <w:t>Современный объем производства овощей не удовлетворяет растущих потребностей населения страны. По научно-обоснованным нормам питания на душу населения должно приходиться 150... 160 кг овощей, а потребление сейчас составляет около 70 кг [123, 140].</w:t>
      </w:r>
    </w:p>
    <w:p>
      <w:pPr>
        <w:pStyle w:val="Normal"/>
        <w:rPr/>
      </w:pPr>
      <w:r>
        <w:rPr/>
      </w:r>
    </w:p>
    <w:p>
      <w:pPr>
        <w:pStyle w:val="Normal"/>
        <w:rPr/>
      </w:pPr>
      <w:r>
        <w:rPr/>
        <w:t>В конце 80-х годов российское овощеводство вышло на объемы производства 10...2 млн. т овощей в год, в 1990 г. их было произведено по 92 кг на человека. По объемам производства овощной продукции Россия входила в число ведущих стран мира [140, 161].</w:t>
      </w:r>
    </w:p>
    <w:p>
      <w:pPr>
        <w:pStyle w:val="Normal"/>
        <w:rPr/>
      </w:pPr>
      <w:r>
        <w:rPr/>
      </w:r>
    </w:p>
    <w:p>
      <w:pPr>
        <w:pStyle w:val="Normal"/>
        <w:rPr/>
      </w:pPr>
      <w:r>
        <w:rPr/>
        <w:t>Анализ статистического материала развития овощеводства в Российской Федерации [138] показывает, что рыночная экономика, невмешательство государства в дела отрасли предопределило спад производства овощей, тем самым, превратив страну в зону неустойчивого положения с витаминной продукцией. Если в среднем в 1990 г. в общественном секторе урожай овощей составлял 150... 155 т/га, то в 1995 году он снизился до 120 т/га [161].</w:t>
      </w:r>
    </w:p>
    <w:p>
      <w:pPr>
        <w:pStyle w:val="Normal"/>
        <w:rPr/>
      </w:pPr>
      <w:r>
        <w:rPr/>
      </w:r>
    </w:p>
    <w:p>
      <w:pPr>
        <w:pStyle w:val="Normal"/>
        <w:rPr/>
      </w:pPr>
      <w:r>
        <w:rPr/>
        <w:t>В 1986... 1990 гг. на долю сельскохозяйственных предприятий приходилось 72 %, а на долю личных подсобных хозяйств - 28 %. За годы реформ картина диаметрально изменилась, в 1991... 1995 гг. эти показатели составили со-</w:t>
      </w:r>
    </w:p>
    <w:p>
      <w:pPr>
        <w:pStyle w:val="Normal"/>
        <w:rPr/>
      </w:pPr>
      <w:r>
        <w:rPr/>
      </w:r>
    </w:p>
    <w:p>
      <w:pPr>
        <w:pStyle w:val="Normal"/>
        <w:rPr/>
      </w:pPr>
      <w:r>
        <w:rPr/>
        <w:t>10</w:t>
      </w:r>
    </w:p>
    <w:p>
      <w:pPr>
        <w:pStyle w:val="Normal"/>
        <w:rPr/>
      </w:pPr>
      <w:r>
        <w:rPr/>
      </w:r>
    </w:p>
    <w:p>
      <w:pPr>
        <w:pStyle w:val="Normal"/>
        <w:rPr/>
      </w:pPr>
      <w:r>
        <w:rPr/>
        <w:t>Ъ ответственно 38 и 61 %. На долю фермеров приходилось всего 21,8 тыс. га посевов (0,3 %) и 146,9 тыс. т овощей в 1995 г. (1,4 %) [64, 79].</w:t>
      </w:r>
    </w:p>
    <w:p>
      <w:pPr>
        <w:pStyle w:val="Normal"/>
        <w:rPr/>
      </w:pPr>
      <w:r>
        <w:rPr/>
      </w:r>
    </w:p>
    <w:p>
      <w:pPr>
        <w:pStyle w:val="Normal"/>
        <w:rPr/>
      </w:pPr>
      <w:r>
        <w:rPr/>
        <w:t>Современный уровень производства овощей характеризуется следующими данными. Удельный вес экономических районов России в общем производстве овощей в 1995 г. составил (%): Нечерноземная зона — 42,3; Северный — 2,2; Северо-Западный — 4,2; Центральный — 20,5; Волго-Вятский — 7,7; Центрально-Черноземный — 7; Поволжский - 22,7; Северо-Кавказский - 12,5; Уральский — 13,3; Западно-Сибирский — 9; Восточно-Сибирский - 5,1; Дальневосточный — 4,5; Калининградская область — 0,5 [138].</w:t>
      </w:r>
    </w:p>
    <w:p>
      <w:pPr>
        <w:pStyle w:val="Normal"/>
        <w:rPr/>
      </w:pPr>
      <w:r>
        <w:rPr/>
      </w:r>
    </w:p>
    <w:p>
      <w:pPr>
        <w:pStyle w:val="Normal"/>
        <w:rPr/>
      </w:pPr>
      <w:r>
        <w:rPr/>
        <w:t>Посевные площади овощных культур сосредоточены в пяти экономических районах: Северо-Кавказском - 23,7 %, Центральном — 14,9 %, Поволжском - 13,9 %, Уральском -11%, Центрально-Черноземном — 9,5 %. При этом площади посева капусты, свеклы, моркови преобладают в Северо-Западном, Центральном, Волго-Вятском, Западно-Сибирском и Восточно-Сибирском, а томатов, репчатого лука, а также ранних зеленных, перца, баклажанов, кабачков, овощного гороха и других — в Северо-Кавказском и Поволжском экономиче-щ ских районах [138].</w:t>
      </w:r>
    </w:p>
    <w:p>
      <w:pPr>
        <w:pStyle w:val="Normal"/>
        <w:rPr/>
      </w:pPr>
      <w:r>
        <w:rPr/>
      </w:r>
    </w:p>
    <w:p>
      <w:pPr>
        <w:pStyle w:val="Normal"/>
        <w:rPr/>
      </w:pPr>
      <w:r>
        <w:rPr/>
        <w:t>Овощеводство трудоемкая отрасль, в среднем на 1 га затрачивается более 1000 чел.-ч. Трудоемкость возделывания овощных культур открытого грунта в 40 раз больше, чем зерновых и в 3 раза — чем картофеля. Поэтому себестоимость овощей высокая [68, 123].</w:t>
      </w:r>
    </w:p>
    <w:p>
      <w:pPr>
        <w:pStyle w:val="Normal"/>
        <w:rPr/>
      </w:pPr>
      <w:r>
        <w:rPr/>
      </w:r>
    </w:p>
    <w:p>
      <w:pPr>
        <w:pStyle w:val="Normal"/>
        <w:rPr/>
      </w:pPr>
      <w:r>
        <w:rPr/>
        <w:t>Основная причина - это прежде всего продолжающийся диспаритет цен на овощную продукцию и потребляемые в отрасли материально-технические ресурсы. По всей вероятности от перекосов в финансовой и инвестиционной политике (неплатежи, высокие кредитные ставки, отсутствие капитальных вложений), производство овощей в отдельных регионах становится убыточным и постепенно сворачивается. Оно перебирается в личные подсобные хозяйства крестьян и садово-огородные участки граждан, становясь по сути натуральным. Если в 1990 г. огородами в сельскохозяйственных предприятиях было занято 618 тыс. га и собрано 10,3 млн. т овощей, в 1995 г. посевы овощных культур со-</w:t>
      </w:r>
    </w:p>
    <w:p>
      <w:pPr>
        <w:pStyle w:val="Normal"/>
        <w:rPr/>
      </w:pPr>
      <w:r>
        <w:rPr/>
      </w:r>
    </w:p>
    <w:p>
      <w:pPr>
        <w:pStyle w:val="Normal"/>
        <w:rPr/>
      </w:pPr>
      <w:r>
        <w:rPr/>
        <w:t>11</w:t>
      </w:r>
    </w:p>
    <w:p>
      <w:pPr>
        <w:pStyle w:val="Normal"/>
        <w:rPr/>
      </w:pPr>
      <w:r>
        <w:rPr/>
      </w:r>
    </w:p>
    <w:p>
      <w:pPr>
        <w:pStyle w:val="Normal"/>
        <w:rPr/>
      </w:pPr>
      <w:r>
        <w:rPr/>
        <w:t>ставили 758 мил. га, а производство овощей увеличилось только до 11,27 млн. т (таб. 1.1). Население увеличило площадь под овощными культурами с 108 тыс. га до 457 тыс. га и увеличило сборы витаминной продукции с 3,1 до 6,4 млн. т [138].</w:t>
      </w:r>
    </w:p>
    <w:p>
      <w:pPr>
        <w:pStyle w:val="Normal"/>
        <w:rPr/>
      </w:pPr>
      <w:r>
        <w:rPr/>
      </w:r>
    </w:p>
    <w:p>
      <w:pPr>
        <w:pStyle w:val="Normal"/>
        <w:rPr/>
      </w:pPr>
      <w:r>
        <w:rPr/>
        <w:t>Таблица 1.1 Производство овощей</w:t>
      </w:r>
    </w:p>
    <w:p>
      <w:pPr>
        <w:pStyle w:val="Normal"/>
        <w:rPr/>
      </w:pPr>
      <w:r>
        <w:rPr/>
      </w:r>
    </w:p>
    <w:p>
      <w:pPr>
        <w:pStyle w:val="Normal"/>
        <w:rPr/>
      </w:pPr>
      <w:r>
        <w:rPr/>
        <w:t>Годы Посевная площадь, мил. га Валовой сбор, мил. т Урожайность, т/га</w:t>
      </w:r>
    </w:p>
    <w:p>
      <w:pPr>
        <w:pStyle w:val="Normal"/>
        <w:rPr/>
      </w:pPr>
      <w:r>
        <w:rPr/>
      </w:r>
    </w:p>
    <w:p>
      <w:pPr>
        <w:pStyle w:val="Normal"/>
        <w:rPr/>
      </w:pPr>
      <w:r>
        <w:rPr/>
        <w:t>1965 633 6289 12,9</w:t>
      </w:r>
    </w:p>
    <w:p>
      <w:pPr>
        <w:pStyle w:val="Normal"/>
        <w:rPr/>
      </w:pPr>
      <w:r>
        <w:rPr/>
      </w:r>
    </w:p>
    <w:p>
      <w:pPr>
        <w:pStyle w:val="Normal"/>
        <w:rPr/>
      </w:pPr>
      <w:r>
        <w:rPr/>
        <w:t>1966 629 8190 12,8</w:t>
      </w:r>
    </w:p>
    <w:p>
      <w:pPr>
        <w:pStyle w:val="Normal"/>
        <w:rPr/>
      </w:pPr>
      <w:r>
        <w:rPr/>
      </w:r>
    </w:p>
    <w:p>
      <w:pPr>
        <w:pStyle w:val="Normal"/>
        <w:rPr/>
      </w:pPr>
      <w:r>
        <w:rPr/>
        <w:t>1967 638 10010 15,4</w:t>
      </w:r>
    </w:p>
    <w:p>
      <w:pPr>
        <w:pStyle w:val="Normal"/>
        <w:rPr/>
      </w:pPr>
      <w:r>
        <w:rPr/>
      </w:r>
    </w:p>
    <w:p>
      <w:pPr>
        <w:pStyle w:val="Normal"/>
        <w:rPr/>
      </w:pPr>
      <w:r>
        <w:rPr/>
        <w:t>1968 626 8595 13,5</w:t>
      </w:r>
    </w:p>
    <w:p>
      <w:pPr>
        <w:pStyle w:val="Normal"/>
        <w:rPr/>
      </w:pPr>
      <w:r>
        <w:rPr/>
      </w:r>
    </w:p>
    <w:p>
      <w:pPr>
        <w:pStyle w:val="Normal"/>
        <w:rPr/>
      </w:pPr>
      <w:r>
        <w:rPr/>
        <w:t>1969 643 8720 13,3</w:t>
      </w:r>
    </w:p>
    <w:p>
      <w:pPr>
        <w:pStyle w:val="Normal"/>
        <w:rPr/>
      </w:pPr>
      <w:r>
        <w:rPr/>
      </w:r>
    </w:p>
    <w:p>
      <w:pPr>
        <w:pStyle w:val="Normal"/>
        <w:rPr/>
      </w:pPr>
      <w:r>
        <w:rPr/>
        <w:t>1970 647 10066 14,6</w:t>
      </w:r>
    </w:p>
    <w:p>
      <w:pPr>
        <w:pStyle w:val="Normal"/>
        <w:rPr/>
      </w:pPr>
      <w:r>
        <w:rPr/>
      </w:r>
    </w:p>
    <w:p>
      <w:pPr>
        <w:pStyle w:val="Normal"/>
        <w:rPr/>
      </w:pPr>
      <w:r>
        <w:rPr/>
        <w:t>1971 675 9381 13,5</w:t>
      </w:r>
    </w:p>
    <w:p>
      <w:pPr>
        <w:pStyle w:val="Normal"/>
        <w:rPr/>
      </w:pPr>
      <w:r>
        <w:rPr/>
      </w:r>
    </w:p>
    <w:p>
      <w:pPr>
        <w:pStyle w:val="Normal"/>
        <w:rPr/>
      </w:pPr>
      <w:r>
        <w:rPr/>
        <w:t>1972 706 8020 10,9</w:t>
      </w:r>
    </w:p>
    <w:p>
      <w:pPr>
        <w:pStyle w:val="Normal"/>
        <w:rPr/>
      </w:pPr>
      <w:r>
        <w:rPr/>
      </w:r>
    </w:p>
    <w:p>
      <w:pPr>
        <w:pStyle w:val="Normal"/>
        <w:rPr/>
      </w:pPr>
      <w:r>
        <w:rPr/>
        <w:t>1973 731 11894 15,8</w:t>
      </w:r>
    </w:p>
    <w:p>
      <w:pPr>
        <w:pStyle w:val="Normal"/>
        <w:rPr/>
      </w:pPr>
      <w:r>
        <w:rPr/>
      </w:r>
    </w:p>
    <w:p>
      <w:pPr>
        <w:pStyle w:val="Normal"/>
        <w:rPr/>
      </w:pPr>
      <w:r>
        <w:rPr/>
        <w:t>1974 732 10777 13,8</w:t>
      </w:r>
    </w:p>
    <w:p>
      <w:pPr>
        <w:pStyle w:val="Normal"/>
        <w:rPr/>
      </w:pPr>
      <w:r>
        <w:rPr/>
      </w:r>
    </w:p>
    <w:p>
      <w:pPr>
        <w:pStyle w:val="Normal"/>
        <w:rPr/>
      </w:pPr>
      <w:r>
        <w:rPr/>
        <w:t>1975 735 10600 13,8</w:t>
      </w:r>
    </w:p>
    <w:p>
      <w:pPr>
        <w:pStyle w:val="Normal"/>
        <w:rPr/>
      </w:pPr>
      <w:r>
        <w:rPr/>
      </w:r>
    </w:p>
    <w:p>
      <w:pPr>
        <w:pStyle w:val="Normal"/>
        <w:rPr/>
      </w:pPr>
      <w:r>
        <w:rPr/>
        <w:t>1976 645 9346 13,8</w:t>
      </w:r>
    </w:p>
    <w:p>
      <w:pPr>
        <w:pStyle w:val="Normal"/>
        <w:rPr/>
      </w:pPr>
      <w:r>
        <w:rPr/>
      </w:r>
    </w:p>
    <w:p>
      <w:pPr>
        <w:pStyle w:val="Normal"/>
        <w:rPr/>
      </w:pPr>
      <w:r>
        <w:rPr/>
        <w:t>1977 647 9691 14,2</w:t>
      </w:r>
    </w:p>
    <w:p>
      <w:pPr>
        <w:pStyle w:val="Normal"/>
        <w:rPr/>
      </w:pPr>
      <w:r>
        <w:rPr/>
      </w:r>
    </w:p>
    <w:p>
      <w:pPr>
        <w:pStyle w:val="Normal"/>
        <w:rPr/>
      </w:pPr>
      <w:r>
        <w:rPr/>
        <w:t>1978 701 10867 14,7</w:t>
      </w:r>
    </w:p>
    <w:p>
      <w:pPr>
        <w:pStyle w:val="Normal"/>
        <w:rPr/>
      </w:pPr>
      <w:r>
        <w:rPr/>
      </w:r>
    </w:p>
    <w:p>
      <w:pPr>
        <w:pStyle w:val="Normal"/>
        <w:rPr/>
      </w:pPr>
      <w:r>
        <w:rPr/>
        <w:t>1979 707 10902 14,6</w:t>
      </w:r>
    </w:p>
    <w:p>
      <w:pPr>
        <w:pStyle w:val="Normal"/>
        <w:rPr/>
      </w:pPr>
      <w:r>
        <w:rPr/>
      </w:r>
    </w:p>
    <w:p>
      <w:pPr>
        <w:pStyle w:val="Normal"/>
        <w:rPr/>
      </w:pPr>
      <w:r>
        <w:rPr/>
        <w:t>1980 742 11082 14,1</w:t>
      </w:r>
    </w:p>
    <w:p>
      <w:pPr>
        <w:pStyle w:val="Normal"/>
        <w:rPr/>
      </w:pPr>
      <w:r>
        <w:rPr/>
      </w:r>
    </w:p>
    <w:p>
      <w:pPr>
        <w:pStyle w:val="Normal"/>
        <w:rPr/>
      </w:pPr>
      <w:r>
        <w:rPr/>
        <w:t>1981 731 11105 14,2</w:t>
      </w:r>
    </w:p>
    <w:p>
      <w:pPr>
        <w:pStyle w:val="Normal"/>
        <w:rPr/>
      </w:pPr>
      <w:r>
        <w:rPr/>
      </w:r>
    </w:p>
    <w:p>
      <w:pPr>
        <w:pStyle w:val="Normal"/>
        <w:rPr/>
      </w:pPr>
      <w:r>
        <w:rPr/>
        <w:t>1982 737 12662 16,2</w:t>
      </w:r>
    </w:p>
    <w:p>
      <w:pPr>
        <w:pStyle w:val="Normal"/>
        <w:rPr/>
      </w:pPr>
      <w:r>
        <w:rPr/>
      </w:r>
    </w:p>
    <w:p>
      <w:pPr>
        <w:pStyle w:val="Normal"/>
        <w:rPr/>
      </w:pPr>
      <w:r>
        <w:rPr/>
        <w:t>1983 739 12813 16,3</w:t>
      </w:r>
    </w:p>
    <w:p>
      <w:pPr>
        <w:pStyle w:val="Normal"/>
        <w:rPr/>
      </w:pPr>
      <w:r>
        <w:rPr/>
      </w:r>
    </w:p>
    <w:p>
      <w:pPr>
        <w:pStyle w:val="Normal"/>
        <w:rPr/>
      </w:pPr>
      <w:r>
        <w:rPr/>
        <w:t>1984 741 12920 16,0</w:t>
      </w:r>
    </w:p>
    <w:p>
      <w:pPr>
        <w:pStyle w:val="Normal"/>
        <w:rPr/>
      </w:pPr>
      <w:r>
        <w:rPr/>
      </w:r>
    </w:p>
    <w:p>
      <w:pPr>
        <w:pStyle w:val="Normal"/>
        <w:rPr/>
      </w:pPr>
      <w:r>
        <w:rPr/>
        <w:t>1985 676 11131 15,3</w:t>
      </w:r>
    </w:p>
    <w:p>
      <w:pPr>
        <w:pStyle w:val="Normal"/>
        <w:rPr/>
      </w:pPr>
      <w:r>
        <w:rPr/>
      </w:r>
    </w:p>
    <w:p>
      <w:pPr>
        <w:pStyle w:val="Normal"/>
        <w:rPr/>
      </w:pPr>
      <w:r>
        <w:rPr/>
        <w:t>1986 679 11729 16,1</w:t>
      </w:r>
    </w:p>
    <w:p>
      <w:pPr>
        <w:pStyle w:val="Normal"/>
        <w:rPr/>
      </w:pPr>
      <w:r>
        <w:rPr/>
      </w:r>
    </w:p>
    <w:p>
      <w:pPr>
        <w:pStyle w:val="Normal"/>
        <w:rPr/>
      </w:pPr>
      <w:r>
        <w:rPr/>
        <w:t>1987 685 11155 15,0</w:t>
      </w:r>
    </w:p>
    <w:p>
      <w:pPr>
        <w:pStyle w:val="Normal"/>
        <w:rPr/>
      </w:pPr>
      <w:r>
        <w:rPr/>
      </w:r>
    </w:p>
    <w:p>
      <w:pPr>
        <w:pStyle w:val="Normal"/>
        <w:rPr/>
      </w:pPr>
      <w:r>
        <w:rPr/>
        <w:t>1988 694 11481 15,2</w:t>
      </w:r>
    </w:p>
    <w:p>
      <w:pPr>
        <w:pStyle w:val="Normal"/>
        <w:rPr/>
      </w:pPr>
      <w:r>
        <w:rPr/>
      </w:r>
    </w:p>
    <w:p>
      <w:pPr>
        <w:pStyle w:val="Normal"/>
        <w:rPr/>
      </w:pPr>
      <w:r>
        <w:rPr/>
        <w:t>1989 670 11154 15,3</w:t>
      </w:r>
    </w:p>
    <w:p>
      <w:pPr>
        <w:pStyle w:val="Normal"/>
        <w:rPr/>
      </w:pPr>
      <w:r>
        <w:rPr/>
      </w:r>
    </w:p>
    <w:p>
      <w:pPr>
        <w:pStyle w:val="Normal"/>
        <w:rPr/>
      </w:pPr>
      <w:r>
        <w:rPr/>
        <w:t>1990 618 10328 15,4</w:t>
      </w:r>
    </w:p>
    <w:p>
      <w:pPr>
        <w:pStyle w:val="Normal"/>
        <w:rPr/>
      </w:pPr>
      <w:r>
        <w:rPr/>
      </w:r>
    </w:p>
    <w:p>
      <w:pPr>
        <w:pStyle w:val="Normal"/>
        <w:rPr/>
      </w:pPr>
      <w:r>
        <w:rPr/>
        <w:t>1991 662 10426 14,6</w:t>
      </w:r>
    </w:p>
    <w:p>
      <w:pPr>
        <w:pStyle w:val="Normal"/>
        <w:rPr/>
      </w:pPr>
      <w:r>
        <w:rPr/>
      </w:r>
    </w:p>
    <w:p>
      <w:pPr>
        <w:pStyle w:val="Normal"/>
        <w:rPr/>
      </w:pPr>
      <w:r>
        <w:rPr/>
        <w:t>1992 682 10018 13,6</w:t>
      </w:r>
    </w:p>
    <w:p>
      <w:pPr>
        <w:pStyle w:val="Normal"/>
        <w:rPr/>
      </w:pPr>
      <w:r>
        <w:rPr/>
      </w:r>
    </w:p>
    <w:p>
      <w:pPr>
        <w:pStyle w:val="Normal"/>
        <w:rPr/>
      </w:pPr>
      <w:r>
        <w:rPr/>
        <w:t xml:space="preserve">• </w:t>
      </w:r>
      <w:r>
        <w:rPr/>
        <w:t>1993 684 9827 13,5</w:t>
      </w:r>
    </w:p>
    <w:p>
      <w:pPr>
        <w:pStyle w:val="Normal"/>
        <w:rPr/>
      </w:pPr>
      <w:r>
        <w:rPr/>
      </w:r>
    </w:p>
    <w:p>
      <w:pPr>
        <w:pStyle w:val="Normal"/>
        <w:rPr/>
      </w:pPr>
      <w:r>
        <w:rPr/>
        <w:t>1994 704 9621 12,9</w:t>
      </w:r>
    </w:p>
    <w:p>
      <w:pPr>
        <w:pStyle w:val="Normal"/>
        <w:rPr/>
      </w:pPr>
      <w:r>
        <w:rPr/>
      </w:r>
    </w:p>
    <w:p>
      <w:pPr>
        <w:pStyle w:val="Normal"/>
        <w:rPr/>
      </w:pPr>
      <w:r>
        <w:rPr/>
        <w:t>1995 758 11275 14,2</w:t>
      </w:r>
    </w:p>
    <w:p>
      <w:pPr>
        <w:pStyle w:val="Normal"/>
        <w:rPr/>
      </w:pPr>
      <w:r>
        <w:rPr/>
      </w:r>
    </w:p>
    <w:p>
      <w:pPr>
        <w:pStyle w:val="Normal"/>
        <w:rPr/>
      </w:pPr>
      <w:r>
        <w:rPr/>
        <w:t>1996 737 10731 13,8</w:t>
      </w:r>
    </w:p>
    <w:p>
      <w:pPr>
        <w:pStyle w:val="Normal"/>
        <w:rPr/>
      </w:pPr>
      <w:r>
        <w:rPr/>
      </w:r>
    </w:p>
    <w:p>
      <w:pPr>
        <w:pStyle w:val="Normal"/>
        <w:rPr/>
      </w:pPr>
      <w:r>
        <w:rPr/>
        <w:t>1997 749 11130 14,1</w:t>
      </w:r>
    </w:p>
    <w:p>
      <w:pPr>
        <w:pStyle w:val="Normal"/>
        <w:rPr/>
      </w:pPr>
      <w:r>
        <w:rPr/>
      </w:r>
    </w:p>
    <w:p>
      <w:pPr>
        <w:pStyle w:val="Normal"/>
        <w:rPr/>
      </w:pPr>
      <w:r>
        <w:rPr/>
        <w:t>1998 743 10544 13,4</w:t>
      </w:r>
    </w:p>
    <w:p>
      <w:pPr>
        <w:pStyle w:val="Normal"/>
        <w:rPr/>
      </w:pPr>
      <w:r>
        <w:rPr/>
      </w:r>
    </w:p>
    <w:p>
      <w:pPr>
        <w:pStyle w:val="Normal"/>
        <w:rPr/>
      </w:pPr>
      <w:r>
        <w:rPr/>
        <w:t>1999 820 12288 14,2</w:t>
      </w:r>
    </w:p>
    <w:p>
      <w:pPr>
        <w:pStyle w:val="Normal"/>
        <w:rPr/>
      </w:pPr>
      <w:r>
        <w:rPr/>
      </w:r>
    </w:p>
    <w:p>
      <w:pPr>
        <w:pStyle w:val="Normal"/>
        <w:rPr/>
      </w:pPr>
      <w:r>
        <w:rPr/>
        <w:t>12</w:t>
      </w:r>
    </w:p>
    <w:p>
      <w:pPr>
        <w:pStyle w:val="Normal"/>
        <w:rPr/>
      </w:pPr>
      <w:r>
        <w:rPr/>
      </w:r>
    </w:p>
    <w:p>
      <w:pPr>
        <w:pStyle w:val="Normal"/>
        <w:rPr/>
      </w:pPr>
      <w:r>
        <w:rPr/>
        <w:t>В тяжелом состоянии находится овощеводство защищенного грунта. В хозяйствах Российской Федерации 3253 га зимних и пленочных теплиц (в 1991 году они занимали 4840 га). Свыше 80 % сооружений защищенного грунта сосредоточено в 180 тепличных комбинатах, расположенных вокруг промышленных центров, большинство которых морально и материально устарели, часть зимних теплиц находится в аварийном состоянии. На наш взгляд требуется технологическая и организационная революция в тепличном овощеводстве, переход к энергосберегающим технологиям [161].</w:t>
      </w:r>
    </w:p>
    <w:p>
      <w:pPr>
        <w:pStyle w:val="Normal"/>
        <w:rPr/>
      </w:pPr>
      <w:r>
        <w:rPr/>
      </w:r>
    </w:p>
    <w:p>
      <w:pPr>
        <w:pStyle w:val="Normal"/>
        <w:rPr/>
      </w:pPr>
      <w:r>
        <w:rPr/>
        <w:t>Ситуация в Волгоградской области также достаточно сложная, но заметный вклад в производство овощей вносят фермерские хозяйства. При этом осваиваются экологически безопасные и экономически выгодные технологии полива, к которым относится и капельное орошение [18, 35, 51, 55, 68].</w:t>
      </w:r>
    </w:p>
    <w:p>
      <w:pPr>
        <w:pStyle w:val="Normal"/>
        <w:rPr/>
      </w:pPr>
      <w:r>
        <w:rPr/>
      </w:r>
    </w:p>
    <w:p>
      <w:pPr>
        <w:pStyle w:val="Normal"/>
        <w:rPr/>
      </w:pPr>
      <w:r>
        <w:rPr/>
        <w:t>Совершенствование технических и технологических аспектов возделывание овощей, позволяющем с учетом биологии культуры и агрометеорологических условий региона минимизировать потребление ресурсов, снизить себестоимость продукции, на наш взгляд это позволит решить проблемы связанные с производством овощей.</w:t>
      </w:r>
    </w:p>
    <w:p>
      <w:pPr>
        <w:pStyle w:val="Normal"/>
        <w:rPr/>
      </w:pPr>
      <w:r>
        <w:rPr/>
      </w:r>
    </w:p>
    <w:p>
      <w:pPr>
        <w:pStyle w:val="Normal"/>
        <w:rPr/>
      </w:pPr>
      <w:r>
        <w:rPr/>
        <w:t>1.2 Капельное орошение овощных культур</w:t>
      </w:r>
    </w:p>
    <w:p>
      <w:pPr>
        <w:pStyle w:val="Normal"/>
        <w:rPr/>
      </w:pPr>
      <w:r>
        <w:rPr/>
      </w:r>
    </w:p>
    <w:p>
      <w:pPr>
        <w:pStyle w:val="Normal"/>
        <w:rPr/>
      </w:pPr>
      <w:r>
        <w:rPr/>
        <w:t>При возделывании овощей целесообразно осваивать экологически безопасные и экономически выгодные технологии полива, к которым относится капельное орошение. Основным достоинством капельного орошения является экономное расходование оросительной воды на единицу полученной прибавки урожая от полива. Возможность малого расхода воды заложена в самом принципе капельного полива: в локальной подаче воды в очень малых дозах (каплями или струйками) непосредственно в зону произрастания растений в соответствии с их потребностью. Такая подача осуществляется с помощью специальных устройств — дозаторов-капельниц [81, 174].</w:t>
      </w:r>
    </w:p>
    <w:p>
      <w:pPr>
        <w:pStyle w:val="Normal"/>
        <w:rPr/>
      </w:pPr>
      <w:r>
        <w:rPr/>
      </w:r>
    </w:p>
    <w:p>
      <w:pPr>
        <w:pStyle w:val="Normal"/>
        <w:rPr/>
      </w:pPr>
      <w:r>
        <w:rPr/>
        <w:t>13</w:t>
      </w:r>
    </w:p>
    <w:p>
      <w:pPr>
        <w:pStyle w:val="Normal"/>
        <w:rPr/>
      </w:pPr>
      <w:r>
        <w:rPr/>
      </w:r>
    </w:p>
    <w:p>
      <w:pPr>
        <w:pStyle w:val="Normal"/>
        <w:rPr/>
      </w:pPr>
      <w:r>
        <w:rPr/>
        <w:t>Самое широкое применение системы капельного орошения получили в Израиле (из-за жесточайшего дефицита пресной воды), где и были проведены первые исследования по капельному орошению в условиях закрытого грунта (50-е годы). В 60-е годы опыты значительно расширились, и был получен патент на первую систему капельного орошения, а после подписания С. Бласом (израильский инженер) с компанией «Нетафим» в 1965 году договора на производство первых 10000 капельниц системы капельного орошения были запущены в массовое промышленное производство. В 1968 году капельное орошение применялось для полива плодовоовощных культур в 200 хозяйствах на площади свыше 800 га, к 1972 году поливные площади увеличились до 5000 га. В настоящее время капельный способ полива является самым распространенным на территории Израиля (свыше 100 тыс. га), а высокие тарифы на поливную воду сделали его экономически выгодным по сравнению с другими способами полива при возделывании таких культур как кукуруза и сорго [18, 173, 182].</w:t>
      </w:r>
    </w:p>
    <w:p>
      <w:pPr>
        <w:pStyle w:val="Normal"/>
        <w:rPr/>
      </w:pPr>
      <w:r>
        <w:rPr/>
      </w:r>
    </w:p>
    <w:p>
      <w:pPr>
        <w:pStyle w:val="Normal"/>
        <w:rPr/>
      </w:pPr>
      <w:r>
        <w:rPr/>
        <w:t>В США впервые капельная система была построена в 1970 г. на площади 60 га в штате Калифорния. Этот год можно считать начальным этапом производственного испытания новых оросительных систем и их широкомасштабного внедрения на территории США. В 1972 г. площадь капельного орошения составляла 4 тыс. га, в 1976 г. - 76,2 тыс., а в 1983 г. - 227,4 тыс. га. На сегодняшний день США является безусловным мировым лидером по общему количеству площадей (свыше 650 тыс. га) с применением систем капельного орошения [81, 174].</w:t>
      </w:r>
    </w:p>
    <w:p>
      <w:pPr>
        <w:pStyle w:val="Normal"/>
        <w:rPr/>
      </w:pPr>
      <w:r>
        <w:rPr/>
      </w:r>
    </w:p>
    <w:p>
      <w:pPr>
        <w:pStyle w:val="Normal"/>
        <w:rPr/>
      </w:pPr>
      <w:r>
        <w:rPr/>
        <w:t>Также широкое распространение капельное орошение получило в Бразилии, Испании, Мексике, Южной Африке. Кроме стран с наличием засушливых территорий этот способ полива используется также и в странах умеренного и даже влажного климата — Великобритания, Нидерландах, Германии [175, 181].</w:t>
      </w:r>
    </w:p>
    <w:p>
      <w:pPr>
        <w:pStyle w:val="Normal"/>
        <w:rPr/>
      </w:pPr>
      <w:r>
        <w:rPr/>
      </w:r>
    </w:p>
    <w:p>
      <w:pPr>
        <w:pStyle w:val="Normal"/>
        <w:rPr/>
      </w:pPr>
      <w:r>
        <w:rPr/>
        <w:t>В Великобритании капельным способом поливают малину, смородину, яблони, он способствует более раннему созреванию ягод [81].</w:t>
      </w:r>
    </w:p>
    <w:p>
      <w:pPr>
        <w:pStyle w:val="Normal"/>
        <w:rPr/>
      </w:pPr>
      <w:r>
        <w:rPr/>
      </w:r>
    </w:p>
    <w:p>
      <w:pPr>
        <w:pStyle w:val="Normal"/>
        <w:rPr/>
      </w:pPr>
      <w:r>
        <w:rPr/>
        <w:t>В Нидерландах капельное орошение применяют в основном при возделывании овощных культур в теплицах. В Негевском научном институте в 1980... 1982 гг. использовали систему капельного орошения при выращивании</w:t>
      </w:r>
    </w:p>
    <w:p>
      <w:pPr>
        <w:pStyle w:val="Normal"/>
        <w:rPr/>
      </w:pPr>
      <w:r>
        <w:rPr/>
      </w:r>
    </w:p>
    <w:p>
      <w:pPr>
        <w:pStyle w:val="Normal"/>
        <w:rPr/>
      </w:pPr>
      <w:r>
        <w:rPr/>
        <w:t>14</w:t>
      </w:r>
    </w:p>
    <w:p>
      <w:pPr>
        <w:pStyle w:val="Normal"/>
        <w:rPr/>
      </w:pPr>
      <w:r>
        <w:rPr/>
      </w:r>
    </w:p>
    <w:p>
      <w:pPr>
        <w:pStyle w:val="Normal"/>
        <w:rPr/>
      </w:pPr>
      <w:r>
        <w:rPr/>
        <w:t>хлопчатника, прибавка урожая обусловлена увеличением числа коробочек на м2 от 68,9 шт. до 87,9 шт. [179].</w:t>
      </w:r>
    </w:p>
    <w:p>
      <w:pPr>
        <w:pStyle w:val="Normal"/>
        <w:rPr/>
      </w:pPr>
      <w:r>
        <w:rPr/>
      </w:r>
    </w:p>
    <w:p>
      <w:pPr>
        <w:pStyle w:val="Normal"/>
        <w:rPr/>
      </w:pPr>
      <w:r>
        <w:rPr/>
        <w:t>По данным обследований действующих систем капельного полива, проводимых Высшей школой сельского хозяйства (Германии) в Австралии, Израиле, США, Тунисе и других странах, снижение затрат воды составило 30...50% [173].</w:t>
      </w:r>
    </w:p>
    <w:p>
      <w:pPr>
        <w:pStyle w:val="Normal"/>
        <w:rPr/>
      </w:pPr>
      <w:r>
        <w:rPr/>
      </w:r>
    </w:p>
    <w:p>
      <w:pPr>
        <w:pStyle w:val="Normal"/>
        <w:rPr/>
      </w:pPr>
      <w:r>
        <w:rPr/>
        <w:t>VIII Международный конгресс по ирригации и дренажу, состоявшийся в мае 1972 г. в Болгарии, считается отправной точкой широкомасштабного развития систем капельного орошения в СССР, на котором впервые были обсуждены результаты более чем десятилетних исследований по капельному орошению многочисленных сельскохозяйственных культур в условиях аридной зоны. Интерес к новому поливу еще более возрос после проведения этого конгресса, и он стал с успехом развиваться, и внедрятся в СССР. Производственные эксперименты по внедрению капельных систем и повышению их надежности проводили в Молдавии и на Украине. К 1984 году системы капельного орошения были уже построены на площади более 3 тыс. га. Положительные результаты применения капельного способа полива были получены на Северном Кавказе, в Закавказье, Поволжье и Средней Азии. Только в Молдавии к 1990..Л995гг. планировалось довести площади с использованием систем капельного орошения до 35...40 тыс. га [7, 101, 114]. Но критическая обстановка в стране и дальнейший развал СССР привел к остановке строительства и частичному разрушению, уже имеющихся систем перспективного орошения.</w:t>
      </w:r>
    </w:p>
    <w:p>
      <w:pPr>
        <w:pStyle w:val="Normal"/>
        <w:rPr/>
      </w:pPr>
      <w:r>
        <w:rPr/>
      </w:r>
    </w:p>
    <w:p>
      <w:pPr>
        <w:pStyle w:val="Normal"/>
        <w:rPr/>
      </w:pPr>
      <w:r>
        <w:rPr/>
        <w:t>Значительный вклад в развитие капельного орошения в нашей стране и ближнего Зарубежья сделали такие ученые, как А.Д. Воронин, Е.В. Шеин, О.А. Харчук, Ю.А. Скобельцин, Е.В. Кузнецов, Б.А. Григоров, И.Б. Григорова, А.В. Чеботарев, Ф.В. Унгуряну, Д.М. Драган, Г.С. Нестерова, И.С. Зонн, Е.А. Вейц-ман, О.Е. Ясониди, И.И Гудима, Л.А. Мештянкова, А.А. Шевченко, Е.Ф. Куш-ниренко, М.М. Зобенко, М.Г. Журба, Е.У. Журба, В.Г. Мошко, P.M. Новик, А.Т. Калеников, А.И. Токар, Г.П. Гаврилов, Г.П. Курчатова, Т.Ю. Бригидина, И.П. Радушинская, Б.Б. Шумаков, А.А. Алексашенко, И.П. Айдаров, Л.Ф. Пестов,</w:t>
      </w:r>
    </w:p>
    <w:p>
      <w:pPr>
        <w:pStyle w:val="Normal"/>
        <w:rPr/>
      </w:pPr>
      <w:r>
        <w:rPr/>
      </w:r>
    </w:p>
    <w:p>
      <w:pPr>
        <w:pStyle w:val="Normal"/>
        <w:rPr/>
      </w:pPr>
      <w:r>
        <w:rPr/>
        <w:t>15</w:t>
      </w:r>
    </w:p>
    <w:p>
      <w:pPr>
        <w:pStyle w:val="Normal"/>
        <w:rPr/>
      </w:pPr>
      <w:r>
        <w:rPr/>
      </w:r>
    </w:p>
    <w:p>
      <w:pPr>
        <w:pStyle w:val="Normal"/>
        <w:rPr/>
      </w:pPr>
      <w:r>
        <w:rPr/>
        <w:t>И.Н. Панасенко, В.Б. Петров, Э.И. Гагарина, И.И. Науменко [2, 38, 101, 141, 148, 172, 173, 166].</w:t>
      </w:r>
    </w:p>
    <w:p>
      <w:pPr>
        <w:pStyle w:val="Normal"/>
        <w:rPr/>
      </w:pPr>
      <w:r>
        <w:rPr/>
      </w:r>
    </w:p>
    <w:p>
      <w:pPr>
        <w:pStyle w:val="Normal"/>
        <w:rPr/>
      </w:pPr>
      <w:r>
        <w:rPr/>
        <w:t>В последнее время ситуация в России с использованием систем капельного орошения в сельском хозяйстве все еще не на должном уровне. Основной проблемой является высокая стоимость систем капельного орошения (СКО), даже не смотря на высокую рентабельность и способность окупаться уже после первого года эксплуатации, большинство хозяйств не могут позволить себе та- кие затраты. По данным Бальбекова Р. А., Бородычева В. В., настоящее время в Волгоградской области капельное орошение применяется на площади 160 га, в том числе 120 га многолетних насаждений в агрофирме «Сады Придонья» (Го-родищенского района), где система построена на собственные средства предприятия. Так же, на средства федерального бюджета построены небольшие системы капельного орошения виноградников, многолетних насаждений, овощных культур в открытом грунте в КСП «Тепличное», ЗАО «Заря», ряде фермерских хозяйств [18].</w:t>
      </w:r>
    </w:p>
    <w:p>
      <w:pPr>
        <w:pStyle w:val="Normal"/>
        <w:rPr/>
      </w:pPr>
      <w:r>
        <w:rPr/>
      </w:r>
    </w:p>
    <w:p>
      <w:pPr>
        <w:pStyle w:val="Normal"/>
        <w:rPr/>
      </w:pPr>
      <w:r>
        <w:rPr/>
        <w:t>Капельный способ полива или порционное удовлетворение потребности растений в воде было известно с давних времен. Но как система она получила широкое распространение лишь с середины 20 века. Это связано с индустриализацией различных отраслей народного хозяйства и появлением новых видов материалов. Так, первая система представляет собой перфорированный поливной трубопровод, прогресс последних десятилетий модернизировал ее в высокотехнологическую полностью автоматизированную систему орошения, основными элементами которой являются: водозаборные сооружения, насосная станция, узел очистки воды, узел приготовления удобрений, оросительная сеть, линии связи, система автоматизации, ветрозащитные полосы, дороги [18, 45, 50, 82].</w:t>
      </w:r>
    </w:p>
    <w:p>
      <w:pPr>
        <w:pStyle w:val="Normal"/>
        <w:rPr/>
      </w:pPr>
      <w:r>
        <w:rPr/>
      </w:r>
    </w:p>
    <w:p>
      <w:pPr>
        <w:pStyle w:val="Normal"/>
        <w:rPr/>
      </w:pPr>
      <w:r>
        <w:rPr/>
        <w:t>Данные элементы являются неотъемлемой частью большинства оросительных систем под давлением, отличающими системы капельного орошения от других систем, являются следующие элементы [24, 45, 82, 122, 174]: узел водоподготовки; поливные трубопроводы; капельницы.</w:t>
      </w:r>
    </w:p>
    <w:p>
      <w:pPr>
        <w:pStyle w:val="Normal"/>
        <w:rPr/>
      </w:pPr>
      <w:r>
        <w:rPr/>
      </w:r>
    </w:p>
    <w:p>
      <w:pPr>
        <w:pStyle w:val="Normal"/>
        <w:rPr/>
      </w:pPr>
      <w:r>
        <w:rPr/>
        <w:t>16</w:t>
      </w:r>
    </w:p>
    <w:p>
      <w:pPr>
        <w:pStyle w:val="Normal"/>
        <w:rPr/>
      </w:pPr>
      <w:r>
        <w:rPr/>
      </w:r>
    </w:p>
    <w:p>
      <w:pPr>
        <w:pStyle w:val="Normal"/>
        <w:rPr/>
      </w:pPr>
      <w:r>
        <w:rPr/>
        <w:t>Правильный и надежный выбор узла водоподготовки воды позволяет: предъявить повышенные требования к очистке воды, обусловленные чувствительностью капельниц к засорению, что вынуждает проектировать двух и более ступенчатые узлы водоочистки, в зависимости от степени загрязнения забираемой из водоисточника воды; внесение в оросительную воду удобрений из включенного в конструкцию узла водоподготовки гидроподкормщика [34, 66, 82,118,165, 176].</w:t>
      </w:r>
    </w:p>
    <w:p>
      <w:pPr>
        <w:pStyle w:val="Normal"/>
        <w:rPr/>
      </w:pPr>
      <w:r>
        <w:rPr/>
      </w:r>
    </w:p>
    <w:p>
      <w:pPr>
        <w:pStyle w:val="Normal"/>
        <w:rPr/>
      </w:pPr>
      <w:r>
        <w:rPr/>
        <w:t>На данный момент используется четыре принципиальные модели фильтров очистки оросительной воды [122, 170, 74]: гидроциклоны; дисковые фильтры; сетчатые фильтры; фильтры, использующие в качестве фильтрующего элемента песчано-гравийную загрузку.</w:t>
      </w:r>
    </w:p>
    <w:p>
      <w:pPr>
        <w:pStyle w:val="Normal"/>
        <w:rPr/>
      </w:pPr>
      <w:r>
        <w:rPr/>
      </w:r>
    </w:p>
    <w:p>
      <w:pPr>
        <w:pStyle w:val="Normal"/>
        <w:rPr/>
      </w:pPr>
      <w:r>
        <w:rPr/>
        <w:t>Капельницы выходят из строя или не обеспечивают норму полива при наличии в воде взвешенных веществ. Также отрицательное воздействие на культурные растения и почву оказывают повышенное содержание растворенных солей в оросительной воде. Все это учитывают при выборе метода очистки воды для систем капельного орошения, состава и расчетных параметров водоочистных сооружений и устройств [66, 82].</w:t>
      </w:r>
    </w:p>
    <w:p>
      <w:pPr>
        <w:pStyle w:val="Normal"/>
        <w:rPr/>
      </w:pPr>
      <w:r>
        <w:rPr/>
      </w:r>
    </w:p>
    <w:p>
      <w:pPr>
        <w:pStyle w:val="Normal"/>
        <w:rPr/>
      </w:pPr>
      <w:r>
        <w:rPr/>
        <w:t>В системах капельного орошения используются поливные трубопроводы, комплектующиеся капельными водовыпусками и различаются по способу их присоединения [170]:</w:t>
      </w:r>
    </w:p>
    <w:p>
      <w:pPr>
        <w:pStyle w:val="Normal"/>
        <w:rPr/>
      </w:pPr>
      <w:r>
        <w:rPr/>
      </w:r>
    </w:p>
    <w:p>
      <w:pPr>
        <w:pStyle w:val="Normal"/>
        <w:rPr/>
      </w:pPr>
      <w:r>
        <w:rPr/>
        <w:t>1. Интегральные трубы капельного орошения. В этом случае капельница «приваривается» к внутренней стенке полиэтиленового поливного трубопровода в процессе его производства.</w:t>
      </w:r>
    </w:p>
    <w:p>
      <w:pPr>
        <w:pStyle w:val="Normal"/>
        <w:rPr/>
      </w:pPr>
      <w:r>
        <w:rPr/>
      </w:r>
    </w:p>
    <w:p>
      <w:pPr>
        <w:pStyle w:val="Normal"/>
        <w:rPr/>
      </w:pPr>
      <w:r>
        <w:rPr/>
        <w:t>2. Трубы с вмонтированными в них (линейными) капельницами. Самостоятельные капельницы соединяются с полиэтиленовой поливной трубкой при помощи зазубренного ниппеля с двух сторон капельницы.</w:t>
      </w:r>
    </w:p>
    <w:p>
      <w:pPr>
        <w:pStyle w:val="Normal"/>
        <w:rPr/>
      </w:pPr>
      <w:r>
        <w:rPr/>
      </w:r>
    </w:p>
    <w:p>
      <w:pPr>
        <w:pStyle w:val="Normal"/>
        <w:rPr/>
      </w:pPr>
      <w:r>
        <w:rPr/>
        <w:t>3. Установленные на линии боковые капельницы. Монтаж данных капельниц осуществляется при помощи проникновения и фиксации в одной из стенок соединительных элементов капельниц. Применяются, как правило, на плантациях и в теплицах.</w:t>
      </w:r>
    </w:p>
    <w:p>
      <w:pPr>
        <w:pStyle w:val="Normal"/>
        <w:rPr/>
      </w:pPr>
      <w:r>
        <w:rPr/>
      </w:r>
    </w:p>
    <w:p>
      <w:pPr>
        <w:pStyle w:val="Normal"/>
        <w:rPr/>
      </w:pPr>
      <w:r>
        <w:rPr/>
        <w:t>17</w:t>
      </w:r>
    </w:p>
    <w:p>
      <w:pPr>
        <w:pStyle w:val="Normal"/>
        <w:rPr/>
      </w:pPr>
      <w:r>
        <w:rPr/>
      </w:r>
    </w:p>
    <w:p>
      <w:pPr>
        <w:pStyle w:val="Normal"/>
        <w:rPr/>
      </w:pPr>
      <w:r>
        <w:rPr/>
        <w:t>Капельницы подают воду растениям порциями в нужном количестве и в определенное место на почве. По характеристике работы капельницы можно разделить на две группы [45, 122,170, 74]:</w:t>
      </w:r>
    </w:p>
    <w:p>
      <w:pPr>
        <w:pStyle w:val="Normal"/>
        <w:rPr/>
      </w:pPr>
      <w:r>
        <w:rPr/>
      </w:r>
    </w:p>
    <w:p>
      <w:pPr>
        <w:pStyle w:val="Normal"/>
        <w:rPr/>
      </w:pPr>
      <w:r>
        <w:rPr/>
        <w:t xml:space="preserve">— </w:t>
      </w:r>
      <w:r>
        <w:rPr/>
        <w:t>капельницы конвенционального действия (без компенсации расхода) — расход капельницы изменяется с изменением давления в трубопроводе;</w:t>
      </w:r>
    </w:p>
    <w:p>
      <w:pPr>
        <w:pStyle w:val="Normal"/>
        <w:rPr/>
      </w:pPr>
      <w:r>
        <w:rPr/>
      </w:r>
    </w:p>
    <w:p>
      <w:pPr>
        <w:pStyle w:val="Normal"/>
        <w:rPr/>
      </w:pPr>
      <w:r>
        <w:rPr/>
        <w:t>- капельницы компенсационного действия - расход капельницы остается постоянным в относительно широком диапазоне давлений (6...40 метров).</w:t>
      </w:r>
    </w:p>
    <w:p>
      <w:pPr>
        <w:pStyle w:val="Normal"/>
        <w:rPr/>
      </w:pPr>
      <w:r>
        <w:rPr/>
      </w:r>
    </w:p>
    <w:p>
      <w:pPr>
        <w:pStyle w:val="Normal"/>
        <w:rPr/>
      </w:pPr>
      <w:r>
        <w:rPr/>
        <w:t>Передовой конструкцией, на сегодняшний день, наиболее полно отвечающей данным требованиям стала капельница, использующая лабиринт, обеспечивающий контролируемое снижение давления. Лабиринт характеризуется тремя параметрами: формой, поперечными размерами и длиной. Эти параметры определяют расход капельницы в зависимости от давления и влияют на способность капельниц противостоять засорению. На протяжении многих лет конструкторы капельниц вынуждены были преодолевать два противоречивых требования: с одной стороны, проектирование лабиринта с большой длиной потока и узкими размерами сечения для получения низких расходов, а с другой — стремление увеличить размеры сечения и сократить длину потока в лабиринте с целью уменьшения чувствительности к засорению[45, 170].</w:t>
      </w:r>
    </w:p>
    <w:p>
      <w:pPr>
        <w:pStyle w:val="Normal"/>
        <w:rPr/>
      </w:pPr>
      <w:r>
        <w:rPr/>
      </w:r>
    </w:p>
    <w:p>
      <w:pPr>
        <w:pStyle w:val="Normal"/>
        <w:rPr/>
      </w:pPr>
      <w:r>
        <w:rPr/>
      </w:r>
    </w:p>
    <w:p>
      <w:pPr>
        <w:pStyle w:val="Normal"/>
        <w:rPr/>
      </w:pPr>
      <w:r>
        <w:rPr/>
        <w:t>Не менее интересны капельницы, дополнительно оснащенные помимо лабиринта эластичной мембраной компенсирующей перепады давления, принцип работы которых следующий: вода в капельных трубопроводах, находясь под определенным давлением, проходя через лабиринт капельницы, поступает в камеру компенсации давления. В нормальных условиях работы, когда давление воды в капельном трубопроводе выше давления, при котором начинается процесс компенсации, в самой камере будет царить давление ниже рабочего давления трубопровода. Гибкая мембрана, смонтированная в капельнице и находящаяся между двумя уровнями давления, начнет прогибаться в сторону выходного отверстия компенсационной камеры, в результате чего изменится также и размер выходного отверстия, который в свою очередь находится в обратной зависимости от давления в поливном (капельном) трубопроводе [45,170].</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57:00Z</dcterms:created>
  <dc:creator>www.diplomrus.ru ®</dc:creator>
  <dc:description/>
  <cp:keywords/>
  <dc:language>en-US</dc:language>
  <cp:lastModifiedBy>Снетенчуки</cp:lastModifiedBy>
  <dcterms:modified xsi:type="dcterms:W3CDTF">2010-02-04T17:57:00Z</dcterms:modified>
  <cp:revision>2</cp:revision>
  <dc:subject/>
  <dc:title>www.diplomrus.ru ®</dc:title>
</cp:coreProperties>
</file>