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ЗОР ЛИТЕРАТУРЫ...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Биологические особенности сирени обыкновенной...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Размножение сирени...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 Прививка сирени...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2. Черенкование сирени...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микроклональное размножение как способ ускоренного размножения и оздоровления декоративных культур...2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4. Факторы, определяющие рост и развитие растений </w:t>
      </w:r>
      <w:r>
        <w:rPr>
          <w:rFonts w:cs="Times New Roman" w:ascii="Times New Roman" w:hAnsi="Times New Roman"/>
          <w:lang w:val="en-US"/>
        </w:rPr>
        <w:t>in</w:t>
      </w:r>
      <w:r>
        <w:rPr>
          <w:rFonts w:cs="Times New Roman" w:ascii="Times New Roman" w:hAnsi="Times New Roman"/>
          <w:lang w:val="ru-RU"/>
        </w:rPr>
        <w:t xml:space="preserve"> </w:t>
      </w:r>
      <w:r>
        <w:rPr>
          <w:rFonts w:cs="Times New Roman" w:ascii="Times New Roman" w:hAnsi="Times New Roman"/>
          <w:lang w:val="en-US"/>
        </w:rPr>
        <w:t>vitro</w:t>
      </w:r>
      <w:r>
        <w:rPr>
          <w:rFonts w:cs="Times New Roman" w:ascii="Times New Roman" w:hAnsi="Times New Roman"/>
          <w:lang w:val="ru-RU"/>
        </w:rPr>
        <w:t>...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1. Выбор экспланта и подготовка маточного растения...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2.Состав питательных сред на различных этапах морфогенеза...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3. Роль регуляторов роста...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4. Физические факторы...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Физиологические и экологические основы адапт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ультур альных растений к нестерильным условиям...4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6. Хранение культур </w:t>
      </w:r>
      <w:r>
        <w:rPr>
          <w:rFonts w:cs="Times New Roman" w:ascii="Times New Roman" w:hAnsi="Times New Roman"/>
          <w:lang w:val="en-US"/>
        </w:rPr>
        <w:t>in</w:t>
      </w:r>
      <w:r>
        <w:rPr>
          <w:rFonts w:cs="Times New Roman" w:ascii="Times New Roman" w:hAnsi="Times New Roman"/>
          <w:lang w:val="ru-RU"/>
        </w:rPr>
        <w:t xml:space="preserve"> </w:t>
      </w:r>
      <w:r>
        <w:rPr>
          <w:rFonts w:cs="Times New Roman" w:ascii="Times New Roman" w:hAnsi="Times New Roman"/>
          <w:lang w:val="en-US"/>
        </w:rPr>
        <w:t>vitro</w:t>
      </w:r>
      <w:r>
        <w:rPr>
          <w:rFonts w:cs="Times New Roman" w:ascii="Times New Roman" w:hAnsi="Times New Roman"/>
          <w:lang w:val="ru-RU"/>
        </w:rPr>
        <w:t>...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МАТЕРИАЛ И МЕТОДИКА ПРОВЕДЕНИЯ ИССЛЕДОВАНИЙ...5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I</w:t>
      </w:r>
      <w:r>
        <w:rPr>
          <w:rFonts w:cs="Times New Roman" w:ascii="Times New Roman" w:hAnsi="Times New Roman"/>
          <w:lang w:val="ru-RU"/>
        </w:rPr>
        <w:t>. РЕЗУЛЬТАТЫ ИССЛЕДОВАНИЙ...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Введение эксплантов в культуру...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1. Время введения экспланта...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2. Стерилизация...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3. Состав питательной среды...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Этап размножения...8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2.1. Влияние концентрации 6-БАП на рост и развитие сирени </w:t>
      </w:r>
      <w:r>
        <w:rPr>
          <w:rFonts w:cs="Times New Roman" w:ascii="Times New Roman" w:hAnsi="Times New Roman"/>
          <w:lang w:val="en-US"/>
        </w:rPr>
        <w:t>in</w:t>
      </w:r>
      <w:r>
        <w:rPr>
          <w:rFonts w:cs="Times New Roman" w:ascii="Times New Roman" w:hAnsi="Times New Roman"/>
          <w:lang w:val="ru-RU"/>
        </w:rPr>
        <w:t xml:space="preserve"> </w:t>
      </w:r>
      <w:r>
        <w:rPr>
          <w:rFonts w:cs="Times New Roman" w:ascii="Times New Roman" w:hAnsi="Times New Roman"/>
          <w:lang w:val="en-US"/>
        </w:rPr>
        <w:t>vitro</w:t>
      </w:r>
      <w:r>
        <w:rPr>
          <w:rFonts w:cs="Times New Roman" w:ascii="Times New Roman" w:hAnsi="Times New Roman"/>
          <w:lang w:val="ru-RU"/>
        </w:rPr>
        <w:t>. 8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2.2. Влияние концентрации кинетина на рост и развитие сирени </w:t>
      </w:r>
      <w:r>
        <w:rPr>
          <w:rFonts w:cs="Times New Roman" w:ascii="Times New Roman" w:hAnsi="Times New Roman"/>
          <w:lang w:val="en-US"/>
        </w:rPr>
        <w:t>in</w:t>
      </w:r>
      <w:r>
        <w:rPr>
          <w:rFonts w:cs="Times New Roman" w:ascii="Times New Roman" w:hAnsi="Times New Roman"/>
          <w:lang w:val="ru-RU"/>
        </w:rPr>
        <w:t xml:space="preserve"> </w:t>
      </w:r>
      <w:r>
        <w:rPr>
          <w:rFonts w:cs="Times New Roman" w:ascii="Times New Roman" w:hAnsi="Times New Roman"/>
          <w:lang w:val="en-US"/>
        </w:rPr>
        <w:t>vitro</w:t>
      </w:r>
      <w:r>
        <w:rPr>
          <w:rFonts w:cs="Times New Roman" w:ascii="Times New Roman" w:hAnsi="Times New Roman"/>
          <w:lang w:val="ru-RU"/>
        </w:rPr>
        <w:t>. ...9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2.3. Влияние сочетания цитокининов и ауксинов на рост и развитие сирени </w:t>
      </w:r>
      <w:r>
        <w:rPr>
          <w:rFonts w:cs="Times New Roman" w:ascii="Times New Roman" w:hAnsi="Times New Roman"/>
          <w:lang w:val="en-US"/>
        </w:rPr>
        <w:t>in</w:t>
      </w:r>
      <w:r>
        <w:rPr>
          <w:rFonts w:cs="Times New Roman" w:ascii="Times New Roman" w:hAnsi="Times New Roman"/>
          <w:lang w:val="ru-RU"/>
        </w:rPr>
        <w:t xml:space="preserve"> </w:t>
      </w:r>
      <w:r>
        <w:rPr>
          <w:rFonts w:cs="Times New Roman" w:ascii="Times New Roman" w:hAnsi="Times New Roman"/>
          <w:lang w:val="en-US"/>
        </w:rPr>
        <w:t>vitro</w:t>
      </w:r>
      <w:r>
        <w:rPr>
          <w:rFonts w:cs="Times New Roman" w:ascii="Times New Roman" w:hAnsi="Times New Roman"/>
          <w:lang w:val="ru-RU"/>
        </w:rPr>
        <w:t>...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Этап корнеобразования...1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1. Минеральный состав питательной среды...11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3.2. Влияние регуляторов роста на ризогенез сирени </w:t>
      </w:r>
      <w:r>
        <w:rPr>
          <w:rFonts w:cs="Times New Roman" w:ascii="Times New Roman" w:hAnsi="Times New Roman"/>
          <w:lang w:val="en-US"/>
        </w:rPr>
        <w:t>in</w:t>
      </w:r>
      <w:r>
        <w:rPr>
          <w:rFonts w:cs="Times New Roman" w:ascii="Times New Roman" w:hAnsi="Times New Roman"/>
          <w:lang w:val="ru-RU"/>
        </w:rPr>
        <w:t xml:space="preserve"> </w:t>
      </w:r>
      <w:r>
        <w:rPr>
          <w:rFonts w:cs="Times New Roman" w:ascii="Times New Roman" w:hAnsi="Times New Roman"/>
          <w:lang w:val="en-US"/>
        </w:rPr>
        <w:t>vitro</w:t>
      </w:r>
      <w:r>
        <w:rPr>
          <w:rFonts w:cs="Times New Roman" w:ascii="Times New Roman" w:hAnsi="Times New Roman"/>
          <w:lang w:val="ru-RU"/>
        </w:rPr>
        <w:t>...1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3. Влияние этиоляции на корнеобразование...1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4. Влияние числа пассажей на укореняемость...1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5. Влияние продолжительности этапа укоренения на укореняемость и последующую адаптацию к нестерильным условиям...1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Адаптация...1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1. Физические условия адаптации...1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2. Влияние подкормки в течение адаптации на приживаемость и рост растений...1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3. Использование биологически активных веществ...1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Обсуждение результатов...15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V</w:t>
      </w:r>
      <w:r>
        <w:rPr>
          <w:rFonts w:cs="Times New Roman" w:ascii="Times New Roman" w:hAnsi="Times New Roman"/>
          <w:lang w:val="ru-RU"/>
        </w:rPr>
        <w:t>. ЭКОНОМИЧЕСКОЕ ОБОСНОВАНИЕ ИСПОЛЬЗОВАНИЯ ТЕХНОЛОГИИ МИКРОКЛОНАЛЬНОГО РАЗМНОЖЕНИЯ СИРЕНИ ОБЫКНОВЕННОЙ...1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КОМЕНДАЦИИ ПРОИЗВОДСТВУ...1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1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19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Сирень обыкновенная (Syringa vulgaris L.) - один из наиболее привлекательных декоративных кустарников. Наибольшей</w:t>
      </w:r>
    </w:p>
    <w:p>
      <w:pPr>
        <w:pStyle w:val="Normal"/>
        <w:rPr/>
      </w:pPr>
      <w:r>
        <w:rPr/>
      </w:r>
    </w:p>
    <w:p>
      <w:pPr>
        <w:pStyle w:val="Normal"/>
        <w:rPr/>
      </w:pPr>
      <w:r>
        <w:rPr/>
        <w:t>декоративностью обладают сорта сирени, существенно превосходящие дикорастущие растения, поэтому пользующиеся огромным спросом при оформлении городских и сельских ландшафтов.</w:t>
      </w:r>
    </w:p>
    <w:p>
      <w:pPr>
        <w:pStyle w:val="Normal"/>
        <w:rPr/>
      </w:pPr>
      <w:r>
        <w:rPr/>
      </w:r>
    </w:p>
    <w:p>
      <w:pPr>
        <w:pStyle w:val="Normal"/>
        <w:rPr/>
      </w:pPr>
      <w:r>
        <w:rPr/>
        <w:t>Многочисленные сорта и формы сирени в настоящее время сосредоточены главным образом в коллекциях ботанических садов, дендрариев, а также на селекционных участках. В ассортименте питомников набор сортов, несмотря на высокий спрос, крайне ограничен. Маточные насаждения представлены, как правило, сортами, отличающимися легкостью размножения, но не всегда обладающими высокой декоративностью. Прежде всего, это связано с отсутствием экономически рентабельной, универсальной для всех сортов технологии быстрого размножения сирени.</w:t>
      </w:r>
    </w:p>
    <w:p>
      <w:pPr>
        <w:pStyle w:val="Normal"/>
        <w:rPr/>
      </w:pPr>
      <w:r>
        <w:rPr/>
      </w:r>
    </w:p>
    <w:p>
      <w:pPr>
        <w:pStyle w:val="Normal"/>
        <w:rPr/>
      </w:pPr>
      <w:r>
        <w:rPr/>
        <w:t>В связи с трудностями вегетативного размножения некоторых ценных сортов сирени они практически отсутствуют в питомниководческих хозяйствах, чем не только ограничивается распространение их в культуре, но и возникает реальная опасность утери ценных сортов, что может привести к обеднению генофонда. Следовательно, возникает необходимость в разработке способов размножения сирени, которые были бы универсальными для всех сортов и позволили бы создать рентабельную технологию быстрого воспроизводства посадочного материала.</w:t>
      </w:r>
    </w:p>
    <w:p>
      <w:pPr>
        <w:pStyle w:val="Normal"/>
        <w:rPr/>
      </w:pPr>
      <w:r>
        <w:rPr/>
      </w:r>
    </w:p>
    <w:p>
      <w:pPr>
        <w:pStyle w:val="Normal"/>
        <w:rPr/>
      </w:pPr>
      <w:r>
        <w:rPr/>
        <w:t>Как показывает практика, труднее всего размножаются махровые сорта сирени, отличающиеся наибольшей декоративностью и пользующиеся поэтому наибольшим спросом.</w:t>
      </w:r>
    </w:p>
    <w:p>
      <w:pPr>
        <w:pStyle w:val="Normal"/>
        <w:rPr/>
      </w:pPr>
      <w:r>
        <w:rPr/>
      </w:r>
    </w:p>
    <w:p>
      <w:pPr>
        <w:pStyle w:val="Normal"/>
        <w:rPr/>
      </w:pPr>
      <w:r>
        <w:rPr/>
        <w:t>Актуальность темы. Одним из быстрых способов вегетативного размножения сирени является микроклональное размножение. Кроме того, растения сирени, полученные методами микроклонального размножения,</w:t>
      </w:r>
    </w:p>
    <w:p>
      <w:pPr>
        <w:pStyle w:val="Normal"/>
        <w:rPr/>
      </w:pPr>
      <w:r>
        <w:rPr/>
      </w:r>
    </w:p>
    <w:p>
      <w:pPr>
        <w:pStyle w:val="Normal"/>
        <w:rPr/>
      </w:pPr>
      <w:r>
        <w:rPr/>
        <w:t>обладают некоторыми признаками, из-за которых их использование более предпочтительно, чем размноженных традиционными способами. В первую очередь, при микроклональном размножении получают корнесобственные растения, что удобно для городского озеленения, так как исключает борьбу с порослью, упрощает уход за растениями, корнесобственные растения более декоративны, так как превосходят привитые по числу и величине соцветий.</w:t>
      </w:r>
    </w:p>
    <w:p>
      <w:pPr>
        <w:pStyle w:val="Normal"/>
        <w:rPr/>
      </w:pPr>
      <w:r>
        <w:rPr/>
      </w:r>
    </w:p>
    <w:p>
      <w:pPr>
        <w:pStyle w:val="Normal"/>
        <w:rPr/>
      </w:pPr>
      <w:r>
        <w:rPr/>
        <w:t>Использование технологии микроклонального размножения в питомниководстве позволит получать оздоровленные растения, что даст возможность создать маточные насаждения класса "элита". Растения, полученные с помощью культуры тканей, обладают признаками ювенильности, то есть большей способностью к последующему вегетативному размножению, особенно зеленым черенкованием. Следовательно, разработка и усовершенствование способов микроклонального размножения может стать важным элементом в системе размножения садовых культур в целом.</w:t>
      </w:r>
    </w:p>
    <w:p>
      <w:pPr>
        <w:pStyle w:val="Normal"/>
        <w:rPr/>
      </w:pPr>
      <w:r>
        <w:rPr/>
      </w:r>
    </w:p>
    <w:p>
      <w:pPr>
        <w:pStyle w:val="Normal"/>
        <w:rPr/>
      </w:pPr>
      <w:r>
        <w:rPr/>
        <w:t>Использование технологии микроклонального размножения позволяет быстро получить необходимое количество растений нового сорта или сохранить коллекцию. В настоящее время не существует полноценной технологии микроклонального размножения, отвечающей в должной степени требованиям, предъявляемым селекционерами и питомниководами к быстроте размножения и качеству получаемого посадочного материала. Практически на всех этапах размножения возникают сложности, связанные в первую очередь с биологическими особенностями сирени.</w:t>
      </w:r>
    </w:p>
    <w:p>
      <w:pPr>
        <w:pStyle w:val="Normal"/>
        <w:rPr/>
      </w:pPr>
      <w:r>
        <w:rPr/>
      </w:r>
    </w:p>
    <w:p>
      <w:pPr>
        <w:pStyle w:val="Normal"/>
        <w:rPr/>
      </w:pPr>
      <w:r>
        <w:rPr/>
        <w:t>Высокий процент контаминации, достаточно короткий период активного роста побега, раннее отмирание верхушечной почки уменьшают процент успешного введения нового сорта в культуру in vitro. В процессе культивирования часто встречающееся явление витрификации, каллусообразование вследствие использования несбалансированными по</w:t>
      </w:r>
    </w:p>
    <w:p>
      <w:pPr>
        <w:pStyle w:val="Normal"/>
        <w:rPr/>
      </w:pPr>
      <w:r>
        <w:rPr/>
      </w:r>
    </w:p>
    <w:p>
      <w:pPr>
        <w:pStyle w:val="Normal"/>
        <w:rPr/>
      </w:pPr>
      <w:r>
        <w:rPr/>
        <w:t>солевому и гормональному составу питательных сред. Недостаточно высокий коэффициент размножения одних сортов, низкая укореняемость других замедляют селекционный процесс, внедрение новых сортов и использование их в декоративном садоводстве и зеленом строительстве. Наиболее сложным является этап адаптации растений к нестерильным условиям. Медленный рост растений после пересадки в грунт, а часто и полное торможение ростовых процессов надземной части растения значительно увеличивают период доращивания растений для получения стандартных саженцев.</w:t>
      </w:r>
    </w:p>
    <w:p>
      <w:pPr>
        <w:pStyle w:val="Normal"/>
        <w:rPr/>
      </w:pPr>
      <w:r>
        <w:rPr/>
      </w:r>
    </w:p>
    <w:p>
      <w:pPr>
        <w:pStyle w:val="Normal"/>
        <w:rPr/>
      </w:pPr>
      <w:r>
        <w:rPr/>
        <w:t>Существует достаточно большое разнообразие сортов сирени с различной окраской цветков, махровостью, временем цветения, однако цветение сирени непродолжительно, и с точки зрения озеленения и декоративного садоводства желательно получение дополнительных признаков, обеспечивающих декоративность растения в течение всего вегетационного периода. Микрорастения, культивируемые в условиях in vitro, могут быть использованы в селекционном процессе, одним из новых направлений которого относительно сирени можно считать получение карликовых форм и растений с пестроокрашенными листьями.</w:t>
      </w:r>
    </w:p>
    <w:p>
      <w:pPr>
        <w:pStyle w:val="Normal"/>
        <w:rPr/>
      </w:pPr>
      <w:r>
        <w:rPr/>
      </w:r>
    </w:p>
    <w:p>
      <w:pPr>
        <w:pStyle w:val="Normal"/>
        <w:rPr/>
      </w:pPr>
      <w:r>
        <w:rPr/>
        <w:t>Отсутствие экономически целесообразной технологии</w:t>
      </w:r>
    </w:p>
    <w:p>
      <w:pPr>
        <w:pStyle w:val="Normal"/>
        <w:rPr/>
      </w:pPr>
      <w:r>
        <w:rPr/>
      </w:r>
    </w:p>
    <w:p>
      <w:pPr>
        <w:pStyle w:val="Normal"/>
        <w:rPr/>
      </w:pPr>
      <w:r>
        <w:rPr/>
        <w:t>микроклонального размножения сирени не позволяет размножать in vitro достаточное количество сортов. Исследования по изучению сортовой реакции сирени обыкновенной при микроклональном размножении и адаптации к нестерильным условиям весьма актуальны и имеют как теоретическое, так и практическое значение для обоснования способа ускоренного размножения растений.</w:t>
      </w:r>
    </w:p>
    <w:p>
      <w:pPr>
        <w:pStyle w:val="Normal"/>
        <w:rPr/>
      </w:pPr>
      <w:r>
        <w:rPr/>
      </w:r>
    </w:p>
    <w:p>
      <w:pPr>
        <w:pStyle w:val="Normal"/>
        <w:rPr/>
      </w:pPr>
      <w:r>
        <w:rPr/>
        <w:t>Цель работы заключается в разработке научно обоснованной технологии микроклонального размножения сирени, обеспечивающей получение качественного посадочного материала в короткие сроки.</w:t>
      </w:r>
    </w:p>
    <w:p>
      <w:pPr>
        <w:pStyle w:val="Normal"/>
        <w:rPr/>
      </w:pPr>
      <w:r>
        <w:rPr/>
      </w:r>
    </w:p>
    <w:p>
      <w:pPr>
        <w:pStyle w:val="Normal"/>
        <w:rPr/>
      </w:pPr>
      <w:r>
        <w:rPr/>
        <w:t>Задачи исследований:</w:t>
      </w:r>
    </w:p>
    <w:p>
      <w:pPr>
        <w:pStyle w:val="Normal"/>
        <w:rPr/>
      </w:pPr>
      <w:r>
        <w:rPr/>
      </w:r>
    </w:p>
    <w:p>
      <w:pPr>
        <w:pStyle w:val="Normal"/>
        <w:rPr/>
      </w:pPr>
      <w:r>
        <w:rPr/>
        <w:t xml:space="preserve">• </w:t>
      </w:r>
      <w:r>
        <w:rPr/>
        <w:t>Выявить условия, позволяющие эффективно вводить в культуру новые сорта;</w:t>
      </w:r>
    </w:p>
    <w:p>
      <w:pPr>
        <w:pStyle w:val="Normal"/>
        <w:rPr/>
      </w:pPr>
      <w:r>
        <w:rPr/>
      </w:r>
    </w:p>
    <w:p>
      <w:pPr>
        <w:pStyle w:val="Normal"/>
        <w:rPr/>
      </w:pPr>
      <w:r>
        <w:rPr/>
        <w:t xml:space="preserve">• </w:t>
      </w:r>
      <w:r>
        <w:rPr/>
        <w:t>Разработать методику культивирования растений сирени in vitro;</w:t>
      </w:r>
    </w:p>
    <w:p>
      <w:pPr>
        <w:pStyle w:val="Normal"/>
        <w:rPr/>
      </w:pPr>
      <w:r>
        <w:rPr/>
      </w:r>
    </w:p>
    <w:p>
      <w:pPr>
        <w:pStyle w:val="Normal"/>
        <w:rPr/>
      </w:pPr>
      <w:r>
        <w:rPr/>
        <w:t xml:space="preserve">• </w:t>
      </w:r>
      <w:r>
        <w:rPr/>
        <w:t>Установить факторы, влияющие на корнеобразование сирени in vitro;</w:t>
      </w:r>
    </w:p>
    <w:p>
      <w:pPr>
        <w:pStyle w:val="Normal"/>
        <w:rPr/>
      </w:pPr>
      <w:r>
        <w:rPr/>
      </w:r>
    </w:p>
    <w:p>
      <w:pPr>
        <w:pStyle w:val="Normal"/>
        <w:rPr/>
      </w:pPr>
      <w:r>
        <w:rPr/>
        <w:t xml:space="preserve">• </w:t>
      </w:r>
      <w:r>
        <w:rPr/>
        <w:t>Определить оптимальные условия адаптации растений сирени, полученных in vitro, к нестерильным условиям;</w:t>
      </w:r>
    </w:p>
    <w:p>
      <w:pPr>
        <w:pStyle w:val="Normal"/>
        <w:rPr/>
      </w:pPr>
      <w:r>
        <w:rPr/>
      </w:r>
    </w:p>
    <w:p>
      <w:pPr>
        <w:pStyle w:val="Normal"/>
        <w:rPr/>
      </w:pPr>
      <w:r>
        <w:rPr/>
        <w:t xml:space="preserve">• </w:t>
      </w:r>
      <w:r>
        <w:rPr/>
        <w:t>Изучить влияние состава питательных сред на этапе укоренения на последующую адаптацию растений к нестерильным условиям.</w:t>
      </w:r>
    </w:p>
    <w:p>
      <w:pPr>
        <w:pStyle w:val="Normal"/>
        <w:rPr/>
      </w:pPr>
      <w:r>
        <w:rPr/>
      </w:r>
    </w:p>
    <w:p>
      <w:pPr>
        <w:pStyle w:val="Normal"/>
        <w:rPr/>
      </w:pPr>
      <w:r>
        <w:rPr/>
        <w:t>Методологической базой исследования послужили работы отечественных и зарубежных ученых, занимающихся проблемами биотехнологии растений — Бутенко Р.Г., Высоцкого В.А., Катаевой Н.В., Калашниковой Е.А., Джонса О.П. (Jones О.Р.), Хасси Г. (Hussey G.), Pierik R.L.M.; проблемами роста и морфогенеза растений - Кефели В.И., Гамбурга К.З, Кулаевой О.Н., Муромцева Г.С., Hartmann H.T., а также исследователей, занимающихся размножением растений, в том числе и сирени - Кръстева М.Т., Окуневой И.Б., Попович Е.А., Прохоровой З.А., Graham С, и др.</w:t>
      </w:r>
    </w:p>
    <w:p>
      <w:pPr>
        <w:pStyle w:val="Normal"/>
        <w:rPr/>
      </w:pPr>
      <w:r>
        <w:rPr/>
      </w:r>
    </w:p>
    <w:p>
      <w:pPr>
        <w:pStyle w:val="Normal"/>
        <w:rPr/>
      </w:pPr>
      <w:r>
        <w:rPr/>
        <w:t>Научная новизна работы:</w:t>
      </w:r>
    </w:p>
    <w:p>
      <w:pPr>
        <w:pStyle w:val="Normal"/>
        <w:rPr/>
      </w:pPr>
      <w:r>
        <w:rPr/>
      </w:r>
    </w:p>
    <w:p>
      <w:pPr>
        <w:pStyle w:val="Normal"/>
        <w:rPr/>
      </w:pPr>
      <w:r>
        <w:rPr/>
        <w:t xml:space="preserve">• </w:t>
      </w:r>
      <w:r>
        <w:rPr/>
        <w:t>впервые выполнены комплексные исследования по изучению условий введения в культуру новых трудноразмножаемых сортов сирени обыкновенной;</w:t>
      </w:r>
    </w:p>
    <w:p>
      <w:pPr>
        <w:pStyle w:val="Normal"/>
        <w:rPr/>
      </w:pPr>
      <w:r>
        <w:rPr/>
      </w:r>
    </w:p>
    <w:p>
      <w:pPr>
        <w:pStyle w:val="Normal"/>
        <w:rPr/>
      </w:pPr>
      <w:r>
        <w:rPr/>
        <w:t xml:space="preserve">• </w:t>
      </w:r>
      <w:r>
        <w:rPr/>
        <w:t>разработаны методические подходы к размножению in vitro трудноукореняемых сортов сирени обыкновенной;</w:t>
      </w:r>
    </w:p>
    <w:p>
      <w:pPr>
        <w:pStyle w:val="Normal"/>
        <w:rPr/>
      </w:pPr>
      <w:r>
        <w:rPr/>
      </w:r>
    </w:p>
    <w:p>
      <w:pPr>
        <w:pStyle w:val="Normal"/>
        <w:rPr/>
      </w:pPr>
      <w:r>
        <w:rPr/>
        <w:t xml:space="preserve">• </w:t>
      </w:r>
      <w:r>
        <w:rPr/>
        <w:t>определены причины, влияющие на корнеобразование сирени обыкновенной in vitro;</w:t>
      </w:r>
    </w:p>
    <w:p>
      <w:pPr>
        <w:pStyle w:val="Normal"/>
        <w:rPr/>
      </w:pPr>
      <w:r>
        <w:rPr/>
      </w:r>
    </w:p>
    <w:p>
      <w:pPr>
        <w:pStyle w:val="Normal"/>
        <w:rPr/>
      </w:pPr>
      <w:r>
        <w:rPr/>
        <w:t xml:space="preserve">• </w:t>
      </w:r>
      <w:r>
        <w:rPr/>
        <w:t>установлена связь между условиями укоренения сирени in vitro и адаптацией растений к нестерильным условиям;</w:t>
      </w:r>
    </w:p>
    <w:p>
      <w:pPr>
        <w:pStyle w:val="Normal"/>
        <w:rPr/>
      </w:pPr>
      <w:r>
        <w:rPr/>
      </w:r>
    </w:p>
    <w:p>
      <w:pPr>
        <w:pStyle w:val="Normal"/>
        <w:rPr/>
      </w:pPr>
      <w:r>
        <w:rPr/>
        <w:t xml:space="preserve">• </w:t>
      </w:r>
      <w:r>
        <w:rPr/>
        <w:t>установлены оптимальные условия адаптации растений сирени</w:t>
      </w:r>
    </w:p>
    <w:p>
      <w:pPr>
        <w:pStyle w:val="Normal"/>
        <w:rPr/>
      </w:pPr>
      <w:r>
        <w:rPr/>
      </w:r>
    </w:p>
    <w:p>
      <w:pPr>
        <w:pStyle w:val="Normal"/>
        <w:rPr/>
      </w:pPr>
      <w:r>
        <w:rPr/>
        <w:t>обыкновенной, полученной in vitro, к нестерильным условиям.</w:t>
      </w:r>
    </w:p>
    <w:p>
      <w:pPr>
        <w:pStyle w:val="Normal"/>
        <w:rPr/>
      </w:pPr>
      <w:r>
        <w:rPr/>
      </w:r>
    </w:p>
    <w:p>
      <w:pPr>
        <w:pStyle w:val="Normal"/>
        <w:rPr/>
      </w:pPr>
      <w:r>
        <w:rPr/>
        <w:t>На основании результатов проведенных исследований разработана технология микроклонального размножения сирени обыкновенной, которая позволяет успешно решать многие проблемные вопросы (низкая приживаемость при введении эксплантов, наличие витрифицированных растений, невысокий коэффициент размножения, низкий уровень укореняемости растений in vitro, сложности при адаптации к нестерильным условиям и т.д.) и может служить практическим руководством для питомниководов.</w:t>
      </w:r>
    </w:p>
    <w:p>
      <w:pPr>
        <w:pStyle w:val="Normal"/>
        <w:rPr/>
      </w:pPr>
      <w:r>
        <w:rPr/>
      </w:r>
    </w:p>
    <w:p>
      <w:pPr>
        <w:pStyle w:val="Normal"/>
        <w:rPr/>
      </w:pPr>
      <w:r>
        <w:rPr/>
        <w:t>Практическая значимость работы. Разработаны элементы технологии микроклонального размножения сирени обыкновенной, которые позволяют успешно решать на этапе введения в культуру такие проблемы, как высокий процент контаминации, витрификация, чрезмерное каллусообразование. Установлены причины, влияющие на корнеобразование растений in vitro. Результаты работы могут быть использованы для промышленного размножения сирени обыкновенной in vitro и адаптации к условиям открытого грунта.</w:t>
      </w:r>
    </w:p>
    <w:p>
      <w:pPr>
        <w:pStyle w:val="Normal"/>
        <w:rPr/>
      </w:pPr>
      <w:r>
        <w:rPr/>
      </w:r>
    </w:p>
    <w:p>
      <w:pPr>
        <w:pStyle w:val="Normal"/>
        <w:rPr/>
      </w:pPr>
      <w:r>
        <w:rPr/>
        <w:t>Апробация работы. Результаты работы обсуждены на совместном заседании кафедр Селекции и семеноводства овощных, плодовых и декоративных культур и Биотехнологии в 2004 году, научных конференциях Московской сельскохозяйственной академии имени К.А.Тимирязева (2001-2004 гг.). По теме диссертации опубликовано 7 работ.</w:t>
      </w:r>
    </w:p>
    <w:p>
      <w:pPr>
        <w:pStyle w:val="Normal"/>
        <w:rPr/>
      </w:pPr>
      <w:r>
        <w:rPr/>
      </w:r>
    </w:p>
    <w:p>
      <w:pPr>
        <w:pStyle w:val="Normal"/>
        <w:rPr/>
      </w:pPr>
      <w:r>
        <w:rPr/>
        <w:t>1. Обзор литературы. 1.1. Биологические особенности сирени обыкновенной.</w:t>
      </w:r>
    </w:p>
    <w:p>
      <w:pPr>
        <w:pStyle w:val="Normal"/>
        <w:rPr/>
      </w:pPr>
      <w:r>
        <w:rPr/>
      </w:r>
    </w:p>
    <w:p>
      <w:pPr>
        <w:pStyle w:val="Normal"/>
        <w:rPr/>
      </w:pPr>
      <w:r>
        <w:rPr/>
        <w:t>Род сирень относится к семейству Маслиновые (Oleaceae Lindl.) и включает, по современной классификации, 28 видов.</w:t>
      </w:r>
    </w:p>
    <w:p>
      <w:pPr>
        <w:pStyle w:val="Normal"/>
        <w:rPr/>
      </w:pPr>
      <w:r>
        <w:rPr/>
      </w:r>
    </w:p>
    <w:p>
      <w:pPr>
        <w:pStyle w:val="Normal"/>
        <w:rPr/>
      </w:pPr>
      <w:r>
        <w:rPr/>
        <w:t>Среди них преобладают кустарники, есть небольшие деревья. Листья супротивные, простые, цельные, иногда надрезанные, редко перисторассеченные, цельнокрайние, на черешках, реже сидячие, овальные, или ланцетные, более или менее заостренные.</w:t>
      </w:r>
    </w:p>
    <w:p>
      <w:pPr>
        <w:pStyle w:val="Normal"/>
        <w:rPr/>
      </w:pPr>
      <w:r>
        <w:rPr/>
      </w:r>
    </w:p>
    <w:p>
      <w:pPr>
        <w:pStyle w:val="Normal"/>
        <w:rPr/>
      </w:pPr>
      <w:r>
        <w:rPr/>
        <w:t>Соцветия метельчатые, расположены на концах или по бокам вершин прошлогодних побегов, реже - на приростах текущего года. Цветки обоеполые, различной окраски - от белой до фиолетовой и пурпурной, с сильным ароматом. Чашечка цветка маленькая, колокольчатая, четырьмя зубцами, неопадающая; с четырьмя отгибами лепестков. Тычинок 2; они прирастают к трубке венчика ниже зева, реже выступают над венчиком. Столбик нитевидный, заключен в трубку венчика, с двухраздельным рыльцем.</w:t>
      </w:r>
    </w:p>
    <w:p>
      <w:pPr>
        <w:pStyle w:val="Normal"/>
        <w:rPr/>
      </w:pPr>
      <w:r>
        <w:rPr/>
      </w:r>
    </w:p>
    <w:p>
      <w:pPr>
        <w:pStyle w:val="Normal"/>
        <w:rPr/>
      </w:pPr>
      <w:r>
        <w:rPr/>
        <w:t>Плод - кожистая, продолговатая, двухгнездная коробочка с одним или двумя крылатыми сенами в каждом гнезде, растрескивается на две створки (Флора СССР, XVIII, 1957).</w:t>
      </w:r>
    </w:p>
    <w:p>
      <w:pPr>
        <w:pStyle w:val="Normal"/>
        <w:rPr/>
      </w:pPr>
      <w:r>
        <w:rPr/>
      </w:r>
    </w:p>
    <w:p>
      <w:pPr>
        <w:pStyle w:val="Normal"/>
        <w:rPr/>
      </w:pPr>
      <w:r>
        <w:rPr/>
        <w:t>Род подразделяется на два подрода: настоящие сирени и лигустрины. В некоторых случаях подрод лигустрины выделяют в самостоятельный род трескун (Ветлугина Т.Г., 2000). Подрод настоящие сирени включает две секции: обыкновенные сирени и волосистые сирени.</w:t>
      </w:r>
    </w:p>
    <w:p>
      <w:pPr>
        <w:pStyle w:val="Normal"/>
        <w:rPr/>
      </w:pPr>
      <w:r>
        <w:rPr/>
      </w:r>
    </w:p>
    <w:p>
      <w:pPr>
        <w:pStyle w:val="Normal"/>
        <w:rPr/>
      </w:pPr>
      <w:r>
        <w:rPr/>
        <w:t>Для обыкновенных сиреней, к которым относится сирень обыкновенная, характерны неразвитые конечные почки, которые обычно заменяются двумя боковыми. Соцветия у них образуются из верхних пар боковых почек на побегах предшествующего года. Цветки очень ароматные.</w:t>
      </w:r>
    </w:p>
    <w:p>
      <w:pPr>
        <w:pStyle w:val="Normal"/>
        <w:rPr/>
      </w:pPr>
      <w:r>
        <w:rPr/>
      </w:r>
    </w:p>
    <w:p>
      <w:pPr>
        <w:pStyle w:val="Normal"/>
        <w:rPr/>
      </w:pPr>
      <w:r>
        <w:rPr/>
        <w:t>Межвидовые скрещивания наблюдаются у сиреней как в природе, так и в культуре. Наиболее широко межвидовую гибридизацию сирени с начала</w:t>
      </w:r>
    </w:p>
    <w:p>
      <w:pPr>
        <w:pStyle w:val="Normal"/>
        <w:rPr/>
      </w:pPr>
      <w:r>
        <w:rPr/>
      </w:r>
    </w:p>
    <w:p>
      <w:pPr>
        <w:pStyle w:val="Normal"/>
        <w:rPr/>
      </w:pPr>
      <w:r>
        <w:rPr/>
        <w:t>20х годов прошлого столетия осуществляли в Канаде и США. Многие виды гибридного происхождения дали начало отдельным гибридным расам, которые подразделяют на группы по срокам цветения (Rose J.B., Kubba J., Tobutt K.R., 2000).</w:t>
      </w:r>
    </w:p>
    <w:p>
      <w:pPr>
        <w:pStyle w:val="Normal"/>
        <w:rPr/>
      </w:pPr>
      <w:r>
        <w:rPr/>
      </w:r>
    </w:p>
    <w:p>
      <w:pPr>
        <w:pStyle w:val="Normal"/>
        <w:rPr/>
      </w:pPr>
      <w:r>
        <w:rPr/>
        <w:t>Сирень обыкновенная в культуре известна с середины 16 века. Кусты высотой 5-7 м, с округлой или чашеобразной кроной. Старые стволы имеют темно-серую, отслаивающуюся узкими полосками кору. Однолетние побеги гладкие, желтовато-серые или оливково-зеленые, цилиндрические, реже сглажено-четырехгранные, со слабо заметными чечевичками. Вершинные почки, как правило, отсутствуют вследствие отмирания кончика побега и заменяются парой боковых почек. У взрослых растений, вступивших в пору цветения, верхняя пара, а иногда и две-четыре нижележащих боковых почек формируются в цветочные. Они значительно крупнее нижерасположенных по побегу ростовых почек. Листья широко-яйцевидные до сердцевидных, длиной 5-2 см, шириной 4-9 см, остроконечные, с прямым или ширококлиновидным основанием, плотные, темно-зеленые сверху и более светлые снизу. Листопад наступает глубокой осенью после сильных заморозков, лист опадает зеленым.</w:t>
      </w:r>
    </w:p>
    <w:p>
      <w:pPr>
        <w:pStyle w:val="Normal"/>
        <w:rPr/>
      </w:pPr>
      <w:r>
        <w:rPr/>
      </w:r>
    </w:p>
    <w:p>
      <w:pPr>
        <w:pStyle w:val="Normal"/>
        <w:rPr/>
      </w:pPr>
      <w:r>
        <w:rPr/>
        <w:t>Соцветия - пирамидальные парные метелки длиной 10-20 см. цветки лиловые (типичные), лилово-голубые, мелкие, диаметром 1-1,2 см, с сильным приятным «сиреневым» ароматом, располагаются в метелках парными пучками, по 3-5 в каждом пучке. В метелке насчитывается от 100 до 400 пучков (Флора СССР, XVIII).</w:t>
      </w:r>
    </w:p>
    <w:p>
      <w:pPr>
        <w:pStyle w:val="Normal"/>
        <w:rPr/>
      </w:pPr>
      <w:r>
        <w:rPr/>
      </w:r>
    </w:p>
    <w:p>
      <w:pPr>
        <w:pStyle w:val="Normal"/>
        <w:rPr/>
      </w:pPr>
      <w:r>
        <w:rPr/>
        <w:t>В условиях Москвы цветет во второй половине мая - начале июня, в течение 12-15 дней. Цветение ежегодное и обильное, хорошо завязывает семена. Плод - плоская, овальная, с коротким острием двухгнездная коробочка, с двумя-четырьмя плоскими крылатыми семенами. Масса 1000 семян - 6-7 гр.</w:t>
      </w:r>
    </w:p>
    <w:p>
      <w:pPr>
        <w:pStyle w:val="Normal"/>
        <w:rPr/>
      </w:pPr>
      <w:r>
        <w:rPr/>
      </w:r>
    </w:p>
    <w:p>
      <w:pPr>
        <w:pStyle w:val="Normal"/>
        <w:rPr/>
      </w:pPr>
      <w:r>
        <w:rPr/>
        <w:t>ю</w:t>
      </w:r>
    </w:p>
    <w:p>
      <w:pPr>
        <w:pStyle w:val="Normal"/>
        <w:rPr/>
      </w:pPr>
      <w:r>
        <w:rPr/>
      </w:r>
    </w:p>
    <w:p>
      <w:pPr>
        <w:pStyle w:val="Normal"/>
        <w:rPr/>
      </w:pPr>
      <w:r>
        <w:rPr/>
        <w:t>Отличается очень высокой засухоустойчивостью и зимостойкостью, что связано с происхождением вида из областей с резко выраженным континентальным климатом.</w:t>
      </w:r>
    </w:p>
    <w:p>
      <w:pPr>
        <w:pStyle w:val="Normal"/>
        <w:rPr/>
      </w:pPr>
      <w:r>
        <w:rPr/>
      </w:r>
    </w:p>
    <w:p>
      <w:pPr>
        <w:pStyle w:val="Normal"/>
        <w:rPr/>
      </w:pPr>
      <w:r>
        <w:rPr/>
        <w:t>Корневая система мочковатая, с глубоко уходящим главным корнем. Имеет склонность к образованию поросли стеблевого характера. Предпочитает нейтральные или слабощелочные почвы с низким залеганием грунтовых вод. Плохо переносит избыток влаги. Лучше развивается на открытых, освещенных местах, на глубоких, легко проницаемых и хорошо прогреваемых почвах.</w:t>
      </w:r>
    </w:p>
    <w:p>
      <w:pPr>
        <w:pStyle w:val="Normal"/>
        <w:rPr/>
      </w:pPr>
      <w:r>
        <w:rPr/>
      </w:r>
    </w:p>
    <w:p>
      <w:pPr>
        <w:pStyle w:val="Normal"/>
        <w:rPr/>
      </w:pPr>
      <w:r>
        <w:rPr/>
        <w:t>Различия между сиренью обыкновенной и ее сортами касаются в основном ее соцветий и не распространяются на строение и развитие вегетативной части растений. Почти все сорта сирени самобесплодны и дают семена лишь при перекрестном опылении. Гибридные сеянцы не повторяют материнские формы.</w:t>
      </w:r>
    </w:p>
    <w:p>
      <w:pPr>
        <w:pStyle w:val="Normal"/>
        <w:rPr/>
      </w:pPr>
      <w:r>
        <w:rPr/>
      </w:r>
    </w:p>
    <w:p>
      <w:pPr>
        <w:pStyle w:val="Normal"/>
        <w:rPr/>
      </w:pPr>
      <w:r>
        <w:rPr/>
        <w:t>При прорастании семени сирени первым начинает развиваться корень, затем на поверхность выносятся семядоли. Рост главного побега первое время идет крайне медленно; первая пара листьев образуется на 20-25 день, вторая пара появляется еще чрез 10-12 дней. Во второй половине лета скорость роста сеянцев значительно увеличивается.</w:t>
      </w:r>
    </w:p>
    <w:p>
      <w:pPr>
        <w:pStyle w:val="Normal"/>
        <w:rPr/>
      </w:pPr>
      <w:r>
        <w:rPr/>
      </w:r>
    </w:p>
    <w:p>
      <w:pPr>
        <w:pStyle w:val="Normal"/>
        <w:rPr/>
      </w:pPr>
      <w:r>
        <w:rPr/>
        <w:t>Для всех сеянцев первого года характерен длительный рост, который прекращается лишь с наступлением холодов. В течение лета у многих сеянцев наблюдается периодическое возрастание и убывание силы роста. В зонах роста междоузлия удлиненные, в зонах временного покоя они укороченные, а листья недоразвитые.</w:t>
      </w:r>
    </w:p>
    <w:p>
      <w:pPr>
        <w:pStyle w:val="Normal"/>
        <w:rPr/>
      </w:pPr>
      <w:r>
        <w:rPr/>
      </w:r>
    </w:p>
    <w:p>
      <w:pPr>
        <w:pStyle w:val="Normal"/>
        <w:rPr/>
      </w:pPr>
      <w:r>
        <w:rPr/>
        <w:t>Корневая система растений в первый год жизни стержневая, с отчетливо выраженным главным корнем, мочка сильно разветвленная. Длина скелетных корней 30 см и более, что в несколько раз превосходит длину надземной части. Ветвление главного корня начинается в фазе</w:t>
      </w:r>
    </w:p>
    <w:p>
      <w:pPr>
        <w:pStyle w:val="Normal"/>
        <w:rPr/>
      </w:pPr>
      <w:r>
        <w:rPr/>
      </w:r>
    </w:p>
    <w:p>
      <w:pPr>
        <w:pStyle w:val="Normal"/>
        <w:rPr/>
      </w:pPr>
      <w:r>
        <w:rPr/>
        <w:t>и</w:t>
      </w:r>
    </w:p>
    <w:p>
      <w:pPr>
        <w:pStyle w:val="Normal"/>
        <w:rPr/>
      </w:pPr>
      <w:r>
        <w:rPr/>
      </w:r>
    </w:p>
    <w:p>
      <w:pPr>
        <w:pStyle w:val="Normal"/>
        <w:rPr/>
      </w:pPr>
      <w:r>
        <w:rPr/>
        <w:t>первых листьев. Основная масса всасывающих корней находится на небольшой глубине 1-7 см (Горб В.К., 1989).</w:t>
      </w:r>
    </w:p>
    <w:p>
      <w:pPr>
        <w:pStyle w:val="Normal"/>
        <w:rPr/>
      </w:pPr>
      <w:r>
        <w:rPr/>
      </w:r>
    </w:p>
    <w:p>
      <w:pPr>
        <w:pStyle w:val="Normal"/>
        <w:rPr/>
      </w:pPr>
      <w:r>
        <w:rPr/>
        <w:t>К началу зимы растения, как правило, не успевают сформировать верхушечную почку. На концах побегов остаются 2-4 пары маленьких зеленых листьев. При благоприятных условиях перезимовки эти листья весной продолжаю рост.</w:t>
      </w:r>
    </w:p>
    <w:p>
      <w:pPr>
        <w:pStyle w:val="Normal"/>
        <w:rPr/>
      </w:pPr>
      <w:r>
        <w:rPr/>
      </w:r>
    </w:p>
    <w:p>
      <w:pPr>
        <w:pStyle w:val="Normal"/>
        <w:rPr/>
      </w:pPr>
      <w:r>
        <w:rPr/>
        <w:t>При посеве в грунт ветвления не наблюдается, однако при пикировке сеянцев, развитие которых идет с очень большим опережением, часто можно видеть боковые побеги, отрастающие из семядольных почек.</w:t>
      </w:r>
    </w:p>
    <w:p>
      <w:pPr>
        <w:pStyle w:val="Normal"/>
        <w:rPr/>
      </w:pPr>
      <w:r>
        <w:rPr/>
      </w:r>
    </w:p>
    <w:p>
      <w:pPr>
        <w:pStyle w:val="Normal"/>
        <w:rPr/>
      </w:pPr>
      <w:r>
        <w:rPr/>
        <w:t>У сирени обыкновенной с 3-4 года, а у пикированных сеянцев со второго начинается рост подземных корневищных побегов. К этому времени основания главного побега находятся на глубине 2,5-5 см как вследствие геофилии, так и вследствие пересадки растений и рыхления междурядий. Подземные побеги вначале растут в почве горизонтально, в течение 1-2 вегетационных периодов они выходят на поверхность на расстоянии 0-40 см от куста, формируя зеленные отпрыски, или поросль, которую часто неверно называют «корневой». Порослевые побеги растут значительно быстрее, чем сеянцы, достигая в первый год длины 30-50 см.</w:t>
      </w:r>
    </w:p>
    <w:p>
      <w:pPr>
        <w:pStyle w:val="Normal"/>
        <w:rPr/>
      </w:pPr>
      <w:r>
        <w:rPr/>
      </w:r>
    </w:p>
    <w:p>
      <w:pPr>
        <w:pStyle w:val="Normal"/>
        <w:rPr/>
      </w:pPr>
      <w:r>
        <w:rPr/>
        <w:t>Начало цветения в большой степени зависит от условий выращивания растений. У сеянцев оно начинается на четвертый год жизни, хотя пикированные саженцы часто зацветают и на третий. Массовое цветение наблюдается лишь на шестой год. Затененные сеянцы вообще могут не перейти к цветению, у загущенных и неухоженных растений оно сильно запаздывает. При избыточном удобрении и оптимальной влажности цветение наступает на 10-12 год. В пределах куста цветение начинается с самых мощных побегов, обычно это главный, но могут зацвести и побеги кущения. Если они развиты сильнее. При первом цветении соцветие закладывается в его верхушечной почке. Если эта почка отмирает, первое</w:t>
      </w:r>
    </w:p>
    <w:p>
      <w:pPr>
        <w:pStyle w:val="Normal"/>
        <w:rPr/>
      </w:pPr>
      <w:r>
        <w:rPr/>
      </w:r>
    </w:p>
    <w:p>
      <w:pPr>
        <w:pStyle w:val="Normal"/>
        <w:rPr/>
      </w:pPr>
      <w:r>
        <w:rPr/>
        <w:t>12</w:t>
      </w:r>
    </w:p>
    <w:p>
      <w:pPr>
        <w:pStyle w:val="Normal"/>
        <w:rPr/>
      </w:pPr>
      <w:r>
        <w:rPr/>
      </w:r>
    </w:p>
    <w:p>
      <w:pPr>
        <w:pStyle w:val="Normal"/>
        <w:rPr/>
      </w:pPr>
      <w:r>
        <w:rPr/>
        <w:t>цветение произойдет лишь в следующем году на боковых, образовавшихся ниже отмершей почки.</w:t>
      </w:r>
    </w:p>
    <w:p>
      <w:pPr>
        <w:pStyle w:val="Normal"/>
        <w:rPr/>
      </w:pPr>
      <w:r>
        <w:rPr/>
      </w:r>
    </w:p>
    <w:p>
      <w:pPr>
        <w:pStyle w:val="Normal"/>
        <w:rPr/>
      </w:pPr>
      <w:r>
        <w:rPr/>
        <w:t>После начала цветения меняется тип ветвления куста: верхушечное (моноподиальное) нарастание побегов сменяется боковым (симподиальным). Это связано не только с тем, что после плодоношения верхняя часть отцветшего побега засыхает и дальнейшее его возобновление идет за счет ниже расположенных пазушных почек. У взрослых растений верхушечная почка на побегах вообще не формируется, потому что верхушка растущего побега отмирает в начале лета вместе с недоразвитой верхушечной почкой и нижележащим междоузлием. Переход к новому типу ветвления происходит постепенно, так что в пределах одного куста можно наблюдать побеги, еще формирующие верхушечную почку, и побеги с отмершей верхушкой и крупными боковыми почками на конце.</w:t>
      </w:r>
    </w:p>
    <w:p>
      <w:pPr>
        <w:pStyle w:val="Normal"/>
        <w:rPr/>
      </w:pPr>
      <w:r>
        <w:rPr/>
      </w:r>
    </w:p>
    <w:p>
      <w:pPr>
        <w:pStyle w:val="Normal"/>
        <w:rPr/>
      </w:pPr>
      <w:r>
        <w:rPr/>
        <w:t>У взрослых кустов сирени побеги заканчивают рост уже к середине июня. Длительный период роста, в том числе и вторичного, сохраняется только у жировых побегов, которые возникают в основании куста из спящих почек с относительно молодой меристемной тканью.</w:t>
      </w:r>
    </w:p>
    <w:p>
      <w:pPr>
        <w:pStyle w:val="Normal"/>
        <w:rPr/>
      </w:pPr>
      <w:r>
        <w:rPr/>
      </w:r>
    </w:p>
    <w:p>
      <w:pPr>
        <w:pStyle w:val="Normal"/>
        <w:rPr/>
      </w:pPr>
      <w:r>
        <w:rPr/>
        <w:t>Сильные порослевые побеги часто зацветают быстрее, чем центральные, однако при загущении куста начинают цвести позже или вообще не зацветают (Hubert Т., Perron W.H., 1988).</w:t>
      </w:r>
    </w:p>
    <w:p>
      <w:pPr>
        <w:pStyle w:val="Normal"/>
        <w:rPr/>
      </w:pPr>
      <w:r>
        <w:rPr/>
      </w:r>
    </w:p>
    <w:p>
      <w:pPr>
        <w:pStyle w:val="Normal"/>
        <w:rPr/>
      </w:pPr>
      <w:r>
        <w:rPr/>
        <w:t>Корневая система взрослого куста сирени обыкновенной в значительной степени состоит из придаточных корней и размещается поверхностно, основная масса мочки системы главного корня залегает не глубже 40 см.</w:t>
      </w:r>
    </w:p>
    <w:p>
      <w:pPr>
        <w:pStyle w:val="Normal"/>
        <w:rPr/>
      </w:pPr>
      <w:r>
        <w:rPr/>
      </w:r>
    </w:p>
    <w:p>
      <w:pPr>
        <w:pStyle w:val="Normal"/>
        <w:rPr/>
      </w:pPr>
      <w:r>
        <w:rPr/>
        <w:t>Фенологические фазы.</w:t>
      </w:r>
    </w:p>
    <w:p>
      <w:pPr>
        <w:pStyle w:val="Normal"/>
        <w:rPr/>
      </w:pPr>
      <w:r>
        <w:rPr/>
      </w:r>
    </w:p>
    <w:p>
      <w:pPr>
        <w:pStyle w:val="Normal"/>
        <w:rPr/>
      </w:pPr>
      <w:r>
        <w:rPr/>
        <w:t>Началом вегетации сирени считают начало раздвигания почечных чешуи. В условиях Москвы эта дата приходится в среднем на 18 апреля. Через 12 дней на кусте образуются первые листья и начинают обосабливаться побеги, а еще через три недели происходит полное</w:t>
      </w:r>
    </w:p>
    <w:p>
      <w:pPr>
        <w:pStyle w:val="Normal"/>
        <w:rPr/>
      </w:pPr>
      <w:r>
        <w:rPr/>
      </w:r>
    </w:p>
    <w:p>
      <w:pPr>
        <w:pStyle w:val="Normal"/>
        <w:rPr/>
      </w:pPr>
      <w:r>
        <w:rPr/>
        <w:t>13</w:t>
      </w:r>
    </w:p>
    <w:p>
      <w:pPr>
        <w:pStyle w:val="Normal"/>
        <w:rPr/>
      </w:pPr>
      <w:r>
        <w:rPr/>
      </w:r>
    </w:p>
    <w:p>
      <w:pPr>
        <w:pStyle w:val="Normal"/>
        <w:rPr/>
      </w:pPr>
      <w:r>
        <w:rPr/>
        <w:t>облиствение. Соцветия появляются одновременно с распусканием листьев, причем генеративные почки выходят из состояния покоя раньше и раздвигаются быстрее, чем вегетативные.</w:t>
      </w:r>
    </w:p>
    <w:p>
      <w:pPr>
        <w:pStyle w:val="Normal"/>
        <w:rPr/>
      </w:pPr>
      <w:r>
        <w:rPr/>
      </w:r>
    </w:p>
    <w:p>
      <w:pPr>
        <w:pStyle w:val="Normal"/>
        <w:rPr/>
      </w:pPr>
      <w:r>
        <w:rPr/>
        <w:t>Наступление фенофаз у сирени во многом определяется погодными условиями и заметно варьирует по годам. Биологический нуль, то есть температура воздуха, ниже которой прекращается рост и развитие растений, для фаз распускания почек и бутонизации — 6 С, для выдвижения соцветий — 9 С, для цветения - 13 С, но температура в эти фазы может быть и выше.</w:t>
      </w:r>
    </w:p>
    <w:p>
      <w:pPr>
        <w:pStyle w:val="Normal"/>
        <w:rPr/>
      </w:pPr>
      <w:r>
        <w:rPr/>
      </w:r>
    </w:p>
    <w:p>
      <w:pPr>
        <w:pStyle w:val="Normal"/>
        <w:rPr/>
      </w:pPr>
      <w:r>
        <w:rPr/>
        <w:t>Цветение сирени наступает примерно через месяц после начала вегетации. Раноцветущие сорта проходят все фазы, предшествующие цветению, за 27-39 дней, среднецветущие - за 39-43 дня, поздноцветущие -за 44-53. изменения в сроках цветения связаны с колебаниями температуры. Благодаря достаточно высокой продолжительности цветения сирени она рекомендована для использования в городском озеленении (Штанько А.В., Крупышев П.В., 1989).</w:t>
      </w:r>
    </w:p>
    <w:p>
      <w:pPr>
        <w:pStyle w:val="Normal"/>
        <w:rPr/>
      </w:pPr>
      <w:r>
        <w:rPr/>
      </w:r>
    </w:p>
    <w:p>
      <w:pPr>
        <w:pStyle w:val="Normal"/>
        <w:rPr/>
      </w:pPr>
      <w:r>
        <w:rPr/>
        <w:t>Характер цветения также в значительной степени обусловлен температурой воздуха. Чем раньше зацветает сирень, тем равномернее и продолжительнее цветет. Если распускание сирени сдерживалось холодной погодой, то раноцветущие сорта цветут одновременно с поздноцветущими.</w:t>
      </w:r>
    </w:p>
    <w:p>
      <w:pPr>
        <w:pStyle w:val="Normal"/>
        <w:rPr/>
      </w:pPr>
      <w:r>
        <w:rPr/>
      </w:r>
    </w:p>
    <w:p>
      <w:pPr>
        <w:pStyle w:val="Normal"/>
        <w:rPr/>
      </w:pPr>
      <w:r>
        <w:rPr/>
        <w:t>Вегетативные побеги заканчивают рост одновременно с окончанием цветения куста. Таким образом. У взрослых растений продолжительность роста сокращается до 40 дней. Начиная с середины июля, у них не наблюдается видимого изменения надземной части, но в это время совершается интенсивная внутренняя дифференциация вегетативных и генеративных почек. Формирование вегетативных почек заканчивается к августу. Дифференциация генеративных почек требует большего времени и завершается к зиме только в зонах с длительным периодом вегетации, а в средней полосе она заканчивается следующей весной.</w:t>
      </w:r>
    </w:p>
    <w:p>
      <w:pPr>
        <w:pStyle w:val="Normal"/>
        <w:rPr/>
      </w:pPr>
      <w:r>
        <w:rPr/>
      </w:r>
    </w:p>
    <w:p>
      <w:pPr>
        <w:pStyle w:val="Normal"/>
        <w:rPr/>
      </w:pPr>
      <w:r>
        <w:rPr/>
        <w:t>14</w:t>
      </w:r>
    </w:p>
    <w:p>
      <w:pPr>
        <w:pStyle w:val="Normal"/>
        <w:rPr/>
      </w:pPr>
      <w:r>
        <w:rPr/>
      </w:r>
    </w:p>
    <w:p>
      <w:pPr>
        <w:pStyle w:val="Normal"/>
        <w:rPr/>
      </w:pPr>
      <w:r>
        <w:rPr/>
        <w:t>Период зимнего покоя зависит от сорта и длится полтора-два месяца. В связи с этим затяжная, теплая и влажная осень может провоцировать преждевременное начало роста почек и даже цветение отдельных сортов. Проросшие почки зимой подмерзают, что неблагоприятно сказывается на цветении растений, особенно выгоночной сирени. Характерно, что у корнесобственных растений почки более склонны к осеннему прорастанию по сравнению с привитыми формами тех же сортов. Массовое прорастание почек теплой и дождливой осенью часто отмечается у молодых растений до четырехлетнего возраста, а также у сильно подрезанных кустов.</w:t>
      </w:r>
    </w:p>
    <w:p>
      <w:pPr>
        <w:pStyle w:val="Normal"/>
        <w:rPr/>
      </w:pPr>
      <w:r>
        <w:rPr/>
      </w:r>
    </w:p>
    <w:p>
      <w:pPr>
        <w:pStyle w:val="Normal"/>
        <w:rPr/>
      </w:pPr>
      <w:r>
        <w:rPr/>
        <w:t>Сирень обыкновенная и ее сорта абсолютно зимостойки в условиях средней полосы России и без всякого вреда выдерживают самые тяжелые морозы. Частичное подмерзание наблюдается лишь в засушливые годы, когда растения летом обезвоживаются и приходят к зиме ослабленными. Повреждаются в морозы и почки, вышедшие осень из состояния покоя. Корневая система как подвоев, так и корнесобственных растений, хорошо переносит глубокое и длительное промерзание почвы в малоснежные зимы. Менее устойчивы к низким температурам почвы недавно пересаженные плохо укоренившиеся растения. Весенние заморозки могут оставлять морозобоины на стволах, у которых началось сокодвижение (Tortorici F., 1990;BartelsA., 1990).</w:t>
      </w:r>
    </w:p>
    <w:p>
      <w:pPr>
        <w:pStyle w:val="Normal"/>
        <w:rPr/>
      </w:pPr>
      <w:r>
        <w:rPr/>
      </w:r>
    </w:p>
    <w:p>
      <w:pPr>
        <w:pStyle w:val="Normal"/>
        <w:rPr/>
      </w:pPr>
      <w:r>
        <w:rPr/>
        <w:t>Сирени свойственна высокая жароустойчивость; она очень чувствительна к недостатку света, у взрослых растений даже в полутени цветение бывает слабы или отсутствует. В то же время на сильном солнцепеке сирень дает более мелкие соцветия и быстрее отцветает. Для посадок сирени выбирают открытые места или пологие склоны, обращенные на юг.</w:t>
      </w:r>
    </w:p>
    <w:p>
      <w:pPr>
        <w:pStyle w:val="Normal"/>
        <w:rPr/>
      </w:pPr>
      <w:r>
        <w:rPr/>
      </w:r>
    </w:p>
    <w:p>
      <w:pPr>
        <w:pStyle w:val="Normal"/>
        <w:rPr/>
      </w:pPr>
      <w:r>
        <w:rPr/>
        <w:t>Сирень обыкновенная очень засухоустойчива. Это связано с хорошей оводненностью ее тканей и их высокой водоудерживаюшей способностью. Однако для нормального развития растений, особенно сеянцев, необходимо</w:t>
      </w:r>
    </w:p>
    <w:p>
      <w:pPr>
        <w:pStyle w:val="Normal"/>
        <w:rPr/>
      </w:pPr>
      <w:r>
        <w:rPr/>
      </w:r>
    </w:p>
    <w:p>
      <w:pPr>
        <w:pStyle w:val="Normal"/>
        <w:rPr/>
      </w:pPr>
      <w:r>
        <w:rPr/>
        <w:t>15</w:t>
      </w:r>
    </w:p>
    <w:p>
      <w:pPr>
        <w:pStyle w:val="Normal"/>
        <w:rPr/>
      </w:pPr>
      <w:r>
        <w:rPr/>
      </w:r>
    </w:p>
    <w:p>
      <w:pPr>
        <w:pStyle w:val="Normal"/>
        <w:rPr/>
      </w:pPr>
      <w:r>
        <w:rPr/>
        <w:t>достаточное количество влаги. На сухих местах они растут неудовлетворительно. Избыток влаги также переносится плохо. Застойные почвенные воды отрицательно действуют на сирень обыкновенную, хорошо развивается она только на водопроницаемых грунтах. Постоянный уровень грунтовых вод дожжен быть не выше 1,5-2 м.</w:t>
      </w:r>
    </w:p>
    <w:p>
      <w:pPr>
        <w:pStyle w:val="Normal"/>
        <w:rPr/>
      </w:pPr>
      <w:r>
        <w:rPr/>
      </w:r>
    </w:p>
    <w:p>
      <w:pPr>
        <w:pStyle w:val="Normal"/>
        <w:rPr/>
      </w:pPr>
      <w:r>
        <w:rPr/>
        <w:t>Сирень может расти на различных по составу почвах, в том числе и на бедных, песчаных, каменистых; совершенно непригодны для нее лишь очень тяжелые и кислые (Лунева З.С., Михайлов Н.Л., 1989).</w:t>
      </w:r>
    </w:p>
    <w:p>
      <w:pPr>
        <w:pStyle w:val="Normal"/>
        <w:rPr/>
      </w:pPr>
      <w:r>
        <w:rPr/>
      </w:r>
    </w:p>
    <w:p>
      <w:pPr>
        <w:pStyle w:val="Normal"/>
        <w:rPr/>
      </w:pPr>
      <w:r>
        <w:rPr/>
        <w:t>Сирень достаточно хорошо переносит сильную омолаживающую обрезку, позволяющую продлить период декоративности до 70-80 лет. Побегообразовательная способность сирени после омолаживающей обрезки зависит от возраста и состояния кустов - чем моложе кусты и чем лучше их состояние, тем больше спящих почек пробуждается. Наиболее перспективно для сирени постепенное омоложение (Горб В.К., 1985; Davidson C.G., Remphrey W.R., 1990).</w:t>
      </w:r>
    </w:p>
    <w:p>
      <w:pPr>
        <w:pStyle w:val="Normal"/>
        <w:rPr/>
      </w:pPr>
      <w:r>
        <w:rPr/>
      </w:r>
    </w:p>
    <w:p>
      <w:pPr>
        <w:pStyle w:val="Normal"/>
        <w:rPr/>
      </w:pPr>
      <w:r>
        <w:rPr/>
        <w:t>В целом сирень отличается довольно высокой устойчивостью к поражению различными грибными, бактериальными и вирусными инфекциями. На сирени отмечены: фитофтора сирени (Phytophthora syringd) (Vegh I., 1985), вирус кольцевой мозаики томата, приводящий к появлению карликовости (Canova A., Betti L., 1987), Pseudomonas syringae (Scheck H.J., Pscheidt J.W., 1998). Выявлены различные микоплазменные возбудители (Hibben C.R., 1994), передающиеся при размножении прививкой (Hibben C.R., Franzen L.M., 1989).</w:t>
      </w:r>
    </w:p>
    <w:p>
      <w:pPr>
        <w:pStyle w:val="Normal"/>
        <w:rPr/>
      </w:pPr>
      <w:r>
        <w:rPr/>
      </w:r>
    </w:p>
    <w:p>
      <w:pPr>
        <w:pStyle w:val="Normal"/>
        <w:rPr/>
      </w:pPr>
      <w:r>
        <w:rPr/>
        <w:t>Устойчивость растений сирени к различным возбудителям в значительной степени зависит от способа размножения. При размножении сирени зелеными черенками поражаемость фитофторой была выше, чем при размножении in vitro (Lima H.jr, Ticknor R., 1987).</w:t>
      </w:r>
    </w:p>
    <w:p>
      <w:pPr>
        <w:pStyle w:val="Normal"/>
        <w:rPr/>
      </w:pPr>
      <w:r>
        <w:rPr/>
      </w:r>
    </w:p>
    <w:p>
      <w:pPr>
        <w:pStyle w:val="Normal"/>
        <w:rPr/>
      </w:pPr>
      <w:r>
        <w:rPr/>
        <w:t>Достаточно часто встречается поражение трипсом (Dendrothrips ornatus) (Heming C, et al, 1994).</w:t>
      </w:r>
    </w:p>
    <w:p>
      <w:pPr>
        <w:pStyle w:val="Normal"/>
        <w:rPr/>
      </w:pPr>
      <w:r>
        <w:rPr/>
      </w:r>
    </w:p>
    <w:p>
      <w:pPr>
        <w:pStyle w:val="Normal"/>
        <w:rPr/>
      </w:pPr>
      <w:r>
        <w:rPr/>
        <w:t>16</w:t>
      </w:r>
    </w:p>
    <w:p>
      <w:pPr>
        <w:pStyle w:val="Normal"/>
        <w:rPr/>
      </w:pPr>
      <w:r>
        <w:rPr/>
      </w:r>
    </w:p>
    <w:p>
      <w:pPr>
        <w:pStyle w:val="Normal"/>
        <w:rPr/>
      </w:pPr>
      <w:r>
        <w:rPr/>
        <w:t>1.2. Размножение сирени.</w:t>
      </w:r>
    </w:p>
    <w:p>
      <w:pPr>
        <w:pStyle w:val="Normal"/>
        <w:rPr/>
      </w:pPr>
      <w:r>
        <w:rPr/>
      </w:r>
    </w:p>
    <w:p>
      <w:pPr>
        <w:pStyle w:val="Normal"/>
        <w:rPr/>
      </w:pPr>
      <w:r>
        <w:rPr/>
        <w:t>Культурные формы сирени размножают только вегетативно, так как все они являются сложными гибридами и при семенном размножении дают расщепление и неоднородное потомство, чаще всего с невысокими декоративными признаками. Кроме того, многие сорта обычно слабо завязывают семена, а некоторые, особенно махровые, вообще не плодоносят (Рубаник, Мельник, Паршина, 1977; Fiala, 1988; Горб, 1989; Лунева, Михайлов, Суданова, 1989; Тарасенко, 1991; Окунева И.Б., 1998а). По этой причине для культурных форм приемлемо только вегетативное размножение.</w:t>
      </w:r>
    </w:p>
    <w:p>
      <w:pPr>
        <w:pStyle w:val="Normal"/>
        <w:rPr/>
      </w:pPr>
      <w:r>
        <w:rPr/>
      </w:r>
    </w:p>
    <w:p>
      <w:pPr>
        <w:pStyle w:val="Normal"/>
        <w:rPr/>
      </w:pPr>
      <w:r>
        <w:rPr/>
        <w:t>Однако традиционное вегетативное размножение сирени довольно затруднено, и хотя в современном питомниководстве существует достаточно много способов получения новых растений, ни один из них не может гарантировать стабильного коэффициента размножения наряду с высоким качеством посадочного материала. Несмотря на то, что количество сортов сирени превышает 900 (Гогаджов А., 1988), сортимент даже крупных хозяйств часто не более 10 наименований (Bartels A., 1989).</w:t>
      </w:r>
    </w:p>
    <w:p>
      <w:pPr>
        <w:pStyle w:val="Normal"/>
        <w:rPr/>
      </w:pPr>
      <w:r>
        <w:rPr/>
      </w:r>
    </w:p>
    <w:p>
      <w:pPr>
        <w:pStyle w:val="Normal"/>
        <w:rPr/>
      </w:pPr>
      <w:r>
        <w:rPr/>
        <w:t>Согласно основным требованиям питомниководов, качество посадочного материала характеризуется тремя показателями: 1) биологические, влияющие на последующую жизнеспособность; 2) эстетические или декоративные; 3) экономические, согласно которым саженец должен иметь стандартные параметры, то есть иметь сильную и разветвленную корневую систему, мощный правильно сформированный побег или ствол и т.д. (Klerk J., 1997).</w:t>
      </w:r>
    </w:p>
    <w:p>
      <w:pPr>
        <w:pStyle w:val="Normal"/>
        <w:rPr/>
      </w:pPr>
      <w:r>
        <w:rPr/>
      </w:r>
    </w:p>
    <w:p>
      <w:pPr>
        <w:pStyle w:val="Normal"/>
        <w:rPr/>
      </w:pPr>
      <w:r>
        <w:rPr/>
        <w:t>Большинство известных способов вегетативного размножения растений может быть использовано для размножения сирени, однако на сегодняшний день применяемые методы оказываются недостаточно эффективными и нуждаются в серьезной доработке (Окунева, 19986). Большинство сортов сирени отличается большей декоративностью при</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2:00Z</dcterms:created>
  <dc:creator>www.diplomrus.ru ®</dc:creator>
  <dc:description/>
  <cp:keywords/>
  <dc:language>en-US</dc:language>
  <cp:lastModifiedBy>Снетенчуки</cp:lastModifiedBy>
  <dcterms:modified xsi:type="dcterms:W3CDTF">2010-02-04T17:52:00Z</dcterms:modified>
  <cp:revision>2</cp:revision>
  <dc:subject/>
  <dc:title>www.diplomrus.ru ®</dc:title>
</cp:coreProperties>
</file>