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ru-RU"/>
        </w:rPr>
      </w:pPr>
      <w:r>
        <w:rPr>
          <w:rFonts w:cs="Times New Roman" w:ascii="Times New Roman" w:hAnsi="Times New Roman"/>
        </w:rPr>
        <w:t>Содержание</w:t>
      </w:r>
      <w:r>
        <w:rPr>
          <w:rFonts w:cs="Times New Roman" w:ascii="Times New Roman" w:hAnsi="Times New Roman"/>
          <w:lang w:val="ru-RU"/>
        </w:rPr>
        <w:t xml:space="preserve"> </w:t>
      </w:r>
    </w:p>
    <w:p>
      <w:pPr>
        <w:pStyle w:val="Normal"/>
        <w:rPr>
          <w:rFonts w:ascii="Times New Roman" w:hAnsi="Times New Roman" w:cs="Times New Roman"/>
          <w:lang w:val="ru-RU"/>
        </w:rPr>
      </w:pPr>
      <w:r>
        <w:rPr>
          <w:rFonts w:cs="Times New Roman" w:ascii="Times New Roman" w:hAnsi="Times New Roman"/>
          <w:lang w:val="ru-RU"/>
        </w:rPr>
        <w:t>ВВЕДЕНИЕ...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 ОБЗОР ЛИТЕРАТУРЫ...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1. Солнечная радиация...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1.2. Фактор солнечной радиации в плодовых насаждениях яблони...1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 УСЛОВИЯ ПРОВЕДЕНИЯ ИССЛЕДОВАНИЙ, ОБЪЕКТЫ И МЕТОДИКА...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1. Климатические и почвенные условия...2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2. Объекты исследований...2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2.3. Методики исследований...3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 РЕЗУЛЬТАТЫ ИССЛЕДОВАНИЙ...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1. Особенности радиационного режима территорий Западного Предкавказья...4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 Радиационный режим яблони...52</w:t>
      </w:r>
    </w:p>
    <w:p>
      <w:pPr>
        <w:pStyle w:val="Normal"/>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3.2.1. Радиационный режим периферийных зон...5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2. Радиационный режим внутренних зон...78</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2.3. Потенциал продуктивности яблони...105</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 Особенности роста...11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1. Рост деревьев и структура кроны...11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3.2. Формирование листовой поверхности и оптические свойства листьев...12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 Урожайность...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1. Плодоношение яблони в насаждениях разных типов... 137</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4.2. Формирование урожая и удельная продуктивность в различных по форме кронах яблони...152</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3.5. Качество плодов...161</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4. ЭКОНОМИЧЕСКАЯ ЭФФЕКТИВНОСТЬ...17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ВЫВОДЫ...180</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ЕДЛОЖЕНИЯ ПРОИЗВОДСТВУ...183</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СПИСОК ИСПОЛЬЗОВАННОЙ ЛИТЕРАТУРЫ...184</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t>ПРИЛОЖЕНИЯ...204</w:t>
      </w:r>
      <w:r>
        <w:br w:type="page"/>
      </w:r>
    </w:p>
    <w:p>
      <w:pPr>
        <w:pStyle w:val="Normal"/>
        <w:rPr/>
      </w:pPr>
      <w:r>
        <w:rPr/>
        <w:t xml:space="preserve">Введение </w:t>
        <w:tab/>
      </w:r>
    </w:p>
    <w:p>
      <w:pPr>
        <w:pStyle w:val="Normal"/>
        <w:rPr/>
      </w:pPr>
      <w:r>
        <w:rPr/>
        <w:tab/>
        <w:tab/>
      </w:r>
    </w:p>
    <w:p>
      <w:pPr>
        <w:pStyle w:val="Normal"/>
        <w:rPr/>
      </w:pPr>
      <w:r>
        <w:rPr/>
      </w:r>
    </w:p>
    <w:p>
      <w:pPr>
        <w:pStyle w:val="Normal"/>
        <w:rPr/>
      </w:pPr>
      <w:r>
        <w:rPr/>
      </w:r>
    </w:p>
    <w:p>
      <w:pPr>
        <w:pStyle w:val="Normal"/>
        <w:rPr/>
      </w:pPr>
      <w:r>
        <w:rPr/>
        <w:t>ВВЕДЕНИЕ</w:t>
      </w:r>
    </w:p>
    <w:p>
      <w:pPr>
        <w:pStyle w:val="Normal"/>
        <w:rPr/>
      </w:pPr>
      <w:r>
        <w:rPr/>
      </w:r>
    </w:p>
    <w:p>
      <w:pPr>
        <w:pStyle w:val="Normal"/>
        <w:rPr/>
      </w:pPr>
      <w:r>
        <w:rPr/>
        <w:t>Программой возрождения садоводства России предусмотрено увеличение производства плодов и ягод во всех категориях хозяйств в 2005 г. - до 4,6 млн. т, в 2010 г. - до 6,2 млн. т, 2015 г. - До 8,5 млн. т, 2020 г. - до 11,9 млн. т. На 2003 г. площадь садов и ягодников во всех категориях хозяйств Российской Федерации составила 897,8 тыс. га.; в т.ч. в плодоносящем возрасте - 758,2 тыс. га. Программой развития садоводства определена общая площадь плодовых и ягодников в 2010 г. - 1219 тыс. га, а в 2020 г. - 1460 тыс. га, в том числе плодоносящих - 1138,4 тыс. га. Таким образом, общая площадь садов и ягодников в 2020 г. по сравнению с 2003 г. увеличится на 62,6 % (Гегечкори, 2004).</w:t>
      </w:r>
    </w:p>
    <w:p>
      <w:pPr>
        <w:pStyle w:val="Normal"/>
        <w:rPr/>
      </w:pPr>
      <w:r>
        <w:rPr/>
      </w:r>
    </w:p>
    <w:p>
      <w:pPr>
        <w:pStyle w:val="Normal"/>
        <w:rPr/>
      </w:pPr>
      <w:r>
        <w:rPr/>
        <w:t>По количеству суммарной солнечной радиации и сумм активных температур Западное Предкавказье является благоприятным регионом для возделывания всех плодовых культур. Несмотря на некоторые отличительные особенности почв и климата в регионе здесь выращивают плоды яблони поздних сроков созревания, отличающиеся высокими товарными и вкусовыми качествами, транспортабельностью и длительностью хранения.</w:t>
      </w:r>
    </w:p>
    <w:p>
      <w:pPr>
        <w:pStyle w:val="Normal"/>
        <w:rPr/>
      </w:pPr>
      <w:r>
        <w:rPr/>
      </w:r>
    </w:p>
    <w:p>
      <w:pPr>
        <w:pStyle w:val="Normal"/>
        <w:rPr/>
      </w:pPr>
      <w:r>
        <w:rPr/>
        <w:t>В плодовых насаждениях используется большой набор сортов в сочетании с различными по силе роста подвоями. В условиях равнины это карликовые и полукарликовые, на склонах предгорий среднерос-лые вегетативные и сильнорослые семенные. Выбор сорто-подвойных сочетаний определяет схему посадки, особенности формирования кроны. Основными по форме пока являются округлые кроны, приобретающие с возрастом ряд существенных недостатков, отрицательно влияющих на коэффициент использования солнечной энергии и продуктивность яблони. В связи с задачами повышения производства плодов параллельно с закладкой молодых насаждений необходимо разработать технологические приемы, способствующие повышению урожайности существующих садов независимо от их возраста.</w:t>
      </w:r>
    </w:p>
    <w:p>
      <w:pPr>
        <w:pStyle w:val="Normal"/>
        <w:rPr/>
      </w:pPr>
      <w:r>
        <w:rPr/>
      </w:r>
    </w:p>
    <w:p>
      <w:pPr>
        <w:pStyle w:val="Normal"/>
        <w:rPr/>
      </w:pPr>
      <w:r>
        <w:rPr/>
        <w:t>Актуальность темы. Последние десятилетия в плодоводстве нашей страны характеризуются поисками новых конструкций насаждений, основанных на уплотненном размещении деревьев на единице площади. Изучены многие вопросы, связанные с размещением растений, с подбором сорто-подвойных комбинаций, различных конструкций крон с формированием и обрезкой деревьев. Значительное внимание уделено разработке агротехнических мероприятий связанных с орошением, с применением удобрений и внекорневых подкормок, с содержанием почвы и т.д.</w:t>
      </w:r>
    </w:p>
    <w:p>
      <w:pPr>
        <w:pStyle w:val="Normal"/>
        <w:rPr/>
      </w:pPr>
      <w:r>
        <w:rPr/>
      </w:r>
    </w:p>
    <w:p>
      <w:pPr>
        <w:pStyle w:val="Normal"/>
        <w:rPr/>
      </w:pPr>
      <w:r>
        <w:rPr/>
        <w:t>Однако результаты исследований показали, что во вновь создаваемых уплотненных насаждениях при благоприятном агротехническом фоне лимитирующим фактором для роста, плодоношения и получения плодов высоких товарных качеств у яблони становится солнечная энергия. Выявлены некоторые закономерности влияния солнечной энергии на физико-биохимические процессы на клеточном уровне и в растениях в целом. В плотных насаждениях изменяется габитус деревьев, меняется характер плодоношения, по-особому формируются товарные качества урожая. Физиологические исследования, проведенные с плодовыми растениями, подтверждают высокую продуктивность яблони только в том случае, когда в кронах деревьев и во всем агроценозе складывается благоприятный радиационный режим и другие элементы микроклимата.</w:t>
      </w:r>
    </w:p>
    <w:p>
      <w:pPr>
        <w:pStyle w:val="Normal"/>
        <w:rPr/>
      </w:pPr>
      <w:r>
        <w:rPr/>
      </w:r>
    </w:p>
    <w:p>
      <w:pPr>
        <w:pStyle w:val="Normal"/>
        <w:rPr/>
      </w:pPr>
      <w:r>
        <w:rPr/>
        <w:t>В отличие от полевых культур, плодовые насаждения являются многолетними, деревья осваивают отведенную им площадь несколько лет, для выполнения агромероприятий с помощью механизации необходимо определенное расстояние между деревьями. В результате до 40-45 % приходящей солнечной энергии теряется безвозвратно. Плотные округлые, крупно-объемные кроны увеличивают эти потери.</w:t>
      </w:r>
    </w:p>
    <w:p>
      <w:pPr>
        <w:pStyle w:val="Normal"/>
        <w:rPr/>
      </w:pPr>
      <w:r>
        <w:rPr/>
      </w:r>
    </w:p>
    <w:p>
      <w:pPr>
        <w:pStyle w:val="Normal"/>
        <w:rPr/>
      </w:pPr>
      <w:r>
        <w:rPr/>
        <w:t>В связи с этим изучены и внедрены в промышленные сады ряд</w:t>
      </w:r>
    </w:p>
    <w:p>
      <w:pPr>
        <w:pStyle w:val="Normal"/>
        <w:rPr/>
      </w:pPr>
      <w:r>
        <w:rPr/>
      </w:r>
    </w:p>
    <w:p>
      <w:pPr>
        <w:pStyle w:val="Normal"/>
        <w:rPr/>
      </w:pPr>
      <w:r>
        <w:rPr/>
        <w:t>приемов, применяемых при формировании и обрезке плодовых деревьев, способствующих осветлению крон: снижение высоты деревьев, вырезка вертикальных проемов, наклоны ветвей и др. Создание уплотненных насаждений с малообъемными кронами деревьев улучшило световой режим яблони и сократило потери солнечной энергии.</w:t>
      </w:r>
    </w:p>
    <w:p>
      <w:pPr>
        <w:pStyle w:val="Normal"/>
        <w:rPr/>
      </w:pPr>
      <w:r>
        <w:rPr/>
      </w:r>
    </w:p>
    <w:p>
      <w:pPr>
        <w:pStyle w:val="Normal"/>
        <w:rPr/>
      </w:pPr>
      <w:r>
        <w:rPr/>
        <w:t>Однако выращивание яблони в стандартной округлой форме в уплотненных садах, при некоторых положительных качествах в раннем возрасте, становится малоэффективными в последующие годы. Резко снижается потенциальная продуктивность деревьев, затруднен уход за растениями.</w:t>
      </w:r>
    </w:p>
    <w:p>
      <w:pPr>
        <w:pStyle w:val="Normal"/>
        <w:rPr/>
      </w:pPr>
      <w:r>
        <w:rPr/>
      </w:r>
    </w:p>
    <w:p>
      <w:pPr>
        <w:pStyle w:val="Normal"/>
        <w:rPr/>
      </w:pPr>
      <w:r>
        <w:rPr/>
        <w:t>Значительно лучшие результаты получены в садах с кронами плоскими, уплощенными, полуплоскими. Большинство исследований, проведенных в таких садах, отражают особенности микроклимата, роста, плодоношения и качественную характеристику плодов у яблони на примере короткого цикла жизни растений в том или ином периоде. В результате трудно уловить некоторые закономерности развития растений на более длительном этапе онтогенеза применительно к условиям произрастания.</w:t>
      </w:r>
    </w:p>
    <w:p>
      <w:pPr>
        <w:pStyle w:val="Normal"/>
        <w:rPr/>
      </w:pPr>
      <w:r>
        <w:rPr/>
      </w:r>
    </w:p>
    <w:p>
      <w:pPr>
        <w:pStyle w:val="Normal"/>
        <w:rPr/>
      </w:pPr>
      <w:r>
        <w:rPr/>
        <w:t>Радиационный режим в яблоневых садах чаще изучается способом маршрутных съемок. При наличии малого числа измерений статистические результаты не достигают высокой точности. Сравнение результатов между вариантами проводится относительно солнечной радиации, поступающей на крону. Не отражается качественная характеристика света внутри крон. Крайне недостаточна информация об освещенности крон и качестве плодов в насаждениях плодоносящего возраста. Недостаточно полно исследованы особенности светового режима при различной географической ориентации рядов деревьев в садах разных типов.</w:t>
      </w:r>
    </w:p>
    <w:p>
      <w:pPr>
        <w:pStyle w:val="Normal"/>
        <w:rPr/>
      </w:pPr>
      <w:r>
        <w:rPr/>
      </w:r>
    </w:p>
    <w:p>
      <w:pPr>
        <w:pStyle w:val="Normal"/>
        <w:rPr/>
      </w:pPr>
      <w:r>
        <w:rPr/>
        <w:t>Необходимость углубленного изучения светового режима и</w:t>
      </w:r>
    </w:p>
    <w:p>
      <w:pPr>
        <w:pStyle w:val="Normal"/>
        <w:rPr/>
      </w:pPr>
      <w:r>
        <w:rPr/>
      </w:r>
    </w:p>
    <w:p>
      <w:pPr>
        <w:pStyle w:val="Normal"/>
        <w:rPr/>
      </w:pPr>
      <w:r>
        <w:rPr/>
        <w:t>влияния его на физиологические процессы, продуктивность и качество плодов по зонам крон у яблони связана с разработкой и внедрением новых типов садов с малообъемной низкой кроной.</w:t>
      </w:r>
    </w:p>
    <w:p>
      <w:pPr>
        <w:pStyle w:val="Normal"/>
        <w:rPr/>
      </w:pPr>
      <w:r>
        <w:rPr/>
      </w:r>
    </w:p>
    <w:p>
      <w:pPr>
        <w:pStyle w:val="Normal"/>
        <w:rPr/>
      </w:pPr>
      <w:r>
        <w:rPr/>
        <w:t>Большая часть экспериментальных работ посвящена изучению количества приходящей солнечной суммарной радиации к кронам плодовых деревьев, тогда как потерям солнечной энергии в межкронном пространстве не уделено должного внимания (Гриненко, 1980).</w:t>
      </w:r>
    </w:p>
    <w:p>
      <w:pPr>
        <w:pStyle w:val="Normal"/>
        <w:rPr/>
      </w:pPr>
      <w:r>
        <w:rPr/>
      </w:r>
    </w:p>
    <w:p>
      <w:pPr>
        <w:pStyle w:val="Normal"/>
        <w:rPr/>
      </w:pPr>
      <w:r>
        <w:rPr/>
        <w:t>В настоящей диссертационной работе обобщены материалы многолетнего изучения радиационного режима, продуктивности деревьев и качества плодов в насаждениях яблони различных типов в условиях Западного Предкавказья, включающего равнинные территории в Западном Предкавказье и предгорные - в западной части Большого Кавказа. Установлено влияние солнечной радиации на физиологические свойства листьев, формирование структуры кроны и генеративных органов в кроне, на товарные качества и химический состав плодов. Даны рекомендации производству по созданию оптимальной конструкции сада, обеспечивающей наиболее эффективное использование солнечной радиации, высокую продуктивность яблони и качество плодов.</w:t>
      </w:r>
    </w:p>
    <w:p>
      <w:pPr>
        <w:pStyle w:val="Normal"/>
        <w:rPr/>
      </w:pPr>
      <w:r>
        <w:rPr/>
      </w:r>
    </w:p>
    <w:p>
      <w:pPr>
        <w:pStyle w:val="Normal"/>
        <w:rPr/>
      </w:pPr>
      <w:r>
        <w:rPr/>
        <w:t>Научные исследования проводились в 1970-2004 гг. в соответствии с планами НИР в предыдущие годы и с 2000 г. с планом НИР Кубанского ГАУ (номер государственной регистрации 01200113470).</w:t>
      </w:r>
    </w:p>
    <w:p>
      <w:pPr>
        <w:pStyle w:val="Normal"/>
        <w:rPr/>
      </w:pPr>
      <w:r>
        <w:rPr/>
      </w:r>
    </w:p>
    <w:p>
      <w:pPr>
        <w:pStyle w:val="Normal"/>
        <w:rPr/>
      </w:pPr>
      <w:r>
        <w:rPr/>
        <w:t>Цель работы. В условиях Западного Предкавказья в насаждениях разных типов изучить особенности роста и плодоношения яблони в зависимости от светового режима и определить на этой основе пути его оптимизации.</w:t>
      </w:r>
    </w:p>
    <w:p>
      <w:pPr>
        <w:pStyle w:val="Normal"/>
        <w:rPr/>
      </w:pPr>
      <w:r>
        <w:rPr/>
      </w:r>
    </w:p>
    <w:p>
      <w:pPr>
        <w:pStyle w:val="Normal"/>
        <w:rPr/>
      </w:pPr>
      <w:r>
        <w:rPr/>
        <w:t>В соответствии с целью исследований были поставлены следующие задачи:</w:t>
      </w:r>
    </w:p>
    <w:p>
      <w:pPr>
        <w:pStyle w:val="Normal"/>
        <w:rPr/>
      </w:pPr>
      <w:r>
        <w:rPr/>
      </w:r>
    </w:p>
    <w:p>
      <w:pPr>
        <w:pStyle w:val="Normal"/>
        <w:rPr/>
      </w:pPr>
      <w:r>
        <w:rPr/>
        <w:t>- изучить радиационный режим яблони в насаждениях раз-</w:t>
      </w:r>
    </w:p>
    <w:p>
      <w:pPr>
        <w:pStyle w:val="Normal"/>
        <w:rPr/>
      </w:pPr>
      <w:r>
        <w:rPr/>
      </w:r>
    </w:p>
    <w:p>
      <w:pPr>
        <w:pStyle w:val="Normal"/>
        <w:rPr/>
      </w:pPr>
      <w:r>
        <w:rPr/>
        <w:t>ных типов;</w:t>
      </w:r>
    </w:p>
    <w:p>
      <w:pPr>
        <w:pStyle w:val="Normal"/>
        <w:rPr/>
      </w:pPr>
      <w:r>
        <w:rPr/>
      </w:r>
    </w:p>
    <w:p>
      <w:pPr>
        <w:pStyle w:val="Normal"/>
        <w:rPr/>
      </w:pPr>
      <w:r>
        <w:rPr/>
        <w:t>изучить влияние солнечной радиации на формирование структуры кроны и особенности фотосинтетической деятельности яблони;</w:t>
      </w:r>
    </w:p>
    <w:p>
      <w:pPr>
        <w:pStyle w:val="Normal"/>
        <w:rPr/>
      </w:pPr>
      <w:r>
        <w:rPr/>
      </w:r>
    </w:p>
    <w:p>
      <w:pPr>
        <w:pStyle w:val="Normal"/>
        <w:rPr/>
      </w:pPr>
      <w:r>
        <w:rPr/>
        <w:t>- дать сравнительную оценку округлым и уплощенным кронам по световому режиму, формированию урожая и качеству плодов.</w:t>
      </w:r>
    </w:p>
    <w:p>
      <w:pPr>
        <w:pStyle w:val="Normal"/>
        <w:rPr/>
      </w:pPr>
      <w:r>
        <w:rPr/>
      </w:r>
    </w:p>
    <w:p>
      <w:pPr>
        <w:pStyle w:val="Normal"/>
        <w:rPr/>
      </w:pPr>
      <w:r>
        <w:rPr/>
        <w:t>Научная новизна работы. Впервые в разных подзонах и зонах садоводства Западного Предкавказья углубленно и многосторонне изучен радиационный режим в насаждениях яблони разных типов. Определен характер изменения потенциальной продуктивности яблони в течение эксплуатации сада. Установлено влияние плотности посадки, ориентации рядов относительно стран света, формы кроны на радиационный режим яблони, фотосинтетическую деятельность листьев, динамику годичного прироста штамба за 30-летний период жизни яблони, продуктивность и качество плодов.</w:t>
      </w:r>
    </w:p>
    <w:p>
      <w:pPr>
        <w:pStyle w:val="Normal"/>
        <w:rPr/>
      </w:pPr>
      <w:r>
        <w:rPr/>
      </w:r>
    </w:p>
    <w:p>
      <w:pPr>
        <w:pStyle w:val="Normal"/>
        <w:rPr/>
      </w:pPr>
      <w:r>
        <w:rPr/>
        <w:t>Практическая значимость. Выявлена конструкция плодового насаждения, способствующая оптимальному распределению падающей солнечной радиации по периферию и внутри кроны, повышению потенциальной продуктивности, а также качеству плодов у яблони.</w:t>
      </w:r>
    </w:p>
    <w:p>
      <w:pPr>
        <w:pStyle w:val="Normal"/>
        <w:rPr/>
      </w:pPr>
      <w:r>
        <w:rPr/>
      </w:r>
    </w:p>
    <w:p>
      <w:pPr>
        <w:pStyle w:val="Normal"/>
        <w:rPr/>
      </w:pPr>
      <w:r>
        <w:rPr/>
        <w:t>Основные положения, выносимые на защиту:</w:t>
      </w:r>
    </w:p>
    <w:p>
      <w:pPr>
        <w:pStyle w:val="Normal"/>
        <w:rPr/>
      </w:pPr>
      <w:r>
        <w:rPr/>
      </w:r>
    </w:p>
    <w:p>
      <w:pPr>
        <w:pStyle w:val="Normal"/>
        <w:rPr/>
      </w:pPr>
      <w:r>
        <w:rPr/>
        <w:t>1. Характеристика светового режима Западного Предкавказья.</w:t>
      </w:r>
    </w:p>
    <w:p>
      <w:pPr>
        <w:pStyle w:val="Normal"/>
        <w:rPr/>
      </w:pPr>
      <w:r>
        <w:rPr/>
      </w:r>
    </w:p>
    <w:p>
      <w:pPr>
        <w:pStyle w:val="Normal"/>
        <w:rPr/>
      </w:pPr>
      <w:r>
        <w:rPr/>
        <w:t>2. Световой режим в насаждениях яблони, как важнейший фактор регулирования продукционного процесса.</w:t>
      </w:r>
    </w:p>
    <w:p>
      <w:pPr>
        <w:pStyle w:val="Normal"/>
        <w:rPr/>
      </w:pPr>
      <w:r>
        <w:rPr/>
      </w:r>
    </w:p>
    <w:p>
      <w:pPr>
        <w:pStyle w:val="Normal"/>
        <w:rPr/>
      </w:pPr>
      <w:r>
        <w:rPr/>
        <w:t>3. Экологическая целесообразность и экономическая эффективность создания в условиях Западного Предкавказья умеренно-плотных насаждений яблони с уплощенными кронами.</w:t>
      </w:r>
    </w:p>
    <w:p>
      <w:pPr>
        <w:pStyle w:val="Normal"/>
        <w:rPr/>
      </w:pPr>
      <w:r>
        <w:rPr/>
      </w:r>
    </w:p>
    <w:p>
      <w:pPr>
        <w:pStyle w:val="Normal"/>
        <w:rPr/>
      </w:pPr>
      <w:r>
        <w:rPr/>
        <w:t>8</w:t>
      </w:r>
    </w:p>
    <w:p>
      <w:pPr>
        <w:pStyle w:val="Normal"/>
        <w:rPr/>
      </w:pPr>
      <w:r>
        <w:rPr/>
      </w:r>
    </w:p>
    <w:p>
      <w:pPr>
        <w:pStyle w:val="Normal"/>
        <w:rPr/>
      </w:pPr>
      <w:r>
        <w:rPr/>
        <w:t>1. ОБЗОР ЛИТЕРАТУРЫ i.i. Солнечная радиация</w:t>
      </w:r>
    </w:p>
    <w:p>
      <w:pPr>
        <w:pStyle w:val="Normal"/>
        <w:rPr/>
      </w:pPr>
      <w:r>
        <w:rPr/>
      </w:r>
    </w:p>
    <w:p>
      <w:pPr>
        <w:pStyle w:val="Normal"/>
        <w:rPr/>
      </w:pPr>
      <w:r>
        <w:rPr/>
        <w:t>Тимирязев К.А. писал «...солнечный луч, не утилизированный в данный момент, утрачивается безвозвратно. Каждый луч солнца не уловленный нами, а бесплодно отразившийся назад в мировое пространство - кусок хлеба, вырванный изо рта отдаленного потомка. Отсюда понятно, что владение землей не право только или привилегия, а тяжелая обязанность перед судом потомства» (Тимирязев, 1957).</w:t>
      </w:r>
    </w:p>
    <w:p>
      <w:pPr>
        <w:pStyle w:val="Normal"/>
        <w:rPr/>
      </w:pPr>
      <w:r>
        <w:rPr/>
      </w:r>
    </w:p>
    <w:p>
      <w:pPr>
        <w:pStyle w:val="Normal"/>
        <w:rPr/>
      </w:pPr>
      <w:r>
        <w:rPr/>
        <w:t>Лучистая энергия солнца является практически единственным источником энергии для основных физических процессов, протекающих в атмосфере и, на поверхности земли (Ничипорович, 1963; Росс, 1975; Лахнер, 1978).</w:t>
      </w:r>
    </w:p>
    <w:p>
      <w:pPr>
        <w:pStyle w:val="Normal"/>
        <w:rPr/>
      </w:pPr>
      <w:r>
        <w:rPr/>
      </w:r>
    </w:p>
    <w:p>
      <w:pPr>
        <w:pStyle w:val="Normal"/>
        <w:rPr/>
      </w:pPr>
      <w:r>
        <w:rPr/>
        <w:t>Энергетическую освещенность в актинометрии в соответствии с ОСТ 52.04.01 называют радиацией. Различают солнечную, земную, атмосферную радиацию (Наставления гидрометеорологическим станциям и постам, 1994).</w:t>
      </w:r>
    </w:p>
    <w:p>
      <w:pPr>
        <w:pStyle w:val="Normal"/>
        <w:rPr/>
      </w:pPr>
      <w:r>
        <w:rPr/>
      </w:r>
    </w:p>
    <w:p>
      <w:pPr>
        <w:pStyle w:val="Normal"/>
        <w:rPr/>
      </w:pPr>
      <w:r>
        <w:rPr/>
        <w:t>Не вся энергия, идущая от солнца, достигает земной поверхности. Дойдя до слоев атмосферы, плотность потока солнечной радиации составляет 1,98 кал/см2-мин (Росс, 1975). При прохождении через слои атмосферы часть солнечной энергии поглощается ею и преобразуется в другие виды энергии, главным образом в тепловую, часть рассеивается в атмосфере молекулами газа, аэрозолями и облаками. Из общей солнечной радиации, поступающей к атмосфере, 25 % отражается облаками и 9 % отбрасывается в виде рассеянного излучения, 10 % поглощается облаками, а 9 % - аэрозолями. Доходящая до поверхности земли радиация состоит в среднем на 24 % из прямых солнечных лучей, на 17 % из рассеянной радиации от облаков и на 6 % - из рассеянного света неба (Лахнер, 1978).</w:t>
      </w:r>
    </w:p>
    <w:p>
      <w:pPr>
        <w:pStyle w:val="Normal"/>
        <w:rPr/>
      </w:pPr>
      <w:r>
        <w:rPr/>
      </w:r>
    </w:p>
    <w:p>
      <w:pPr>
        <w:pStyle w:val="Normal"/>
        <w:rPr/>
      </w:pPr>
      <w:r>
        <w:rPr/>
        <w:t>Излучение, приходящее к растениям, разделяется на коротко-</w:t>
      </w:r>
    </w:p>
    <w:p>
      <w:pPr>
        <w:pStyle w:val="Normal"/>
        <w:rPr/>
      </w:pPr>
      <w:r>
        <w:rPr/>
      </w:r>
    </w:p>
    <w:p>
      <w:pPr>
        <w:pStyle w:val="Normal"/>
        <w:rPr/>
      </w:pPr>
      <w:r>
        <w:rPr/>
        <w:t>волновую радиацию (КВР), или интегральную солнечную радиацию (Я =0,3-4 мкм), и длинноволновую (ДВР), или тепловую (Л&gt;4,0 мкм). Для физиологических процессов наибольшее значение имеет КВР. Диапазон ее, по Россу Ю.К. (1975), можно разделить на ультрафиолетовую радиацию (290-380 нм), фотосинтетически активную радиацию (380-710 нм) и близкую инфракрасную радиацию (710-4000 нм).</w:t>
      </w:r>
    </w:p>
    <w:p>
      <w:pPr>
        <w:pStyle w:val="Normal"/>
        <w:rPr/>
      </w:pPr>
      <w:r>
        <w:rPr/>
      </w:r>
    </w:p>
    <w:p>
      <w:pPr>
        <w:pStyle w:val="Normal"/>
        <w:rPr/>
      </w:pPr>
      <w:r>
        <w:rPr/>
        <w:t>Каждый из этих видов радиации оказывает своеобразный эффект на растение. Ультрафиолетовая радиация, количество которой в КВР может достигать 0-4 %, оказывает существенное влияние только на рост и развитие растений, а влияние на фотосинтез и на тепловой режим не существенно.</w:t>
      </w:r>
    </w:p>
    <w:p>
      <w:pPr>
        <w:pStyle w:val="Normal"/>
        <w:rPr/>
      </w:pPr>
      <w:r>
        <w:rPr/>
      </w:r>
    </w:p>
    <w:p>
      <w:pPr>
        <w:pStyle w:val="Normal"/>
        <w:rPr/>
      </w:pPr>
      <w:r>
        <w:rPr/>
        <w:t>Близкая инфракрасная радиация (БИКР) оказывает существенное: влияние на тепловой резким, процессы роста и развития растений, но на положительный ход фотосинтеза не действует.</w:t>
      </w:r>
    </w:p>
    <w:p>
      <w:pPr>
        <w:pStyle w:val="Normal"/>
        <w:rPr/>
      </w:pPr>
      <w:r>
        <w:rPr/>
      </w:r>
    </w:p>
    <w:p>
      <w:pPr>
        <w:pStyle w:val="Normal"/>
        <w:rPr/>
      </w:pPr>
      <w:r>
        <w:rPr/>
        <w:t>Наибольшую ценность для растительных организмов представляет фотосинтетически активная радиация (ФАР). Этот вид радиации оказывает благотворное влияние на рост и развитие растений на их температурный режим и, в особенности, на такой важный фактор продуктивности растений, как фотосинтез (Ничипорович, 1963, 1966, 1969; Ромашко, 1963; Гриненко, Белецкая, 1970; Хро-менко, 1971, 1972, 1975; Кудрявец, 1972; Гриненко, 1976, 1980; Кудрявец, Хроменко, 1977; Рубин, 1977; Овсянников, 1980).</w:t>
      </w:r>
    </w:p>
    <w:p>
      <w:pPr>
        <w:pStyle w:val="Normal"/>
        <w:rPr/>
      </w:pPr>
      <w:r>
        <w:rPr/>
      </w:r>
    </w:p>
    <w:p>
      <w:pPr>
        <w:pStyle w:val="Normal"/>
        <w:rPr/>
      </w:pPr>
      <w:r>
        <w:rPr/>
        <w:t>Годовое значение ФАР меняется от 30-35 ккал/см2 на северном побережье до 70-75 ккал/см2 на юге РФ. За вегетационный период при t&gt;10° сумма ФАР составляете 10 ккал/см2 на севере и 60 ккал/см2 на юге, при t&gt;5° соответственно 15 ккал/см2 и 65 ккал/см2. В июне-июле ФАР составляет 7-9 ккал/см2 в месяц (Ефимова, 1966).</w:t>
      </w:r>
    </w:p>
    <w:p>
      <w:pPr>
        <w:pStyle w:val="Normal"/>
        <w:rPr/>
      </w:pPr>
      <w:r>
        <w:rPr/>
      </w:r>
    </w:p>
    <w:p>
      <w:pPr>
        <w:pStyle w:val="Normal"/>
        <w:rPr/>
      </w:pPr>
      <w:r>
        <w:rPr/>
        <w:t>Поток солнечной энергии или суммарную солнечную радиацию принято делить на такие составные: прямая солнечная радиация -</w:t>
      </w:r>
    </w:p>
    <w:p>
      <w:pPr>
        <w:pStyle w:val="Normal"/>
        <w:rPr/>
      </w:pPr>
      <w:r>
        <w:rPr/>
      </w:r>
    </w:p>
    <w:p>
      <w:pPr>
        <w:pStyle w:val="Normal"/>
        <w:rPr/>
      </w:pPr>
      <w:r>
        <w:rPr/>
        <w:t>10</w:t>
      </w:r>
    </w:p>
    <w:p>
      <w:pPr>
        <w:pStyle w:val="Normal"/>
        <w:rPr/>
      </w:pPr>
      <w:r>
        <w:rPr/>
      </w:r>
    </w:p>
    <w:p>
      <w:pPr>
        <w:pStyle w:val="Normal"/>
        <w:rPr/>
      </w:pPr>
      <w:r>
        <w:rPr/>
        <w:t>та часть радиации, которая приходит от Солнца в виде параллельных лучей; рассеянная радиация, - которая рассеивается в атмосфере и поступает на поверхность земли в виде диффузорной радиации. Достигая земной поверхности как прямая, так и рассеянная радиация отражаются от нее обратно в атмосферу в виде отраженной радиации (Гуляев, 1967; Тооминг, 1977).</w:t>
      </w:r>
    </w:p>
    <w:p>
      <w:pPr>
        <w:pStyle w:val="Normal"/>
        <w:rPr/>
      </w:pPr>
      <w:r>
        <w:rPr/>
      </w:r>
    </w:p>
    <w:p>
      <w:pPr>
        <w:pStyle w:val="Normal"/>
        <w:rPr/>
      </w:pPr>
      <w:r>
        <w:rPr/>
        <w:t>В энергетическом отношении поступающая к растительному покрову прямая солнечная радиация является наиболее существенной и заключена в диапазоне 280-4000 нм. Доля ФАР в ней составляет 21-46 %, остальная часть до 50-79 % в области БИКР (Шульгин, 1973; Росс, 1975).</w:t>
      </w:r>
    </w:p>
    <w:p>
      <w:pPr>
        <w:pStyle w:val="Normal"/>
        <w:rPr/>
      </w:pPr>
      <w:r>
        <w:rPr/>
      </w:r>
    </w:p>
    <w:p>
      <w:pPr>
        <w:pStyle w:val="Normal"/>
        <w:rPr/>
      </w:pPr>
      <w:r>
        <w:rPr/>
        <w:t>С уменьшением высоты солнца ослабление ФАР идет значительно быстрее, чем БИКР. Количество ФАР, поступающей к растению, зависит от интенсивности прямой радиации, а последняя, в свою очередь, от прозрачности атмосферы. В безоблачную погоду в полдень атмосфера поглощает до 23-45 % прямой солнечной радиации, и плотность ее находится в пределах 1,0-1,4 кал/с^-мин-1. При закрытии Солнца облаками верхнего яруса прямая солнечная радиация ослабляется на 10-40 %, среднего яруса в 10-100 раз, а при облачности нижнего яруса равна нулю (Росс, 1975).</w:t>
      </w:r>
    </w:p>
    <w:p>
      <w:pPr>
        <w:pStyle w:val="Normal"/>
        <w:rPr/>
      </w:pPr>
      <w:r>
        <w:rPr/>
      </w:r>
    </w:p>
    <w:p>
      <w:pPr>
        <w:pStyle w:val="Normal"/>
        <w:rPr/>
      </w:pPr>
      <w:r>
        <w:rPr/>
        <w:t>В ясную солнечную погоду годовой приход прямой солнечной радиации на горизонтальную поверхность составляет 126 ккал/см2 в Волгограде, увеличивается до 138 ккал/см2 на Черноморском побережье и до 142 - в предгорьях Кавказа.</w:t>
      </w:r>
    </w:p>
    <w:p>
      <w:pPr>
        <w:pStyle w:val="Normal"/>
        <w:rPr/>
      </w:pPr>
      <w:r>
        <w:rPr/>
      </w:r>
    </w:p>
    <w:p>
      <w:pPr>
        <w:pStyle w:val="Normal"/>
        <w:rPr/>
      </w:pPr>
      <w:r>
        <w:rPr/>
        <w:t>Для плодовых агрофитоценозов прямая солнечная радиация как основной источник тепловой энергии имеет большое значение. Она определяет тепловой режим растений, стимулируя при этом интенсивность физиологических процессов, регулирует обмен воздуха в насаждении, прогревая почву, активизирует деятельность корней и микроорганизмов (Будыко, 1971).</w:t>
      </w:r>
    </w:p>
    <w:p>
      <w:pPr>
        <w:pStyle w:val="Normal"/>
        <w:rPr/>
      </w:pPr>
      <w:r>
        <w:rPr/>
      </w:r>
    </w:p>
    <w:p>
      <w:pPr>
        <w:pStyle w:val="Normal"/>
        <w:rPr/>
      </w:pPr>
      <w:r>
        <w:rPr/>
        <w:t>11</w:t>
      </w:r>
    </w:p>
    <w:p>
      <w:pPr>
        <w:pStyle w:val="Normal"/>
        <w:rPr/>
      </w:pPr>
      <w:r>
        <w:rPr/>
      </w:r>
    </w:p>
    <w:p>
      <w:pPr>
        <w:pStyle w:val="Normal"/>
        <w:rPr/>
      </w:pPr>
      <w:r>
        <w:rPr/>
        <w:t>Благодаря прямым лучам, проходящим сквозь крону в нижние ярусы (блики), а затем отражению от нижних листьев улучшается световое поле внутренних зон деревьев. Кроме этого, прямой солнечный свет оказывает благотворное влияние на образование генеративных органов, созревание и интенсивность окраски плодов (Ко-ломиец, 1976).</w:t>
      </w:r>
    </w:p>
    <w:p>
      <w:pPr>
        <w:pStyle w:val="Normal"/>
        <w:rPr/>
      </w:pPr>
      <w:r>
        <w:rPr/>
      </w:r>
    </w:p>
    <w:p>
      <w:pPr>
        <w:pStyle w:val="Normal"/>
        <w:rPr/>
      </w:pPr>
      <w:r>
        <w:rPr/>
        <w:t>Однако наряду с положительным значением избыток этого вида радиации иногда оказывает и отрицательное действие на агро-фитоценоз. Это проявляется в сильном физическим испарении влаги из почвы, при значительных градиентах температур в зимний и ранневесенний период на отдельных частях растений появляются солнечные ожоги коры, в листьях прекращается процесс фотосинтеза, ухудшается качество плодов (Константинов, 1972; Соловьева, 1976, 1980; Чекрыгин, 1976; Некрасова, 1987).</w:t>
      </w:r>
    </w:p>
    <w:p>
      <w:pPr>
        <w:pStyle w:val="Normal"/>
        <w:rPr/>
      </w:pPr>
      <w:r>
        <w:rPr/>
      </w:r>
    </w:p>
    <w:p>
      <w:pPr>
        <w:pStyle w:val="Normal"/>
        <w:rPr/>
      </w:pPr>
      <w:r>
        <w:rPr/>
        <w:t>Значительную роль в жизни растений, особенно в лесных сообществах, играет рассеянная радиация (Алексеев, 1963, 1967; Акулова, 1964). По данным Х.Г. Тооминга (1967, 1969), ФАР в ней составляет 50-60 %. На интенсивность рассеянной радиации оказывает влияние высота Солнца, количество и размеры рассеивающих частиц атмосферы, альбедо подстилающей поверхности (Росс, 1975). В ясную безоблачную погоду спектр рассеянной радиации смещен в сторону коротких волн Я =450 нм и наиболее богат ФАР. Значительные изменения более чем в 10 раз потоков рассеянной радиации наблюдаются в облачные дни. Если в безоблачные дни плотность потока рассеянной радиации находится в пределах 0,10-0,25 кал/см-2-минл, то при облаках среднего яруса - 0,5-0,7 кал/см2-минЛ, а при низких облаках - 0,05-0,10 кал/см-2-минЛ.</w:t>
      </w:r>
    </w:p>
    <w:p>
      <w:pPr>
        <w:pStyle w:val="Normal"/>
        <w:rPr/>
      </w:pPr>
      <w:r>
        <w:rPr/>
      </w:r>
    </w:p>
    <w:p>
      <w:pPr>
        <w:pStyle w:val="Normal"/>
        <w:rPr/>
      </w:pPr>
      <w:r>
        <w:rPr/>
        <w:t>Доля рассеянной ФАР уменьшается в направлении с севера на юг. Ее величина на Кольском полуострове составляет 65 %, в Эстонии - 60 %, в Москве - 59 %, в Свердловске - 55 %, в Киеве - 57 %, в</w:t>
      </w:r>
    </w:p>
    <w:p>
      <w:pPr>
        <w:pStyle w:val="Normal"/>
        <w:rPr/>
      </w:pPr>
      <w:r>
        <w:rPr/>
      </w:r>
    </w:p>
    <w:p>
      <w:pPr>
        <w:pStyle w:val="Normal"/>
        <w:rPr/>
      </w:pPr>
      <w:r>
        <w:rPr/>
        <w:t>12</w:t>
      </w:r>
    </w:p>
    <w:p>
      <w:pPr>
        <w:pStyle w:val="Normal"/>
        <w:rPr/>
      </w:pPr>
      <w:r>
        <w:rPr/>
      </w:r>
    </w:p>
    <w:p>
      <w:pPr>
        <w:pStyle w:val="Normal"/>
        <w:rPr/>
      </w:pPr>
      <w:r>
        <w:rPr/>
        <w:t>Средней Азии - 4 % (Росс, 1966).</w:t>
      </w:r>
    </w:p>
    <w:p>
      <w:pPr>
        <w:pStyle w:val="Normal"/>
        <w:rPr/>
      </w:pPr>
      <w:r>
        <w:rPr/>
      </w:r>
    </w:p>
    <w:p>
      <w:pPr>
        <w:pStyle w:val="Normal"/>
        <w:rPr/>
      </w:pPr>
      <w:r>
        <w:rPr/>
        <w:t>Когда диск Солнца закрыт облаками, роль рассеянной радиации в растительном покрове становится определяющей.</w:t>
      </w:r>
    </w:p>
    <w:p>
      <w:pPr>
        <w:pStyle w:val="Normal"/>
        <w:rPr/>
      </w:pPr>
      <w:r>
        <w:rPr/>
      </w:r>
    </w:p>
    <w:p>
      <w:pPr>
        <w:pStyle w:val="Normal"/>
        <w:rPr/>
      </w:pPr>
      <w:r>
        <w:rPr/>
        <w:t>Установлено, что наиболее эффективно использование света в процессе фотосинтеза при его низкой интенсивности (Цельникер, 1967). Но очень низкая интенсивность приводит к раннему отмиранию листьев (Гриненко, 1980).</w:t>
      </w:r>
    </w:p>
    <w:p>
      <w:pPr>
        <w:pStyle w:val="Normal"/>
        <w:rPr/>
      </w:pPr>
      <w:r>
        <w:rPr/>
      </w:r>
    </w:p>
    <w:p>
      <w:pPr>
        <w:pStyle w:val="Normal"/>
        <w:rPr/>
      </w:pPr>
      <w:r>
        <w:rPr/>
        <w:t>Годовая сумма рассеянной радиации при ясном небе составляет в Краснодарском крае 28-37 ккал/см2, или 32-45 % от годового прихода суммарной солнечной радиации (Справочник по климату СССР, 1966).</w:t>
      </w:r>
    </w:p>
    <w:p>
      <w:pPr>
        <w:pStyle w:val="Normal"/>
        <w:rPr/>
      </w:pPr>
      <w:r>
        <w:rPr/>
      </w:r>
    </w:p>
    <w:p>
      <w:pPr>
        <w:pStyle w:val="Normal"/>
        <w:rPr/>
      </w:pPr>
      <w:r>
        <w:rPr/>
        <w:t>Падая на густые растительные покровы, суммарная солнечная радиация поглощается растениями (до 60-90 %), отражается ими (10-30 %) и проходит сквозь них, достигая поверхности почвы (5-10 %). При этом из поглощенной растениями солнечной энергии 70 % превращается в тепло, используется для транспирации, для поддержания температуры растений (Росс, 1975). Из поглощенной солнечной радиации в интервале спектра 380-710 нм, то есть ФАР до 28 % используется в процессе фотосинтеза для создания органического вещества (Ничипорович, 1963).</w:t>
      </w:r>
    </w:p>
    <w:p>
      <w:pPr>
        <w:pStyle w:val="Normal"/>
        <w:rPr/>
      </w:pPr>
      <w:r>
        <w:rPr/>
      </w:r>
    </w:p>
    <w:p>
      <w:pPr>
        <w:pStyle w:val="Normal"/>
        <w:rPr/>
      </w:pPr>
      <w:r>
        <w:rPr/>
        <w:t>Однако практически коэффициент использования ФАР в фотосинтезе из-за ряда факторов даже при выращивании на высоком агрофоне составляет в среднем за вегетацию всего лишь 1-3 %. Минимальное значение коэффициента приходится на начало и конец вегетации (Кудрявец, 1987).</w:t>
      </w:r>
    </w:p>
    <w:p>
      <w:pPr>
        <w:pStyle w:val="Normal"/>
        <w:rPr/>
      </w:pPr>
      <w:r>
        <w:rPr/>
      </w:r>
    </w:p>
    <w:p>
      <w:pPr>
        <w:pStyle w:val="Normal"/>
        <w:rPr/>
      </w:pPr>
      <w:r>
        <w:rPr/>
        <w:t>При сочетании всех внешних и внутренних факторов, характерных для середины вегетации, коэффициент использования ФАР может быть 5-7 % и больше (Ничипорович, 1966; Рубин, 1977).</w:t>
      </w:r>
    </w:p>
    <w:p>
      <w:pPr>
        <w:pStyle w:val="Normal"/>
        <w:rPr/>
      </w:pPr>
      <w:r>
        <w:rPr/>
      </w:r>
    </w:p>
    <w:p>
      <w:pPr>
        <w:pStyle w:val="Normal"/>
        <w:rPr/>
      </w:pPr>
      <w:r>
        <w:rPr/>
        <w:t>А.А. Ничипорович (1966) заостряет внимание, что главная цель - получение посевов и насаждений, способных использовать энер-</w:t>
      </w:r>
    </w:p>
    <w:p>
      <w:pPr>
        <w:pStyle w:val="Normal"/>
        <w:rPr/>
      </w:pPr>
      <w:r>
        <w:rPr/>
      </w:r>
    </w:p>
    <w:p>
      <w:pPr>
        <w:pStyle w:val="Normal"/>
        <w:rPr/>
      </w:pPr>
      <w:r>
        <w:rPr/>
        <w:t>13</w:t>
      </w:r>
    </w:p>
    <w:p>
      <w:pPr>
        <w:pStyle w:val="Normal"/>
        <w:rPr/>
      </w:pPr>
      <w:r>
        <w:rPr/>
      </w:r>
    </w:p>
    <w:p>
      <w:pPr>
        <w:pStyle w:val="Normal"/>
        <w:rPr/>
      </w:pPr>
      <w:r>
        <w:rPr/>
        <w:t>гию ФАР с высоким КПД. Для этого необходимо создать фотосинте-зирующие системы, способные поглощать не менее 50-60 % приходящей за вегетацию ФАР, использовать ее на фотосинтез с КПД не менее 11-13 % и расходовать в процессе дыхания не более 20 % энергии, усвоенной в процессе фотосинтеза. Считается, что коэффициент использования солнечной радиации 0,5-1,0 % -характеризует низкие урожаи, в 1-3 % - средние; 3-4 % - хорошие; 4-5 % и выше очень хорошие (Ничипорович, 1969; Кудрявец, 1974).</w:t>
      </w:r>
    </w:p>
    <w:p>
      <w:pPr>
        <w:pStyle w:val="Normal"/>
        <w:rPr/>
      </w:pPr>
      <w:r>
        <w:rPr/>
      </w:r>
    </w:p>
    <w:p>
      <w:pPr>
        <w:pStyle w:val="Normal"/>
        <w:rPr/>
      </w:pPr>
      <w:r>
        <w:rPr/>
        <w:t>Расчеты Кудрявца Р.П. (1974) показывают, что использование 5 % ФАР на создание урожая при высокой агротехнике и рациональном размещении фотосинтетического аппарата на площади могут обеспечить урожаи плодовых культур 100 т с 1 га. Пока что удовлетворительными считаются с 1 га плодоносящего сада урожаи -Ют, хорошими -15 т, отличными - 20 т.</w:t>
      </w:r>
    </w:p>
    <w:p>
      <w:pPr>
        <w:pStyle w:val="Normal"/>
        <w:rPr/>
      </w:pPr>
      <w:r>
        <w:rPr/>
      </w:r>
    </w:p>
    <w:p>
      <w:pPr>
        <w:pStyle w:val="Normal"/>
        <w:rPr/>
      </w:pPr>
      <w:r>
        <w:rPr/>
        <w:t>По данным А.А. Ничипоровича (1966), высокопродуктивные насаждения должны связывать в урожае до 10 % приходящей энергии ФАР, теоретически же возможный коэффициент может быть до 20 %.</w:t>
      </w:r>
    </w:p>
    <w:p>
      <w:pPr>
        <w:pStyle w:val="Normal"/>
        <w:rPr/>
      </w:pPr>
      <w:r>
        <w:rPr/>
      </w:r>
    </w:p>
    <w:p>
      <w:pPr>
        <w:pStyle w:val="Normal"/>
        <w:rPr/>
      </w:pPr>
      <w:r>
        <w:rPr/>
        <w:t>Приходящая к земной поверхности солнечная энергия связывается в листьях. Поэтому площадь листовой поверхности является одним из важнейших элементов в балансовом уравнении урожайности насаждения. Считается, что высокую продуктивность фитоценоза обеспечивает 35-40 тыс. м2 листьев на 1 га (Ничипорович, 1963; Иванов, 1965).</w:t>
      </w:r>
    </w:p>
    <w:p>
      <w:pPr>
        <w:pStyle w:val="Normal"/>
        <w:rPr/>
      </w:pPr>
      <w:r>
        <w:rPr/>
      </w:r>
    </w:p>
    <w:p>
      <w:pPr>
        <w:pStyle w:val="Normal"/>
        <w:rPr/>
      </w:pPr>
      <w:r>
        <w:rPr/>
        <w:t>Однако исследования в области физиологии показали, что поглощение и использование ФАР в агрофитоценозе зависит не только от общей площади листьев, но и от пространственной их ориентации. Сокращение же градиентов освещенности листьев при этом позволяет значительно повысить продуктивность растений (Цельникер, 1967; Рубин, 1977; Гриненко, 1980; Кудрявец, 1980; Агафонов,</w:t>
      </w:r>
    </w:p>
    <w:p>
      <w:pPr>
        <w:pStyle w:val="Normal"/>
        <w:rPr/>
      </w:pPr>
      <w:r>
        <w:rPr/>
      </w:r>
    </w:p>
    <w:p>
      <w:pPr>
        <w:pStyle w:val="Normal"/>
        <w:rPr/>
      </w:pPr>
      <w:r>
        <w:rPr/>
        <w:t>14</w:t>
      </w:r>
    </w:p>
    <w:p>
      <w:pPr>
        <w:pStyle w:val="Normal"/>
        <w:rPr/>
      </w:pPr>
      <w:r>
        <w:rPr/>
      </w:r>
    </w:p>
    <w:p>
      <w:pPr>
        <w:pStyle w:val="Normal"/>
        <w:rPr/>
      </w:pPr>
      <w:r>
        <w:rPr/>
        <w:t>1982).</w:t>
      </w:r>
    </w:p>
    <w:p>
      <w:pPr>
        <w:pStyle w:val="Normal"/>
        <w:rPr/>
      </w:pPr>
      <w:r>
        <w:rPr/>
      </w:r>
    </w:p>
    <w:p>
      <w:pPr>
        <w:pStyle w:val="Normal"/>
        <w:rPr/>
      </w:pPr>
      <w:r>
        <w:rPr/>
        <w:t>Ю.К. Росс считает, что для решения задачи об улучшении фотосинтеза с энергетической точки зрения необходимо решить ряд проблем, в том числе изучить: закономерности распространения падающей на насаждения радиации как за период вегетации, так и за короткие интервалы времени; оптические свойства растительного покрова и динамику их изменения в онтогенезе; геометрическую структуру, особенно площадь листьев различных культур и ее изменение в течение вегетации; закономерности проникновения и поглощения радиации отдельными слоями фитоценоза, системой со сложной оптико-геометрической структурой (Росс, 1966).</w:t>
      </w:r>
    </w:p>
    <w:p>
      <w:pPr>
        <w:pStyle w:val="Normal"/>
        <w:rPr/>
      </w:pPr>
      <w:r>
        <w:rPr/>
      </w:r>
    </w:p>
    <w:p>
      <w:pPr>
        <w:pStyle w:val="Normal"/>
        <w:rPr/>
      </w:pPr>
      <w:r>
        <w:rPr/>
        <w:t>Таким образом, применяя все возможные агротехнические приемы для создания насаждения или посева с точки зрения оптико-физиологической системы можно значительно сократить потери приходящей солнечной энергии и увеличить степень ее использования в формировании урожая.</w:t>
      </w:r>
    </w:p>
    <w:p>
      <w:pPr>
        <w:pStyle w:val="Normal"/>
        <w:rPr/>
      </w:pPr>
      <w:r>
        <w:rPr/>
      </w:r>
    </w:p>
    <w:p>
      <w:pPr>
        <w:pStyle w:val="Normal"/>
        <w:rPr/>
      </w:pPr>
      <w:r>
        <w:rPr/>
        <w:t>1.2. Фактор солнечной радиации в плодовых насаждениях яблони</w:t>
      </w:r>
    </w:p>
    <w:p>
      <w:pPr>
        <w:pStyle w:val="Normal"/>
        <w:rPr/>
      </w:pPr>
      <w:r>
        <w:rPr/>
      </w:r>
    </w:p>
    <w:p>
      <w:pPr>
        <w:pStyle w:val="Normal"/>
        <w:rPr/>
      </w:pPr>
      <w:r>
        <w:rPr/>
        <w:t>Изучению светового режима в плодовых насаждениях посвящено много работ исследователей (Шульгин, 1958, 1961; Лукьянов, 1969; Гладышев, 1970; Гриненко, Белецкая, 1970; Кудрявец, Хро-менко, Другова, 1970; Страхова, 1970; Хроменко, 1971, 1972, 1975; Кудрявец, 1972, 1974, 1980, 1987; Марков, Вуличенко, 1972; Фо-</w:t>
      </w:r>
    </w:p>
    <w:p>
      <w:pPr>
        <w:pStyle w:val="Normal"/>
        <w:rPr/>
      </w:pPr>
      <w:r>
        <w:rPr/>
      </w:r>
    </w:p>
    <w:p>
      <w:pPr>
        <w:pStyle w:val="Normal"/>
        <w:rPr/>
      </w:pPr>
      <w:r>
        <w:rPr/>
        <w:t>* менко, 1972; Черепахин, Чекрыгин, 1972; Франчук, Страхова, 1973;</w:t>
      </w:r>
    </w:p>
    <w:p>
      <w:pPr>
        <w:pStyle w:val="Normal"/>
        <w:rPr/>
      </w:pPr>
      <w:r>
        <w:rPr/>
      </w:r>
    </w:p>
    <w:p>
      <w:pPr>
        <w:pStyle w:val="Normal"/>
        <w:rPr/>
      </w:pPr>
      <w:r>
        <w:rPr/>
        <w:t>Чекрыгин, 1974, 1976, 1981, 1994, 2000, 2004; Кудрявец, Хроменко, 1977; Гриненко, 1976, 1980; Девятов, 1976, 1977, 1980, 1995; Пронькина, 1976; Соловьева, 1976, 1980; Терехова, 1976; Валан, 1981; Маслов, 1981; Агафонов, 1982, 1983; Muller, 1976; Jackson,</w:t>
      </w:r>
    </w:p>
    <w:p>
      <w:pPr>
        <w:pStyle w:val="Normal"/>
        <w:rPr/>
      </w:pPr>
      <w:r>
        <w:rPr/>
      </w:r>
    </w:p>
    <w:p>
      <w:pPr>
        <w:pStyle w:val="Normal"/>
        <w:rPr/>
      </w:pPr>
      <w:r>
        <w:rPr/>
        <w:t>ь 1977, 1980; Seebey, 1980; Joffmgs, 1980).</w:t>
      </w:r>
    </w:p>
    <w:p>
      <w:pPr>
        <w:pStyle w:val="Normal"/>
        <w:rPr/>
      </w:pPr>
      <w:r>
        <w:rPr/>
      </w:r>
    </w:p>
    <w:p>
      <w:pPr>
        <w:pStyle w:val="Normal"/>
        <w:rPr/>
      </w:pPr>
      <w:r>
        <w:rPr/>
        <w:t>Однако этот вопрос и на сегодняшний день остается актуаль-</w:t>
      </w:r>
    </w:p>
    <w:p>
      <w:pPr>
        <w:pStyle w:val="Normal"/>
        <w:rPr/>
      </w:pPr>
      <w:r>
        <w:rPr/>
      </w:r>
    </w:p>
    <w:p>
      <w:pPr>
        <w:pStyle w:val="Normal"/>
        <w:rPr/>
      </w:pPr>
      <w:r>
        <w:rPr/>
        <w:t>15</w:t>
      </w:r>
    </w:p>
    <w:p>
      <w:pPr>
        <w:pStyle w:val="Normal"/>
        <w:rPr/>
      </w:pPr>
      <w:r>
        <w:rPr/>
      </w:r>
    </w:p>
    <w:p>
      <w:pPr>
        <w:pStyle w:val="Normal"/>
        <w:rPr/>
      </w:pPr>
      <w:r>
        <w:rPr/>
        <w:t>ным. В связи с глобальным потеплением в конце XX - начале XXI века (Хаустович, 1998; Потапов, Хаустович, 2004), частыми оттепелями в зимнее и зимне-весеннее время (Дорошенко, 2002, 2003), активности солнечной радиации, оказывающей влияние на зимостойкость цветковых почек и всего растения (Савельев, 2003) требуется изучение радиационного режима насаждений применительно к конструкции сада, сорто-подвойным сочетаниям (Кондратенко, 2000; Кочетков, 2003), чтобы без применения специальных средств создать насаждения, способные сгладить стрессовые погодные условия и стимулировать или развить собственные защитные свойства у растений (Гудковский, 2003).</w:t>
      </w:r>
    </w:p>
    <w:p>
      <w:pPr>
        <w:pStyle w:val="Normal"/>
        <w:rPr/>
      </w:pPr>
      <w:r>
        <w:rPr/>
      </w:r>
    </w:p>
    <w:p>
      <w:pPr>
        <w:pStyle w:val="Normal"/>
        <w:rPr/>
      </w:pPr>
      <w:r>
        <w:rPr/>
        <w:t>Гидротермические факторы по своему воздействию на растение порой бывают более значительные, чем применение агротехнических, агрохимических, хирургических и химических мероприятий. Правильно сконструированный сад может в некоторой степени обладать свойствами самозащиты от вредных явлений природы, регулировать распределение поступающего солнечного света, как в насаждении, так и в самой кроне, создавать оптимальный микроклимат для фотосинтеза и получения высококачественных плодов (Че-репахин, Бабук, Карпенчук, 1991).</w:t>
      </w:r>
    </w:p>
    <w:p>
      <w:pPr>
        <w:pStyle w:val="Normal"/>
        <w:rPr/>
      </w:pPr>
      <w:r>
        <w:rPr/>
      </w:r>
    </w:p>
    <w:p>
      <w:pPr>
        <w:pStyle w:val="Normal"/>
        <w:rPr/>
      </w:pPr>
      <w:r>
        <w:rPr/>
        <w:t>В отличие от посевов полевых культур в плодовых насаждениях освоение отведенной площади идет медленно, а максимальная площадь листьев достигает оптимальной величины в зависимости от плотности сада спустя несколько лет. Много солнечной радиации падает в межкронное пространство и теряется безвозвратно (Рубин, 1977; Гриненко, 1980).</w:t>
      </w:r>
    </w:p>
    <w:p>
      <w:pPr>
        <w:pStyle w:val="Normal"/>
        <w:rPr/>
      </w:pPr>
      <w:r>
        <w:rPr/>
      </w:r>
    </w:p>
    <w:p>
      <w:pPr>
        <w:pStyle w:val="Normal"/>
        <w:rPr/>
      </w:pPr>
      <w:r>
        <w:rPr/>
        <w:t>В то же время степень совершенства любой садовой конструкции можно контролировать интенсивностью светового режима в разных частях кроны и насаждения и величиной безвозвратных потерь энергии на незанятых листовым пологом пространствах (Гри-</w:t>
      </w:r>
    </w:p>
    <w:p>
      <w:pPr>
        <w:pStyle w:val="Normal"/>
        <w:rPr/>
      </w:pPr>
      <w:r>
        <w:rPr/>
      </w:r>
    </w:p>
    <w:p>
      <w:pPr>
        <w:pStyle w:val="Normal"/>
        <w:rPr/>
      </w:pPr>
      <w:r>
        <w:rPr/>
        <w:t>16</w:t>
      </w:r>
    </w:p>
    <w:p>
      <w:pPr>
        <w:pStyle w:val="Normal"/>
        <w:rPr/>
      </w:pPr>
      <w:r>
        <w:rPr/>
      </w:r>
    </w:p>
    <w:p>
      <w:pPr>
        <w:pStyle w:val="Normal"/>
        <w:rPr/>
      </w:pPr>
      <w:r>
        <w:rPr/>
        <w:t>ненко, 1976). Так, по данным Гриненко В.В., потери солнечной радиации составили при размещении деревьев со сферической кроной 10x5 м - 34,5 %; 5*5 м - 3,0; 10* Юм- 50,4; 8хб - 33,4 %.</w:t>
      </w:r>
    </w:p>
    <w:p>
      <w:pPr>
        <w:pStyle w:val="Normal"/>
        <w:rPr/>
      </w:pPr>
      <w:r>
        <w:rPr/>
      </w:r>
    </w:p>
    <w:p>
      <w:pPr>
        <w:pStyle w:val="Normal"/>
        <w:rPr/>
      </w:pPr>
      <w:r>
        <w:rPr/>
        <w:t>Косвенным показателем поглощения солнечной радиации и фактором в уменьшении ее потерь насаждением большинство исследователей считает освоение площади в саду проекциями крон и связывают это со схемами посадки и конструкциями насаждений (Гриненко, Белецкая, 1970; Рудь, Танасьев, Чимпоеш, 1976; Агафонов, 1983). В связи с этим для условий Молдавии рекомендуются площади питания деревьев для сильнорослых, среднерослых и слаборослых сортов с некомпактной кроной, привитых на подвое ЕМ IV - 4хЗ±0,5 м с формировкой свободно растущая пальметта; для тех же сортов на подвое ЕМ IX - 3,5-4х 1,5±0,5 м.</w:t>
      </w:r>
    </w:p>
    <w:p>
      <w:pPr>
        <w:pStyle w:val="Normal"/>
        <w:rPr/>
      </w:pPr>
      <w:r>
        <w:rPr/>
      </w:r>
    </w:p>
    <w:p>
      <w:pPr>
        <w:pStyle w:val="Normal"/>
        <w:rPr/>
      </w:pPr>
      <w:r>
        <w:rPr/>
        <w:t>Желание в кратчайшие сроки освоить площадь, а, следовательно, и создать максимальную листовую поверхность, стимулировало закладку уплотненных насаждений от 600 до нескольких тысяч деревьев на одном гектаре.</w:t>
      </w:r>
    </w:p>
    <w:p>
      <w:pPr>
        <w:pStyle w:val="Normal"/>
        <w:rPr/>
      </w:pPr>
      <w:r>
        <w:rPr/>
      </w:r>
    </w:p>
    <w:p>
      <w:pPr>
        <w:pStyle w:val="Normal"/>
        <w:rPr/>
      </w:pPr>
      <w:r>
        <w:rPr/>
        <w:t>Однако, как показали дальнейшие исследования, чрезмерное уплотнение не только нарушает радиационный режим и продуктивность насаждений, но даже увеличивает потери солнечной энергии.</w:t>
      </w:r>
    </w:p>
    <w:p>
      <w:pPr>
        <w:pStyle w:val="Normal"/>
        <w:rPr/>
      </w:pPr>
      <w:r>
        <w:rPr/>
      </w:r>
    </w:p>
    <w:p>
      <w:pPr>
        <w:pStyle w:val="Normal"/>
        <w:rPr/>
      </w:pPr>
      <w:r>
        <w:rPr/>
        <w:t>Так, исследованиями Колтунова В.Ф. (1976) установлено, что в пальметтном саду чрезмерное уплотнение деревьев приводит к сокращению сумм проекций крон и снижает использование площади, отведенной для дерева и всего сада на 1 га с 70 % при 5^4 м до 25 % при 2x1 м. Поэтому он рекомендует для деревьев яблони на пара-дизке IX с кроной пальметта при толщине плодовой стены 2,0 м и ширине светового коридора 1,5-2,0 м лучшее расстояние между рядами 3,5-4,0 м, на дусенах при толщине 2,5-3,0 м и световом коридоре 2,0 м - 4,5-5,0 м (Колтунов, 1976).</w:t>
      </w:r>
    </w:p>
    <w:p>
      <w:pPr>
        <w:pStyle w:val="Normal"/>
        <w:rPr/>
      </w:pPr>
      <w:r>
        <w:rPr/>
      </w:r>
    </w:p>
    <w:p>
      <w:pPr>
        <w:pStyle w:val="Normal"/>
        <w:rPr/>
      </w:pPr>
      <w:r>
        <w:rPr/>
        <w:t>Лучшими схемами размещения для яблони в условиях среднего</w:t>
      </w:r>
    </w:p>
    <w:p>
      <w:pPr>
        <w:pStyle w:val="Normal"/>
        <w:rPr/>
      </w:pPr>
      <w:r>
        <w:rPr/>
      </w:r>
    </w:p>
    <w:p>
      <w:pPr>
        <w:pStyle w:val="Normal"/>
        <w:rPr/>
      </w:pPr>
      <w:r>
        <w:rPr/>
        <w:t>17</w:t>
      </w:r>
    </w:p>
    <w:p>
      <w:pPr>
        <w:pStyle w:val="Normal"/>
        <w:rPr/>
      </w:pPr>
      <w:r>
        <w:rPr/>
      </w:r>
    </w:p>
    <w:p>
      <w:pPr>
        <w:pStyle w:val="Normal"/>
        <w:rPr/>
      </w:pPr>
      <w:r>
        <w:rPr/>
        <w:t>Поволжья зарекомендовали себя 5-5,5x5,5-5 м для сильнорослых сор-тов и 5x5-4 м для слабо- и среднерослых (Жоголев, Тарасов, 1977).</w:t>
      </w:r>
    </w:p>
    <w:p>
      <w:pPr>
        <w:pStyle w:val="Normal"/>
        <w:rPr/>
      </w:pPr>
      <w:r>
        <w:rPr/>
      </w:r>
    </w:p>
    <w:p>
      <w:pPr>
        <w:pStyle w:val="Normal"/>
        <w:rPr/>
      </w:pPr>
      <w:r>
        <w:rPr/>
        <w:t>Четырехлетними опытами Хроменко В.В. (1975) установлено, что лучшее освещение достигается в кроне при толщине 2,6 м и соотношением между высотой дерева и свободным пространством между рядами 1:1.</w:t>
      </w:r>
    </w:p>
    <w:p>
      <w:pPr>
        <w:pStyle w:val="Normal"/>
        <w:rPr/>
      </w:pPr>
      <w:r>
        <w:rPr/>
      </w:r>
    </w:p>
    <w:p>
      <w:pPr>
        <w:pStyle w:val="Normal"/>
        <w:rPr/>
      </w:pPr>
      <w:r>
        <w:rPr/>
        <w:t>Шульгин В.М. (1958) пришел к заключению, что важным в поглощении и потерях солнечной радиации является форма кроны плодового дерева.</w:t>
      </w:r>
    </w:p>
    <w:p>
      <w:pPr>
        <w:pStyle w:val="Normal"/>
        <w:rPr/>
      </w:pPr>
      <w:r>
        <w:rPr/>
      </w:r>
    </w:p>
    <w:p>
      <w:pPr>
        <w:pStyle w:val="Normal"/>
        <w:rPr/>
      </w:pPr>
      <w:r>
        <w:rPr/>
        <w:t>На деревья с шаровидной кроной при размещении с севера на юг (8x6) в течение дня падает 80,2 % радиации, а с востока на запад</w:t>
      </w:r>
    </w:p>
    <w:p>
      <w:pPr>
        <w:pStyle w:val="Normal"/>
        <w:rPr/>
      </w:pPr>
      <w:r>
        <w:rPr/>
      </w:r>
    </w:p>
    <w:p>
      <w:pPr>
        <w:pStyle w:val="Normal"/>
        <w:rPr/>
      </w:pPr>
      <w:r>
        <w:rPr/>
        <w:t>- 77,0 %; при квадратном - 79,6 %, при схеме 2хб м - с севера на юг</w:t>
      </w:r>
    </w:p>
    <w:p>
      <w:pPr>
        <w:pStyle w:val="Normal"/>
        <w:rPr/>
      </w:pPr>
      <w:r>
        <w:rPr/>
      </w:r>
    </w:p>
    <w:p>
      <w:pPr>
        <w:pStyle w:val="Normal"/>
        <w:rPr/>
      </w:pPr>
      <w:r>
        <w:rPr/>
        <w:t>- 89,6, а с запада на восток - 78,8 %.</w:t>
      </w:r>
    </w:p>
    <w:p>
      <w:pPr>
        <w:pStyle w:val="Normal"/>
        <w:rPr/>
      </w:pPr>
      <w:r>
        <w:rPr/>
      </w:r>
    </w:p>
    <w:p>
      <w:pPr>
        <w:pStyle w:val="Normal"/>
        <w:rPr/>
      </w:pPr>
      <w:r>
        <w:rPr/>
        <w:t>У шаровидной кроны в течение дня в полуденные часы около 75 % поверхности получает избыток радиации. Это обуславливает перегрев листьев, снижение фотосинтеза. Лучшей в этом отношении по его мнению является форма кроны "прямоугольный параллелепипед" с направлением рядов с севера на юг (Шульгин, 1958).</w:t>
      </w:r>
    </w:p>
    <w:p>
      <w:pPr>
        <w:pStyle w:val="Normal"/>
        <w:rPr/>
      </w:pPr>
      <w:r>
        <w:rPr/>
      </w:r>
    </w:p>
    <w:p>
      <w:pPr>
        <w:pStyle w:val="Normal"/>
        <w:rPr/>
      </w:pPr>
      <w:r>
        <w:rPr/>
        <w:t>Девятов А.С. (1976, 1977), изучая в условиях Белоруссии поступление ФАР на 10-летние деревья яблони в форме пальметт при широтной и меридиональной ориентации рядов, установил, что при широтном размещении на поверхность крон ФАР поступало в среднем на 13 % больше, чем при меридиональном. Соотношение вели- чины ФАР у крон, ориентированных с севера на юг, на высоте 3, 2, 1 м от почвы было равно 100:60:45, а у широтно ориентированных -100:87:75. В период с 9-15 часов пальметты при расположении с востока на запад получили ФАР в 2,5 раза больше, чем с севера на юг.</w:t>
      </w:r>
    </w:p>
    <w:p>
      <w:pPr>
        <w:pStyle w:val="Normal"/>
        <w:rPr/>
      </w:pPr>
      <w:r>
        <w:rPr/>
      </w:r>
    </w:p>
    <w:p>
      <w:pPr>
        <w:pStyle w:val="Normal"/>
        <w:rPr/>
      </w:pPr>
      <w:r>
        <w:rPr/>
        <w:t>Профессор Шитт П.Г. (1952, 1968) первым среди ученых-плодоводов высказал мнение, что с точки зрения теплового и свето-</w:t>
      </w:r>
    </w:p>
    <w:p>
      <w:pPr>
        <w:pStyle w:val="Normal"/>
        <w:rPr/>
      </w:pPr>
      <w:r>
        <w:rPr/>
        <w:tab/>
        <w:tab/>
      </w:r>
    </w:p>
    <w:p>
      <w:pPr>
        <w:pStyle w:val="Normal"/>
        <w:rPr/>
      </w:pPr>
      <w:r>
        <w:rPr/>
        <w:tab/>
        <w:t>Список литературы</w:t>
      </w:r>
    </w:p>
    <w:p>
      <w:pPr>
        <w:pStyle w:val="Normal"/>
        <w:widowControl/>
        <w:bidi w:val="0"/>
        <w:spacing w:lineRule="auto" w:line="276" w:before="0" w:after="200"/>
        <w:rPr/>
      </w:pPr>
      <w:r>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en-US"/>
        </w:rPr>
        <w:t>diplomrus</w:t>
      </w:r>
      <w:r>
        <w:rPr>
          <w:rStyle w:val="InternetLink"/>
        </w:rPr>
        <w:t>.</w:t>
      </w:r>
      <w:r>
        <w:rPr>
          <w:rStyle w:val="InternetLink"/>
          <w:lang w:val="en-US"/>
        </w:rPr>
        <w:t>ru</w:t>
      </w:r>
      <w:r>
        <w:rPr>
          <w:rStyle w:val="InternetLink"/>
        </w:rPr>
        <w:t xml:space="preserve"> </w:t>
      </w:r>
    </w:hyperlink>
    <w:r>
      <w:rPr>
        <w:color w:val="1F497D"/>
      </w:rPr>
      <w:t xml:space="preserve">® </w:t>
    </w:r>
  </w:p>
  <w:p>
    <w:pPr>
      <w:pStyle w:val="Header"/>
      <w:spacing w:lineRule="auto" w:line="360" w:before="0" w:after="200"/>
      <w:jc w:val="center"/>
      <w:rPr>
        <w:color w:val="1F497D"/>
      </w:rPr>
    </w:pPr>
    <w:r>
      <w:rPr>
        <w:color w:val="1F497D"/>
      </w:rPr>
      <w:t>Авторское выполнение научных работ любой сложности – грамотно и в срок</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uk-UA"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Знак"/>
    <w:basedOn w:val="Style14"/>
    <w:qFormat/>
    <w:rPr>
      <w:sz w:val="24"/>
      <w:szCs w:val="24"/>
      <w:lang w:val="ru-RU" w:bidi="ar-SA"/>
    </w:rPr>
  </w:style>
  <w:style w:type="character" w:styleId="2">
    <w:name w:val=" Знак Знак2"/>
    <w:basedOn w:val="Style14"/>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47:00Z</dcterms:created>
  <dc:creator>www.diplomrus.ru ®</dc:creator>
  <dc:description/>
  <cp:keywords/>
  <dc:language>en-US</dc:language>
  <cp:lastModifiedBy>Снетенчуки</cp:lastModifiedBy>
  <dcterms:modified xsi:type="dcterms:W3CDTF">2010-02-04T17:47:00Z</dcterms:modified>
  <cp:revision>2</cp:revision>
  <dc:subject/>
  <dc:title>www.diplomrus.ru ®</dc:title>
</cp:coreProperties>
</file>