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СЛОВИЯ, МАТЕРИАЛ И МЕТОДИКА ИССЛЕДОВА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Условия исследова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атериал исследова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ика исследован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ФОТОСИНТЕТИЧЕСКАЯ И ПРОДУКЦИОННАЯ ДЕЯТЕЛЬНОСТЬ СОРТОВ РИСА НА РАЗНЫХ ФОНАХ МИНЕРАЛЬНОГО ПИТА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отосинтетическая деятельность растений и пути её регуля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Этапы исследований фотосинтеза и продукционного процесс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Признаки фотосинтетической деятельности растени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женные с урожайностью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Донорно-акцепторные отношения у растений и их регуляц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Фотосинтетическая и продукционная деятельность растений раз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ов рис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изнаки фотосинтетической деятельности растений риса, связанные с урожайностью сортов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устозерность метелки как интегральный показатель сбалансированности донорно-акцепторных отношений и реализации потенциальной продуктивности сортов риса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Заключение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ТЗЫВЧИВОСТЬ РИСА НА ЭЛЕМЕНТЫ МИНЕРАЛЬНОГО ПИТАНИЯ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тзывчивость зерновых культур на минеральные удобрения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Значение азота для продуктивности зерновых культур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Отзывчивость зерновых культур на азот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 Морфологические признаки и их связь с отзывчивостью на азот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 Связь отзывчивости растений на азотные удобрения с их фотосинтетической деятельностью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 Оценка зерновых культур на отзывчивость к азотному питанию по комплексу признаков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лияние азота на формирование продуктивного стеблестоя и метелки риса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изнаки отзывчивости сортов риса на уровень минерального питания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Физиологические механизмы, определяющие отзывчивость сортов риса на разный уровень минерального питания 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Заключение 1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УСТОЙЧИВОСТЬ РИСА К ПОЛЕГАНИЮ 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олегание посевов зерновых культур 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 Типы полегания 1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 Причины, вызывающие полегание 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 Признаки растений, сопряженные с их устойчивостью к полеганию 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 Способы оценки растений на устойчивость к полеганию 2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 Способы прогноза полегания растений 2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6 Приемы предотвращения полегания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Морфологические и биохимические признаки у сортов риса, обуславливающие их устойчивость к полеганию 2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Физиологическая роль стебля и его признаки, связанные с продуктивностью и устойчивостью сортов риса к полеганию 2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Заключение 2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ОСНОВНЫЕ МОРФОФИЗИОЛОГИЧЕСКИЕ ПРИЗНАКИ И ПАРАМЕТРЫ МОДЕЛЕЙ СОРТОВ РИСА ДЛЯ ИСПОЛЬЗОВАНИЯ В СЕЛЕКЦИИ 2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2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СЕЛЕКЦИИ И СЕМЕНОВОДСТВУ 2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9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ысокоурожайных сортов риса является главной задачей селекции. Урожай зерна есть завершающий результат сложной совокупности и динамической последовательности многих определяющих процессов и признаков: активности корневого питания, фотосинтеза, дыхания, передвижения веществ, роста и органогенеза (Ничипорович А.А., 1975). Он обуславливается как наследственно закрепленными генетическими, так и фенотипическими факторами (Рубин Б. А., 1977). Вследствие этого, наследуемость признака "урожайность" относительно низка и эффективность отбора растений (образцов) на него не высока (Бороевич С, 1984). Для повышения эффективности работы селекции необходимы данные не только о конечных результатах - урожае зерна, но и об основных метаболических процессах и морфологических признаках, определяющих его величину. Только на основе широкой оценки селекционных образцов по комплексу морфо-физиологических признаков можно отобрать высокоценные формы, сочетающие высокую продуктивность с повышенной устойчивостью к неблагоприятным фактора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теоретические аспекты проблемы продуктивности сорта находятся в центре внимания исследователей (Ничипорович А.А., 1956; 1963; 1988; Кумаков В.А., 1980; 1982; 1985; Беденко В.П., 1980; 1993; Мокроносов А.Т., 1988; 1990; Шевелуха B.C., 1992; Гуляев Б.И., 1996; Сакало В.Д., 1996; Беденко В.П., Коломейченко В.В., 2001; Ляховкин А.Г., 2002), еще не создано стройной теории и не разработаны эффективные физиолого-биохимические и морфологические методы оценки селекционного материала на продуктивность, и устойчивость к воздействию неблагоприятных факторов внешней среды. До сих пор остаются разные ответы на вопрос о том, какие процессы лимитируют урожайность сортов, воздействие на которые позволило бы существенно её увеличить у новых образцов. Ряд исследователей (Сысоев А.Ф., Семенюк В.Ф., 1972; Вержук В.Г., 1993) считает, что прогрес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и зерновой продуктивности сортов может быть обеспечен путем повышения интенсивности фотосинтеза у растений; другие (Кумаков В.А., 1982; Гуляев Б.И., 1996) связывают его с увеличением размеров ассимиляционной поверхности; третьи (Дьяков А.Б., 1986; Шевелуха B.C., 1992) решающее значение придают перераспределению и усилению потока ассимилятов в растении на формирование репродуктивных органов, что приводит к увеличению коэффициента хозяйственной эффективности фотосинтеза (Кх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факторов, лимитирующих продуктивность сортов, важную роль играет полегание растений, которое приводит к резкому снижению урожайности посевов и ухудшению качества зерна. В связи с этим высокопродуктивные сорта интенсивного типа должны обладать не только высокой отзывчивостью на повышение дозы удобрений, но и отличаться от других устойчивостью к полеганию (Климашевский Э.Л, 1991; Ляховкин А.Г., 2002). Создание таких сортов для культуры риса сдерживается из-за недостаточной изученности теоретических основ этой проблемы и отсутствия эффективных методов оценки селекционного материала на продуктивность и устойчивость к полеганию. Такую оценку лучше проводить на основе моделей с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ними работали физиологи, генетики, математики, агрометеорологи. Однако главная роль в создании модели принадлежит физиологам. Ведь важнейшие результаты их исследований - продукционные и адаптивные процессы у растений составляют основу любой модели сорта. Так, одной из важнейших задач физиологии риса является изучение закономерностей продукционного процесса, так как оно позволяет раскрыть причины образования разного урожая зерна у отдельных сортов, выявить роль отдельных вегетативных органов в его формировании, что позволит дать рекомендации селекционерам при создании и отборе более эффективных генотипов (Воробьев Н.В., Скаженник М.А., Ковалев B.C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к защите работа и посвящена решению актуальных теоретических и практических аспектов проблемы повышения продуктивности и устойчивости сортов риса к неблагоприятным условия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й являлось изучение морфофизиологических признаков и свойств растений разных сортов, связанных с их продуктивностью, отзывчивостью на азотные удобрения и устойчивостью к полеганию и на этой основе разработка методов оценки и отбора для использования в селекции 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ост и развитие растений, их фотосинтетиче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гроценозах у разных групп сортов в зависимости от уровня минераль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физиологические процессы и выявить связанные с ними морфофизиологические признаки, определяющие урожайность сортов и на основе этого разработать новые и совершенствовать существующие методы оценки образцов риса на продуктивность для селекционны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ть донорно-акцепторные отношения у сортов риса на разных фонах минераль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морфофизиологические признаки у сортов риса, обуславливающие полегаемость их посевов, и разработать новые способы оценки образцов на устойчивость к полег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реакцию сортов риса на повышенную обеспеченность растений азотом по величине прибавки урожая зерна и степени полегания посевов и на основе этого совершенствовать способ определения отзывчивости образцов на этот эле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морфофизиологические признаки и параметры моделей сортов риса для использования в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теоретические и практические положения для селекции сортов риса интенсивного типа, сочетающих высокую продуктивность с повышенной устойчивостью к полег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положения, раскрывающие физиологические механизмы формирования разной урожайности у сортов и связанные с неодина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фотосинтетической деятельностью растений и особенностями доно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епторных отношений у них на разных фонах минерального питания; а также положения, раскрывающие механизмы неодинаковой устойчивости сортов к полеганию и связанные с комплексом морфофизиологических признаков у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с методов оценки и отбора образцов риса на высокую продуктивность, реализуемую на разных фонах минерального питания (признаки фотосинтетической деятельности, урожай зерна и элементы его структуры, Кхоз., масса углеводов в стеблях в фазу цветения, фитомасса посе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коэффициент её отношения к емкости акцептора,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и азотистых веще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ние методов оценки и отбора устойчивых к полеганию образцов (высота растений и относительная величина её прироста при возрастании доз удобрений, биомасса посевов, содержание целлюлозы в единице длины стебля в фазу цветения р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особ оценки сортов риса интенсивного типа, сочетающих высокую отзывчивость на азот с повышенной устойчивостью к полег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5. Основные морфофизиологические признаки и параметры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ов риса для использования в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ых задач необходимо было выбрать экспериментальный материал и условия, пригодные для изучения физиологических особенностей сортов и разработки их морфофизиолог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СЛОВИЯ, МАТЕРИАЛ И МЕТОДИК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словия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бобщает результаты исследований, проведенных за период с 1986 по 20ф2 гг. в лаборатории физиологии риса Всероссийского научно-исследовательского института риса в рамках целевой комплексной программы "РИС РОССИИ" 29.1.55.01.6.Б "Создать с использованием прогрессивных методов сорта риса для экологически чистого безотходного рисоводства, сочетающие высокую продуктивность и качество пищевых продуктов с устойчивостью к экстремальным услови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оделяночные опыты размещались на вегетационной площадке ВНИИ риса, расположенной в поселке Белозерном Прикубанского района г. Краснодара. Почва - лугово-черноземная, тяжелая по механическому составу. Реакция почвенного раствора - нейтральная или слабо-щел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 - умеренно-континентальный. Сумма активных температур за безморозный период составляет 3600-4110°С, при среднесуточ-точной температуре за летний период около 2?°С, что позволяет выращивать сорта риса с продолжительностью вегетации 115-120 дней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атериал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зависимостей между морфофизиологическими признаками сортов риса и их урожайностью непростая задача, требующая проведения тщательных и специальных опытов. При изучении этих зависимостей важное значение имеет подбор объектов исследования с максимальным приближением к принципу единственного различия. Образцы были сгруппированы по принципу однородности. В опытах критерием однородности служили: длина вегетационного периода и масса 1000 зерен. Почти все исследуемые сорта относятся к группе среднеспелых с продолжительностью вегетационного периода в 110-115 дней. По массе 1000 зерновок сорта были разделены на две группы: с мелкой зерновкой (сухая масса 1000 зерен - 21,0-24,0 г) и кру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 1000 зерен - 24,5-26,5 г). Такое деление было связано с особенностями донорно-акцепторных отношений у растений этих групп сортов (Алешин Е.П., Воробьев Н.В., Скаженник М.А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сорта и сортообразцы селекции ВНИИ риса: Спальник (а. с. № 2788; патент № 0025), Регул (а. с. № 6606; патент № 0018), Лагуна (а. с. № 6603; патент № 0020), Славянец (а. с. № 5575; патент № 0015), Наутико (а. с. № 6604; патент № 0019), Кубань 3 (а. с. № 165), Павловский (а. с. № 6605), Спринт (а. с. № 7015; патент № 0218), Рапан (а. с. № 7014), Паритет (заявка № 9003983), Лоцман (заявка № 9300651), Полиген (заявка № 8803706), Сапфир (заявка № 9503293; патент № 0219), Индус (заявка № 9503269; патент № 0026), Лидер (патент № 0379), Лиман (патент № 0016), Хазар (патент № 0380), ВНИИР 1430 и др. Выбор этих сортов определялся задачами исследования: они должны различаться по продуктивности, реакции на азот и устойчивости к полеганию. Взятые сорта отвечали эт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ик - Ботаническая разновидность италика. Сорт допущен к использованию с 1980 года. Относится к сортам интенсивного типа. Вегетационный период в условиях Краснодарского края 114-118 дней. Куст прямостоячий. Листья короткие, широкие, торчащие, темно-зеленой окраски. Флаг-лист короткий, расположен почти вертикально. Высота растений 70-80 см. Средняя кустистость 2,6. Метелка короткая (11-13 см), очень плотная и прямостоячая. Количество колосков в метелке 95-105 штук. Средняя пустозерность колосков 15%, но в отдельные годы достигает 25%. Масса зерна с метелки 2,5 г. Индекс зерновки 1,7. Масса 1000 зерен 27-29 г. Общий выход крупы 68%, целого ядра в крупе 93%. Включен в список ценных крупяных сортов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 — Ботаническая разновидность италика. Допущен к использованию с 1995 года, среднеспелый, созревает за 115-118 дней. Высота растений 90-95 см. Метелка веретеновидная длиной 14-17 см. Плотность метелки средняя 5-6. Зерновка средней крупности, удлиненная. Индекс зерновки 2,5. Масса 1000 зерен 30-32 г. Стекловидность до 100%. Выход крупы 69-70%.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го ядра 92,4%. Включен в список ценных по качеству сортов. Растения в фазе всходов хорошо преодолевают слой воды. Сорт устойчив к полеганию. Среднеустойчив к пирикуляриозу и нематоде. Относительно холодостойкий. Имеет высокую энергию прорастания. Проростки хорошо преодолевают слой воды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тико - Ботаническая разновидность италика. Допущен к использованию с 1995 года, среднеспелый, созревает за 114-118 дней. Высота растений 80-100 см. Метелка полукомпактная, поникающая длиной 14-17 см. Масса 1000 зерен 27-30 г. Индекс зерновки 2,1. Имеет хорошие технологические качества зерна. Включен в список ценных сортов. Хорошо преодолевает слой воды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уна - Ботаническая разновидность италика. Сорт допущен к использованию с 1995 года, среднепоздний. Высота растений 100-120 см. Метелка среднепоникающая длиной 14-16 см. Плотность метелки 7,0-9,5. Масса 1000 зерен 27-30 г. Индекс зерновки 2,1. Технологические качества зерновки высокие. Включен в список ценных по качеству сортов. Быстро растет на начальных стадиях развития, хорошо преодолевает слой воды. Среднеустойчив к полеганию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ь 3 - Ботаническая разновидность зеравшаника. Сорт допущен к использованию с 1963 года, среднеранний. Вегетационный период 105-110 дней. Высота растений 100-105 см. Метелка плотная, слегка наклонная. Количество колосков в метелке 80-120 шт. Пустозерность низкая, не превышает 10%. Масса зерна с метелки 2,5-3,0 г. Масса 1000 зерен 30-32 г. Стекловидность высокая 93-98%. Индекс зерновки 1,6-1,7. Пленчатость 18-20%. Выход крупы 64-68%, содержание целого ядра в ней до 98%. Крупа хорошего и отличн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ь 3 лучше других сортов переносит глубокое длительное затопление. Менее требователен к температурному режиму. Отзывчи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брения. Устойчивость к пирикуляриозу средняя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нт - Ботаническая разновидность италика. Сорт допущен к использованию с 1996 года, раннеспелый. Высота растений 88-85 см. На богатом азотом фоне высота растений увеличивается на 15-20 см, что снижает устойчивость к полеганию. Метелка пониклая, длиной 16-18 см, несет до 130 колосков. Пустозерность низкая до 6-8%. Зерновка округлая. Индекс зерновки 1,7-1,8. Масса 1000 зерен 30-32 г. Технологические и крупяные качества средние. Стекловидность 53-80%. Выход крупы до 72%. Содержание целого зерна 83%. Отличается высокой энергией прорастания и ростом в первую половину вегетации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ец - Ботаническая разновидность италика. Сорт допущен к использованию с 1995 года, среднеспелый, созревает за 114-118 дней. Высота растений 85-95 см. Соломина прямостоячая. Куст компактный. Метелка свечеобразная (15-16 см), плотная, с низкой пустозерностью. Зерновки округлые. Индекс зерновки 1,6-1,7. Пленчатость 17-18%. Стекловидность 95-98%. Содержание белка 7,1-8,3%. Масса 1000 зерен 28-29 г. Выход крупы 68-7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стки хорошо преодолевают слой воды. Устойчивость к пирикуляриозу средняя. Урожайный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ский - Ботаническая разновидность италика. Сорт допущен к использованию с 1995 года, среднеспелый. Вегетационный период на уровне сорта Спальчик или на 2-3 дня длиннее. Высота растений 90-95 см. Метелка поникающая (15-16 см), несет 120-130 колосков. Зерно крупное, удлиненное. Индекс зерновки 2,4. Масса 1000 зерен 34-36 г. Выход крупы 70-72%, целого ядра 93,8%. Включен в список ценных по качеству сортов. Семена имеют высокую энергию прорастания, а проростки хорошо преодолевают слой воды (Шиловский В.Н., Харитонов Е.М., Шеуджен А.Х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пан - Ботаническая разновидность италика. Сорт допущен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ю с 1996 года, среднеспелый, созревает за 115-117 дней. Высота растений 85-95 см. Стебель средней толщины, устойчив к полеганию. Листья средней ширины, темно-зеленой окраски, торчащие. Метелка средней длины (16-17 см), плотная (10-12 колосков на 1 см длины метелки), слабопоникающая только к фазе полной спелости. Зерновка слабоудлиненная (отношение длины к ширине 2,0). Масса 1000 зерен 28-29 г, пленчатость зерна 17-18%, стекловидность 96%. Среднеустойчив к пирикуляриозу. Отзывчив на высокий уровень минерального питания (Ковалев B.C., Зеленский Г.Л., Шиловский В.Н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ар - Ботаническая разновидность италика. Допущен к использованию с 2000 года, среднеспелый с вегетационным периодом 116-118 дней. Высота растений 80-90 см. Стебель средней толщины, прочный, устойчивость к полеганию высокая. Метелка слабоизогнутая, длиной 16-19 см. Плотность 10-12 колосков на 1 см длины. Пустозерность низкая. Масса 1000 зерен 27-28 г. Технологические качества зерна высокие: стекловидность 94-98 %, пленчатость 17-18 %, выход крупы 70-71 %, целого ядра в крупе 80-95 %. Зерновка слабоудлиненной формы, отношение длины к ширине 2,1-2,2. Сорт отзывчив на высокий уровень минерального питания и относится к техногенно-интенсивным сортам (Ковалев B.C., Зеленский Г.Л., Шиловский В.Н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- Ботаническая разновидность зеравшаника. Допущен к использованию с 2000 года, среднеспелый с вегетационным периодом до 120 дней. Высота растений 95-100 см. Метелка свечеобразная, зерно округлое, средней крупности. Цветковые чешуи двухцветные: ребра соломенно-желтые, грани бурые. Масса 1000 зерен 30-31 г. Общий выход крупы достигает 69-70%, в том числе целого ядра до 95%. Способен формировать стабильно высокие урожаи при относительно низкой обеспеченности минеральным питанием, особенно азотным (Ковалев B.C., Зеленский Г.Л., Шиловский В.Н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ан - Ботаническая разновидность италика. Сорт районирован в 1986 году. Среднеспелый (114-117 дней). Короткостебельный, высота растений 80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Метелка компактная, короткая (14-15 см). Часть колосков имеет зачатки остей (5-7%). Зерновка белая, стекловидная. Масса 1000 зерен 30-31 г. Отзывчив на средние дозы удобрений. В Краснодарском крае занимает не менее 50% всех посевов риса (Ковалев B.C., Зеленский Г.Л., Шиловский В.Н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Методик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изиолого-биохимических, морфолог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метрических признаков, определяющих продуктивность сортов, проводили на вегетационной площадке в железобетонных резервуарах с площадью каждого отсека 3,6 м2, заполненных лугово-черноземной почвой, взятой с рисовых чеков. Содержание в ней N-NH4 составило 0,44; N-NO3 - 3,02; Р2О5 -3,67 и К2С&gt;5 - 19,33 мг/100 г почвы. Схема опыта: 1 - без удобрений; 2 -N^P^Ke; 3 - N24P12K12; 4 - N36Pi8Ki8 (г.д.в. на м2). Фосфорные (Рсд), калийные (Кх) и 50% азотных удобрений (Na) заделывали в почву на глубину 0,1 м перед посевом, остальную часть азота использовали в виде подкормок в начале кущения (25%) и в середине кущения (25%). Семена высевали по трафарету, что обеспечивало равномерное распределение по площади питания, заделывали их в почву на малую (0,5 см) и одинаковую глубину. После получения всходов проводили их прореживание с оставлением в гнезде по одному примерно одинаково развитому растению, что уменьшало их разнокачественность. Густота всходов - 300 растений на 1 м2. Режим орошения — укороченное затопление. Постоянный слой воды создавали в фазу всходов, который на уровне 6-8 см поддерживали автоматически до полной спелости. Повторность опытов трехкратная. Отбор проб растений для лабораторных исследований проводили по фазам вегетации: в кущение, цветение, и полную сп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 важное значение имеет отбор проб растений по фазам вегетации, которые по своим морфологическим параметрам должны наиболее близко приближаться к усредненным величинам изучаемых признаков растений всего посева исследуемого сорта. Обычно решается эта проблем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ю включения в обширную пробу значительного числа (50-100 штук) растений. Однако для этих исследований такой подход оказался не осуществим из-за ограниченности площади посева под сортами риса. Поэтому пошли по пути установления в посеве среднеразвитых растений, масса которых близка к средней величине её всех растений образца. Такие растения выявлялись по среднему значению общего и продуктивного кущения, наблюдаемого на закрепленных площадках у большого числа растений каждого сорта. Их число в каждой отбираемой пробе составляло 10 растений (Воробьев Н.В., Скаженник М.А., Ковалев B.C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зу цветения риса с целью уменьшения влияния разнокачественности побегов на результаты наблюдений за динамикой сухой массы их отдельных органов проводили этикетирование побегов, находящихся примерно на одинаковой фазе цветения для последующих отборов. Одновременно в эту фазу брали пробы побегов, определяли массу, затем расчленяли их на стебли, листья и метелку. Определяли сухую массу этих органов, после чего её измельчали для последующего анализа на содержание азота. Часть свежей массы стеблей фиксировали в кипящем 80%-ном этаноле при 15 минутной экспозиции для анализа на содержание угл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е определения сухой массы отдельных органов и отбора их проб для последующего анализа проводили в фазу полной спелости зерна. Помимо этого в межфазный период (цветение-созревание риса) через каждые 6-7 дней отбирали пробы отмеченных этикетками побегов, выделяли из них стебли и развивающиеся зерновки и определяли их сухую 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интетическую деятельность растений оценивали общепринятыми методами (Ничипорович А.А. и др., 1961; Кумаков В.А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логические наблюдения за посевами и биометрический анализ растений проводили по общепринятой методике (Сметанин А.П., Дзюба В.А., АпродА.И.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полегания риса проводили по площади с полегшими растениями, выраженной в % к общей площади посева (Гринченко А.Л., Мусатов А.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А.Ф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зота в надземной массе и зерне риса определяли по Кьельдалю (Ермаков А.И., Арасимович В.В., Ярош Н.П. и др., 1987). Величины реутилизации азота рассчитывали балансовым способом (Котляр Л.Е., Кумаков В.А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неструктурных углеводов в стеблях определяли антроновым методом в модификации Н.В. Воробьева (1985). Величины реутилизации углеводов рассчитывали по O.N. Mehrotra, R.D.L. Srivastava, R.P. Pandey (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бораторных условиях определяли интенсивность роста колеоптилей и скорость прорастания семян у исследуемых сортов при пониженной температуре (14 °С) (Воробьев Н.В., Скаженник М.А., Ковалев B.C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ую эффективность сортов риса рассчитывали по методике (Апрод А.И., Вороков С.С., Шеуджен Б.Е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также методы исследования, разработанные и модифицированные автором (Скаженник М.А., 1997а; Скаженник М.А., Воробьев Н.В., Кудаев М.И., 1997; Воробьев Н.В., Скаженник М.А., Шеуджен А.Х., 1997; Скаженник М.А., Алешин Н.Е., 1997; Воробьев Н.В., Скаженник М.А., Ковалев B.C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рсионный и корреляционный анализы экспериментальных данных осуществляли на компьютерах по Б.А. Доспехову (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ОТОСИНТЕТИЧЕСКАЯ И ПРОДУК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ДЕЯТЕЛЬНОСТЬ СОРТОВ РИСА НА РА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ФОНАХ МИНЕРАЛЬ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XVIII - начала XIX века прогресс земледелия в значительной степени был основан на практическом опыте. Начиная с начала XIX века, в своей практической деятельности человечество стало опираться на точные аналитические научные знания. Так в трудах Б.Ж. Буссенго (1840), Ю. Либиха (1936) было показано, что формирование урожая растений есть результат их питания - усвоения из внешней среды ряда химических элементов (С, N, Р, К, Са и др.) и переработка их в компоненты биомассы растений. Почти одновременно в трудах Дж. Пристли (1771), Ж. Сенебье (1782), а позднее и К.А. Тимирязева (1948) было показано, что зеленые растения отличаются от других организмов тем, что они при помощи пигмента хлорофилла поглощают энергию солнечного света и с ее помощью создают из простейших, полностью окисленных, лишенных запасов химической энергии веществ - углекислого газа, воды и минеральных солей - богатые энергией, сложные и разнообразные по составу органические вещества, выделяя при этом в атмосферу свободный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Фотосинтетическая деятельность растений и пути её рег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Этапы исследований фотосинтеза и продукцион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вышения продуктивности растений - одиа из древнейших и острых проблем человечества, которая издавна побуждала его к активной и напряженной деятельности. До сих пор главным первоисточником пищевых ресурсов для человека, да и вообще для всех живых организмов на земле был и является фотосинтез зеленых растений (Ничипорович А.А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, Фотосинтез был открыт 230 лет назад, но очень долго это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далеким от практических задач агрономии (Коломейченко В.В., Беденко В.П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е в процессе фотосинтеза органические вещества служат пищей для всех живых организмов на земле, в том числе и для человека, а выделяющийся кислород используется для дыхания (Ничипорович А.А., 1963;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 середины XX века учеными разных стран не были достигнуты сколько-нибудь значимые успехи в выяснении реального количественного вклада фотосинтеза в жизнедеятельность и продуктивность растений. Не были еще научно обоснованы представления о теоретически возможной максимальной и оптимальной для разных условий фотосинтетической деятельности и продуктивности растений (Ничипорович А.А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можно выделить три этапа последовательной разработки теории продукционного процесса, т.е. приближение теории фотосинтеза к концепции урож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.А. Иванов (1941) впервые выразил зависимость между урожаем, фотосинтезом и дых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ередине 50х годов XX столетия А.А. Ничипорович (1956) разработал теорию фотосинтетической продуктивности, основанную на управлении главными факторами продукционного процесса: индексом поверхности листьев в ценозе, ассимиляционным потенциалом ценоза, чистой продуктивностью фотосинтеза, коэффициентом Кхоз. и архитектоникой ценоза, как оптической системы. Теория включает анализ поступления и распределения ФАР и обеспечение продукционного процесса водой, углекислотой и элементами минерального питания. В основу теории было положено представление о том, что конечными, целостными производительными фотосинтезирующими системами являются совокупности растений: агрофитоценозы, насаждения, созданные природой и человеком для наиболее полного и крупномасштабного улавливания и усвоения углерода из СО2 и воздуха и энергии из потоков солнечного света с производством в процессе фотосинтеза и фотосинтетической деятельности наибольшего количества органического вещества, необходимого для жизни на земле. В 60-7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8:00Z</dcterms:created>
  <dc:creator>www.diplomrus.ru ®</dc:creator>
  <dc:description/>
  <cp:keywords/>
  <dc:language>en-US</dc:language>
  <cp:lastModifiedBy>Снетенчуки</cp:lastModifiedBy>
  <dcterms:modified xsi:type="dcterms:W3CDTF">2010-02-04T17:48:00Z</dcterms:modified>
  <cp:revision>2</cp:revision>
  <dc:subject/>
  <dc:title>www.diplomrus.ru ®</dc:title>
</cp:coreProperties>
</file>