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..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ЛЕВЫЕ ТРАВЫ - ОСНОВНОЙ ИСТОЧНИК КОРМОВ ДЛЯ ЖИВОТНОВОДСТВА (обзор литературы)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Значение трав в летнем и зимнем кормлении животных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отношение разных групп трав в кормопроизводст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 природных зон России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ормовое достоинство, роль в кормопроизводстве, изученность биологии и технологии возделывания традиционных в Предуралье полевых трав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Клевер луговой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Люцерна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?~ 1.4 Кормовые качества, продуктивность, биологическ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и приемы технологии возделывания нетрадиционных для Предуралья полевых трав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1 Вика мохнатая (озимая)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2 Козлятник восточный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3 Просо обыкновенное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ЛОВИЯ И МЕТОДИКА ПРОВЕДЕНИЯ ИССЛЕДОВАНИЙ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чвенно-климатические условия Предуралья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хемы и методика проведения опытов. Условия проведения опытов (почвы опытных участков, агротехника)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еречень и методика проведения наблюдений и исследо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опытах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ЗИМАЯ ВИКА - ИСТОЧНИК САМОЙ РАННЕЙ ЗЕЛЁНОЙ МАССЫ...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Полевая всхожесть, перезимовка озимой вики в зависимости от сорта и приёмов возделывания...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Прохождение основных фенофаз в зависимости от сорта и приёмов возделывания...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Динамика формирования урожая кормовой массы...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1 Высота растений...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2 Ботанический состав вико-ржаной смеси и структура продуктивности вики...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3 Урожай зелёной и абсолютно сухой массы...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Динамика биохимического состава травостоя вико-ржаной смеси по фазам развития...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Биоэнергетическая эффективность возделывания вико-ржаной смеси...1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МНОГОЛЕТНИЕ БОБОВЫЕ ТРАВЫ - ОСНОВА КОРМОСЫРЬЕВОГО КОНВЕЙЕРА В ЛЕТНИЙ ПЕРИОД...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Козлятник восточный...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1 Особенности роста и развития козлятника восточного в ? сравнении с другими многолетними бобовыми травами...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2 Влияние извести на урожайность и питательную ценность козлятника восточного...1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3 Влияние способов посева на кормовую продуктивность козлятника восточного...1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4 Влияние некорневой подкормки микроэлементами на кормовую продуктивность козлятника восточного...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^ 4.2 Люцерна...1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 Особенности роста и развития люцерны на поливе и при естественном увлажнении...1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 Облиственность массы люцерны...1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 Формирование корневой системы на поливе и при естественном увлажнении...1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4 Фотосинтетическая деятельность посевов люцерны...1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5 Водопотребление люцерны...1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6 Перезимовка люцерны...2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7 Влияние покровных культур на урожайность люцерны.2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8 Влияние норм высева на урожайность люцерны...2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9 Урожайность люцерны в зависимости от условий увлажнения и числа скашиваний. Распределение урожая по укосам...2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0Биохимический состав растений люцерны и качеств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рма...2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1 Биоэнергетическая эффективность изучаемых приём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зделывания люцерны...2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Клевер луговой в кормосырьевом конвейере...2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 Особенности роста и развития сортов разной скороспелости...2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 Формирование травостоя разных сортов (полевая всхожесть, выживаемость, перезимовка)...2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3 Динамика урожайности сортов клевера разной скороспелости...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4 Динамика энергетической и протеиновой питательности сортов...2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5 Энергетическая эффективность сортов и сроков скашивания клевера...2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ПРОСО - ПЕРСПЕКТИВНЫЙ ИСТОЧНИК ЗЕЛЁНОГО КОРМА И СЫРЬЯ ДЛЯ ЗАГОТОВКИ ЗИМНИХ КОРМОВ ВО ВТОРОЙ ПОЛОВИНЕ ВЕГЕТАЦИОННОГО ПЕРИОДА...2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 Полевая всхожесть и сохранность растений к концу вегетации...2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 Прохождение основных фенофаз в зависимости от сорта и приёмов возделывания...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 Урожайность зелёной и абсолютно сухой массы и структу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, продуктивности растений...2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 Биохимический состав урожая...2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 Качество силоса из проса...2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6 Биоэнергетическая эффективность возделывания проса...2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ВИДОВОЙ СОСТАВ И СРОКИ ИСПОЛЬЗОВАНИЯ ТРАВ В ЗЕЛЁНОМ КОНВЕЙЕРЕ РАЗНОГО НАЗНАЧЕНИЯ...2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ОЖЕНИЯ ПРОИЗВОДСТВУ...3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3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3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и отраслями сельскохозяйственного производства Пермской области являются животноводство и связанное с ним кормопроизводство. Необходимость восстановления и развития животноводства не подлежит сомнению, поскольку обеспеченность населения собственными продуктами животного происхождения - одно из условий формирования здорового общества и продовольственной независимо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едениям Ю.К. Новосёлова (2002), для производства кормов в настоящее время по Российской Федерации используется более половины всей пашни и с этих угодий заготавливается более 80 % кормов от их валового производства. Кормовые культуры служат также основой биологизации земледелия, сохранения плодородия почвы и охраны окружающей среды. Проведённый им анализ развития полевого кормопроизводства за период свыше 30 лет показал, что за последние годы производство кормов с полевых земель снизилось более, чем в 2 раза. Это произошло как за счёт сокращения площадей посева кормовых культур, так и их про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ая ситуация характерна и для Предуралья. По данным департамента АПК и продовольствия администрации Пермской области в 2000 году кормовые культуры на пашне возделывались на площади 525 тыс. га, что на 240 тыс. га меньше предыдущей пятилетки. Урожайность зелёной массы многолетних трав в 2003 году составила 9,4 т/га против 11,5 в 1986 — 1990 гг., зелёной массы однолетних трав собрано 6,5 т/га против 7,8 т/га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низкой продуктивности и незначительного удельного веса в структуре посевов бобовых культур, качество заготовлямых кормов остаётся крайне низким, проблема производства кормового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нергонасыщенных кормов - не решённой, средообразующая роль кормовых культур не отвечает их биологическому потенц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их условиях решение проблемы интенсификации полевого кормопроизводства должно базироваться на максимальном использовании биологических факторов и природно-климат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Предуралье - промышленный регион страны с высокой концентрацией городского населения, обеспечение которого продуктами питания и , в первую очередь, продуктами животного происхождения, имеют первоочередное народно-хозяйственное значение. В связи с этим важнейшими отраслями сельскохозяйственного производства области являются животноводство и связанное с ним кормо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о-климатические ресурсы Предуралья (годовое количество осадков 400-600 мм, сумма активных температур 1600-2000° С, продолжительность периода активной вегетации 114-132 дня) предопределяют благоприятные условия для успешного возделывания широкого ассортимента многолетних и однолетних кормов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 сложилось так, что основу кормопроизводства в области составляют многолетние травы, занимающие почти 90 % площади кормовых культур на пашне. В научных учреждениях и на госсортоучастках урожайность многолетних трав достигает 7-10 и более т/га сухого вещества или 6,0-9,0 тыс/га кормовых единиц (при сегодняшнем сборе 1,4-1,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 причинами такого отставания фактической продуктивности многолетних трав от потенциально возможного уровня в Предуралье является весьма узкий видовой и сортовой ассортимент трав и недостаток высококачественных семян. Большие резервы повышения продуктивности травостоев и качества кормов заложены в совершенствовании технологических приёмов выращивания многолетних т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передовая практика полевого травосеяния и научные разработки свидетельствуют о том, что роль многолетних трав в адаптивно-ландшафтном земледелии ещё более возраст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чем тридцатилетние исследования, проводимые Пермским НИИСХ и анализ продуктивности кормовых культур в хозяйствах области показывают, что в современных условиях наиболее эффективными, обеспечивающими получение максимального количества животноводческой продукции с минимальными затратами кормов, являются многолетние бобовые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возделываемых в области однолетних кормовых культур и их сортов менее обширен, чём многолетних. Однолетние кормовые культуры в производственных условиях уступают многолетним травам по продуктивности (1,6-1,9 т/га сухого вещества), однако возделывание их необходимо для ликвидации «окон» между укосами многолетних трав, а также сырья для заготовки зимних кормов, например, си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экономическая ситуация в стране не позволяет делать ставку на использование техногенных интенсивных методов в сельском хозяйстве вообще, и в кормопроизводстве, в частности. Ставка должна делаться на рациональное использование биоклиматического потенциала региона, агробиологические адаптивные особенности самих растений, совершенствование приёмов их выращивания, направленных на повышение энергопротеиновой ценности кормов и на энергоресурсосбере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ает необходимость научного обоснования и разработки более совершенных технологических приёмов адаптивной интенсификации полевого травосеяния Предуралья, которые бы обеспечивали гарантированные параметры получения 5-7 т/га сухого вещества, не менее 10 МДж обменной энергии в 1 кг, 15 % и более сырого протеина в сухом ве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период с 1979 по 2003 годы в соответствии с государственным научным заданием 0.51.01, а также с заказами департамента АПК и продовольствия администрации Пер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работку адаптивных технологий возделы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хозяйственных культур в Пермской области и тематическими планами научно-исследовательских работ Пермского НИИС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получены лично автором, а также сотрудниками под его руководством и при непосредственном участии. Все основные положения и выводы диссертации сформулированы и обоснованы лично ав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признательность и благодарит Г.М. Ошеву, Г.П. Майсак, Е.В. Мальцеву за неоценимую помощь в проведении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работы было выявить агробиологические особенности и с их учётом разработать приёмы выращивания многолетних и однолетних трав для конвейерной заготовки кормов в Предура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али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добрать наиболее подходящие для условий Предуралья сорта озимой вики; установить оптимальные нормы высева, сроки и способы посева при возделывании её на корм; установить динамику формирования урожая зелёной массы и её качества для определения оптимальных сроков использования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ать сравнительную оценку кормовой продуктивности козлятника восточного с другими возделываемыми в Предуралье многолетними бобовыми травами; определить влияние извести, способов посева, микроудобрений на урожайность и кормовую ценность козлятника восточ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вести сравнительную оценку различных сортов люцерны при интенсивном использовании на орошении и при естественном увлажнении; изучить влияние различных покровных культур и их норм высева на её урожайность; установить оптимальную нор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ева люцерны для создания наиболее урожайного травостоя на к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ать сравнительную оценку одновидовым ценозам разнопоспевающих сортов клевера лугового и эффективность их возделывания в смешанных агрофитоценозах в зависимости от режимов использования травосто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добрать сорт, установить оптимальные нормы высева, виды и дозы минеральных удобрений при возделывании проса на кормовые цели в условиях Предура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з многолетних и однолетних трав и их смесей заложить кормосырьевой конвейер, который бы обеспечил бесперебойное поступление зелёной массы в течение 110-120 дней; провести полный зоотехнический анализ и установить динамику энергопротеиновой полноценности зелёной массы в течение вегетации; выявить оптимальные сроки использования зелёной массы по каждой куль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ать биоэнергетическую и экономическую оценку эффективности культурам и технологическим приёмам их выращивания для конвейерного использования в Предура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исследований. В результате многолетних исследований выявлен ряд агробиологических особенностей и разработаны теоретические и биологические основы выращивания ряда многолетних и однолетних трав в Предуралье. При этом впервые для услови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пределены закономерности изменения количествен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х параметров кормовой продуктивности многолетних и однолетних бобовых и злаковых трав во взаимосвязи с погодными условиями и различными технологическими приёмами их воздел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установлены оптимальные параметры фотосинтетической деятельности ряда кормовых трав, обеспечивающие эффективность их воздел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ведена сравнительная оценка одновидовых и смешанных агрофитоценозов с участием разнопоспевающих сортов клевера лугового с тимофеевкой луговой при различных режимах использования травосто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дана энергопротеиновая оценка кормовым культурам и установлены коэффициенты энергетической эффективности различных приёмов при их возделы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установлены периоды оптимального сочетания величины урожая зелёной массы и её кормовой ценности у ряда многолетних и однолетних трав с целью использования этих параметров при создании кормосырьевого конвей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разработан кормосырьевой конвейер, обеспечивающий на протяжении более 130 дней поступление зелёной массы с концентрацией ОЭ не ниже 10 МДж и сырого протеина — более 15 % в кг абсолютно сухого ве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на основании результатов биохимических анализов растительных образцов выведены калибровочные уравнения для определения семи параметров качества изучаемых культур, что позволяет с использованием системы ИК-анализатора-4500 в автоматическом режиме определять качество растительных образцов и оперативно управлять процессами заготовки кормов и кормления животных. 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роэкологические закономерности изменения количеств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чественных параметров кормовой продуктивности бобов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аковых трав во взаимосвязи с погодными условия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ми приёмами их воздел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ка ресурсосберегающих технологий создания и использования высокопродуктивных травостоев многолетних и однолетних бобовых, бобово-злаковых травосмесей и злаковых т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нергетическая и протеиновая оценка культур и коэффициенты энергетической эффективности приёмов их воздел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кормосырьевого конвейера на основе многолетних и однолетних бобовых трав и бобово-злаковых сме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 и реализация её результатов. Полученные результаты многолетних исследований позволяют на научной основе совершенствовать технологии поле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опроизводства в современных адаптивно-ландшафтных системах земледелия Предур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е агроприёмы позволяют получать с 1 га 3,7-8,0 т сухой массы (или от 3,0 до 6,0 тыс. к. ед) с содержанием ОЭ более 10 МДж и сырого протеина - не менее 15 % в одном килограмме при средних энергозатратах от 8,1 - 8,7 ГДж/га (козлятник восточный) до 22,2-23,0 ГДж/га (вико-ржаная и горохоовсяная смеси). При такой продуктивности кормовых культур и энергопротеиновой ценности получаемого корма условный выход молока с 1 га кормовой площади достигает 6,0-8,0 т. Созданный банк данных по динамике урожайности и биохимическому составу кормовых культур в течение вегетации и разработанные на его основе калибровочные уравнения позволяют в динамике отслеживать ситуацию с ростом и развитием трав и оперативно управлять процессом заготовки кор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исследований вошли в «Научные основы системы земледелия Пермской области на 1981 — 1985 гг. (1982), в книги «Интенсивные кормовые культуры Предуралья» (1984), «Люцерна в Предуралье» (1987), «Прогрессивные технологии заготовки сена» (1988), в «Систему полноценного кормления голштинизиров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льского черно-пёстрого скота (2001), а также в региональные рекомендации производст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Технология возделывания люцерны на корм и семена, 198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Технология возделывания люцерны на корм, 199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Усовершенствованная технология возделывания козлятника восточного на корм и семена в Предуралье, 19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рганизационно-агротехнические особенности проведения поле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 в агропромышленном комплексе Пермской области в 1998 году, 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Усовершенствованная технология возделывания проса на зелё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у и зерно в условиях Предуралья, 2000; ¦Ресурсосберегающие технологии в растениеводстве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ормопроизводство в Пермской облас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й используются при разработке систем земледелия в хозяйствах Пермской области, в докладах и лекциях перед учёными Северо-Восточного региона, специалистами хозяйств Пермской области и Удмурт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й работы докладывались и обсужд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На научных конференциях «Вклад молодых учёных Урал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одовольственной программы СССР» (Свердловск, 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льскохозяйственная наука Урала - производству» (Свердлов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На итоговой научной конференции профессорско-преподавательского состава Пермского государственного СХИ и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а Д.Н. Прянишникова (Пермь, 1984) . ¦На первом Всесоюзном научно-производственном семин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злятник восточный - проблемы возделыва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я» (Челябинск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На юбилейной конференции «75 лет сельскохозяйств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ю на Урале» (Пермь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На международной научно-практической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ременные аспекты адаптивного земледелия», посвященной ПО —летию со дня рождения академика В.П. Мосолова (Йошкар-Ола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На Всероссийской научно-практической конференции «Агроэко-логические проблемы сельскохозяйственного производства в условиях техногенного загрязнения агроэкосистем» (Казань, 2002). ¦На научно-практической конференции «Учёные - растениеводы Урала - науке и производству», посвященной 80 —летию кафедры растениеводства Пермской государственной СХА им. академика Д.Н. Прянишникова (Пермь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На координационных советах по кормопроизводству отделения РАСХН по Нечернозёмной зоне (С -Петербург) и Северо-Восточного научно-методического центра (Киров). ¦На областных и районных семинарах с руководителями и специалистами управлений сельского хозяйства, хозяйств различных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работ. По рассматриваемой теме и смежным ^ вопросам кормопроизводства опубликованы 51 работа, в том числ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(в соавторстве), 2 системы (в соавторстве), 6 рекомендаций (в соавторстве и 41 статья во всесоюзных, республиканских журналах, сборниках научных трудов Северо-Восточного научно-методического центра и инстит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ём работ. Диссертация состоит из об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работы, 6 глав, выводов, предложений производств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ка литературы из 420 наименований, в том числе 18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х языках. Работа изложена на 490 страницах машинописного текста, включает 103 таблицы, 15 рисунков, 83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1. ПОЛЕВЫЕ ТРАВЫ - ОСНОВНОЙ ИСТОЧНИК КОР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ЖИВОТНО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Значение трав в летнем и зимнем кормлении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го количества кормов, используемых в общественном секторе Пермской области, 85% скармливается крупному рогатому скоту (КРС), в том числе около 55% - коровам. КРС, в силу своих физиологических особенностей, требует большого количества объёмистых кормов: зелёной травы, сена, сенажа, кормов искусственной сушки. Названные корма должны составлять в годовых рационах примерно 50%, считал Н.А. Корляков (1981). Все они, а также значительная часть силоса, получаются из т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Н. Зубарев (2003) сообщает, что в годовом потреблении животными доля травяных кормов в рационах за последние 5-10 лет составляет 48 - 65% вместо 30 - 40%, имевших место в 1976 - 1980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ется это, резким снижением доли кукурузы и однолетних зерно-бобовых смесей в структуре посева кормовых культур (табл. 1) из-за высокой затратности их воздел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янистые корма являются наиболее полноценными по питательности и энергетической эффективности. Поэтому их целесообразно скармливать «вволю», как в летний, так и в стойловый периоды. Чем больше их доля в рационах, тем ниже стоимость рациона в целом и, как следствие, - животноводческой продукции, считают В. Кулаков и др. (2000). В последние годы удельный вес травянистых кормов в общем объёме повсеместно возрастает и в настоящее время по Российской Федерации составляет в среднем 58 %, а в северных районах - 84 % (Шпаков А.С.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щему сбору кормовых единиц многолетние травы в последние годы в целом по стране занимают второе место после силосных и обеспечивают до 40 % их количества (Харьков Г.Д., Трузина Л.А., 2002). Аналогичную цифру (38 — 40 %) приводят И. В. Артёмов, В.М. Первушин (2000) по Центральной Чернозёмной зоне. Основа рациона жвачных животных на Дальнем Востоке - объёмистые корма. Они составляют около 70 % в кормовом балансе (Чайка А.К., Емельянов А.Н., 2002). Многолетние травы являются основным источником объёмистых кормов и в Нечернозёмной зоне РФ. По данным Г.Д. Харькова (2001) в 2000 году площади их достигли 8,7 млн. га, что составляет 82,7 % общей площади кормовых культур на паш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уктура посевных площадей в Пермской области (данные департамента АПК и продовольствия администрации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Площади, тыс.га Структура всех посевов, % Структура площадей кормовых культур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г 2000 г 1999 г 2000 г 1999 г 200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севные площади 1616 1050 100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.ч.зерновые и зернобобовые 823 518 51,0 4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овые культуры 765 525 42,2 47,3 100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многолетние травы 516 462 31,9 44,0 62,4 8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летние травы 108 36 6,7 3,4 14,1 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осные, всего 128 19 7,9 1,8 16,7 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.ч. кукуруза 79 7,7 4,9 0,7 10,3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овые корнеплоды 6,8 0,4 0,4 0,04 0,9 0,0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4:00Z</dcterms:created>
  <dc:creator>www.diplomrus.ru ®</dc:creator>
  <dc:description/>
  <cp:keywords/>
  <dc:language>en-US</dc:language>
  <cp:lastModifiedBy>Снетенчуки</cp:lastModifiedBy>
  <dcterms:modified xsi:type="dcterms:W3CDTF">2010-02-04T17:44:00Z</dcterms:modified>
  <cp:revision>2</cp:revision>
  <dc:subject/>
  <dc:title>www.diplomrus.ru ®</dc:title>
</cp:coreProperties>
</file>