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исловие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Общая характеристика работы 6 Состояние изучаемых вопросов 11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Введение 11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Теоретические основы воспроизводства плодородия почвы 1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я - «плодородие почвы» и «окультуривание почвы» 1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Органическое вещество почвы и его воспроизводство 2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ительные остатки и солома как источники ОВ почвы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Бактерии, грибы, водоросли, почвенные животны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еления корневых систем растений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роизводство гумусовых соединений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спроизводство агрофизических и водно-физических __ свойств почвы 35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Структура почвы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отность почвы 39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Общая пористость 4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Водный режим 4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Агротехнические мероприятия по воспроизводству плодородия почвы и повышению урожайности сельскохозяйственных культур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рименение навоза (компоста)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пользование соломы 50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Известкование почв 5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Регулирование минерального питания растений 56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Роль азота почвы и его источники 57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Роль подвижного фосфора почвы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ль обменного калия почвы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мплексное воздействие удобрений на плодородие почвы и урожайность сельскохозяйственных культур 6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обработки дерново-подзолистой суглинистой почвы в регулировании ее плодородных свойств и в формировании урожайности сельскохозяйственных культур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 обработки почвы и их роль в регулировании плодородия почвы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ивоэрозионная обработка дерново-подзолистых почв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фференциация пахотного слоя по плодородию 87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Комплексный подход к воспроизводству плодородия почвы и повышению урожайности сельскохозяйственных культур 9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9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кты, условия и методика исследований 98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Место исследований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венно-климатические условия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ка и схемы закладки опытов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тодика исследований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Метеоусловия в годы проведения исследований 112 Глава 3. Изменения плодородных свойств дерново-подзолистой суглинистой почвы под влиянием культур севооборота, удобрений и ее обработки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грофизические свойства почвы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Мощность пахотного слоя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Структура почвы 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Пористость почвы 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Плотность почвы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грохимические свойства почвы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Обменная и гидролитическая кислотность почвы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Сумма поглощенных оснований и степень насыщ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ы основаниями 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Изменения содержания подвижного фосфора в почве 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 Влияние обработки и удобрений на содержание обме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я в почве 1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Биологические свойства почвы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Поступление органического вещества (ОВ) в почву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Биологический круговорот азота и зольных элементов в севообороте 1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Гумусное состояние почвы при разных системах ее обработки и фонах удобрений 1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Урожайность сельскохозяйственных культур в зависим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удобрений и разных систем обработки почвы 1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Влияние разных систем обработки почвы и фонов удобр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жайность озимой ржи 1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лияние разных систем обработки почвы и фонов удобр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жайность ячменя 1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лияние разных систем обработки почвы и фонов удобр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жайность картофеля 1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Влияние разных систем обработки почвы и фонов удобр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жайность горохо-овсяной смеси 1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Влияние последействия минеральных удобрений на урожайность культур севооборота 2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Влияние систем обработки почвы и удобрений на формирование урожая клевера лугового 2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Факторы, способствующие дифференциации пахотного слоя по плодородию, и ее влияние на урожайность культур севооборота 2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Влияние разных систем обработки почвы и удобрений на фи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санитарное состояние посевов 2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Качество растениеводческой продукции в зависимости 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 обработки почвы и удобрений 2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8. Агроэкологическая, экономическая и энергетическая оце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в исследований 2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Агроэкологическая оценка 2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Экономическая оценка 2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8.3. Энергетическая оценка систем обработки почвы и удобрений 28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воды 28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ации производству 29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блиографический список литературы 29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5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выполнена на кафедре земледелия и сельско-хозяйственной мелиорации (в настоящее время кафедра земледелия и защиты растений) ФГОУ ВПО Ижевской ГСХА в период с 1968 по 200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ые исследования проводились в учебно-опытном хозяйстве (УОХ) «Июльское» Ижевской ГСХА Боткинского района Удмурт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по теме диссертации принимали участие члены и сотрудники кафедры земледелия и сельскохозяйственной мелиорации ст. преподаватель А.И. Куклина, ассистент Л.А. Демин, доцент Л.А. Мерзляков, (# ст. преподаватель Т.В. Кадошникова, доцент Л.А. Ленточкина, ст. препода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, к.с.х.н. Н.В. Шмакова, доцент СМ. Концевая (бывший аспирант ТСХА), зав. межкафедральной агрохимической лабораторией Л.Ф. Одинцова, ст. лаборант Е.Л. Семенова и студенты-дипломники агрономического факультета. Автор диссертации всем им выражает глубокую признательность и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ольшую практическую помощь в проведении исследований и внедрение их результатов в производство автор диссертации благодарит гл. агронома УОХ «Июльское» Л.П. Смоленцева, начальника опытного поля Л.В. Мохначева, агрономическую службу министерства сельского хозяйства Удмурт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ддержку и консультационную работу автор диссертации сердечно благодарит профессоров В.П. Ковриго, А.С. Башкова, И.Ш. Фатыхова, A.M. Ленточкина, профессора МСХА И.П. Дерю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оставленную возможность работы над диссертацией благодарю ректора Ижевской ГСХА профессора А.И. Любимова и проректора академии профессора П.Б. Акма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Среднее Предуралье, куда относятся Пермская область и Удмуртская Республика, характеризуется преобладанием дерново-подзолистых почв (76,0 - 79,5 %), обладающих низким естественным плодородием, с развитой водной эрозией (около 80 % территории). Внедрение современных адаптивно-ландшафтных систем земледелия в этих условиях связано с решением ряда проблем, среди которых наиболее актуальное значение имеют: устранение причин (факторов), которые ведут к деградации почв; необходимость воспроизводства плодородия почвы (потенциального и эффективного); биологизация земледелия при рациональном сочетании с химическими средствами производства; сокращение затрат на производство растениеводческой продукции; получение экологически более чистой продукции растениеводства; адаптация почвозащитных энергосберегающих технологий возделывания сельскохозяйственных культур к конкретным почвенно-климатическ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исследований являлось изыскание путей расширенного воспроизводства потенциального и эффективного плодородия дерново-подзолистой суглинистой почвы и формирование агро-фитоценозов на основе комплексного применения таких агротехнических мероприятий как одновременное использование известкования, органических и минеральных удобрений на фоне разных систем обработки почвы в севообороте (отвальной, безотвальной, минимальной) с оставлением измельченной соломы в качестве органического удобрения и мульчирующего материала, а также возделывание клевера лугового. В исследованиях решались следующие задачи: установить влияние отвальной, безотвальной и минимальной систем обработки дерново-подзолистой суглинистой почвы в севообороте при разных фонах удобрений на основные показатели плодородия (агрофизические, агрохимические, биологические), на фитосанитарное состояние аг-рофитоценозов, на смыв почвы на эрозионно-опасных полях, на урожайность культур и качество урожая; создать мощность пахотного и корнеобита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ев дерново-подзолистой суглинистой почвы, соответствующую модели ее оптимального плодородия; изучить вопросы дифференциации пахотного слоя почвы по плодородию и влияние ее на урожайность сельскохозяйственных культур; выявить соотношение между отчуждаемой биомассой и поступающей в почву в виде корневых остатков у всех культур, участвующих в севообороте, и определить роль культур в формировании плодородия почвы; определить агротехническую и агроэкологическую эффективность доз удобрений при разных системах обработки почвы в севооборотах (отвальной, отвальной с рыхлением подпахотного слоя, с мульчированием соломой, безотвальной, минимальной) и установить при этом долю влияния отдельных элементов питания (N, Р, К) на формирование урожая сельскохозяйственных культур; выявить зависимость баланса органического вещества (ОВ) почвы в севообороте от комплекса агротехнических мероприятий; проследить эффективность последействия применяемых доз и соотношения элементов питания при изучаемых системах обработки почвы в севообороте во времени; определить влияние обработки почвы, удобрений и культур севооборота на фитосанитарное состояние создающихся в опытах агрофитоценозов; выявить влияние применяемых в опытах агротехнических мероприятий на качество урожая; дать агроэкологическую, экономическую и энергетическую оценку результатам исследований; разработать по результатам исследований рекомендации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. Диссертант принимал непосредственное участие в разработке программ исследований, схем опытов, методики их закладки и проведения полевых исследований, в организации проведения наблюдений и анализов, в уборке урожая сельскохозяйственных культур и доведения его до стандартных показателей, в проведении статистической обработки экспериментальных данных, в составлении ежегодных научных отчетов и в представлении их в научную часть. Номер государственной регистрации темы-01.2003105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а и научно обоснована роль комплекса агротехнических меро- приятии в расширенном воспроизводстве плодородия дерново-подзолистой суглинистой почвы, позволяющего в условиях Среднего Предуралья повысить урожайность сельскохозяйственных культур в 2,0 - 2,5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о сравнение расчетного (возможного) содержания гумуса в почве с фактическим за 20 лет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а возможность применения в условиях Среднего Предуралья системы минимальной обработки почвы без снижения урожайности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ы факторы, способствующие дифференциации пахотного слоя по плодородию дерново-подзолистых суглинистых почв, и ее влияние на плодородные свойства почвы и урожайность культур сев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лена роль отдельных элементов питания (N, Р, К), их сочетаний и кратно возрастающих доз в формировании урожая изучаемых культур и его качества при разных системах обработки почвы (отвальной, безотвальной и минимальной). Впервые в условиях региона изучено последействие минеральных удобрений в течение 8 лет и установлено, что за счет последействия повышается их окуп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нергетическая оценка результатов исследований проведена не только по выходу совокупной энергии основной и побочной продукции, но и по выходу с 1 га сухого вещества всей биомассы растений (основной, побочной продукции и растительных остат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. Результаты исследований был доложены на внутривузов-ских научных конференциях (Ижевск — 1976 — 2003 гг.), межвузовских (Уфа - 1974, Саранск - 1982, Волгоград - 1988, Екатеринбург - 1990, 1994), на всесоюзных и всероссийских научных конференциях (Ижевск - 1981, 2003, Рязань — 1998, Екатеринбург - 2001), на международной конференции «Земледелие на рубеже XXI века», Москва —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результатам исследований всего опубликовано 67 научных работ, в том числе по теме диссертации - 54, общим объемом более 21 условных печатных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 реализация результатов исследований. Многолетними исследованиями научно обоснованы и показаны пути расширенного воспроизводства плодородия дерново-подзолистой суглинистой почвы и доведения его показателей (агрофизических, агрохимических, биологических) до оптимального состояния. Применение в Среднем Преду-ралье предлагаемой технологии минимализации обработки дерново-подзолистой суглинистой почвы позволяет до минимума (2-3 т/га) снизить потери почвы от водной эрозии, сократить производственные затраты на гектар посевов культур севооборота без снижения урожайности и ухудшения их фитосанитарного состояния. Предлагаемые низкие и умеренные дозы минеральных удобрений на фоне минимализации обработки почвы обеспечивают их высокую окупаемость и экологичность. Комплексное применение биологических средств производства (навоз, сидерат, клевер, растительные остатки, солома, ботва) в сочетании с небольшими дозами минеральных удобрений позволяет получить урожайность сельскохозяйственных культур, соответствующую влагообеспеченности посевов. Результаты исследований положены в основу рекомендаций производству, изложенных в кн. «Научные основы системы земледелия Удмуртской АССР» (1982 - 1984 гг.), «Интенсивные технологии на полях Удмуртии» (1986 г.), «Агроэкологические основы воспроизводства плодородия почв» (1999 г.), «Почвозащитная ресурсо- и энергосберегающая технология возделывания зерновых культур в Удмуртской Республике» (2002 г.), серия «Научные основы системы ведения сельского хозяйства в Удмуртской Республике», кн. 3 «Адаптивно-ландшафтная система земледелия (2002 г.). Результаты научных исследований внедрены в хозяйствах Удмуртской Республики на площади 123,6 тыс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ути комплексного применения агротехнических мероприятий (навоз, известь, минеральные удобрения, сидерат, клевер луговой, растительные остатки, солома, минимализация обработки почвы) по воспроизводству плодородия почвы и созданию оптимальных агрофизических, агрохимических и биологических показателей свойств дерново-подзолистых суглинист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нимализация обработки почвы как фактор энергосбережения, сохранения плодородия почвы и улучшения экономических и энергетических показателей производства растениеводческ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акторы, способствующие дифференциации пахотного слоя по плодородию и ее влияние на урожайность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обходимость учета сухого вещества всей биомассы растений в целях более объективной оценки роли растительных остатков в воспроизводстве плодородия почвы и окупаемости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изложена на 292 с. компьютерного текста, состоит из введения, 8 глав, содержит 1% таблиц, 60 рисунков, 94 приложения. Список использованных источников - 665, в т.ч 35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Глава 1. СОСТОЯНИЕ ИЗУЧАЕМЫХ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направления развития земледелия, учитывающие глобальные тенденции в использовании природно-ресурсного потенциала планеты, должны основываться на ресурсо- и энергосбережении на всех этапах выращивания сельскохозяйственных культур, сохранении плодородия почв, улучшения их свойств, максимальном использовании естественных почвообразовательных процессов, всесторонней экологизации (Ю.А. Овсянник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РАСХН В.И. Кирюшин (2003) указывает, что развитие мирового земледелия в последнее 10-летие концептуально проходило под знаком экологического императива, провозглашенного в 1992 г. Конференцией ООН в Рио-де-Жанейро. Дальнейшее развитие экологизации земледелия, -утверждает В.И. Кирюшин, - требует координации усилий и взаимопонимания специалистов разных дисциплин, участвующих в разработке современной теории земле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 г. сформирован Координационный совет в ВНИПТИОУ, в состав которого вошли представители 35 научных учреждений и вузов России, принята программа Россельхозакадемии: «Разработать научные основы био-логизации земледелия на основе высокоэффективных, экологически безопасных технологий производства и использования органических удобрений и биоресурсов в адаптивно-ландшафтном земледел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е Всероссийского НИИ земледелия и защиты почв от эрозии разработали систему управления воспроизводством органического вещества почвы за счет не только органических удобрений и посева многолетних трав, но и уменьшения минерализации гумуса (А.И. Еськов, СМ. Лукин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экологизации и биологизации земледелия все больше уделяется внимание ученых органическому веществу почвы, как фундаменту формирования ее плодородных свойств и основному источнику питательных в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ств для растений, особенно в условиях наблюдающегося экономического кризиса в сельском хозяйстве России, в результате которого резко снизилось применение минеральных удобрений - до 10... 15 кг/га пашни (В.Г. Лошаков, 1991; С.С. Сдобников, 1994; ИЛ. Макаров, 1991, 1995; A.M. Лыков, 2002; В.И. Кирюшин, 1993, 2000; Н.Ф. Ганжара, 1995, 1997; Е.Е. Григорьева, 1995; Л.В. Ильина, 1997; А.А. Платунов, 1997, 2003; Б. Боинчан, 2000; А.Ф. Сафонов, 2002; Эренфрид Э. Пфайффер, 1995). В связи с этим для сельскохозяйственного производства большой интерес представляют исследования ученых и их рекомендации, связанные с воспроизводством органического вещества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еоретические основы воспроизводства плодородия почвы 1.2.1. Понятия - «плодородие почвы» и «окультуривание поч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леделии основным средством производства являются почва и зеленые растения. Их взаимная связь определяется принципом единства «почва - растение». Почва служит растениям средой обитания, источником питания биогенными элементами и водой, а растения преобразуют кинетическую энергию солнечного света в потенциальную энергию органического вещества (К.А. Тимирязев, 1948; И.В. Тюрин, 1963; А.А. Ничипорович, 1961; Ф.И. Левин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никальной функции растений говорит закон, «автотрофности зеленых растений», который трактуется следующим образом: «Зеленые растения, используя энергию солнечного света и поглощая из воздуха углекислый газ, а из почвы воду и минеральные соединения, синтезируют все необходимые им органические вещества в количествах, обеспечивающих полное развитие и высокую урожайность растений» (И.И. Гунар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обой роли растений в формировании почвы В.В. Докучаев (1949) писал: «Мы теперь знаем, что при одинаковом климате и грунте на различной дикой растительности и почвы будут раз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лиянием OB растений во взаимодействии с другими факторами почвообразования (материнская порода, климат, возраст почвы, рельеф, мик- роорганизмы и беспозвоночные животные) формируется тот или иной уровень плодородия почвы (В.В. Докучаев, 1936; В.Р. Вильяме, 1939, 1955; П.А. Костычев, 1949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СТу 16265 - 89 дается следующее понятие: «Плодородие почвы - совокупность свойств почвы, обеспечивающих необходимые условия для жизни раст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актической деятельности по воспроизводству плодородия почвы большое значение имеет расшифровка разных видов плодородия почвы: естественное, искусственное, потенциальное, эффекти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лодородия почвы без вмешательства человека (антропогенного фактора) рассматривается всеми учеными-почвоведами и земледе-лами как «естественное» плодородие (В.В. Докучаев, 1936; В.Р. Вильяме, 1939, 1955; П.А. Костычев, 1949; В.А. Ковда, 1973, 1981; С.А. Воробьев, 1991; В.Д. Муха, 1994; В.П. Ковриго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большого разнообразия факторов почвообразования естественное плодородие почв имеет весьма разный уровень. Только в России интервал его изменяется в широких пределах - от тундровой (низкоплодородных) до мощных черноземов (самых плодородных), взятых за эталон плодородия почв в мировом земледелии (В.В. Докучаев, 1936; В.Р. Вильяме, 1939; В.А. Ковда, 1973; В.И. Кирюшин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го времени, как человек начал заниматься земледелием и почва становится средством производства, на плодородие почвы существенно стала влиять производственная деятельность человека. В связи с этим, естественное плодородие или снижалось, или повышалось в зависимости от характера воздействия человека. Применяемые им способы воспроизводства плодородия почвы являются одним из признаков, взятых в основу классифика-ции систем земледелия, которые рассматриваются как примитивные, экстенсивные, переходные и интенсивные (В.П. Нарциссов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ородие почвы, создающееся под влиянием земледельческой деятельности человека стали называть «искусственным» (естественное + влияние человека). Оно может быть выше или ниже естественного в зависимости от того, учитывается ли человеком при выращивании сельскохозяйственных культур закон «возврата», сформулированный немецким ученым Ю. Либихом еще в 1885 г. (1936), основателем учения о минеральном питании растений (В.П. Нарциссов, 1982; И.Н. Листопадов, 1984; С.А. Воробьев, 1972,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при искусственном плодородии почвы, в отличие от естественного, принцип единства «почва - растение» преобразуется в систему «почва - растение - челов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, искусственное плодородие почвы может характеризоваться двумя видами плодородия: потенциальное и эффективное (Л.Л. Шишов и др., 1987). Потенциальное плодородие присуще и естественному, и искусственному, так как оно характеризуется общими запасами элементов минерального питания и другими свойствами, обеспечивающими растения всеми необходимыми факторами их жизни. Как считает Л.Л. Шишов, И.И. Карманов, Д.Н. Дурманов (1987), в настоящее время в агроценозах правильнее говорить не о естественном, а о потенциальном плодородии почвы, включая в это понятие как природные, так и приобретенные в результате антропогенного воздействия свойства почв и особенности экологических условий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С. Кауричевым дано следующее понятие: «Потенциальное плодородие характеризуется общими запасами элементов питания растений, формами их соединений и сложным взаимодействием всех других свойств, определяющих способность почвы в благоприятных условиях обеспечивать растения также другими земными факторами (водой, воздухом, теплом), длительное время мобилизовывать в необходимых для растений количествах элементы питания и поддерживать высокий уровень эффективного плодородия» (В.П. Ковриго, И.С. Кауричев, Л.М. Бурлако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ьное плодородие - относительно устойчивый, медленно изменяющийся показатель, но в результате интенсивного воздействия разли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и агротехническими и мелиоративными мероприятиями может измениться за более короткий срок (Л.Л. Шишов и др., 1987). Следует заметить, (¦ что потенциальное плодородие может реализоваться в виде получения м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льно возможного урожая сельскохозяйственных культур только в случае оптимального сочетания всех факторов жизни растений (земных и космических) и при высокой культуре земле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ую возможность получения того или иного урожая характеризует «эффективное» плодородие почвы, как более динамичный показатель. По определению Л.Л Шишова и Д.Н. Дурманова (1987), «Эффективное плодородие определяется воздействием на растения почвенных и других экологических факторов на фоне конкретных погодных условий при непосредственном дополнительном целенаправленном привнесении человеком факторов роста и развития растений (элементов питания, воды и т.д.) или без применения этих факто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плодородие всегда связано с определенными затратами труда и средств для получения того или иного урожая, поэтому ученые-экономисты часто его называют «экономическ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плодородие почвы реализуется на базе потенциального. Об этом говорят данные ФАО ООН, которые указывают, что урожай сельскохозяйственных культур на 80 % формируется за счет потенциального плодо-'• родия и только 20 % - за счет применяемых агротехн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плодородие, таким образом, зависит от степени мобилизации потенциального плодородия и уровня агротехнических мероприятий (севооборот, обработка почвы, удобрения, сорт, защита растений и др.), их своевременности (сроков) и качества выполнения. Во всех почвенно-климатических зонах необходимо стремиться мобилизовать потенциальное плодородие почв и одновременно повышать эффективное (А.А. Климов, 1971; Л.Л. Шишов и др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, можно сделать заключение, что в земледелии в целях повышения урожайности сельскохозяйственных культур должна обязательно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ься работа по воспроизводству потенциального плодородия — основы эффективного плодородия, основы формирования высоких урож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земледелии различают 3 вида воспроизводства потенциального плодородия: неполное, простое и расшир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закону «возврата» (В.Д. Панников, 1972) для простого воспроизводства плодородия необходимо почве вернуть все вещества и энергию, усвоенные и израсходованные урожаем предыдущей культуры, или потерянные за счет эрозионных процессов и вымывания. В этом случае плодородие почвы остается на прежнем уровне. Если почва получит только часть веществ и энергии, пошедших на формирование урожая предыдущей культуры, то мы будем иметь неполное воспроизводство плодороди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все возрастающих урожаев сельскохозяйственных культур нужно почве возместить больше веществ и энергии, чем было израсходовано на формирование урожая предыдущих культур, что и будет создавать условия для расширенного воспроизводства плодороди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родных биогеоценозах возрастание плодородия почвы идет в соответствии с законом «положительного эффекта в природном почвообразовательном процессе» (В.Д. Панников, В. Г. Минеев, 1977), а в агрофитоценозах требуется регулирование этого процесса со стороны человека, так как здесь уже формируется система «почва — растение - человек». Поэтому в земледелии воспроизводство плодородия почвы неразрывно связано с мероприятиями по окультуриванию почв, которые призваны создавать более благоприятные условия для роста и развития растений за счет улучшения режима питания и активизации деятельности почвенных микроорганизмов, устранения отрицательных свойств почв (кислотность, токсичность, загрязненность тяжелыми металлами и др.), улучшения фитосанитарного состояния почвы, увеличения мощности пахотного и корнеобитаемого с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В.Д. Мухи (1979, с. 37) «Окультуривание почвы - это экологическая реорганизация почвенного тела и изменение почвенных процессов соответственно требованиям главной группы возделываемых сельс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х культур с целью стабильного увеличения урожайности на основе прогрессивного повышения почвенного плодород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ами окультуривания дерново-подзолистых почв занимались многие ученые и исследователи: в западном регионе Европейской части России - Т.Н. Кулаковская, 1980, 1986; в северо-западном - В.К. Пестряков, 1970; В.А. Чернышев, 1971; Н.А. Сапожников, 1973; в центральном -Ф.И. Левин, 1965, 1972, 1983; К.И. Балтян, 1971; В.Е. Егоров, 1972; К.И. Са-ранин, 1968, 1991; Н.С. Авдонин, 1969; A.M. Лыков, 1976, 1982, 2002; Н.П. Панов, 1938; В.Г. Минеев, 1988, 1993; А.Н. Небольсин, 1988; К.М. Ломакин, 1988; А.Н. Каштанов, 1983; С.С. Сдобников, 1994, 2003; Г.И. Базды-рев, 1982; А.И. Пупонин, 1984, 1991; Н.З. Милащенко, 1993; В.И. Кирюшин, 1993; В.Г. Лошаков, 1991, 2003; И.С. Кочетов, 1999; в северо-восточном -И.П. Макаров, 1975, 1991; И.Г.Юлушев. 1988; В.В. Тюлин, 1991; А.А. Плату-нов, 1997, 2003; в Предуралье и Среднем Урале - В.П. Ковриго, 1961, 1999, 2002; /-ЩДерюгин, 1978, 1987, 2003; Г.П. Дзюин, 1984, 1988; М.И. Лукиных, 1996, 1998; В.А. Арнт; В.Ф. Трушин, 1988; Н.А. Иванов, 1988; А.С. Башков 2000,2002,2003; А.А. Горчев, 2000; Е.Г. Вараксин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ультуриванию серых лесных почв посвящены исследования С.А. Наумова, 1967; Л.В. Ильиной, 1997, 2003; черноземов - Г.И. Казакова, 1991; Н.И. Картамышева, 1993; В.И. Морозова, 2003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тверждает В.И. Кирюшин (1996, с. 14), «культурный ландшафт менее устойчив, чем первичный природный, ибо естественный механизм саморегуляции в нем в той или иной мере нарушен и требуются усилия по его поддержанию». В этих условиях особое значение приобретает задача управления процессами, происходящими в агрофитоценозах. Соответственно возникает вопрос о «рычагах управления». В связи с этим, ученые-почвоведы и земледелы считают, что плодородие почвы является объективным, измеряемым, экспериментально и в производственных условиях воспроизводимым свойством почвы, которое имеет количественные и качественные параметры, поэтому управление плодородием почвы должно строиться на нормативн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6:00Z</dcterms:created>
  <dc:creator>www.diplomrus.ru ®</dc:creator>
  <dc:description/>
  <cp:keywords/>
  <dc:language>en-US</dc:language>
  <cp:lastModifiedBy>Снетенчуки</cp:lastModifiedBy>
  <dcterms:modified xsi:type="dcterms:W3CDTF">2010-02-04T17:46:00Z</dcterms:modified>
  <cp:revision>2</cp:revision>
  <dc:subject/>
  <dc:title>www.diplomrus.ru ®</dc:title>
</cp:coreProperties>
</file>