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ОВРЕМЕННОЕ СОСТОЯНИЕ ПРОБЛЕ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ЩИТЫ ЛЮЦЕРНЫ ОТ ВРЕДИТЕЛЕЙ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Влияние биотических и абиотических факторов на формирование энтомоценоза семенных посев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церны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инципы построения интегрированных систем защиты люцерны от фитофагов...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новные направления совершенств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* экологически безопасного применения химическ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ств зашиты семенной люцерны от вредителей...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Роль агротехнических мероприятий в регулировании численности вредных и полезных видов насекомых в посевах люцерны...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Биометод в защите семенной люцерны от вредителей...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2. МЕСТО, УСЛОВИЯ И МЕТОДИКА ПРОВЕД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НИЙ...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чвенно-климатические условия региона...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етодика проведения исследований...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СОБЕННОСТИ ФОРМИР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¦ ЭНТОМОЦЕНОЗА ЛЮЦЕРНЫ В УСЛОВИЯХ ЗАПАДНОГО ПРЕДКАВКАЗЬЯ...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Видовой состав и соотношение видов наземной энтомофауны в люцерновом агроценозе...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Некоторые закономерности формирования комплекса хищных жужелиц в агроценозе люцерны...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# 3.3. Влияние орошения на формирование комплек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ужелиц...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СОБЕННОСТИ БИОЛОГИИ И ФЕНОЛОГИИ ВРЕДИТЕЛЕЙ И ЭНТОМОФЛГОВ В ЛГРОЦЕНОЗЕ ЛЮЦЕРНЫ...Ю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Биология и фенология вредителей люцерны...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ц 4.2. Динамика численности вредителей люцерны...1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Значение энтомофагов в регулировании числен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дителей люцернового агроценоза...1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1. Динамика численности хищных жужелиц в посевах люцерны...1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2. Пищевая специализация хищных жужелиц...1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3. Роль паразитических и хищных насекомых в регулировании численности вредителей люцерны...1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&gt; 4.3.4. Трофические связи в энтомоценозе люцерны...1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РИЕМЫ И МЕТОДЫ ЭКОЛОГИЗИРОВАННОЙ СИСТЕМЫ ЗАЩИТЫ ЛЮЦЕРНЫ ОТ ВРЕДИТЕЛЕЙ...2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Агротехнические приемы управления популяциями вредителей люцерны...2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1. Влияние орошения на изменение числен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^ основных вредителей...2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2. Влияние укосов и других агротехнических прием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численность вредителей...20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3. Влияние удобрений и рострегуляторов 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енность вредителей...2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Обоснование использования микробиологических средств в экологизированной системе защиты люцерн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вредителей...2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!• 5.2.1. Заражение вредителей люцерны микроорганизм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естественных условиях...2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2. Биологическая эффективность микробиологическ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паратов в борьбе с вредителями люцерны...2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Основные направления экологически безопасного применения химических средств защиты семенной люцерны от вредителей...2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1. Биологическая эффективность и формирование зонального ассортимента инсектицидов...2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2. Изучение возможности повышения биологической эффективности инсектицидов и урожайности семя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церны за счет использования баковых смесей 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опрепаратами и биологически активны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ществами...2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3. Влияние химических и биологических препаратов на опылителей...2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4. Обоснование экологизированной системы защиты люцерны от вредителей для агроклиматическ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й Западного Предкавказья...2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ОЦБНКА ЭКОНОМИЧЕСКОЙ ЭФФЕКТИВНОСТИ ПРИМЕНЕНИЯ ИНСЕКТИЦИДОВ ДЛЯ ЗАЩИТЫ СЕМЕННОЙ ЛЮЦЕРНЫ ОТ ВРЕДИТЕЛЕЙ ...2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Экономическая оценка эффективности инсектицидовОшибка! Зав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3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е рекомендации...30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...3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372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им планом НИР Кубанского государственного аграрного университета (регистрационные номера заданий 81080725 (1981-1985 гг.), 860060 (1986-1990 гг.), 01910049860 (1991-1995 гг.), 01960009000 (1996-2000 гг.), 01200113463 (2001-2005 г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. Цель исследований - разработка экологизированной системы контроля фитофагов в агроценозе люцерны, основанной на оптимизации приемов агротехники, обеспечивающих реализацию высокой продуктивности растений и снижение вредоносности фитофагов; на учете закономерностей формирования энтомоценоза в зависимости от воздействия природных и антропогенных факторов; на экологической, токсикологической и экономической целесообразности применения химических и биологических средств защиты с учетом воздействия их на опыл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еспечения этой цели предстоял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закономерности формирования энтомоценоза фуражной и семенной люцерны в зависимости от агроклиматических зон и фенофаз раст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сезонную динамику численности и вредоносность фитофагов с учетом хозяйственного назначения посевов люцер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роль и значение энтомофагов в регулировании чис-I* ленности вредителей люцернового агроцено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спериментально обосновать пути решения проблемы опыления семенной люцерны с учетом биоцидного пресса химических и биологических препаратов на опыл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влияние агротехнических приемов на изменение численности основных вредителей и полезных насеком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- обосновать и внедрить в технологию возделывания люц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ортимент экологически малоопасных химических и би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Люцерна является одной из важнейших сельскохозяйственных культур, обеспечивающих животноводство высокобелковым кормом и участвующих в поддержании высокого а уровня плодородия почвы. Исследованиями (Василько, Маринченк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щеновский, 1997; Василько, Огиенко и др., 1992) установлено, что в условиях богарного земледелия Западного Предкавказья люцерна в севообороте должна занимать 15-20 % площади посевов, на орошении - 25-3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этой проблемы невозможно без создания стабильной ^ семеноводческой базы. Для доведения посевов люцерны до опт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ных площадей только в Краснодарском крае требуется ежегодно производить 5000 т сем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енно-климатические условия в зонах интенсивного семеноводства (Западное Предкавказье) позволяют получать до 10 ц/га семян люцерны, однако средняя урожайность не превышает 0,8-f 1,0 ц/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овышение производства семян представляет собой важную народно-хозяйственную пробл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основных причин недобора урожайности семян люцерны является вредоносная деятельность фитофагов. Перспективным направлением решения этой проблемы является разработка эффективных методов управления популяциями фитофагов, энто-мофагов и опылителей. Поэтому в технологии возделывания семенной люцерны как энтомофильной культуры необходимо решать две взаимоисключающие задачи - снижать численность фитофагов до хозяйственно неощутимого уровня при одновременном сохранении и повышении активности энтомофагов и насекомых-опылителей. v# Решению этой сложной научно-производственной задачи п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щена диссертационная работа, выполненная в соответствии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ческих средств и приемов их безопасного приме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бщить разработанные приемы и на этой основе обосновать зональную экологически и экономически сбалансированную систему защиты люцерны от вредителей при одновременном сохранении полезной энтомофауны (энтомофагов и опыл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 заключается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иболее полно выявлен видовой состав энтомонаселения в агроценозе люцерны (более 450 видов), определены доминантные виды фитофагов, уточнены их биологические особенности и наиболее уязвимые фазы развития для проведе-ния защитны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лены закономерности формирования энтомоценоза (фитофагов, энтомофагов) в посевах семенной люцерны первого, второго и третьего годов жизни в условиях Западного Предкавказ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первые выявлен новый вид фитофага Apion aestimatum Fst., повреждающий 30-40 % растений люцер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первые выявлен новый вид энтомофага Calocarcelia euro-pea Rich., ранее не описанный в Европе, обеспечивающий заражение гусениц Phasiane clathrata L. на 20-30 %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обоснованы основные направления и усовершенствован ас-tj сортимент химических и биологических средств защиты лю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рны от фитофагов, обеспечивающий минимальное отрицательное воздействие на энтомофагов и опыл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 прием повышения биологической эффективности препаратов и урожайности семян за счет добавления в рабочие составы инсектицидов борной кисл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на система агротехнических мероприятий, обеспечивающая получение максимальной урожайности семян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неблагоприятных условий для развития фитофагов (подкосы люцерны в фазу ветвления, обработка посевов регуляторами роста, оптимизация системы минерального питания и друг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и реализация результатов исследований заключаются в том, что разработанная автором экологизированная система защиты семенной люцерны от фитофагов является научно обоснованной базой, обеспечивающей увеличение производства семян люцерны на основе совершенствования агротехнических приемов управления популяциями фитофагов, энтомо-фагов и опылителей и на экологической, токсикологической и экономической целесообразности применения биологических и химических средств защиты люцерны от фитофагов. Установленные закономерности формирования энтомоценоза в посевах семенной люцерны разных лет жизни позволяют достоверно прогнозировать численность наиболее опасных фитофагов и определять оптимальные сроки применения биологических и химических средств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ные в диссертации рекомендации по формированию современного ассортимента биологических и химических препаратов для защиты семенной люцерны от вредителей с учетом экономических порогов вредоносности позволяют существенно повысить эффективность системы защиты и сделать ее более экологизированной. i«j Практическая значимость научных разработок подтвержд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ением их в ряд рекомендаций для условий Западного Предкавказья: «Люцерна на семена в Краснодарском крае» (Краснодар, 1979); «Памятка по выращиванию семенной люцерны в крае» (Краснодар, 1979); «Семеноводство люцерны на Кубани» (Краснодар, 1984); «Рекомендации по комплексной защите сельскохозяйственных культур от вредителей, болезней и сорных растений в Краснодарском крае на 1982-1985 гг.» (Краснодар, 1982), на 1991-1993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раснодар, 1982) и на 2001-2005 гг. (Краснодар, 2001); «Прогрессивная технология возделывания люцерны на корм» (Краснодар, 1987); «Интенсивная технология производства семян люцерны. Практическое руководство» (М.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диссертации бы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доложены на ежегодных научных конференциях Кубанского Г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74-2003); на краевом симпозиуме «Молодые ученые и специалисты Кубани - сельскохозяйственному производству» (Краснодар, 1974); на Всероссийском семинаре «Иммунитет сельскохозяйственных культур к вредителям» (Ленинград, 1980); на Первой Всероссийской школе-семинаре по обмену опытом охраны, привлечени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разведения насекомых - опылителей растений (Новосибирск, 198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российском совещании «Охрана полезных насекомых» (Москва, 1983); Всероссийском совещании «Проблемы охраны и рационального использования полезных насекомых, аспекты общественной работы» (Воронеж, 1983); научно-техническим семинаре «Внедрение комплексной механизации и автоматизации при использовании органических и минеральных удобрений, средств защиты растений от вредителей и болезней» (Краснодар, 1983); Всероссийском совещании «Охрана полезных насекомых» (Москва, 1983); симпозиуме «Наука - на службе хозяйства» (Краснодар, 1984); встрече специалистов по защите растений «Совершенствование методов прогноз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главнейших вредителей и болезней сельскохозяйственных культ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осква, 1985); семинаре со специалистами РАПО Краснодарского края по вопросам защиты семенных посевов люцерны от вредителей и болезней (Краснодар, 1987); Всесоюзном симпозиуме по вопросам возделывания люцерны на семена с использованием опылителей, биологических и химических средств защиты (Грозный, 1988), зональных практических семинарах со специалистами АПК Кубани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вопросам защиты семенников люцерны от вредителей и болез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раснодар, 1988-1995); X съезде ВЭО (Ленинград, 198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коллоквиуме (секции общественных насекомых) ВЭО (Ленинград, 1990); Всероссийском научно-производственном совещании «Экологически безопасные и беспестицидные технологии получения сельскохозяйственной продукции» (Краснодар, 1994); Всероссийском съезде по защите растений (Санкт-Петербург, 1995); семинаре-совещании «Экологизация сельскохозяйственного производства» (Анапа, 1995); Краевой научно-практической конференции «Экология и экономика: проблемы и перспективы Кубани» (Краснодар, 1996); регионально-научной конференции «Современные проблемы экологии» (Краснодар-Анапа, 1996); Межвузовском научном совещании-семинаре по проблемам хозяйственного механизма рыночной системы (Краснодар, 1997); научном краевом совещании «Формирование нового хозяйственного механизма» (Краснодар, 1997); 2-й краевой школе-семинаре молодых учных «Научное обеспечение -сельскохозяйственному производству» (Краснодар, 1997); Международом научном симпозиуме «Биоразнообразие агроландшафтных и рекреационных территорий» (Сочи, 1997); IV Международной, VII Всероссийской научно-практической конференции (Рязань, 1998); XI съезде РЭО (Санкт-Петербург, 1998); 3-й Международной научно-практической конференции «Экология и охрана пчелиных» (Москва, 1999); научно-практической конференции «Фитосанитарная ситуация на посевах сельскохозяйственных культур юга России и эколог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зация систем защиты растений» (Краснодар, 2000); 4-й регион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практической конференции молодых ученых «Научное обеспечение АПК» (Краснодар, 2002); 2-й научно-практической конференции «Агротехнический метод в защите растений от вредных организмов» (Краснодар, 2002); на научных конференциях факультета защиты растений Кубанского ГАУ (1973-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Содержание диссертации отражено в 59 пу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ликациях, в том числе в 5 монографиях, 2 брошюрах, 38 нау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х, 10 рекомендациях и методических указ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 Диссертация изложена на 428 страницах машинописного текста. Состоит из введения, 6 глав, заключения, выводов, предложений производству и приложений. Содержит 64 таблицы, 61 рисунок, в том числе 7 фотографий. Список использованной литературы включает 524названия, в том числе 100 иностранных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работе. Диссертация является самостоятельным завершенным научным трудом. Экспериментальная часть и подготовка диссертации к защите выполнены лично соиск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е вопросы исследовались совместно с |Н.К. Латышев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.А. Пикушовой, П.А. Дегтяревым, А.Е. Коваль, О.П. Коваль, А.А. Русских, А.И. Белым, А.А. Синицыной, Л.П. Вербицкой и другими, а также с аспирантами факультета. Автор считает своим долгом выразить глубокую благодарность всем сотрудникам, содействовавшим выполнению настоящей работы, и в особенности профессорам - М.И. Зазимко, Э.А. Пикушовой и А.С. Замотайлову. Основные 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очненный видовой состав и динамика энтомофауны фуражных и семенных посевов люцерны первого, второго и третьего годов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кологизированная система контроля вредных и полезных видов насекомых в агроценозе люцерны, включающ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- комплексный подход к оценке сезонной и многолетней ди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и полезных и вредных видов насекомых в посевах люцерны, основанный на учете выявленных в процессе исследований закономерностей формирования энтомоценоза в зависимости от воздействия природных и антропогенных факторов; - совместное применение инсектицидов и борной кислоты, способствующее повышению смертности вредителей на 5-20 %, улучшению условий формирования генеративных органов и повышению урожайности семя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чески и экономически обоснованный ассортимент современных инсектицидов и регламенты их применения против комплекса фитофагов люцерны, обеспечивающие минимальное отрицательное воздействие на энтомофагов и опылителей; система агротехнических мероприятий, обеспечивающая получение максимальной урожайности семян, повышающая численность энтомофагов и одновременно создающая неблагоприятные условия для развития фитофагов, или повышающая устойчивость люцерны к вредителям; использование микробиологических средств при численности вредителей, незначительно превышающей ЭПВ, а также на фуражных посевах люц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1. СОВРЕМЕННОЕ СОСТОЯНИЕ ПРОБЛЕМЫ ЗАЩ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ЦЕРНЫ ОТ ВРЕ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Влияние биотических и абиотических факторов на формирование энтомоценоза семенных посевов люц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сельскохозяйственного производства на рыночные отношения, приведший к негативным изменениям социально-экономических условий хозяйств, одновременно способствовал дестабилизации фитосанитарной обстановки на посевах сельскохозяйственных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ериод характеризуется также неуправляемым и безудержным ростом затрат на удобрения и пестициды, в значительной мере опережающим стоимость величины сохраненного урож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условиях особенно актуальным является расширение посевов многолетних трав, особенно люцерны, являющейся наиболее экономичным и экологичным фактором повышения плодородия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 возделывания люцерны, единственной для большинства агроклиматических зон края многолетней бобовой культуры, заключается в ее низкой себестоимости, многократном скашивании в течение вегетационного периода. Она является биологическим структурообразователем почвы, накопителем азота, одним из лучших предшественников для пшеницы, риса, кукурузы, технических и овоще-бахчевых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Не случайно поэтому в научно обоснованных системах землед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я для условий Краснодарского края указано, что посевы люцерны в 11-13-польных севооборотах должны занимать не менее 12-20 % посевной площади («Система ведения агропромышленного производства», 1990). Это требует стабилизации производства семян, что позволит оптимизировать посевные площади люц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интегрированная защита растений от вредных организмов направлена на снижение численности отде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х вредителей и затрагивает популяционный уровень взаимоотношений фитофагов и сельскохозяйственных растений. Такой подход позволяет защищать урожай, но не учитывает влияния проводимых защитных мероприятий на агроценоз (Танский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елывание люцерны в течение ряда лет на одном и том же месте способствует накоплению на ней многих, порой весьма опасных видов вредителей. Видовой состав насекомых, их численность и вредоносность заметно изменяются в течение вегетационного периода. В систематическом отношении Е.П. Ковальский (1980) ранжирует вредителей люцерны следующим образом: жесткокрылые -35,6 %, чешуекрылые - 15,1, полужесткокрылые - 19,8, равнокрылые хоботные - 9,9, прямокрылые - 6,8, двукрылые - 6,1, перепончатокрылые - 1,5, трипсы - 5,3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исследований по изучению энтомоценоза люцерны проведены на популяционном уровне и носят фаунистический характер. На территории бывшего СССР зарегистрировано более 300 видов насекомых, повреждающих люцерну (Алимджанов, 1950; Кай-городцев, 1965; Мухамедов, Краснопольская, 1966; Шовен, 1970; Ковальский, 1980). Видовой состав вредителей меняется как в зональном аспекте, так и на протяжении жизни люцерны на одном поле. Поэтому сведения о количестве видов фитофагов в агроценозе люцерны носят узкозональный характер. Так, в условиях Волгоград-vqt ской области описано более 80 видов вредителей люцерны (Козенк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8), в Нижнем Поволжье - 100 видов (Пономаренко, 1949), а в Заволжской зоне Волгоградской области - только 27 видов (Краснов-ская, 1959). Противоречивый характер носят сведения о количестве видов фитофагов в агроценозе люцерны в различных регионах Северного Кавказа - от 30 до 120 в Краснодарском крае и Ростовской области (Ростовцева, 1967; Артохин, 2001) до 100 в Ставропольском крае (Сторчевой, 19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личных агроклиматических зонах Украины на люцерне выявлено от 35 д,о 132 видов вредных насекомых (Шелихов, 1979; Ковальский, Ольховская-Буркова, 1981), в Молдавии - 37 (Вронских, 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образен видовой состав вредителей люцерны в условиях Средней Азии. Так, в Казахстане выявлено 95 видов (Харин, 1973), в Узбекистане и Киргизии - около 70 (Адилов, 1974; Крылова, 1980), а в различных зонах Туркмении описано от 63 до 300 видов (Мухаме-дов, 1964; Ниязов, 1995). В условиях юга Киргизии вредная энтомо-фауна люцерны, по данным А.К. Абдыразакова (1979), представлена 104 видами из девяти отрядов и 36 семействами. Изучая видовой состав вредителей люцерны в условиях Самаркандской области, Г.К. Дубовский (1957) зарегистрировал 147 вредных видов насекомых, которые принадлежат к 8 отрядам и 40 семействам. При этом из чешуекрылых автор отмечает 18 видов из 8 семе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онах с более выраженным континентальным климатом - Зауралье, Свердловская, Иркутская, Омская области зарегистрировано соответственно 13, 15, 41, 46-93 вида вредителей люцерны (Нестерова, 1955; Кайгородцев, 1964; Яцкая 1974; Тураев, 1969,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разнообразен видовой состав фитофагов в Закавказье. Так, в Азербайджане из 105 обнаруженных видов насекомых наиболее вредоносными считаются 10 (Мамедова, 1965), в Грузии описано vtjt 24 вида вредителей (Размадзе, Чолокова, 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более детальном изучении отдельных групп насекомых их список пополнялся новыми видами для данного региона. Так, Е.П. Ковальским (1980) отмечен 41 вид клопов на посевах люцерны. В Краснодарском крае отмечено 13 видов апионов (Девяткин, 1981), в Кировоградской области - более 50 видов чешуекрылых из 4 се-_ мейств (Рубан, Роик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оставить представленные выше данные наблюдений ра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х авторов по видовому составу вредных насекомых на семенных посевах люцерны трудно, так как они проведены в различное время, без единого методического подхода, без учета степени вредоносности и часто включает случайные для культуры виды. Однако анализ их численности позволяет отметить не только высокую энто-мофильность культуры, но и то, что в основных районах люцерно-сеяния, несмотря на богатый видовой состав, наиболее распространенными и многочисленными являются не более 15-20 видов фитофагов (Артохин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большинства исследователей (Пономаренко, 1949; Алимджанов, I960; Ростовцева, 1967; Колобова, 1968; Краснополь-ская, 1968; Стовбчатый, Шелихова, 1981 и др.), наиболее широко распространены и вредоносны люцерновый и свекловичный клопы, желтый тихиус, фитономус и люцерновая толстоножка. В Белоруссии основные вредители - фитономус и люцерновый цветочный комарик (Золин, Ефремова, 1982). На Украине во всех зонах возделывания люцерны наибольшую угрозу представляет люцерновый кома-рик (Шелихов, 1981), хотя на юге Украины, по мнению И.Т. Сули-мовского (1958), наибольший вред семенной люцерне причиняют фитономус, семеед-желтый тихиус, люцерновый и свекловичный клопы, а также люцерновая и другие виды с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В. Любимовой (1959), в условиях Татарии люцерну ,Ф сильно повреждают многоядные виды: люцерновая совка, гам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дрина, а также специализированные вре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Касихин (1952) отмечает, что в условиях Азербайджана главнейшими вредителями семенников являются: люцерновый клоп, семееды-^гихиусы, брухофагусы, фитономус, клубеньковые долгоносики, люцерновая цветочная галлица и люцерновая совка. Во мно-т гих люцерносеющих регионах СНГ в качестве вредителей отмеч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ситоны (Петруха, 1969; Девяткин, 1982 и друг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ее северных районах возделывания люцерны (левобережном Полесье Украины) распространены многоядные вредители: - полевые клопы, тли и трипсы (Демчук, 1985; Бойко, 1982), на севере лесостепной зоны Европейской части страны - клопы и тли (Фролов, 1972; Докудовская, 1980, 1982). Периодически на люцерне развиваются также почковый комарик, гороховая тля, травяной клоп, люцерновая совка. В качестве второстепенных вредителей отмечают люцерновую тлю, почковых долгоносиков, некоторые виды клопов-слепняков и щи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Северного Кавказа наиболее распространены и вредоносны: фитономус, люцерновый клоп, тихиус, люцерновая толстоножка (Щербиновский, 1940; Моисеев, 1966; Деордиев, 1987; Ар-тохин, 2001 и др.). Эти же виды, как следует из обзора литературы, имеют первостепенное значение и на семенной люцерне в большинстве районов Европейской части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виды указанной вредной энтомофауны отмечены на семенных посевах и в ряде близрасположенных европейских госу-дарств: Польше (Romankow, 1963), Румынии (Lacatusu, Mateiac, 1981; Margarit, Nodru, 1981), Чехословакии (Rotrekl, 1983), Венгрии (Hano, 1981), ГДР (Schumann, Fritz, 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м различных аспектов энтомофауны люцерны занимались ряд зарубежных авторов: W. Romankov (1963); К. Deseo • (1965); Hajdu Frigues (1965); R.P. Macfarlane и R.P. Pottinger (1976);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noville (1976); M.C. Matelias (1977); В. Попова (1964 и др.) и другие. Было вьшлено, что в условиях Болгарии энтомоценоз люцерны представлен 196 видами (Попов, 1964), в Польше - 100-155 видами (Romankov, 1963). Hajdu Frigues (1965) указывает, что в условиях Венгрии на люцерне отмечено 22 вида чешуекрылых, из которых ^ самыми вредными оказались совка-гамма, клеверная пядениц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церновая совка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01:00Z</dcterms:created>
  <dc:creator>www.diplomrus.ru ®</dc:creator>
  <dc:description/>
  <cp:keywords/>
  <dc:language>en-US</dc:language>
  <cp:lastModifiedBy>Снетенчуки</cp:lastModifiedBy>
  <dcterms:modified xsi:type="dcterms:W3CDTF">2010-02-04T18:01:00Z</dcterms:modified>
  <cp:revision>2</cp:revision>
  <dc:subject/>
  <dc:title>www.diplomrus.ru ®</dc:title>
</cp:coreProperties>
</file>