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 УРОЖАЙНОСТЬ И КАЧЕСТВО ЗЕРНА ОЗИМОЙ ПШЕНИЦЫ? В ЗАВИСИМОСТИ ОТ ТЕХНОЛОГИИ ВЫРАЩИ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ЗОР ЛИТЕРАТУРЫ)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лияние основных агротехнических приёмов на плодородие почвы, величину урожая и качество зерна озимо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шеницы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: Эффективность удобрений, химических и биологических средств защиты растений, регуляторов роста в техноло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елывания озимойпшеницы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: Экологическая оценка применения средств химиз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еделия в технологии возделывания озимой пшеницы 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 И МЕТОДИКА ПРОВЕДЕНИЯ ИССЛЕДОВАНИЙ;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:1. Почвенно-климатические условия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:2. Схема опыта и методика проведения исследований...72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: Агротехника в опытах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РОСТА, РАЗВИТИЯ И ФОРМИРОВАНИЯ ПРОДУКТИВНОСТИРАЗЛИЧНЫХ СОРТОВ ОЗИМОЙ? ПШЕНИЦЫ В ЗАВИСИМОСТИОТ ПРИЁМОВ ВЫРАЩИВАНИЯ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должительность межфазных периодов вегетации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:2: Изменение густоты стояния растений и стеблестоя?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¦ 3. Влияние агротехнических приёмов на фотосинтетическу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посевов;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: Изменение содержания фотосинтетических пигментов 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тратредуктазной активности листьев...151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Динамика содержания макроэлементов в расте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х вынос с урожаем...1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Фитосанитарное состояние посевов...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Структура урожая...2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Урожайность и качество зерна...2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Экономическая и биоэнергетическая эффективность агротехнологий...2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РОЖАЙНОСТЬ И КАЧЕСТВО ЗЕРНА ОЗИМОЙ ПШЕ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БРАБОТКЕ ПОСЕВОВ РЕГУЛЯТОРАМИ РОСТА...2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Динамика стеблестоя и фотосинтетическая деятельность посевов...2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Урожайность и качество зерна...2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Экономическая эффективность применения регулят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а...3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3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 И НАУКЕ...3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ТУРА...3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37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оизводство зерна: является основой сельского хозяйства и;считается важной составляющей:мировой;экономики. Приоритетное значение увеличения производства зерна определяется -его, большой t народнохозяйственной и {социальной значимостью в:решении!проблемы обеспечения населения-хлебомидруги-ми продуктам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ое г Предкавказье в значительной? степени представлено Краснодарским! краем, который является одними из-крупнейших производителей: зерна в нашей? стране. Валовойсборзерна; в крае составляет 35% объема зерна; Южного Федерального округа и; 10% российского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ерновая культура: на Кубани- традиционно озимая пшеница, которая ежегодно высевается на/ площади; 1,1-1,2 млн. га: Урожайность зерна покраю в; 1985-1990гг. составляла 42; 8 ц/га; а валовой сбор его - 6,5 млн.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* 90-х годов, в связи?с: переходом: страны к рыночной экономике имеет место диспаритет цен на.промышленную и^сельско-хозяйственнуюпродукцию.; Большинство хозяйств края из-за-сложного экономического положения стало нарушать рекомендуемые агротех-нологии; что привело к значительному; снижению урожайности&lt; возделываемых культур: Так, урожайность зерна озимой^ пшеницы снизилась с.55,4'в-1990 году до 29ц/гав-1998; г. приуменьшении; внесения удобрения соответственно с:244" кг/до 60 кг действующего: вещества; NPK на? 1 га. Вынос элементов минерального питания в. настоящее время в 5-10 раз:превосходит их;поступление в почву; поэтому плодородие ее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возникланеобходимость в разработке альтернативных агротехнологий и приемов; позволяющих повысить реализацию потенциальной продуктивности озимой пшеницы, особенно 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ов интенсивного типа по позднимпропашнымтредшественникам; Пршэтомшажными^так же являются исследования по применению новых рострегулирующих и антистрессовых препаратов, способствующих повышению урожайности с минимальными затратами труда и$ средств. Внедрение этих технологий'позволило бы повысить урожайность и качество зерна озимой пшеницы, улучшить экологию; итолу-чить конкурентоспособную продукцию, что является актуальным и? приоритетным в развитии зернов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-решение теоретических и практических вопросов изучения и определения* оптимальных параметров технологии?выращивания озимой пшеницьь по пропашным; предшественникам; и;обоснования норм средств химизации;земледелия, обеспечивающих повышение уровня-использования- потенциальной продуктивности новых сортов интенсивного типа, получение планируемых урожаев зерна необходимого качества, воспроизводство почвенного плодородия и охрану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включало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; роста, развития и* продуктивности различных сортов озимой пшеницы в зависимости от предшественников; уровня плодородия почвы, нормудобрений, систем защиты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реакцию растений озимой»пшеницы, на изменение условий' выращивания; связанных с комплексным воздействием, изучаемых агроприёмов; а;также определить долю влияния этих факторов на фотосинтетические и другие показа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фитосанитарное состояние агроценоза-в зависимости от условийи приёмов'выращивания озимойпшеницы и установить возможность снижения пестицидной нагрузки в нем за счёт ограничения использованияхимических средств защиты, растений от болезней, вредителей и сорня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и экспериментально установить сроки и дозы обработки озимой пшеницы рострегулирующимипрепара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влияние агротехнических приемов и экологических факторов на рост информирование продуктивностирастений* накопление основных элементов питания в них и их вынос с урожаем, изменение качественных показателей-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корреляционные пути взаимосвязи!элементов структуры ^урожаятри г различных технологиях: выращивания озимой; пше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кономическую и энергетическую эффективность ресурсосберегающих технологий выращивания различных сортов озимой пш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; Впервые дана; комплексная оценка влияния основных элементов технологии выращивания; озимой пшеницы: предшественников, сортов, системы, удобрения и защиты растений; регуляторов ростанавеличину использованияшотенциальной продуктивности культуры, на урожайность икачество зерна нагфоне различных уровней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 обоснованы и экспериментально разработаны агроэкологические принципы дифференцированного подхода к выбору, технологии«выращивания различных;сортовозимойгпшеницььнаосно-ве оптимизации норм?удобрений; системы защиты растений' и? предшественников на различных уровнях почвенного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; эффективность применения^ новых рострегулирую-щих препаратов при»выращивании*различных;сортов озимой* пш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возможность получения экологически оправданного уровня урожайности' изучаемых в опыте сортов озимой пшеницы при;различном сочетаниишсновных элементов технологии выращивания по различным предше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Агроэкологические аспекты формирования продуктивности* различных сортов озимойпшеницы в зависимости от предшественников, уровня почвенного плодородия, нормы удобрения; системзащиты растений: Выявлена корреляционная связь идоли^влияния каждого из этих факторов на величину урожая и качество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тимизация содержания ^питательных веществ в растениях различных сортов озимой1 пшеницы с учетомi предшественников \м применяем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сурсо- и энергосберегающие технологии! выращивания озимой пшеницы в зависимости' от экологических и* организационно-технологических возможностей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Возможность снижения пестицидной» нагрузки в агроценозе: за счет повышения устойчивости изучаемых в опыте сортов озимой пшеницы к воздействию: вредных организмов при? оптимизации\ условий для роста и развития раст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зы и? сроки обработки» посевов различных сортов озимой пшеницы новыми рострегулирующими?препаратами, обеспечивающими* получение достоверно высоких урожаев, высококачественного з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; ценность работы. Результаты, исследований* позволяют рекомендовать хозяйствам * различного уровня экономических и? организационно-технологических: возможностей: дифференцированный: подход к выбору технологии выращивания; озимой* пшеницы, обеспечивающий* высокую: её. продуктивность w максимальную рентабельность проду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; работы&lt; являются составной! частью рекомендаций «Особенности- ухода, за посевами: озимых колосовых культур зимой иранней. весной 2001 г.» (Краснодар, 2000), «Система удобрения основных полевых культур» (Краснодар, 2001), «Особе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 ухода за посевами озимых колосовых культур зимой и весной 2002 г.» (Краснодар, 2002)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внедрению энерго- и ресурсосберегающих технологий^ выращивания, озимой пшеницы и приемов обработки посевов регуляторами роста проводились в учхозах «Кубань» и «Краснодарское» г. Краснодар в 1995-2000 гг., в ОАО «Племзавод» «Кубань» Усть-Лабинского района, в 1995-1997 гг., ООО «40 лет Октября» Тимашев-ского района в 1995-2002 гг. и внедренььв 1998-2004гг. во многих хозяйствах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имая пшеница^ по альтернативным- технологиям? возделыва-лась в крае в последние годы на площади1517 тыс. га. Это позволило получить за счет повышения ее урожайности; общий экономический» эффект в сумме 909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ому производству предложены экономически обоснованные технологии, основанные на сохраненииiплодородия почвы, дифференцированном» применении норм минеральных удобрений и системы защиты растений;от сорняков, возбудителей болез-нейг w вредителей; обеспечивающие: повышение уровня использования продуктивности культуры и экономики производства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кладывались на международной научно-практической конференции по теме: «Пути повышения- и стабилизации производства* высококачественного зерна» (Краснодар, 2002 г.), ежегодных (1997-2004 гг.) научных конференциях Кубанского государственного аграрного университета; на: заседании научно-методического совета КГАУ при- подготовке и составлении* сборника «Агроэкологический мониторинг в: земледелии Краснодарского края» (Краснодар, 2002 г.), насовещаниях работников АПК края в 2001, 2002 гг. по вопросу технологии: возделывания и. уходаза посевами озимых культур, на зональной научно-практической конференц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ршенствование систем &lt; земледелия; в различных агроландшаф-тахКраснодарского края» (Краснодар, 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* исследований. Материалы диссертации опубликованы в 40iпечатных работах, в том числе издано 2 м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;диссертации. Диссертационная;работа: изложена на 491; странице машинописного текста и? состоит из введения, 4 глав, выводов и .предложений производству и-науке. Включает - 24 рисунка; 114 таблиц в тексте и 1/16 в приложениях; Список используемой литературы насчитывает 448 наименования, в том числе 52 иностранных: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 автора. Автор работы принял.непосредственное участие; в* проведении исследований (1993-2003; гг.) в: качестве: исполнителя^ опыта; и \ руководителя f и ? исполнителя г опыта; 2i Доля шичного участия • автора в проведении исследований более 6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лубоко признателен и благодаренtнаучному консультанту,- доктору сельскохозяйственных наук, профессору МалюгеН:!". за неоценимую i помощь в разработке программы t исследований и подготовке данной диссертации; а также.благодарит докторов?с.-х. наук Губанова Я.В., Кравцова* А.М., кандидатов с.-х.. наук Загорулько А.В:,. КутнякЕ.Г., профессоров; Пикушову Э.А;, Василько В1П., Федулова-Ю:П:, сотрудников кафедры; растениеводства Аветянц Л XI, Чубарову B.BI за?помощь в-оформлении»диссертационной работы, проведении анализов, учетов и наблюдений в опы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ЖАЙНОСТЬ И КАЧЕСТВО ЗЕРНА ОЗИМОЙ ПШЕНИЦЫ В ЗАВИСИМОСТИ ОТ ТЕХНОЛОГИИ ВЫРАЩИВАНИЯ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возделывания сельскохозяйственных культур - это научно обоснованный комплекс агротехнических приемов для-получения продукции, базирующихся, на использовании* различных, сортов,, размещении! посевов по хорошим? предшественникам, оптимальном^ обеспечении растений; элементами» минерального питания^ с учетом; биологических особенностей культур и содержания? питательных веществ в почве, интегрированной^ системы защиты растений от вредителей; болезней И; сорняков; применения регуляторов роста; современном и 'качественном«выполнении всех работ, направленных.напо-вышение плодородия почвы, защиту, ее от эрозии; накопление и; рациональное использование влаги и: оптимальных сроков* уборки, исключающих потери урож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'. Влияние основных агротехнических приемов на-плодородие почвы, величину урожая и качество зерна озимой пшеницы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, поддержание из воспроизводство почвенного плодородия!- одна из первоочередных проблем;сегодняшнего земледелия. Распашка почв, активное применение средств химизации; интенсивное механическое воздействие и другие антропогенные нагрузки приводят к количественным? и качественным? изменениям элементов потенциального и эффективного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мериканских исследователей.потери гумуса в почвах США в:настоящее время.составили:40-50 % от. первоначального его содержания / 155, 322, 407, 4147. Для почв зернового пояса:этой страны приводятся показатели потери» гумуса при. сельскохозяйствен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и по трем двадцатилетним?периодам: в первый - 25 %, во второй - 10 %, в третий - 7 % / 43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мощные черноземы- европейской части страны, используемые в пашне без применения удобрений,4 из тучных (гумус: &gt; 10 %) трансформировались в среднегумусные.(5-7 %) / 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ые потери гумуса из пахотного слоя выщелоченных черноземов за 50-300 лет использования, составили 3-14 %, из южных черноземов за: период 10-60 лет - 10-21 %, чернозем^типичный потерял за? 10 лет - 16,3.т/га- а чернозем обыкновенный?- 11,8 т/га.гумуса /9, 17, 118, 119, 138, 142/. Ежегодные потери'этого ценнейшего вещества.почвы из различных подтипов черноземов составляют 0,5-1 ;8 т/га / 132, 194, 198, 2047. Из типичного чернозема Украины запас гумуса уменьшается на 0,7-0,9 т/га / 18; 185, 186, 235/, Казахстана -на 1,5 т/га/135, 136, 286/, Сибири-на 1,0-2,5 т/га/352, 362,; 363 /. Наиболее активно в процессе деструкции органическое вещество почвы:вовлекается в первые годы после распашки ¦/ 249, 284/. Из мощного чернозема Украины за! 100-летнее использование в течениитервых 12 лет после распашки среднегодовые потери? гумуса составили 0,04 % / 77, 185, 235, 3637. В южном черноземе ежегодные темпы убыли гумуса-по десятилетиям определены так : в первом - 1 т/га; во втором - 0,5 т/га ив третьем - 0,4 т/га / 373, 376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: материалы характеризуют поля севооборотов по потерям органического вещества,следующимюбразом: черный; пар - 1,2-1,6 т/га, пропашные - 0,7-1,5 т/га, озимая: пшеница- 0,4-0,7 т/га; яровые и зерновые - 0,5-0,6 т/га / 362, 383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агроприемов, направленных на; сохранение и воспроизводство почвенного плодородия, наряду с почвозащитными и противо-эрозионными;мероприятиями/ расширением*посева;многолетних.трав, оптимизация структуры посевных площадей; большое значение имеют органические и минеральные удобрения7 100, 139, 155, 159, 162, 16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, 167,169, 174,42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и наблюдения в Каменной Степи/19-. 687, Поволжье /215, 249/, Казахстане/ 135, 136, 140/, Сибири/123, 138/, постоянное внесение в почвы удобрений в 1,5-2,5 раза снижало потери гумуса; поддерживая содержание его на более высоком уровне: по сравнению с почвами; где удобрения после распашки не вносились. Применение невысоких доз навоза не предотвращает полностью потерь гумуса; но значительно снижает их по сравнению с вариантами? без? удобрений: С.С. Трофимов / 328/, А.М: Геркиял / 57/ считают, что навози другие органические вещества оказывают более сильное действие г на баланс гумуса, чем минеральные удобрения. Однако, это: зависит от дозы удобрения, условий* проведения исследований; и=т. д.Применение навоза в количестве 10 т/га-в течение 40 лет на черноземах Северного Казахстана повышало содержание гумуса по сравнению с исходным на 2-5 % / 136, 286/. Для создания положительного баланса на;черноземах ЦЧО необходимо вносить от 11' до 20 т/га навоза в год / 67, 108, 330, 38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ая эксплуатация черноземов:Кубани за:последние 35-40 лет привела к существенному изменению плодородия почв; По данным ^последнего тура агрохимического обследования почв, проведенного научными учреждениями края в;1986-1990 гг. содержаниетумуса в основных типах; черноземов варьирует от 3;0. до 4;4*%. Доля черноземов обыкновенных с: низкой? обеспеченностью: подвижным фосфоромг составляет 9; 2 %, средней - 53,1%, высокой- 37,7 %, типичных w выщелоченных соответственно 6,1; 36,9; 57,0 % и 3,7; 35,8; 60,5 %/16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ое применение органических удобрений способствует более интенсивному- и* более- высокому накоплению гумусовых веществ в черноземах. Применение, навоза; на; черноземах выщелоченных позволило получить прирост гумуса до 20 %, на обыкновенных -до 16 %, на южных-до 12 %/10, 145, 148, 236, 375, 37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 доказано, что под влиянием удобрений увеличивается доля подвижного и водорастворимого органического вещества почвы / 118, 119, 132, 139, 157, 423, 426 /. Большее поступление свежего навоза способствует в процессе его разложения образованию лабильных соединений; которые служат резервом для минерализации. Интенсивность накопления подвижного органического вещества в черноземах выше, чем в други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производства навоза^Hiкомпостов в стране, в том числе и Краснодарском: крае сейчас ниже уровня, необходимого для обеспечения бездефицитного запаса? гумуса. Вот почему важным дополнительным инаиболее дешевым источником органических удобрениймо-гут служить пожнивные остатки и, в первую очередь солома колосовых культур /115, 126- 258, 2627. Установлено, что 1 т соломы по действию на гумусообразование приравнивается к 3,5 тоннамs подстилочного навоза. Однако, при разложении соломы происходит биологическое закрепление растворимых форм азота, в связисчемфастения могут испытывать азотное голодание. Поэтому при запашке соломы в качестве органического удобрения необходимо дополнительно вносить минеральный азот/122, 172,21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м резервомхохранения и-воспроизводства;гумуса;в пахотных почвах наряду с почвозащитными? и: противоэрозионными-мероприятиями являются минеральные удобрения: При их; использо-вании; в корневых^ и пожнивных остатках? культур заметно возрастает содержание макро- и микроэлементов; что способствует не только увеличению общего количества;биогенных элементов в почвах, но и. существенно влияет на скорость и глубину трансформации растительных остатков и образование гумуса /10, 66; 148, 322, 330, 335 7. Применение полного минерального удобрения на среднесуглинистых дерново-подзолистых почвах Московской 7 73, 176, 200, 352, 394/, Пермской /317/областей; атакже Белоруссии/ 8, 367 однозначно повышало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ние гумуса на 9-36 %. При этом сочетание удобрений с известью, как правило, способствовало росту в 2-2,5 раза темпов накопления органическ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ибири на-дерново-подзолистой, почве, применение полного, минерального удобрения (NPK по 25 кг/га д.в.) в течении 37 лет способствовало положительному балансу, гумуса - превышение над контролем составило 15 % / 55, 118; 119, 1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лиянием;минеральных удобрений,вносимых в течении 30-50 лет, содержание гумуса превышает контроль в черноземе выщелоченном на 5-10 %/167, 168/, в черноземе обыкновенном - на 7-1Т %.¦/ 2947, в черноземе южном - на 2-9% / 373, 37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: систематическими применении? органоминеральных- удобрений содержание гумуса:в черноземах увеличивается по сравнению с исходным1не только в пахотном* но и• подпахотном:слоях / 58, 59; 78, 185, 18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; с помощью органических и минеральных удобрений* представляется возможность поддерживать бездефицитный' баланс гумуса; в черноземах и других типах почв без ухудшения его качествен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ая плодородие почвы органические и минеральные, удобрения благотворно влияют на величину урожая, сельскохозяйственных культур. Так, на выщелоченных-черноземах Кубани-наиболее высокая прибавка урожая озимой пшеницы.(12,4 ц/га) получена по сравнению с неудобренным?фоном:при внесении полного (N120P90K60) минерального: удобрения 7 65, 221, 27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типичных черноземах ЦЧЗ России; наибольшую прибавку зерна, пшеницы (28,7 ц/га) по сравнению с вариантом без;удобрений»достигли также при внесении полного удобрения (N130P150^75)- Эти же дозы-обеспечили;лучшее качество зерна - 14,5 % белка и 30 % клейковины / 67, 380/. Еще большую прибавкуурожайности зерна озимой пшеницы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4-50 %) при применении высоких доз азота, фосфора и:калия за 14 лет исследований добились в Харьковской области-на. типичном;черноземе/114, 16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иемов;обработки-почвы — одна из основ повышения плодородия и эффективности земледелия /393/. Большинство ученых сходится во мнении, что основная обработка почвы в севооборотах должна^ быть строго зональной; дифференцированной с: учетом биологических особенностей культур, физических свойств почв; интенсивностипроявления эрозии, засоренности и «т.д: Главная задача t обработки почвы в Краснодарском крае - обеспечить получение своевременных, полноценных по густоте дружных всходов за счет накопления и сбережения влаги в пахотном слое почвы, и способствовать восстановлению к весне.запасов влаги в корнеобитаемом-слое /137, 288, 38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-до конца прошлого столетия в агрономии-;господствовалаj система отвальной*.обработки почвы, которая рекомендовала необходимость глубокой ежегодной вспашки: Она = способствует созданию благоприятных условий интенсивного роста, развития и формирования высокой урожайности озимой пшеницы.и?других сельскохозяйственных культур. Вместе с.тем; отвальная обработка почвы-весьма энергоемка, активизирует процесс деградации&gt;почв;:. развития!эрозионных; процессов в зонах ветровой активности /15, 29, 30, 34; 50, 72, 300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твальная обработка? почвыt снижает некоторые отрицательные стороны вспашки, предотвращает образование плужной подошвы; поверхностный органоминеральный слойсо стерней хорошо поглощает и удерживает влагу, защищает от разрушения структуру и.способствует уменьшению плотности почвы/15, 116, 129, 170, 214, 278; 33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убежом, а в последнее время и в нашей стране, в связи с появлением: большого ассортимента высокоэффективных гербицидов стали применять различные приемы минимальной обработки?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89/, в томчисле и прямой посев (нулевая обработка). В штате Квинсленд (Австралия) эта обработка при подготовке пара под яровую пшеницу способствовала; прекращению эрозионных процессов и более эффективному, использованию атмосферных осадков в следствие уменьшения испарения с поверхности почвы ^усиления инфильтрации влаги.* Вместе с тем, при систематическом:применении прямого посева: порой повышался уровень грунтовых вод и: возрастала^ опасность засоления почв /14, 79, 129, 197, 209, 335, 426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:мероприятий:по повышению плодородия^почв важная роль отводится почвозащитной обработке. Данный' прием, обеспечивающий свободный доступ кислорода, вызывает быструю минерализацию органического вещества и способствует последующему вымыванию образовавшегося минерального: азота или: потере восстановленного свободного азота/ 8, 72, 101 /. Интенсивное механическое воздействие способствует уменьшению количества лабильного гумуса, что приводит к существенному снижению эффективного плодородия почвы даже при относительно высоком уровне содержания общего азота. Замена отвальной обработки почвы на:плоскорезную обеспечивает надежную защиту почв от ветровой и водной эрозии/ 188, 275 /, заметно уменьшает биологические потери гумуса / 19, 113, 139 /, увеличивает содержание устойчивых к гидролизу форм, азота753, 54, 557 и повышает коэффициент гумусонакопления / 382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;литературе имеются противоречивые данные о влиянии способов: обработки почвьь на фитосанитарное состояние посевов озимой пшеницы. Наиболее.четко проявляется влияние системы обработки почвы напочвенную инфекцию. Например, исключение основной: и предпосевной обработки почвы» под озимую пшеницу после низкостебельных предшественников приводит не,только к недобору 15-29% урожая, но и ведет к ослаблению растений и повышению их восприимчивости к различным факультативным патогенам / 233/. Это связано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что при такой обработке корни озимой пшеницы концентрируются выше уплотненного слоя почвы и не успевают уходить из слоя почвы, где сосредоточено инфекционное начало / 324 /. Такая обработка способствует болезням, интенсивно развивающимся при? прохладной и сырой погоде (снежная; плесень). Для возбудителей болезней, требующих повышенных температур: и умеренной {влажности,такая обработка почвы не создает условия для интенсивного развития / 314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данные, что развитие церкоспореллезнойтрикорневой-гнили и накопление инфекционного начала зависит от кратности: применения поверхностных обработок почвы по годам»и от способа;обработки стерневого предшественника. Наиболее интенсивное: развитие болезни наблюдалось в вариантах, где безотвальная обработка стерневого поля производилась несколько лет подряд. В системе обработок, где по годам применялась наряду, с безотвальной и глубокая вспашка стерневого поля и особенно после двухлетнего возделывания озимой пшеницы на одном поле, поражение растений церкоспорелле-зом снижалось в 1,6-2,0 раза /71, 33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И: Монастырной в условиях Краснодарского края установленог -что при глубокой: пахоте с оборотом: пласта на 22-25 cmi количество: инфицированных растительных остатков возбудителями корневойтни-лиж моменту появления всходов снижалось^ 15 раз; а при; обработке безоборота пласта на;глубину, 15-17 см— в 10 раз по сравнению с поверхностной обработкой почвы. Поверхностная обработка;способствовала» сохранению на 1 м2 в среднем? 525; единиц остатков: соломы w корневой системы, В этом варианте на посевах раннего срока сева уже в конце осеннейтегетациифастенияозимойтшеницы имелипризнакиг поражения прикорневымитнилями, а в;фазу молочно-восковой^спелости проявилась белоколосость (141 шт./м2). В вариантах, где проводилась вспашка^ибезотвальная обработка количество белоколосых растений снизилось в 3-3,5 раз, а урожайность увеличивалась.на 5-8 ц/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1:00Z</dcterms:created>
  <dc:creator>www.diplomrus.ru ®</dc:creator>
  <dc:description/>
  <cp:keywords/>
  <dc:language>en-US</dc:language>
  <cp:lastModifiedBy>Снетенчуки</cp:lastModifiedBy>
  <dcterms:modified xsi:type="dcterms:W3CDTF">2010-02-04T18:01:00Z</dcterms:modified>
  <cp:revision>2</cp:revision>
  <dc:subject/>
  <dc:title>www.diplomrus.ru ®</dc:title>
</cp:coreProperties>
</file>