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остояние изучаемого вопроса... 1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 Условия почвообразования на территории южной части Западной Сибири... </w:t>
      </w:r>
      <w:r>
        <w:rPr>
          <w:rFonts w:cs="Times New Roman" w:ascii="Times New Roman" w:hAnsi="Times New Roman"/>
          <w:lang w:val="en-US"/>
        </w:rPr>
        <w:t>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Почвообразующие и подстилающие породы...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Подзона подтайги...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Подзона северной лесостепи... 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Растительность как фактор почвообразования... 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Методика исследований и схемы опытов...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Населениие микроартропод агроландшафтов подтайги и северной лесостепи...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Видовой состав панцирных клещей естественных биоценоз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гроландшафтов...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Население микроартропод агроценозов подзоны север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есостепи...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Сезонная динамика численности микроартропод агроценоз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дзоны северной лесостепи...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Структура населения микроартропод агроценозов подзон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дтайги... 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Биология доминирующих видов панцирных клещей агроценоз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дтайги и северной лесостепи... 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Биология панцирного клеща Oppiella nova (Oudemans)... 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Биология панцирного клеща Tectocepheus velatus Mich... 1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 4.3. Биология панцирного клеща Scheloribates laevigatus (C.L.Koch.).. 1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Особенности питания Oppiella nova (Oudemans), Tectocepheu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velatus Mich, и Scheloribates laevigatus (C.L.Koch.)... 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Биологические показатели в обеспечении формир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лодородия почвы...1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Влияние структуры населения и динамики численности микроартропод на разложение органических удобрений...1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Производство биогумуса и влияние его на структуру насел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и кроартропод...2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Влияние основных элементов системы земледелия на почвен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икроартропод и улучшение агрофизических показател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лодородия почв...2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3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3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40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эколого-экономической системе сельского хозяйства важнейшим компонентом является земля. Её качество, возможность повышения ее продуктивности и воспроизводство естественного плодородия прямо или косвенно влияют на развитие всей отрасли в целом.</w:t>
      </w:r>
    </w:p>
    <w:p>
      <w:pPr>
        <w:pStyle w:val="Normal"/>
        <w:rPr/>
      </w:pPr>
      <w:r>
        <w:rPr/>
      </w:r>
    </w:p>
    <w:p>
      <w:pPr>
        <w:pStyle w:val="Normal"/>
        <w:rPr/>
      </w:pPr>
      <w:r>
        <w:rPr/>
        <w:t>Почвы представляют особую сложную биогенную оболочку земного шара, покрывающую сушу материков, это саморегулирующаяся система, включающая минеральные вещества, органику и многочисленных живых обитателей от микроорганизмов до червей и насекомых.</w:t>
      </w:r>
    </w:p>
    <w:p>
      <w:pPr>
        <w:pStyle w:val="Normal"/>
        <w:rPr/>
      </w:pPr>
      <w:r>
        <w:rPr/>
      </w:r>
    </w:p>
    <w:p>
      <w:pPr>
        <w:pStyle w:val="Normal"/>
        <w:rPr/>
      </w:pPr>
      <w:r>
        <w:rPr/>
        <w:t>Истощение почв и насыщение их техногенными и антропогенными загрязнителями приводит к тому, что плодородный почвенный слой теряет один за другим те компоненты, которые и делают его уникальной системой, обеспечивающей сложные процессы минерализации и деминерализации веществ, преобразования энергии, самоочищения и самовоспроизведения. Дегумификация отчетливо проявилась в районах, где имеют место нарушения севооборотов, невыполнение технологий возделывания культур, необоснованная техногенная нагрузка на почву и несоблюдение закона возврата элементов питания в почву (Абрамов, 1995, 2003; Кирюшин, 2000). В земледелии сложился устойчивый отрицательный баланс питательных веществ, что стало одной из ведущих причин резкого снижения продуктивности пашни. Для решения этой проблемы необходима эффективная система организационных и агрономических мер, в том числе мер, позволяющих оптимизировать питание растений за счет повышения плодородия почв.</w:t>
      </w:r>
    </w:p>
    <w:p>
      <w:pPr>
        <w:pStyle w:val="Normal"/>
        <w:rPr/>
      </w:pPr>
      <w:r>
        <w:rPr/>
      </w:r>
    </w:p>
    <w:p>
      <w:pPr>
        <w:pStyle w:val="Normal"/>
        <w:rPr/>
      </w:pPr>
      <w:r>
        <w:rPr/>
        <w:t>Установлено, что для поддержания оптимального уровня плодородия почв в России необходимо ежегодно вносить на поля не менее 16 млн. т д.в. минеральных и до 1 млрд. т органических удобрений (Милащенко, 1999).</w:t>
      </w:r>
    </w:p>
    <w:p>
      <w:pPr>
        <w:pStyle w:val="Normal"/>
        <w:rPr/>
      </w:pPr>
      <w:r>
        <w:rPr/>
      </w:r>
    </w:p>
    <w:p>
      <w:pPr>
        <w:pStyle w:val="Normal"/>
        <w:rPr/>
      </w:pPr>
      <w:r>
        <w:rPr/>
        <w:t>Естественно-агрономическое обоснование воспроизводства</w:t>
      </w:r>
    </w:p>
    <w:p>
      <w:pPr>
        <w:pStyle w:val="Normal"/>
        <w:rPr/>
      </w:pPr>
      <w:r>
        <w:rPr/>
      </w:r>
    </w:p>
    <w:p>
      <w:pPr>
        <w:pStyle w:val="Normal"/>
        <w:rPr/>
      </w:pPr>
      <w:r>
        <w:rPr/>
        <w:t>плодородия почв базируется на экспериментально установленных и теоретически полностью объясненных положениях первичности и</w:t>
      </w:r>
    </w:p>
    <w:p>
      <w:pPr>
        <w:pStyle w:val="Normal"/>
        <w:rPr/>
      </w:pPr>
      <w:r>
        <w:rPr/>
      </w:r>
    </w:p>
    <w:p>
      <w:pPr>
        <w:pStyle w:val="Normal"/>
        <w:rPr/>
      </w:pPr>
      <w:r>
        <w:rPr/>
        <w:t>5</w:t>
      </w:r>
    </w:p>
    <w:p>
      <w:pPr>
        <w:pStyle w:val="Normal"/>
        <w:rPr/>
      </w:pPr>
      <w:r>
        <w:rPr/>
      </w:r>
    </w:p>
    <w:p>
      <w:pPr>
        <w:pStyle w:val="Normal"/>
        <w:rPr/>
      </w:pPr>
      <w:r>
        <w:rPr/>
        <w:t>незаменимости плодородия в создании урожая, его материальности, энергетическом и экологическом значении. Концентрированным выражением сущности и значения плодородия почвы в земледелии является концепция единства растения и почвы, а также закон возврата - частное проявление всеобщего закона сохранения вещества и энергии.</w:t>
      </w:r>
    </w:p>
    <w:p>
      <w:pPr>
        <w:pStyle w:val="Normal"/>
        <w:rPr/>
      </w:pPr>
      <w:r>
        <w:rPr/>
      </w:r>
    </w:p>
    <w:p>
      <w:pPr>
        <w:pStyle w:val="Normal"/>
        <w:rPr/>
      </w:pPr>
      <w:r>
        <w:rPr/>
        <w:t>Теоретической основой диагностики плодородия почв и разработки систем управления им является представление о плодородии как о сложной кибернетической системе, характеризующейся следующими признаками: многомерностью, большим числом взаимосвязанных параметров^включающих как количественные, так и качественные характеристики, различной природой параметров (физической, физико-химической, биологической и т.д.), их изменчивостью во времени и в пространстве, обусловленной как саморазвитием, так и управляющим воздействием геосистем, частью которых они являются (Апарин, 1979,1997).</w:t>
      </w:r>
    </w:p>
    <w:p>
      <w:pPr>
        <w:pStyle w:val="Normal"/>
        <w:rPr/>
      </w:pPr>
      <w:r>
        <w:rPr/>
      </w:r>
    </w:p>
    <w:p>
      <w:pPr>
        <w:pStyle w:val="Normal"/>
        <w:rPr/>
      </w:pPr>
      <w:r>
        <w:rPr/>
        <w:t>Важным элементом в системе земледелия Западной Сибири является обработка почвы. Общепринятой системой основной обработки почвы для северной лесостепи и подтайги - отвальная, которая способствует минерализации органического вещества и без дополнительных мер восстановления плодородия почв не обеспечивает воспроизводство гумуса, особенно в последнее время, когда применение удобрений практически прекратилось. Контроль за состоянием плодородия почвы ухудшился.</w:t>
      </w:r>
    </w:p>
    <w:p>
      <w:pPr>
        <w:pStyle w:val="Normal"/>
        <w:rPr/>
      </w:pPr>
      <w:r>
        <w:rPr/>
      </w:r>
    </w:p>
    <w:p>
      <w:pPr>
        <w:pStyle w:val="Normal"/>
        <w:rPr/>
      </w:pPr>
      <w:r>
        <w:rPr/>
        <w:t>Задача повышения и поддержания почвенного плодородия является одной из самых насущных задач практической деятельности человека и одной из самых сложных проблем, стоящих перед наукой.</w:t>
      </w:r>
    </w:p>
    <w:p>
      <w:pPr>
        <w:pStyle w:val="Normal"/>
        <w:rPr/>
      </w:pPr>
      <w:r>
        <w:rPr/>
      </w:r>
    </w:p>
    <w:p>
      <w:pPr>
        <w:pStyle w:val="Normal"/>
        <w:rPr/>
      </w:pPr>
      <w:r>
        <w:rPr/>
        <w:t>Современные представления о почве основываются на положениях В. В. Докучаева и П.А. Костычева об исключительной роли живых организмов в образовании и жизни почвы.</w:t>
      </w:r>
    </w:p>
    <w:p>
      <w:pPr>
        <w:pStyle w:val="Normal"/>
        <w:rPr/>
      </w:pPr>
      <w:r>
        <w:rPr/>
      </w:r>
    </w:p>
    <w:p>
      <w:pPr>
        <w:pStyle w:val="Normal"/>
        <w:rPr/>
      </w:pPr>
      <w:r>
        <w:rPr/>
        <w:t>Плодородие большинства почв зависит преимущественно от динамики живого и мертвого органического вещества, играющего решающую роль в процессах почвообразования, в создании оптимальных физико-химических особенностей почвы, снабжении растений элементами минерального питания</w:t>
      </w:r>
    </w:p>
    <w:p>
      <w:pPr>
        <w:pStyle w:val="Normal"/>
        <w:rPr/>
      </w:pPr>
      <w:r>
        <w:rPr/>
      </w:r>
    </w:p>
    <w:p>
      <w:pPr>
        <w:pStyle w:val="Normal"/>
        <w:rPr/>
      </w:pPr>
      <w:r>
        <w:rPr/>
        <w:t>6</w:t>
      </w:r>
    </w:p>
    <w:p>
      <w:pPr>
        <w:pStyle w:val="Normal"/>
        <w:rPr/>
      </w:pPr>
      <w:r>
        <w:rPr/>
      </w:r>
    </w:p>
    <w:p>
      <w:pPr>
        <w:pStyle w:val="Normal"/>
        <w:rPr/>
      </w:pPr>
      <w:r>
        <w:rPr/>
        <w:t>и биологически активными веществами. Масштабы абиотических процессов в почве несоизмеримо малы по сравнению с процессами, определяемыми жизнедеятельностью высших растений, микроорганизмов и животных (Кононова, 1963; Тюрин, Кононова, 1963).</w:t>
      </w:r>
    </w:p>
    <w:p>
      <w:pPr>
        <w:pStyle w:val="Normal"/>
        <w:rPr/>
      </w:pPr>
      <w:r>
        <w:rPr/>
      </w:r>
    </w:p>
    <w:p>
      <w:pPr>
        <w:pStyle w:val="Normal"/>
        <w:rPr/>
      </w:pPr>
      <w:r>
        <w:rPr/>
        <w:t>До недавнего времени в круговоротах веществ в биогеоценозах суши учитывали участие автотрофных и гетеротрофных организмов, куда включали преимущественно микроорганизмы, минерализующие растительные остатки и пополняющие запасы элементов минерального питания в почве. Роль животных рассматривали как консументов — потребителей органического вещества, создаваемого растениями. Исследованиями М.С.Гилярова показано, что деление гетеротрофных организмов на консументов и редуцентов весьма условно, а деятельность беспозвоночных гораздо более значительна, чем считали ранее (Курчева, 1965, 1971).</w:t>
      </w:r>
    </w:p>
    <w:p>
      <w:pPr>
        <w:pStyle w:val="Normal"/>
        <w:rPr/>
      </w:pPr>
      <w:r>
        <w:rPr/>
      </w:r>
    </w:p>
    <w:p>
      <w:pPr>
        <w:pStyle w:val="Normal"/>
        <w:rPr/>
      </w:pPr>
      <w:r>
        <w:rPr/>
        <w:t>Почвенные сапрофаги ускоряют микробиологический распад, размельчая растительные остатки и увеличивая их суммарную поверхность, доступную воздействию микрофлоры, расселению которой они способствуют. Сапрофаги перемешивают органическую часть почвы с минеральной, пропуская эту смесь через свои кишечники и участвуют таким образом в создании зернистой структуры почвы. При активном передвижении беспозвоночных улучшаются дренирование и аэрация глубоких горизонтов почвы, интенсифицируются в них микробиологические процессы. Такая деятельность почвенных беспозвоночных свидетельствует о том, что это один из мощных факторов круговорота веществ и почвообразовательных процессов (Гиляров,1971, Гиляров, Стриганова, 1978, Курчева, 1971).</w:t>
      </w:r>
    </w:p>
    <w:p>
      <w:pPr>
        <w:pStyle w:val="Normal"/>
        <w:rPr/>
      </w:pPr>
      <w:r>
        <w:rPr/>
      </w:r>
    </w:p>
    <w:p>
      <w:pPr>
        <w:pStyle w:val="Normal"/>
        <w:rPr/>
      </w:pPr>
      <w:r>
        <w:rPr/>
        <w:t>В почве обитает огромное число беспозвоночных животных: простейшие, коловратки, тихоходки, нематоды, энхитреиды, дождевые черви, моллюски, мокрицы, многоножки, клещи и насекомые. Они составляют 25 -30% от общей биомассы организмов, населяющих почву; остальные 70 - 75% приходятся на долю бактерий, актиномицетов и грибов (Dunger, 1964). Живая масса почвенных беспозвоночных достигает 3,5 т/га (Edwards, 1966).</w:t>
      </w:r>
    </w:p>
    <w:p>
      <w:pPr>
        <w:pStyle w:val="Normal"/>
        <w:rPr/>
      </w:pPr>
      <w:r>
        <w:rPr/>
      </w:r>
    </w:p>
    <w:p>
      <w:pPr>
        <w:pStyle w:val="Normal"/>
        <w:rPr/>
      </w:pPr>
      <w:r>
        <w:rPr/>
        <w:t>7</w:t>
      </w:r>
    </w:p>
    <w:p>
      <w:pPr>
        <w:pStyle w:val="Normal"/>
        <w:rPr/>
      </w:pPr>
      <w:r>
        <w:rPr/>
      </w:r>
    </w:p>
    <w:p>
      <w:pPr>
        <w:pStyle w:val="Normal"/>
        <w:rPr/>
      </w:pPr>
      <w:r>
        <w:rPr/>
        <w:t>Большинство микроартропод селятся в основном в верхнем слое почвы глубиной до 30 см независимо от особенностей её хозяйственного использования.</w:t>
      </w:r>
    </w:p>
    <w:p>
      <w:pPr>
        <w:pStyle w:val="Normal"/>
        <w:rPr/>
      </w:pPr>
      <w:r>
        <w:rPr/>
      </w:r>
    </w:p>
    <w:p>
      <w:pPr>
        <w:pStyle w:val="Normal"/>
        <w:rPr/>
      </w:pPr>
      <w:r>
        <w:rPr/>
        <w:t>Неосмотрительное антропогенное вмешательство может нарушить равновесие в агробиоценозе и привести к тяжелым последствиям, в частности к падению плодородия почвы. В связи с напряженной антропогенной нагрузкой особое значение приобретает оценка влияния окультуривания почвы на педофауну. Знание различных аспектов биологии почвенных микроартропод является необходимым при подготовке научных основ прогнозирования процессов, происходящих в агробиоценозах, с целью их оптимизации и охраны почв.</w:t>
      </w:r>
    </w:p>
    <w:p>
      <w:pPr>
        <w:pStyle w:val="Normal"/>
        <w:rPr/>
      </w:pPr>
      <w:r>
        <w:rPr/>
      </w:r>
    </w:p>
    <w:p>
      <w:pPr>
        <w:pStyle w:val="Normal"/>
        <w:rPr/>
      </w:pPr>
      <w:r>
        <w:rPr/>
        <w:t>Цель исследований:</w:t>
      </w:r>
    </w:p>
    <w:p>
      <w:pPr>
        <w:pStyle w:val="Normal"/>
        <w:rPr/>
      </w:pPr>
      <w:r>
        <w:rPr/>
      </w:r>
    </w:p>
    <w:p>
      <w:pPr>
        <w:pStyle w:val="Normal"/>
        <w:rPr/>
      </w:pPr>
      <w:r>
        <w:rPr/>
        <w:t>Изучение комплексов микроартропод агроландшафтов юга Западной Сибири и изыскание путей их формирования с целью повышения плодородия почвы и оптимизации сельскохозяйственной практики.</w:t>
      </w:r>
    </w:p>
    <w:p>
      <w:pPr>
        <w:pStyle w:val="Normal"/>
        <w:rPr/>
      </w:pPr>
      <w:r>
        <w:rPr/>
      </w:r>
    </w:p>
    <w:p>
      <w:pPr>
        <w:pStyle w:val="Normal"/>
        <w:rPr/>
      </w:pPr>
      <w:r>
        <w:rPr/>
        <w:t>Задачи исследований:</w:t>
      </w:r>
    </w:p>
    <w:p>
      <w:pPr>
        <w:pStyle w:val="Normal"/>
        <w:rPr/>
      </w:pPr>
      <w:r>
        <w:rPr/>
      </w:r>
    </w:p>
    <w:p>
      <w:pPr>
        <w:pStyle w:val="Normal"/>
        <w:rPr/>
      </w:pPr>
      <w:r>
        <w:rPr/>
        <w:t>- провести сравнительный эколого-фаунистический анализ видового состава панцирных клещей естественных биогеоценозов агроландшафтов Западной Сибири;</w:t>
      </w:r>
    </w:p>
    <w:p>
      <w:pPr>
        <w:pStyle w:val="Normal"/>
        <w:rPr/>
      </w:pPr>
      <w:r>
        <w:rPr/>
      </w:r>
    </w:p>
    <w:p>
      <w:pPr>
        <w:pStyle w:val="Normal"/>
        <w:rPr/>
      </w:pPr>
      <w:r>
        <w:rPr/>
        <w:t>- изучить видовое разнообразие панцирных клещей и сезонную динамику численности микроартропод агробиоценозов на черноземных и серых лесных почвах агроландшафтов Западной Сибири;</w:t>
      </w:r>
    </w:p>
    <w:p>
      <w:pPr>
        <w:pStyle w:val="Normal"/>
        <w:rPr/>
      </w:pPr>
      <w:r>
        <w:rPr/>
      </w:r>
    </w:p>
    <w:p>
      <w:pPr>
        <w:pStyle w:val="Normal"/>
        <w:rPr/>
      </w:pPr>
      <w:r>
        <w:rPr/>
        <w:t>- изучить биологию доминирующих видов панцирных клещей и биоценотические отношения между клещами и микрофлорой агробиоценозов;</w:t>
      </w:r>
    </w:p>
    <w:p>
      <w:pPr>
        <w:pStyle w:val="Normal"/>
        <w:rPr/>
      </w:pPr>
      <w:r>
        <w:rPr/>
      </w:r>
    </w:p>
    <w:p>
      <w:pPr>
        <w:pStyle w:val="Normal"/>
        <w:rPr/>
      </w:pPr>
      <w:r>
        <w:rPr/>
        <w:t>- выявить закономерности формирования фаунистических комплексов микроартропод в агробиоценозах под влиянием агротехнологических мероприятий на чернозёме выщелоченном и серых лесных почвах;</w:t>
      </w:r>
    </w:p>
    <w:p>
      <w:pPr>
        <w:pStyle w:val="Normal"/>
        <w:rPr/>
      </w:pPr>
      <w:r>
        <w:rPr/>
      </w:r>
    </w:p>
    <w:p>
      <w:pPr>
        <w:pStyle w:val="Normal"/>
        <w:rPr/>
      </w:pPr>
      <w:r>
        <w:rPr/>
        <w:t>- изучить специфику формирования структуры фаунистических комплексов микроартропод под влиянием агрофизических свойств почвы;</w:t>
      </w:r>
    </w:p>
    <w:p>
      <w:pPr>
        <w:pStyle w:val="Normal"/>
        <w:rPr/>
      </w:pPr>
      <w:r>
        <w:rPr/>
      </w:r>
    </w:p>
    <w:p>
      <w:pPr>
        <w:pStyle w:val="Normal"/>
        <w:rPr/>
      </w:pPr>
      <w:r>
        <w:rPr/>
        <w:t>g</w:t>
      </w:r>
    </w:p>
    <w:p>
      <w:pPr>
        <w:pStyle w:val="Normal"/>
        <w:rPr/>
      </w:pPr>
      <w:r>
        <w:rPr/>
      </w:r>
    </w:p>
    <w:p>
      <w:pPr>
        <w:pStyle w:val="Normal"/>
        <w:rPr/>
      </w:pPr>
      <w:r>
        <w:rPr/>
        <w:t>- выявить основные закономерности влияния структуры населения и динамики численности микроартропод на разложение органических удобрений и формирование плодородия почвы.</w:t>
      </w:r>
    </w:p>
    <w:p>
      <w:pPr>
        <w:pStyle w:val="Normal"/>
        <w:rPr/>
      </w:pPr>
      <w:r>
        <w:rPr/>
      </w:r>
    </w:p>
    <w:p>
      <w:pPr>
        <w:pStyle w:val="Normal"/>
        <w:rPr/>
      </w:pPr>
      <w:r>
        <w:rPr/>
        <w:t>Научная новизна.</w:t>
      </w:r>
    </w:p>
    <w:p>
      <w:pPr>
        <w:pStyle w:val="Normal"/>
        <w:rPr/>
      </w:pPr>
      <w:r>
        <w:rPr/>
      </w:r>
    </w:p>
    <w:p>
      <w:pPr>
        <w:pStyle w:val="Normal"/>
        <w:rPr/>
      </w:pPr>
      <w:r>
        <w:rPr/>
        <w:t>Впервые дана комплексная характеристика и сравнительный анализ населения панцирных клещей естественных и аграрных экосистем агроландшафтов Западной Сибири, а также выявлены особенности влияния хозяйственной деятельности человека на структуру фаунистических комплексов микроартропод.</w:t>
      </w:r>
    </w:p>
    <w:p>
      <w:pPr>
        <w:pStyle w:val="Normal"/>
        <w:rPr/>
      </w:pPr>
      <w:r>
        <w:rPr/>
      </w:r>
    </w:p>
    <w:p>
      <w:pPr>
        <w:pStyle w:val="Normal"/>
        <w:rPr/>
      </w:pPr>
      <w:r>
        <w:rPr/>
        <w:t>Детально исследована динамика численности видового состава орибатид в колках и севооборотах на черноземах выщелоченных и серых лесных почвах Западной Сибири. Установлена роль колков и предшественников севооборота в формировании видового разнообразия агробиоценозов.</w:t>
      </w:r>
    </w:p>
    <w:p>
      <w:pPr>
        <w:pStyle w:val="Normal"/>
        <w:rPr/>
      </w:pPr>
      <w:r>
        <w:rPr/>
      </w:r>
    </w:p>
    <w:p>
      <w:pPr>
        <w:pStyle w:val="Normal"/>
        <w:rPr/>
      </w:pPr>
      <w:r>
        <w:rPr/>
        <w:t>Изучена биология развития доминирующих видов орибатид агробиоценозов, влияние на них спектра температур, определены нижние пороги развития и суммы эффективных температур для определения числа генераций в течение вегетационного периода. Определены основные спектры питания доминирующих видов О. nova, Т. velatus, Sch. laevigatus.</w:t>
      </w:r>
    </w:p>
    <w:p>
      <w:pPr>
        <w:pStyle w:val="Normal"/>
        <w:rPr/>
      </w:pPr>
      <w:r>
        <w:rPr/>
      </w:r>
    </w:p>
    <w:p>
      <w:pPr>
        <w:pStyle w:val="Normal"/>
        <w:rPr/>
      </w:pPr>
      <w:r>
        <w:rPr/>
        <w:t>Выявлено, что в условиях интенсивного сельскохозяйственного производства положительное влияние на динамику микроартропод оказывает дифференцированная, безотвальная и поверхностная обработки почвы. Установлены закономерности влияния плотности почвы и запасы продуктивной влаги на численность микроартропод.</w:t>
      </w:r>
    </w:p>
    <w:p>
      <w:pPr>
        <w:pStyle w:val="Normal"/>
        <w:rPr/>
      </w:pPr>
      <w:r>
        <w:rPr/>
      </w:r>
    </w:p>
    <w:p>
      <w:pPr>
        <w:pStyle w:val="Normal"/>
        <w:rPr/>
      </w:pPr>
      <w:r>
        <w:rPr/>
        <w:t>Установлено активное участие микроартропод в процессе разложения растительных остатков сельскохозяйственных культур и определено влияние органических удобрений на формирование и структуру фаунистических комплексов, которые распределяются в зависимости от стадии разложения органических веществ. Динамические процессы в сообществе микроартропод подтверждаются теоретическим обоснованием использования в качестве</w:t>
      </w:r>
    </w:p>
    <w:p>
      <w:pPr>
        <w:pStyle w:val="Normal"/>
        <w:rPr/>
      </w:pPr>
      <w:r>
        <w:rPr/>
      </w:r>
    </w:p>
    <w:p>
      <w:pPr>
        <w:pStyle w:val="Normal"/>
        <w:rPr/>
      </w:pPr>
      <w:r>
        <w:rPr/>
        <w:t>9</w:t>
      </w:r>
    </w:p>
    <w:p>
      <w:pPr>
        <w:pStyle w:val="Normal"/>
        <w:rPr/>
      </w:pPr>
      <w:r>
        <w:rPr/>
      </w:r>
    </w:p>
    <w:p>
      <w:pPr>
        <w:pStyle w:val="Normal"/>
        <w:rPr/>
      </w:pPr>
      <w:r>
        <w:rPr/>
        <w:t>органических удобрений комплексного применения соломы и сидератов в севообороте.</w:t>
      </w:r>
    </w:p>
    <w:p>
      <w:pPr>
        <w:pStyle w:val="Normal"/>
        <w:rPr/>
      </w:pPr>
      <w:r>
        <w:rPr/>
      </w:r>
    </w:p>
    <w:p>
      <w:pPr>
        <w:pStyle w:val="Normal"/>
        <w:rPr/>
      </w:pPr>
      <w:r>
        <w:rPr/>
        <w:t>Теоретическая и практическая значимость. Результаты исследований служат вкладом в понимание путей и специфики формирования почвенной биоты агроландшафтов на юге Западной Сибири, теоретической основой для обоснования и разработки качественных и количественных показателей использования органических удобрений, систем обработки почвы, севооборотов.</w:t>
      </w:r>
    </w:p>
    <w:p>
      <w:pPr>
        <w:pStyle w:val="Normal"/>
        <w:rPr/>
      </w:pPr>
      <w:r>
        <w:rPr/>
      </w:r>
    </w:p>
    <w:p>
      <w:pPr>
        <w:pStyle w:val="Normal"/>
        <w:rPr/>
      </w:pPr>
      <w:r>
        <w:rPr/>
        <w:t>Новые данные, полученные в результате исследований, вошли в курсы лекций по зоологии беспозвоночных, акарологии, сельскохозяйственной энтомологии, почвенной зоологии и экологии почв, читаемых в Тюменской государственной сельскохозяйственной академии и на биологическом факультете Тюменского госуниверситета.</w:t>
      </w:r>
    </w:p>
    <w:p>
      <w:pPr>
        <w:pStyle w:val="Normal"/>
        <w:rPr/>
      </w:pPr>
      <w:r>
        <w:rPr/>
      </w:r>
    </w:p>
    <w:p>
      <w:pPr>
        <w:pStyle w:val="Normal"/>
        <w:rPr/>
      </w:pPr>
      <w:r>
        <w:rPr/>
        <w:t>Основное положение, выносимое на защиту.</w:t>
      </w:r>
    </w:p>
    <w:p>
      <w:pPr>
        <w:pStyle w:val="Normal"/>
        <w:rPr/>
      </w:pPr>
      <w:r>
        <w:rPr/>
      </w:r>
    </w:p>
    <w:p>
      <w:pPr>
        <w:pStyle w:val="Normal"/>
        <w:rPr/>
      </w:pPr>
      <w:r>
        <w:rPr/>
        <w:t>Количественные и качественные параметры почвенной биоты являются отражением формирования почвенного плодородия в агроландшафтах юга Западной Сибири.</w:t>
      </w:r>
    </w:p>
    <w:p>
      <w:pPr>
        <w:pStyle w:val="Normal"/>
        <w:rPr/>
      </w:pPr>
      <w:r>
        <w:rPr/>
      </w:r>
    </w:p>
    <w:p>
      <w:pPr>
        <w:pStyle w:val="Normal"/>
        <w:rPr/>
      </w:pPr>
      <w:r>
        <w:rPr/>
        <w:t>Апробация работы. Материалы диссертационной работы обсуждались и докладывались на Всесоюзных и Всероссийских совещаниях по почвенной зоологии (1987 - 2002), на съездах русского энтомологического общества (1998, 2002), на научных конференциях Тюменской сельхозакадемии (1997, 1999, 2000, 2001, 2002), Курганской сельхозакадемии (1994) и на Всероссийской научно-практической конференции (Курган, 1998), (Тюмень, 1999), на научно-технической конференции (Челябинск, 2002), на Региональной научно-практической конференции (Томск, 2003), на Международной научно-практической конференции по органическим удобрениям (Владимир, 2003), на Международном симпозиуме «Экология и биоиндикация панцирных клещей» (Германия, 1995).</w:t>
      </w:r>
    </w:p>
    <w:p>
      <w:pPr>
        <w:pStyle w:val="Normal"/>
        <w:rPr/>
      </w:pPr>
      <w:r>
        <w:rPr/>
      </w:r>
    </w:p>
    <w:p>
      <w:pPr>
        <w:pStyle w:val="Normal"/>
        <w:rPr/>
      </w:pPr>
      <w:r>
        <w:rPr/>
        <w:t>Публикации. По итогам исследований опубликовано 38 работ, в том числе монография.</w:t>
      </w:r>
    </w:p>
    <w:p>
      <w:pPr>
        <w:pStyle w:val="Normal"/>
        <w:rPr/>
      </w:pPr>
      <w:r>
        <w:rPr/>
      </w:r>
    </w:p>
    <w:p>
      <w:pPr>
        <w:pStyle w:val="Normal"/>
        <w:rPr/>
      </w:pPr>
      <w:r>
        <w:rPr/>
        <w:t>10</w:t>
      </w:r>
    </w:p>
    <w:p>
      <w:pPr>
        <w:pStyle w:val="Normal"/>
        <w:rPr/>
      </w:pPr>
      <w:r>
        <w:rPr/>
      </w:r>
    </w:p>
    <w:p>
      <w:pPr>
        <w:pStyle w:val="Normal"/>
        <w:rPr/>
      </w:pPr>
      <w:r>
        <w:rPr/>
        <w:t>Структура и объем работы. Диссертация изложена на 424 страницах машинописного текста и состоит из введения, 6 глав, выводов, списка литературы и приложения. Экспериментальный материал приведен в 86 таблицах и 141 рисунке. Библиографический список состоит из 529 наименований, в том числе 96 иностранных.</w:t>
      </w:r>
    </w:p>
    <w:p>
      <w:pPr>
        <w:pStyle w:val="Normal"/>
        <w:rPr/>
      </w:pPr>
      <w:r>
        <w:rPr/>
      </w:r>
    </w:p>
    <w:p>
      <w:pPr>
        <w:pStyle w:val="Normal"/>
        <w:rPr/>
      </w:pPr>
      <w:r>
        <w:rPr/>
        <w:t>Пользуясь случаем выразить свою искреннюю признательность коллективу кафедры почвоведения и агрохимии, где выполнялась данная работа. Выражаю сердечную благодарность за консультации доктору с-х. наук, профессору ТюмГСХА Н.В.Абрамову и доктору с-х. наук, профессору ТюмГСХА В.А.Федоткину. В трудоемких полевых работах автору помогали студенты Тюменской государственной сельскохозяйственной академии и Тюменского государственного университета, которые выполняли курсовые и дипломные работы. Глубокая благодарность моему первому учителю канд.</w:t>
      </w:r>
    </w:p>
    <w:p>
      <w:pPr>
        <w:pStyle w:val="Normal"/>
        <w:rPr/>
      </w:pPr>
      <w:r>
        <w:rPr/>
      </w:r>
    </w:p>
    <w:p>
      <w:pPr>
        <w:pStyle w:val="Normal"/>
        <w:rPr/>
      </w:pPr>
      <w:r>
        <w:rPr/>
        <w:t>биол. наук, доц. ТГУ |Л.Д.Голосовой| за постоянную поддержку и</w:t>
      </w:r>
    </w:p>
    <w:p>
      <w:pPr>
        <w:pStyle w:val="Normal"/>
        <w:rPr/>
      </w:pPr>
      <w:r>
        <w:rPr/>
      </w:r>
    </w:p>
    <w:p>
      <w:pPr>
        <w:pStyle w:val="Normal"/>
        <w:rPr/>
      </w:pPr>
      <w:r>
        <w:rPr/>
        <w:t>консультации. Также автор благодарен и признателен доктору биол. наук,</w:t>
      </w:r>
    </w:p>
    <w:p>
      <w:pPr>
        <w:pStyle w:val="Normal"/>
        <w:rPr/>
      </w:pPr>
      <w:r>
        <w:rPr/>
      </w:r>
    </w:p>
    <w:p>
      <w:pPr>
        <w:pStyle w:val="Normal"/>
        <w:rPr/>
      </w:pPr>
      <w:r>
        <w:rPr/>
        <w:t>профессору ЛГУ В.Н.Белозерову, канд. биол. наук, доц. ЛГУ jH-КГорышину</w:t>
      </w:r>
    </w:p>
    <w:p>
      <w:pPr>
        <w:pStyle w:val="Normal"/>
        <w:rPr/>
      </w:pPr>
      <w:r>
        <w:rPr/>
      </w:r>
    </w:p>
    <w:p>
      <w:pPr>
        <w:pStyle w:val="Normal"/>
        <w:rPr/>
      </w:pPr>
      <w:r>
        <w:rPr/>
        <w:t>канд. биол. наук, сне ИСиЭЖ РАН Л.Г.Гришиной, канд. биол. наук, сне ИПЭЭ РАН А.Я.Друку, канд. биол. наук, доц. ТюмГСХА С.И.Зарубину,</w:t>
      </w:r>
    </w:p>
    <w:p>
      <w:pPr>
        <w:pStyle w:val="Normal"/>
        <w:rPr/>
      </w:pPr>
      <w:r>
        <w:rPr/>
      </w:r>
    </w:p>
    <w:p>
      <w:pPr>
        <w:pStyle w:val="Normal"/>
        <w:rPr/>
      </w:pPr>
      <w:r>
        <w:rPr/>
        <w:t>доктору биол. наук, профессору ТюмГСХА |Л.Н.Каретину|, доктору биол. наук, профессору ТюмГСХА И.Д. Комисарову, доктору биол. наук, профессору МГУ, чл.-корр. ИПЭЭ РАН Д.А.Криволуцкому, канд. биол. наук, зав. лаб. БИНИИИ ЛГУ Л.И.Пшедецкой, канд. с.-х.. наук, доценту ТюмГСХА Е.П.Реневу, канд. биол. наук, доц. ТГУ А.В.Толстикову, доктору биол. наук,</w:t>
      </w:r>
    </w:p>
    <w:p>
      <w:pPr>
        <w:pStyle w:val="Normal"/>
        <w:rPr/>
      </w:pPr>
      <w:r>
        <w:rPr/>
      </w:r>
    </w:p>
    <w:p>
      <w:pPr>
        <w:pStyle w:val="Normal"/>
        <w:rPr/>
      </w:pPr>
      <w:r>
        <w:rPr/>
        <w:t>профессору ЛГУ рВ.П.Тыщенко, канд. биол. наук, доц. ГГПИ М.П.Чистякову, доктору биол. наук, профессору ГГПИ Е.С.Шалдыбиной за консультации по почвоведению,земледелию, фитоценологии, акарологии, микологии, за предоставленную возможность работать с обширной акарологической литературой и справочными коллекциями по орибатидам.</w:t>
      </w:r>
    </w:p>
    <w:p>
      <w:pPr>
        <w:pStyle w:val="Normal"/>
        <w:rPr/>
      </w:pPr>
      <w:r>
        <w:rPr/>
      </w:r>
    </w:p>
    <w:p>
      <w:pPr>
        <w:pStyle w:val="Normal"/>
        <w:rPr/>
      </w:pPr>
      <w:r>
        <w:rPr/>
        <w:t>11</w:t>
      </w:r>
    </w:p>
    <w:p>
      <w:pPr>
        <w:pStyle w:val="Normal"/>
        <w:rPr/>
      </w:pPr>
      <w:r>
        <w:rPr/>
      </w:r>
    </w:p>
    <w:p>
      <w:pPr>
        <w:pStyle w:val="Normal"/>
        <w:rPr/>
      </w:pPr>
      <w:r>
        <w:rPr/>
        <w:t>ГЛАВА 1. СОСТОЯНИЕ ИЗУЧАЕМОГО ВОПРОСА</w:t>
      </w:r>
    </w:p>
    <w:p>
      <w:pPr>
        <w:pStyle w:val="Normal"/>
        <w:rPr/>
      </w:pPr>
      <w:r>
        <w:rPr/>
      </w:r>
    </w:p>
    <w:p>
      <w:pPr>
        <w:pStyle w:val="Normal"/>
        <w:rPr/>
      </w:pPr>
      <w:r>
        <w:rPr/>
        <w:t>В настоящее время пахотная площадь мира составляет около 1,5 млрд га. За 10 тыс. лет земледельческой истории было потеряно, превращено в пустыни, бросовые земли, затоплено или застроено около 2 млрд га ранее продуктивных земель. Резерв пахотнопригодных земель планеты составляет около 1 млрд. га. Ежегодно в мире безвозвратно теряется в результате дефадации и отчуждения около 6-7 млн.га, потери продуктивных земель в последние годы возросли в 30-35 раз (Розанов, 1995).</w:t>
      </w:r>
    </w:p>
    <w:p>
      <w:pPr>
        <w:pStyle w:val="Normal"/>
        <w:rPr/>
      </w:pPr>
      <w:r>
        <w:rPr/>
      </w:r>
    </w:p>
    <w:p>
      <w:pPr>
        <w:pStyle w:val="Normal"/>
        <w:rPr/>
      </w:pPr>
      <w:r>
        <w:rPr/>
        <w:t>Урожайность сельскохозяйственных культур зависит от пяти основных и равнозначных факторов: почва и ее плодородие; культура, сорт растений, их биологические особенности, качество посевного материала; погодные особенности; состояние биоты агроценоза (полезные микроорганизмы, почвенные животные, болезни, вредители); организационно-технологические условия выращивания культур. Для получения стабильно высоких урожаев земледельцу необходимо принимать во внимание одновременно все эти факторы.</w:t>
      </w:r>
    </w:p>
    <w:p>
      <w:pPr>
        <w:pStyle w:val="Normal"/>
        <w:rPr/>
      </w:pPr>
      <w:r>
        <w:rPr/>
      </w:r>
    </w:p>
    <w:p>
      <w:pPr>
        <w:pStyle w:val="Normal"/>
        <w:rPr/>
      </w:pPr>
      <w:r>
        <w:rPr/>
        <w:t>Продовольственная безопасность страны находится в прямой зависимости от плодородия почв (Моисеев, Родина, Марков, 1996; Каштанов, 1999; Милащенко, 1999).</w:t>
      </w:r>
    </w:p>
    <w:p>
      <w:pPr>
        <w:pStyle w:val="Normal"/>
        <w:rPr/>
      </w:pPr>
      <w:r>
        <w:rPr/>
      </w:r>
    </w:p>
    <w:p>
      <w:pPr>
        <w:pStyle w:val="Normal"/>
        <w:rPr/>
      </w:pPr>
      <w:r>
        <w:rPr/>
        <w:t>Забота об охране плодородия почв, стала одной из основных проблем современности. Постоянное воспроизводство почвенного плодородия - это не только решение продовольственной проблемы, это забота о будущих поколениях людей, т.е. это решение социальной проблемы. Поэтому состояние почв страны и улучшение их плодородия должно быть под постоянным контролем государства.</w:t>
      </w:r>
    </w:p>
    <w:p>
      <w:pPr>
        <w:pStyle w:val="Normal"/>
        <w:rPr/>
      </w:pPr>
      <w:r>
        <w:rPr/>
      </w:r>
    </w:p>
    <w:p>
      <w:pPr>
        <w:pStyle w:val="Normal"/>
        <w:rPr/>
      </w:pPr>
      <w:r>
        <w:rPr/>
        <w:t>Как известно, органическое вещество почвы является энергетической основой биологических процессов, обладает свойствами физиологически активных веществ, регулирующих ростовые процессы и питание растений. Одновременно гумус является основой, формирующей агрофизические свойства</w:t>
      </w:r>
    </w:p>
    <w:p>
      <w:pPr>
        <w:pStyle w:val="Normal"/>
        <w:rPr/>
      </w:pPr>
      <w:r>
        <w:rPr/>
      </w:r>
    </w:p>
    <w:p>
      <w:pPr>
        <w:pStyle w:val="Normal"/>
        <w:rPr/>
      </w:pPr>
      <w:r>
        <w:rPr/>
        <w:t>12</w:t>
      </w:r>
    </w:p>
    <w:p>
      <w:pPr>
        <w:pStyle w:val="Normal"/>
        <w:rPr/>
      </w:pPr>
      <w:r>
        <w:rPr/>
      </w:r>
    </w:p>
    <w:p>
      <w:pPr>
        <w:pStyle w:val="Normal"/>
        <w:rPr/>
      </w:pPr>
      <w:r>
        <w:rPr/>
        <w:t>почвы. Все это и определяет связь между содержанием гумуса и урожаем сельскохозяйственных культур. В связи с изложенным, одним из основных критериев оценки гумусового состояния почв является сбалансированность органического вещества или его простое воспроизводство. Без почвенного покрова невозможна нормальная жизнь её биосферы. Природе потребовались многие тысячи и миллионы лет, чтобы сформировать на поверхности земли почвенный покров, накопить в нем огромный запас энергии и элементов, используемых организмами для воспроизводства биологических ресурсов суши.</w:t>
      </w:r>
    </w:p>
    <w:p>
      <w:pPr>
        <w:pStyle w:val="Normal"/>
        <w:rPr/>
      </w:pPr>
      <w:r>
        <w:rPr/>
      </w:r>
    </w:p>
    <w:p>
      <w:pPr>
        <w:pStyle w:val="Normal"/>
        <w:rPr/>
      </w:pPr>
      <w:r>
        <w:rPr/>
        <w:t>По данным В.А.Ковды и И.В.Якушевского (1967), в гумусе почвенного покрова Земли аккумулировано столько же солнечной энергии, сколько и во всей надземной массе растительности. Именно этот банк энергии и пищи в течение многих веков обеспечивал плодородие его без внесения минеральных удобрений. В последние годы ситуация изменилась. Плодородие почв стало падать, особенно в условиях современного жесточайшего экономического и экологического кризиса. В отдельных регионах страны потери гумуса почвой составляют от 0,8 т/га под зерновыми до 1,6 т/га - под пропашными культурами (Рябов, 1995; Каштанов, 1999 и др.).</w:t>
      </w:r>
    </w:p>
    <w:p>
      <w:pPr>
        <w:pStyle w:val="Normal"/>
        <w:rPr/>
      </w:pPr>
      <w:r>
        <w:rPr/>
      </w:r>
    </w:p>
    <w:p>
      <w:pPr>
        <w:pStyle w:val="Normal"/>
        <w:rPr/>
      </w:pPr>
      <w:r>
        <w:rPr/>
        <w:t>В условиях интенсивного земледелия, как считает В.М.Володин (1988а), переход потенциального плодородия в реальное должен происходить в объёмах необходимых для поддержания складывающегося баланса энергии экосистем.</w:t>
      </w:r>
    </w:p>
    <w:p>
      <w:pPr>
        <w:pStyle w:val="Normal"/>
        <w:rPr/>
      </w:pPr>
      <w:r>
        <w:rPr/>
      </w:r>
    </w:p>
    <w:p>
      <w:pPr>
        <w:pStyle w:val="Normal"/>
        <w:rPr/>
      </w:pPr>
      <w:r>
        <w:rPr/>
        <w:t>Повышение производительности земледелия при максимальном сохранении производственного потенциала является важнейшей проблемой современности. Сохранение почвенного покрова необходимо и с общепланетарной точки зрения, т.к. без почвенно-экологических систем и без воспроизводства биомассы биосфера не сможет существовать (Вернадский, 1946; Дювиньо, Тан г, 1973; Ковда, 1973, 1981; Добровольский, Никитин, 1986; Булаткин, 1986, Добровольский, 1996).</w:t>
      </w:r>
    </w:p>
    <w:p>
      <w:pPr>
        <w:pStyle w:val="Normal"/>
        <w:rPr/>
      </w:pPr>
      <w:r>
        <w:rPr/>
      </w:r>
    </w:p>
    <w:p>
      <w:pPr>
        <w:pStyle w:val="Normal"/>
        <w:rPr/>
      </w:pPr>
      <w:r>
        <w:rPr/>
        <w:t>Дегумификация стала глобальной проблемой современного земледелия, т.е. охватила практически все земледельческие районы</w:t>
      </w:r>
    </w:p>
    <w:p>
      <w:pPr>
        <w:pStyle w:val="Normal"/>
        <w:rPr/>
      </w:pPr>
      <w:r>
        <w:rPr/>
      </w:r>
    </w:p>
    <w:p>
      <w:pPr>
        <w:pStyle w:val="Normal"/>
        <w:rPr/>
      </w:pPr>
      <w:r>
        <w:rPr/>
        <w:t>13</w:t>
      </w:r>
    </w:p>
    <w:p>
      <w:pPr>
        <w:pStyle w:val="Normal"/>
        <w:rPr/>
      </w:pPr>
      <w:r>
        <w:rPr/>
      </w:r>
    </w:p>
    <w:p>
      <w:pPr>
        <w:pStyle w:val="Normal"/>
        <w:rPr/>
      </w:pPr>
      <w:r>
        <w:rPr/>
        <w:t>земного шара (Dormaar, 1979,Dormaar, Pittman, 1980, Roberts, 1984, Mann, 1986).</w:t>
      </w:r>
    </w:p>
    <w:p>
      <w:pPr>
        <w:pStyle w:val="Normal"/>
        <w:rPr/>
      </w:pPr>
      <w:r>
        <w:rPr/>
      </w:r>
    </w:p>
    <w:p>
      <w:pPr>
        <w:pStyle w:val="Normal"/>
        <w:rPr/>
      </w:pPr>
      <w:r>
        <w:rPr/>
        <w:t>Как известно, основной принцип отличия агроэкосистемы от природной экосистемы, именуемый системой земледелия, заключается в наличии комплекса антропогенных воздействий на почву, растения и окружающую атмосферу, направленных на регулирование процесса энерго- и массообмена в ней. Не всегда закон термодинамики соблюдается в земледелии, и это приводит к снижению органического вещества в почве. Как считают многие ученые, в основу управления воспроизводством плодородия почв должен быть положен принцип оптимизации гумусового состояния (Розанов, 1987, 1988, Кирюшин, 1987; Лыков, 1988; Масютенко, 1996; Шарков, Иодко, 1996; Милащенко, 1999, Каштанов, 1999).</w:t>
      </w:r>
    </w:p>
    <w:p>
      <w:pPr>
        <w:pStyle w:val="Normal"/>
        <w:rPr/>
      </w:pPr>
      <w:r>
        <w:rPr/>
      </w:r>
    </w:p>
    <w:p>
      <w:pPr>
        <w:pStyle w:val="Normal"/>
        <w:rPr/>
      </w:pPr>
      <w:r>
        <w:rPr/>
        <w:t>Гумус при этом должен не только играть ключевую роль в процессах воспроизводства плодородия почв, но и определять ее биоэнергетический потенциал и нормальное функционирование всего агроландшафта (Тюрин, 1956,1965; Кононова, 1963; Кук, 1970, Ковда, 1973, 1981; Лыков, 1982, 1999; Кирюшин, 1987, 1989, 1993, 1999; Тейт, 1991; Щербаков, Володин, Михайлова, 1994, Милащенко, 1999).</w:t>
      </w:r>
    </w:p>
    <w:p>
      <w:pPr>
        <w:pStyle w:val="Normal"/>
        <w:rPr/>
      </w:pPr>
      <w:r>
        <w:rPr/>
      </w:r>
    </w:p>
    <w:p>
      <w:pPr>
        <w:pStyle w:val="Normal"/>
        <w:rPr/>
      </w:pPr>
      <w:r>
        <w:rPr/>
        <w:t>В естественных условиях имеет место постоянное ежегодное воспроизводство почвенного плодородия, поддерживающее одно и то же годовое производство растительной биомассы. На современном этапе, тем более в будущем, проблема рационального использования природных взаимосвязанных ресурсов должна решаться на балансово-экономической основе, суть которой заключается в том, чтобы в процессе использования обеспечивать их воспроизводство, а затем и расширенное воспроизводство. А так, как в природе все её* компоненты органически взаимосвязаны, нельзя решить вопрос воспроизводства какого-либо одного из них, например почвы, обособленно. Необходимо учитывать количественное и качественное состояние всех других компонентов среды - воды, растительности, животного мира, т.е. надо решать одновременно всю совокупность вопросов</w:t>
      </w:r>
    </w:p>
    <w:p>
      <w:pPr>
        <w:pStyle w:val="Normal"/>
        <w:rPr/>
      </w:pPr>
      <w:r>
        <w:rPr/>
      </w:r>
    </w:p>
    <w:p>
      <w:pPr>
        <w:pStyle w:val="Normal"/>
        <w:rPr/>
      </w:pPr>
      <w:r>
        <w:rPr/>
        <w:t>14</w:t>
      </w:r>
    </w:p>
    <w:p>
      <w:pPr>
        <w:pStyle w:val="Normal"/>
        <w:rPr/>
      </w:pPr>
      <w:r>
        <w:rPr/>
      </w:r>
    </w:p>
    <w:p>
      <w:pPr>
        <w:pStyle w:val="Normal"/>
        <w:rPr/>
      </w:pPr>
      <w:r>
        <w:rPr/>
        <w:t>использования территориального комплекса - агроландшафта, а противном случае это приводит к нарушению природного равновесия.</w:t>
      </w:r>
    </w:p>
    <w:p>
      <w:pPr>
        <w:pStyle w:val="Normal"/>
        <w:rPr/>
      </w:pPr>
      <w:r>
        <w:rPr/>
      </w:r>
    </w:p>
    <w:p>
      <w:pPr>
        <w:pStyle w:val="Normal"/>
        <w:rPr/>
      </w:pPr>
      <w:r>
        <w:rPr/>
        <w:t>Метод экологической оптимизации аграрных ландшафтов, который основывается на учении В.В.Докучаева (1951), предусматривает устройство устойчивых агроландшафтов, имитирующих действие самой природы. При этом производственная деятельность в них должна быть адекватной природным закономерностям окружающей среды.</w:t>
      </w:r>
    </w:p>
    <w:p>
      <w:pPr>
        <w:pStyle w:val="Normal"/>
        <w:rPr/>
      </w:pPr>
      <w:r>
        <w:rPr/>
      </w:r>
    </w:p>
    <w:p>
      <w:pPr>
        <w:pStyle w:val="Normal"/>
        <w:rPr/>
      </w:pPr>
      <w:r>
        <w:rPr/>
        <w:t>Оптимизация почвенного плодородия представляет собой комплекс антропогенных воздействий, обеспечивающих условия возделывания сельскохозяйственных культур при бездефицитном (воспроизводство плодородия почв) энергетическом балансе, выражающемся через почвенные режимы и свойства (Булгаков, Апарин, 1999).</w:t>
      </w:r>
    </w:p>
    <w:p>
      <w:pPr>
        <w:pStyle w:val="Normal"/>
        <w:rPr/>
      </w:pPr>
      <w:r>
        <w:rPr/>
      </w:r>
    </w:p>
    <w:p>
      <w:pPr>
        <w:pStyle w:val="Normal"/>
        <w:rPr/>
      </w:pPr>
      <w:r>
        <w:rPr/>
        <w:t>Важнейшим фактором управления плодородием, в т.ч. регулирования режима органического вещества в почвах агроэкосистем, является оптимизация структуры использования пашни и совершенствование севооборотов. Типы и виды севооборотов, их специализация и степень интенсивности предполагает воспроизводство различных объемов и разного биохимического состава органического вещества, поступающего в почву и, как следствие, неодинаковые темпы гумификации и размеры воспроизводства гумуса (Ковда, 1983; Милащенко, 1987; Володин, 1988; Тейт, 1991; Шульмейстер, Мясниченко, Смирнов, 1992, Кирюшин, 1993).</w:t>
      </w:r>
    </w:p>
    <w:p>
      <w:pPr>
        <w:pStyle w:val="Normal"/>
        <w:rPr/>
      </w:pPr>
      <w:r>
        <w:rPr/>
      </w:r>
    </w:p>
    <w:p>
      <w:pPr>
        <w:pStyle w:val="Normal"/>
        <w:rPr/>
      </w:pPr>
      <w:r>
        <w:rPr/>
        <w:t>В биологизации земледелия особенно велика роль севооборотов, когда не применяются химические средства защиты растений и быстрорастворимые минеральные удобрения, или их использование ограничено (Воробьев, Четверня, 1987; Амиров, 1991; Дудкин, Лобков, 1992;Сидоров, Зезюков, 1992, Корчагин, Неясов, 1996; Лошаков, 1996).</w:t>
      </w:r>
    </w:p>
    <w:p>
      <w:pPr>
        <w:pStyle w:val="Normal"/>
        <w:rPr/>
      </w:pPr>
      <w:r>
        <w:rPr/>
      </w:r>
    </w:p>
    <w:p>
      <w:pPr>
        <w:pStyle w:val="Normal"/>
        <w:rPr/>
      </w:pPr>
      <w:r>
        <w:rPr/>
        <w:t>Ведущая роль в почвоутомлении принадлежит освобождающимся микроорганизмами из растительных остатков токсическим водорастворимым</w:t>
      </w:r>
    </w:p>
    <w:p>
      <w:pPr>
        <w:pStyle w:val="Normal"/>
        <w:rPr/>
      </w:pPr>
      <w:r>
        <w:rPr/>
      </w:r>
    </w:p>
    <w:p>
      <w:pPr>
        <w:pStyle w:val="Normal"/>
        <w:rPr/>
      </w:pPr>
      <w:r>
        <w:rPr/>
        <w:t>15</w:t>
      </w:r>
    </w:p>
    <w:p>
      <w:pPr>
        <w:pStyle w:val="Normal"/>
        <w:rPr/>
      </w:pPr>
      <w:r>
        <w:rPr/>
      </w:r>
    </w:p>
    <w:p>
      <w:pPr>
        <w:pStyle w:val="Normal"/>
        <w:rPr/>
      </w:pPr>
      <w:r>
        <w:rPr/>
        <w:t>веществам (Мишустин, 1972; Берестецкий, Колмыкова, 1974; Берестецкий, Зубец, 1981)</w:t>
      </w:r>
    </w:p>
    <w:p>
      <w:pPr>
        <w:pStyle w:val="Normal"/>
        <w:rPr/>
      </w:pPr>
      <w:r>
        <w:rPr/>
      </w:r>
    </w:p>
    <w:p>
      <w:pPr>
        <w:pStyle w:val="Normal"/>
        <w:rPr/>
      </w:pPr>
      <w:r>
        <w:rPr/>
        <w:t>Различные сельскохозяйственные культуры способствуют формированию определенного микробного ценоза, который обусловливает • интенсивность отдельных биологических процессов в почве. Научно-</w:t>
      </w:r>
    </w:p>
    <w:p>
      <w:pPr>
        <w:pStyle w:val="Normal"/>
        <w:rPr/>
      </w:pPr>
      <w:r>
        <w:rPr/>
      </w:r>
    </w:p>
    <w:p>
      <w:pPr>
        <w:pStyle w:val="Normal"/>
        <w:rPr/>
      </w:pPr>
      <w:r>
        <w:rPr/>
        <w:t>обоснованное чередование сельскохозяйственных культур способствует регулированию численности почвенной микрофлоры, микрофауны, интенсивности и направленности минерализационных процессов в системе</w:t>
      </w:r>
    </w:p>
    <w:p>
      <w:pPr>
        <w:pStyle w:val="Normal"/>
        <w:rPr/>
      </w:pPr>
      <w:r>
        <w:rPr/>
      </w:r>
    </w:p>
    <w:p>
      <w:pPr>
        <w:pStyle w:val="Normal"/>
        <w:rPr/>
      </w:pPr>
      <w:r>
        <w:rPr/>
        <w:t>севооборота и устранению негативного явления почвоутомления.</w:t>
      </w:r>
    </w:p>
    <w:p>
      <w:pPr>
        <w:pStyle w:val="Normal"/>
        <w:rPr/>
      </w:pPr>
      <w:r>
        <w:rPr/>
      </w:r>
    </w:p>
    <w:p>
      <w:pPr>
        <w:pStyle w:val="Normal"/>
        <w:rPr/>
      </w:pPr>
      <w:r>
        <w:rPr/>
        <w:t>Органическим удобрениям в поддержании плодородия отводится</w:t>
      </w:r>
    </w:p>
    <w:p>
      <w:pPr>
        <w:pStyle w:val="Normal"/>
        <w:rPr/>
      </w:pPr>
      <w:r>
        <w:rPr/>
      </w:r>
    </w:p>
    <w:p>
      <w:pPr>
        <w:pStyle w:val="Normal"/>
        <w:rPr/>
      </w:pPr>
      <w:r>
        <w:rPr/>
        <w:t>особое место в связи с тем, что они являются необходимым компонентом 9 формирования и поддержания потенциального плодородия почвы, играют</w:t>
      </w:r>
    </w:p>
    <w:p>
      <w:pPr>
        <w:pStyle w:val="Normal"/>
        <w:rPr/>
      </w:pPr>
      <w:r>
        <w:rPr/>
      </w:r>
    </w:p>
    <w:p>
      <w:pPr>
        <w:pStyle w:val="Normal"/>
        <w:rPr/>
      </w:pPr>
      <w:r>
        <w:rPr/>
        <w:t>важную роль в восполнении запасов гумуса (Кононова, 1963, 1984; Сдобников, 1983;Лыков, 1983, 1988; Возняковская, 1988; Шикула, Гнатенко, 1991;Баринов, 1997).</w:t>
      </w:r>
    </w:p>
    <w:p>
      <w:pPr>
        <w:pStyle w:val="Normal"/>
        <w:rPr/>
      </w:pPr>
      <w:r>
        <w:rPr/>
      </w:r>
    </w:p>
    <w:p>
      <w:pPr>
        <w:pStyle w:val="Normal"/>
        <w:rPr/>
      </w:pPr>
      <w:r>
        <w:rPr/>
        <w:t>Многие авторы считают, что для обеспечения бездефицитного баланса гумуса необходимо ежегодно вносить на каждый гектар пашни по 8-9 тонн органических удобрений (Попова, 1983; Сдобников, 1983; Гридасов, А Андреева, 1984, Жуков, Попов, 1984; Липкина, 1984; Сапрыкин, 1984; Бессонова,</w:t>
      </w:r>
    </w:p>
    <w:p>
      <w:pPr>
        <w:pStyle w:val="Normal"/>
        <w:rPr/>
      </w:pPr>
      <w:r>
        <w:rPr/>
      </w:r>
    </w:p>
    <w:p>
      <w:pPr>
        <w:pStyle w:val="Normal"/>
        <w:rPr/>
      </w:pPr>
      <w:r>
        <w:rPr/>
        <w:t>Бэц, Ванькович и др. 1989, Бакун, Любинецкий, 1992; Ивойлов, 1992; Носко и др., 1992, Чесняк, Зезюков, 1996; Баринов, 1997).</w:t>
      </w:r>
    </w:p>
    <w:p>
      <w:pPr>
        <w:pStyle w:val="Normal"/>
        <w:rPr/>
      </w:pPr>
      <w:r>
        <w:rPr/>
      </w:r>
    </w:p>
    <w:p>
      <w:pPr>
        <w:pStyle w:val="Normal"/>
        <w:rPr/>
      </w:pPr>
      <w:r>
        <w:rPr/>
        <w:t>Длительное существование теоретических основ обработки почвы, утверждающих во всех случаях необходимость оборачивания и перемешивания слоев, противоречат природе, развитию почвообразовательного процесса, естественным связям в биоценозах. Поэтому отвальная обработка - вспашка w во многих случаях привела к деградации почв. Противоестественно и</w:t>
      </w:r>
    </w:p>
    <w:p>
      <w:pPr>
        <w:pStyle w:val="Normal"/>
        <w:rPr/>
      </w:pPr>
      <w:r>
        <w:rPr/>
      </w:r>
    </w:p>
    <w:p>
      <w:pPr>
        <w:pStyle w:val="Normal"/>
        <w:rPr/>
      </w:pPr>
      <w:r>
        <w:rPr/>
        <w:t>отчуждение послеуборочных остатков с поверхности поля. Природа в степных условиях диктует необходимость отмирания и сохранения на поверхности фитомассы не менее 15-25 т/га для образования перегноя, поддержания оптимального режима температуры и увлажнения, и</w:t>
      </w:r>
    </w:p>
    <w:p>
      <w:pPr>
        <w:pStyle w:val="Normal"/>
        <w:rPr/>
      </w:pPr>
      <w:r>
        <w:rPr/>
      </w:r>
    </w:p>
    <w:p>
      <w:pPr>
        <w:pStyle w:val="Normal"/>
        <w:rPr/>
      </w:pPr>
      <w:r>
        <w:rPr/>
        <w:t>16</w:t>
      </w:r>
    </w:p>
    <w:p>
      <w:pPr>
        <w:pStyle w:val="Normal"/>
        <w:rPr/>
      </w:pPr>
      <w:r>
        <w:rPr/>
      </w:r>
    </w:p>
    <w:p>
      <w:pPr>
        <w:pStyle w:val="Normal"/>
        <w:rPr/>
      </w:pPr>
      <w:r>
        <w:rPr/>
        <w:t>жизнедеятельности почвенных организмов. Сохранение растительных остатков на поле — самый простой и низкозатратный способ воспроизводства органического вещества, накопления почвенной влаги, защиты почвы от ветровой и водной эрозии, регулирования температурного режима. Наличие растительных остатков на поверхности поля при минимальной обработке, иммитирующих дернину, способствует уменьшению суточных и сезонных колебаний температуры почвы, улучшению экологического состояния агроценозов.</w:t>
      </w:r>
    </w:p>
    <w:p>
      <w:pPr>
        <w:pStyle w:val="Normal"/>
        <w:rPr/>
      </w:pPr>
      <w:r>
        <w:rPr/>
      </w:r>
    </w:p>
    <w:p>
      <w:pPr>
        <w:pStyle w:val="Normal"/>
        <w:rPr/>
      </w:pPr>
      <w:r>
        <w:rPr/>
        <w:t>Эффективным средством регулирования плодородия почвы, как считают многие ученые, является механическая обработка, которая в значительной мере определяет процессы трансформации органического вещества и, следовательно, все основные параметры плодородия почвы (Шульмейстер, 1975, Колмаков, Нестеренко, 1981; Лыков, 1982; Бегзестецкий, 1983; Кирюшин, 1987, Бараев, 1988; Володин, 19886, Каштанов, 1999).</w:t>
      </w:r>
    </w:p>
    <w:p>
      <w:pPr>
        <w:pStyle w:val="Normal"/>
        <w:rPr/>
      </w:pPr>
      <w:r>
        <w:rPr/>
      </w:r>
    </w:p>
    <w:p>
      <w:pPr>
        <w:pStyle w:val="Normal"/>
        <w:rPr/>
      </w:pPr>
      <w:r>
        <w:rPr/>
        <w:t>В земледельческой науке одной из важнейших проблем являлось и является установление глубины и способа обработки почвы. На протяжении всей истории земледелия шла упорная борьба мнений сторонников глубокой и мелкой пахоты. Видные отечественные ученые В.Р.Вильямс (1939), К.А.Тимирязев,(1948), А.Т.Болотов (1952), И.А.Стебут (1957) указывали, что наиболее эффективным приемом увеличения потенциального плодородия является глубокая вспашка. В то же время некоторые авторы не считали необходимой глубокую обработку почвы. Они утверждали, что нарушение естественного сложения почвы с помощью обработки противоестественно природе образования почв (Овсинский, 1899; Фолкнер, 1959).</w:t>
      </w:r>
    </w:p>
    <w:p>
      <w:pPr>
        <w:pStyle w:val="Normal"/>
        <w:rPr/>
      </w:pPr>
      <w:r>
        <w:rPr/>
      </w:r>
    </w:p>
    <w:p>
      <w:pPr>
        <w:pStyle w:val="Normal"/>
        <w:rPr/>
      </w:pPr>
      <w:r>
        <w:rPr/>
        <w:t>Анализ данных науки и длительной практики убедительно показывает, что эффективность отдельных приемов и систем во многом зависит от конкретных условий. На необходимость полного учета разнообразных условий земледелия как при разработке теорий, так и при их</w:t>
      </w:r>
    </w:p>
    <w:p>
      <w:pPr>
        <w:pStyle w:val="Normal"/>
        <w:rPr/>
      </w:pPr>
      <w:r>
        <w:rPr/>
      </w:r>
    </w:p>
    <w:p>
      <w:pPr>
        <w:pStyle w:val="Normal"/>
        <w:rPr/>
      </w:pPr>
      <w:r>
        <w:rPr/>
      </w:r>
    </w:p>
    <w:p>
      <w:pPr>
        <w:pStyle w:val="Normal"/>
        <w:rPr/>
      </w:pPr>
      <w:r>
        <w:rPr/>
        <w:t>17</w:t>
      </w:r>
    </w:p>
    <w:p>
      <w:pPr>
        <w:pStyle w:val="Normal"/>
        <w:rPr/>
      </w:pPr>
      <w:r>
        <w:rPr/>
      </w:r>
    </w:p>
    <w:p>
      <w:pPr>
        <w:pStyle w:val="Normal"/>
        <w:rPr/>
      </w:pPr>
      <w:r>
        <w:rPr/>
        <w:t>практическом применении указывали А.С.Ермолов (1894), А.А.Измаильский (1937), В.В.Докучаев (1953), Д.И.Менделеев (1954), А.И.Стебут (1957).</w:t>
      </w:r>
    </w:p>
    <w:p>
      <w:pPr>
        <w:pStyle w:val="Normal"/>
        <w:rPr/>
      </w:pPr>
      <w:r>
        <w:rPr/>
      </w:r>
    </w:p>
    <w:p>
      <w:pPr>
        <w:pStyle w:val="Normal"/>
        <w:rPr/>
      </w:pPr>
      <w:r>
        <w:rPr/>
        <w:t>В разработку теоретических основ земледелия и агропочвоведения Западной Сибири, Северного Зауралья большой вклад внесли А.И.Шевлягин (1968), С.С.Сдобников (1968), П.М.Кузнецов (1972), А.М.Ситников (1977), Н.З.Милащенко (1978), А.Ф.Неклюдов (1990), В.Ф.Трушин (1984), Т.С.Мальцев (1985), В.Г.Холмов (1986), В.И.Кирюшин (1987, 1989), Н.В.Абрамов (1992,1995), Ю.Б.Мощенко (1998).</w:t>
      </w:r>
    </w:p>
    <w:p>
      <w:pPr>
        <w:pStyle w:val="Normal"/>
        <w:rPr/>
      </w:pPr>
      <w:r>
        <w:rPr/>
      </w:r>
    </w:p>
    <w:p>
      <w:pPr>
        <w:pStyle w:val="Normal"/>
        <w:rPr/>
      </w:pPr>
      <w:r>
        <w:rPr/>
        <w:t>Теоретической основой современных систем земледелия и агропочвоведения являются законы земледелия, учение о плодородии почвы и о рациональном использовании земли как основного средства сельскохозяйственного производства. Важные и обязательные признаки современных систем земледелия являются - зональность, научность, комплексность, почвоохранный и природоохранный характер.</w:t>
      </w:r>
    </w:p>
    <w:p>
      <w:pPr>
        <w:pStyle w:val="Normal"/>
        <w:rPr/>
      </w:pPr>
      <w:r>
        <w:rPr/>
      </w:r>
    </w:p>
    <w:p>
      <w:pPr>
        <w:pStyle w:val="Normal"/>
        <w:rPr/>
      </w:pPr>
      <w:r>
        <w:rPr/>
        <w:t>Животный мир пахотных почв сильно трансформирован деятельностью человека. Мелкие почвенные членистоногие - одна из немногих групп животных-почвообразователей, сохраняющих в агроценозах достаточно высокую численность и видовое разнообразие. Их функциональная роль в почве заключается не столько в непосредственной переработке органических веществ, сколько в регуляции микробиологической активности в связи с положением микроартропод в деструкционных трофических цепях (Стриганова, 1980). В связи с этим закономерности и особенности распределения различных групп микроартропод в пахотной почве представляют интерес не только с зоологической точки зрения, но и для характеристики почвообразовательного</w:t>
      </w:r>
    </w:p>
    <w:p>
      <w:pPr>
        <w:pStyle w:val="Normal"/>
        <w:rPr/>
      </w:pPr>
      <w:r>
        <w:rPr/>
      </w:r>
    </w:p>
    <w:p>
      <w:pPr>
        <w:pStyle w:val="Normal"/>
        <w:rPr/>
      </w:pPr>
      <w:r>
        <w:rPr/>
        <w:t>процесса.</w:t>
      </w:r>
    </w:p>
    <w:p>
      <w:pPr>
        <w:pStyle w:val="Normal"/>
        <w:rPr/>
      </w:pPr>
      <w:r>
        <w:rPr/>
      </w:r>
    </w:p>
    <w:p>
      <w:pPr>
        <w:pStyle w:val="Normal"/>
        <w:rPr/>
      </w:pPr>
      <w:r>
        <w:rPr/>
        <w:t>При осуществлении всестороннего контроля за состоянием</w:t>
      </w:r>
    </w:p>
    <w:p>
      <w:pPr>
        <w:pStyle w:val="Normal"/>
        <w:rPr/>
      </w:pPr>
      <w:r>
        <w:rPr/>
      </w:r>
    </w:p>
    <w:p>
      <w:pPr>
        <w:pStyle w:val="Normal"/>
        <w:rPr/>
      </w:pPr>
      <w:r>
        <w:rPr/>
        <w:t>окружающей человека среды большое значение имеет использование широкого спектра биологических индикаторов. К их числу относится и богатый в качественном отношении мир почвенных животных. Исследовани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4:00Z</dcterms:created>
  <dc:creator>www.diplomrus.ru ®</dc:creator>
  <dc:description/>
  <cp:keywords/>
  <dc:language>en-US</dc:language>
  <cp:lastModifiedBy>Снетенчуки</cp:lastModifiedBy>
  <dcterms:modified xsi:type="dcterms:W3CDTF">2010-02-04T17:44:00Z</dcterms:modified>
  <cp:revision>2</cp:revision>
  <dc:subject/>
  <dc:title>www.diplomrus.ru ®</dc:title>
</cp:coreProperties>
</file>