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ЗОР ЛИТЕРАТУРЫ...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1. Основная обработка почвы под подсолнечник при современных технологиях его возделывания...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2. Предпосевная обработка почвы под подсолнечник и применение гербицидов...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Современные способы обработки семян...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Сроки посева подсолнечника...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Способы посева и площадь питания растений подсолнечника.. 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6. Приемы ухода за растениями подсолнечника... 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СЛОВИЯ, МЕТОДИКА И АГРОТЕХНИКА ОПЫТОВ... Ю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очвенно-климатические условия... 10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 Почвы... 10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. Погодные условия в годы проведения опытов... 10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Схема и методика опытов... 1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 Схема опытов...„... 1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. Методика опытов... 1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2.3. Агротехника опытов... 1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СОБЕННОСТИ ПОЧВЕННО-КЛИМАТИЧЕСКИХ ИМЕТЕОРОЛО- 1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ИЧЕСКИХ УСЛОВИЙ НИЖНЕГО ПОВОЛЖЬЯ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ЕРШЕНСТВОВАНИЕ АДАПТИВНОЙ ТЕХНОЛОГИИ ВОЗДЕЛЫВАНИЯ ПОДСОЛНЕЧНИКА В СУХОСТЕПНОЙ ЗОНЕ 153 НИЖНЕГО ПОВОЛЖЬЯ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СНОВНАЯ ОБРАБОТКА ПОЧВЫ... 1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Основная обработка почвы под подсолнечник на темно-каштановых почвах... 1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1. Качество обработки почвы... 1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2. Влажность почвы... 1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3. Плотность сложения почвы...•... 1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4. Структурно-агрегатный состав... 1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5. Пищевой режим почвы... 1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6. Особенности развития и роста растений... 2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7. Засоренность посевов... 20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.1.8. Динамика нарастания биомассы, качество семян и урожайность подсолнечника... 20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9. Водопотребление посевов... 2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Влияние способов основной обработки на урожайность подсолнечника на южных черноземах... 2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1. Водный режим почвы... 2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2. Плотность сложения почвы...;... 2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3. Питательный режим почвы... 2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4. Особенности развития и роста растений... 2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5. Засоренность посевов... 2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4.2.6. Качество семян и урожайность подсолнечника... </w:t>
      </w:r>
      <w:r>
        <w:rPr>
          <w:rFonts w:cs="Times New Roman" w:ascii="Times New Roman" w:hAnsi="Times New Roman"/>
          <w:lang w:val="en-US"/>
        </w:rPr>
        <w:t>2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7. Водопотребление посевов... 2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ПРЕДПОСЕВНАЯ ОБРАБОТКА ПОЧВЫ И ПРИЕМЫ ПО 250 УХОДУ ЗА РАСТЕНИЯМИ ПОДСОЛНЕЧНИКА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Л. Влияние способов предпосевной обработки почвы и внесения 250 гербицидов на урожайность подсолнечника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1. Особенности развития и роста растений... 2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2. Качество семян и урожайность подсолнечника... 2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3. Водопотребление подсолнечника... 2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4. Размер семянок подсолнечника... 2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Влияние способов предпосевной обработки черноземной почвы на урожайность подсолнечника... 2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1. Влажность почвы... 2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2. Особенности развития и роста растений... 2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3. Засоренность посевов... 2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5.2.4. Качество семян и продуктивность подсолнечника... </w:t>
      </w:r>
      <w:r>
        <w:rPr>
          <w:rFonts w:cs="Times New Roman" w:ascii="Times New Roman" w:hAnsi="Times New Roman"/>
          <w:lang w:val="en-US"/>
        </w:rPr>
        <w:t>2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5. Водопотребление подсолнечника... 2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 Влияние приемов по уходу за растениями подсолнечника 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го урожайность... 2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1. Влажность почвы... 2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2. Особенности развития и роста растений... 2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3. Засоренность посевов... 2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5.3.4. Качество семян и продуктивность подсолнечника... </w:t>
      </w:r>
      <w:r>
        <w:rPr>
          <w:rFonts w:cs="Times New Roman" w:ascii="Times New Roman" w:hAnsi="Times New Roman"/>
          <w:lang w:val="en-US"/>
        </w:rPr>
        <w:t>2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.5. Водопотребление посевов... 2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СОВРЕМЕННЫЕ СПОСОБОВ ПРЕДПОСЕВНОЙ ОБРАБОТКИ СЕМЯН ПОДСОЛНЕЧНИКА... 2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Влияние ЖКУ, микроэлементов, кремнийорганических стимуляторов роста (силатранов) и витамина ПАБК на урожайность и качество семян подсолнечника... 2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1. Особенности развития и роста растений... 2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2. Качество семян и урожайность подсолнечника... 28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3. Размер семянок подсолнечника... 2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4. Водопотребление подсолнечника... 2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6.1.5. Содержание аминокислот и белка в семенах подсолнечника... </w:t>
      </w:r>
      <w:r>
        <w:rPr>
          <w:rFonts w:cs="Times New Roman" w:ascii="Times New Roman" w:hAnsi="Times New Roman"/>
          <w:lang w:val="en-US"/>
        </w:rPr>
        <w:t>2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 Влияние различных средств для предпосевной обработки семян на урожайность семян подсолнечника... 29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1. Особенности развития и роста растений... 29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2. Качество семян подсолнечника... 29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3. Урожайность подсолнечника... 30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6.2.4. Качество ядра и семянки подсолнечника... </w:t>
      </w:r>
      <w:r>
        <w:rPr>
          <w:rFonts w:cs="Times New Roman" w:ascii="Times New Roman" w:hAnsi="Times New Roman"/>
          <w:lang w:val="en-US"/>
        </w:rPr>
        <w:t>3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2.5. Водопотребление подсолнечника... 30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2.6 Поражение растений подсолнечника болезнями... 30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3. Влияние различных защитно-стимулирующих составов на урожайность подсолнечника на темно-каштановых почвах... 30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3.1. Особенности развития и роста растений... 30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3.2. Качество семян и урожайность подсолнечника... 3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3.3. Водопотребление подсолнечника... 3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4. Влияние различных защитно-стимулирующих составов н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урожайность семян подсолнечника на обыкновенных черноземах... 3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4.1. Особенности развития и роста растений...•... 3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4.2. Масса сухого вещества и ее распределение между органами растений... 3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4.3. Формирование корневой системы и ее соотношение с общей биомассой растений... 3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4.4. Качество семян и урожайность подсолнечника... 3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4.5. Поражение растений болезнями... 3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 СРОКИ ПОСЕВА И ГУСТОТА СТОЯНИЯ РАСТЕНИ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ДСОЛНЕЧНИКА... 3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1. Влияние сроков посева сортов подсолнечника на его урожайность на темно-каштановых почвах... 3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1.1. Особенности развития и роста растений... 3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1.2. Засоренность посевов... 3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1.3. Урожайность подсолнечника и качество семян... 3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1.4. Водопотребление посевов... 3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2. Влияние сроков посева подсолнечника на его урожайность на обыкновенных черноземах... 35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2.1. Даты наступления основных фаз и биометрические показатели растений подсолнечника... 35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2.2. Продолжительность межфазных периодов и сумма биологически активных температур по периодам роста... 3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2.3. Засоренность посевов подсолнечника... 3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2.4. Динамика влажности почвы... 3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2.5. Динамика основных элементов питания растений в почве... 3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2.6. Урожайность посевов подсолнечника и качества семян... 3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2.7. Водопотребление посевов... 3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2.8. Поражение растений болезнями... 39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3. Влияние густоты стояния растений подсолнечника разных групп спелости и его урожайность на темно-каштановых почвах... 3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3.1. Особенности развития растений... 3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3.2. Особенности роста растений и засоренность посевов... 39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3.3. Качество семян и урожайность подсолнечника... 39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3.4. Размер семянок подсолнечника... 4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3.5. Водопотребление подсолнечника... 4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4. Влияние густоты стояния растений подсолнечника разных групп спелости на его урожайность на обыкновенных черноземах... 40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4.1. Особенности роста и развития растений в зависимости от и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устоты стояния... 40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4.2. Биометрические показатели и засоренность посевов... 40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4.3. Динамика формирования площади листьев... 4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4.4. Качество семян и урожайность подсолнечника... 4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4.5. Влажность почвы и водопотребление посевов... 4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 ВЛИЯНИЕ ПРЕДПОСЕВНОГО ВЫРАВНИВАНИЯ ПОЧВЫ, ОРИЕНТАЦИИ РЯДКОВ ПОДСОЛНЕЧНИКА ПО СТРАНАМ СВЕТА, ДОПОЛНИТЕЛЬНОГО РУЧНОГО ОПЫЛЕНИЯ РАСТЕНИЙ НА УРОЖАЙНОСТЬ ПОДСОЛНЕЧНИИКА... 4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1. Влияние предпосевного выравнивания почвы на урожайность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дсолнечника... 4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2 Ориентация рядков подсолнечника по странам света... 4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3 Влияние дополнительного ручного опыления растений на 424 урожайность подсолнечника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 КАЧЕСТВО МАСЛА ПОДСОЛНЕЧНИКА... 4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. БИОЭНЕРГЕТИЧЕСКАЯ И ЭКОНОМИЧЕСКАЯ ОЦЕНКА 437 ЭЛЕМЕНТОВ АДАПТИВНОЙ ТЕХНОЛОГИИ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.1. Биоэнергетическая оценка... 4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.2. Экономическая эффективность... 4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 И ПРЕДЛОЖЕНИЯ ПРОИЗВОДСТ- 4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У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... 4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едложения производству... 4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... 4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... 530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характеристика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. Семена подсолнечника и продукты их переработки играют важную роль в продовольственном комплексе страны. От уровня валового сбора семян зависит не только удовлетворение потребностей населения в пищевом растительном масле, но и в значительной мере обеспечение животноводства высокобелковым кор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Информагротеха (1998), в 1995 г. растительного масла в России было произведено 802 тыс. т, в 1996 - 879, в 1997 - 687. На душу населения соответственно приходится 5,4, 6,0, 4,7 кг, т.е. значительно меньше того, что страна производила в 1990 г. - 6,2 кг. Потребление за последние десять лет не поднималось свыше 10, 2 кг на душу населения, при рекомендуемой медицинской норме питания 13,2 кг. Таким образом, почти 50 % потребляемого растительного масла в России покрывается за счет импортных поставок (Катков В.А., 2001). Само собой напрашивается вывод что необходимо создавать сырьевую б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Россия с учетом хотя бы 10 % переходящего фонда растительного масла требуется порядка 2,2...2,3 млн. т, а чтобы произвести такое коли-^ чество этого продукта требуется собирать не менее 6,0 млн. т маслосемян, 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х 4 млн. т подсолнечника - основной масличной культуры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реднем за 1986... 1990 гг. в РФ производили 3121 тыс. т маслосемян, за 1991. ..1995 гг.-3105, в 1996 г.-2751, в 1997 г.-2824, в 1998 г.-2700 и в 1999 г. - 3059 тыс. т. Но если площади посевов в 1986... 1990 гг. составляли 2446 тыс. га, то в 1996 г. они выросли до 3861 тыс. га, в 1997 г. немного сократились до 3585 тыс. 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цо парадокс, площади выросли значительно, а сборы сократились. Это объясняется появлением новых болезней, которые можно условно назвать "болезнями севооборотов", так как в основных зонах возделывания - подсолнечника в погоне за валом стали нарушаться все научно-обоснов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структуры плодос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жению урожайности маслосемян способствовало также расширение ареала его возделывания в зонах, неприемлемых для возделывания подсолнечника, в которых затраты на его возделывание иногда не окупаются даже во влажные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этого важным резервом повышения урожайности подсолнечника является восстановление и освоение интенсивных технологий в системе агроландшафтных систем земледелия, адаптированным к зональным почвен-но-климатическим усло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селекции подсолнечника с повышенным содержанием масла лузжистость в семенах стала меньше в 2,5 раза, наличие клетчатки в лузге уменьшилось, что снизило защитные функции ее, предохраняющей ядро от вредителей и болез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кий уровень ведения семеноводства масличных культур отрицательно сказывается на посевных качествах семян и ведет к недобору урожая. Так, при севе семенами III класса вместо семян I класса урожайность снижается на 0,15...0,30 т/га (Сагайдак И.В.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я гибридов в структуре сортовых посевов подсолнечника в России не превышает 25 % и особой тенденции к дальнейшему росту не наблюдается, поэтому в современных условиях недостаточного уровня развития рыночной экономики нам нужен семенной материал с различным сочетанием таких показателей как цена, качество и урожай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ства не обеспечиваются семенами нескольких сортов или гибридов с разными вегетационными периодами и часто возделывают один сорт подсолнеч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-за отсутствия до определенного времени современных заводов по обработке и хранению семян подсолнечника их не калибруют и не инкрустируют с микроэлементами и стимуляторами 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ей задачей богарного земледелия является создание условий для устойчивого ведения сельского хозяйства на основе разработки адапти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х технологий возделывания сельскохозяйственных культур и, прежде всего, наиболее рентабельной - подсолнечника. Это особенно актуально в климатических условиях Нижнего Поволжья, характеризующихся высокой теп-лообеспеченностью и продолжительным вегетационным пери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т два пути повышения урожайности и качества семян подсолнечника - селекционно-генетический и агротехнический. Если на первом из них достигнуты определенные результаты. Тогда как повышение продуктивности подсолнечника и повышения качества масла и белка ядер этой культуры за счет совершенствования адаптивной технологии возделывания сортов и гибридов не достато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адаптивных технологий - основной путь повышения продуктивности подсолнечника как в Российской Федерации, так и в Нижнем Поволжье. Повышение культуры земледелия и плодородия почв, правильное и экономичное расходование ресурсов, снижение потерь урожая от вредителей, болезней растений и сорняков - основные направления решения этой важной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ть адаптивных технологий состоит в максимальной оптимизации факторов, определяющих продуктивность культур и качество урожая. Интенсификация технологии предусматривает: размещение посевов по лучшим предшественникам в севообороте; возделывания сортов и гибридов интенсивного типа; использование почвозащитных систем обработки почвы, обеспечивающих накопление влаги, создания благоприятных физических свойств почвы для роста культурных растений; полное обеспечение растений элементами минерального питания с учетом данных почвенной и растительной диагностики; осуществления принципов интегрированной защиты растений от сорняков, вредителей и болезней; регулирования роста и развития растений; своевременное и качественное выполнение всех операфмлериментальная часть работы выполнена в двух почвенно-климатических зонах Нижнего Поволжья: степная зона черноземных почв (почва обыкновенный и южный чернозем) сухостепная зона каштан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 (почва темно-каштановая). В качестве объекта исследований служили районированные в зоне сорта и гибриды подсолнечника: Надежный, Фотон, Казачий, Донской 342, Кубанский 930, СПК (Кондитерский), ВНИИМК 8883 улучшенный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й. Исследованиями предусматривалось теоретически обосновать и разработать: 1. Почвозащитную агрономически обоснованную энергосберегающую систему основной обработки почвы для условий Нижнего Поволжья; 2. Подобрать наиболее рациональную предпосевную подготовку почвы под подсолнечник; 3. Обосновать и установить оптимальный срок посева и густоту стояния растений подсолнечника разных групп спелости; 4. Выявить ассортимент защитно-стимулирующих средств для предпосевной обработки (инкрустации) семян; 5. Выявить влияние элементов адаптивной технологии на качество масла; 6. На основании полученных результатов рекомендовать сельскохозяйственным товаропроизводителям разных форм собственности наиболее эффективные приемы адаптивной технологии возделывания подсолнеч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дачу исследований вход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явить и рекомендовать производству способ и глубину ресурсосберегающей основной и предпосевной обработки почвы, при которой создаются благоприятные для роста и развития растений агрофизические свойства почвы: крошение, плотность, скважность, водный и пищевой реж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сти оценку возможности повышения эффективности системы по уходу за растениями подсолнечника путем применения гербицидов и снижения засор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становить влияние сроков посева и густоты посевов сортов и гибридов подсолнечника разных групп спелости на урожайность, качество семян и ма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учить эффективность применения различных защитно-стимулирующих составов для предпосевной обработки семян, позволяющих корректировать генетические особенности растений без изменения наследс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венной основы онтоген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явить закономерности влияния элементов адаптивной технологии возделывания на рост, развитие растений подсолнечника, а также качество и урожайность семян, сбор масла и его ка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ценить эффективность применения элементов адаптивной технологии при возделывании подсолнечника в зоне Нижнего Поволж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сследований. Впервые на темно-каштановых почвах, южных и обыкновенных черноземах Нижнего Поволжья изучено и экспериментально подтверждено в многолетних исследованиях эффективность различных приемов основной и предпосевной обработки почвы, изучен широкий ассортимент защитно-стимулирующих средств для предпосевной обработки (инкрустации) семян, установлен оптимальный срок и густота растений разных групп спелости, ориентация рядков подсолнечника и эффективность ручного опыления корзинок подсолнечника, установлена реакция растений на изучавшиеся приемы агротехники, а также влияние элементов адаптивной технологии на качество ма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а экономическая и энергетическая оценка изучаемым прие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сследований подтверждена также одним технологическим решением для обработки семян подсолнечника, который защищен 1 патентом (1 заявка еще подана)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нность. Внедрение разработанных технологических приемов позволит усовершенствовать адаптивную технологию возделывания подсолнечника с учетом сортовых особенностей районированных сортов и гибридов, повысить урожайность и валовое производство семян этой культуры и при сложившейся ценовой политике увеличить чистый доход на 184...3555 руб./га, от технологических приемов и на 554...2386 руб./га за счет предпосевной обработки семян и вегетирующих растений стимуляторами 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ресурсосберегающей системы основной и предпосевной обработки почвы позволят снизить энергозатраты на 8...53 %, а затраты Г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18...63 % и повысить производительность труда на 29.. .61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й прошли широкую производственную проверку в хозяйствах Волгоградской области и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я автора по законченным исследованиям вошли в ряд рекоменд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работы уже использованы и могут быть учтены при разработке зональных систем землед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результатов исследований проводилась через включение 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истемы ведения агропромышленного производства Волгоградской области на 13-ю пятилетку (Волгоград, 1991 г.) и агропромышленного комплекса на 1998...2010 гг. (Волгоград, 1997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комендации по особенностям технологии возделывания и уборки сельскохозяйственных культур (г. Волгоград, 1991, 1992, 200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убликацией статей, информационных листков, выступлениями на научно-практических конференц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ация и проведение «Дня поля» для хозяйств области выращивающих подсолнечник(1989...2002 г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положения диссертационной работы доложены и получили положительную оценку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учных конференциях Волгоградской государственной сельскохозяйственной академии (1990...2003 гг.), Волгоградский государственный университет (2003...2004 г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курсах повышения квалификации специалистов сельского хозяйства Волгоградской области (1990...2002 г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есоюзных и республиканских совещаниях, конференциях (г. Иркутск, 1990, г. Москва, 1991, г. Волгоград, 200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районных, кустовых научно-производственных совещаниях (Волгоградская обл., Ставропольский край, Ростовская обл., 1999...2002 г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исследований ежегодно докладывались на Ученом совете ВНИИМК (1990... 1993 гг.), на научно-практических и науч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производственных совещ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экспериментальных исследований опубликованы в 29 научных статьях. v В настоящей работе лично автором разработаны и вносятся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овершенствование элементов технологии возделывания подсолнечника, как научно-практической основы применения адаптивных технолог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ние принципов применения для основной обработки почвы новых орудий с ресурсосберегающей и противоэрозионной направленност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целесообразность применения почвенных гербицидов для минимализации обработок по уходу за растениями подсолнечн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- возможность применения широкого ассортимента защит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мулирующих средств для предпосевной обработки (инкрустации) семян подсолнечн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иоэнергетическая и экономическая оценка адаптивной технологии возделывания подсолнеч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диссертации. Диссертация изложена на 4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х компьютерного текста, состоит из введения, 12 глав, выводов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й производству, 12 рисунков, 139 таблиц в тексте и 40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&amp; приложении. Список использованной литературы включает 805 наименован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м числе 64 иностранных ав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ыполнялась в соответствии с Государственной программой 0.51 «Масличные культу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проводились автором в период 1989...2002 гг. в должности ведущего научного сотрудника и ответственного исполнителя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руководством и при непосредственном участии автора один из специалистов сельского хозяйства защитил диссертацию и получил ученую степень кандидата на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я личного участия автора в получении результатов исследований I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составляет от 50 до 10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ыполнялась в разные годы с участием научных сотрудников Волгоградской лаборатории ВНИИМК А.Г. Розенталь, В.В. Датский и других специалистов, председателя колхоза «Нива» Еланского района Н.Е. Ахре-менко, генерального директора ООО «Ротор» Киквидзенского района С.А. Коновал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дготовке диссертации использованы советы доктора сельскохозяйственных наук, профессора Жидков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выражает искреннюю благодарность названным сотрудникам Волгоградской лаборатории ВНИИМК, бывшему главному агроному колхоза им. Ленина Фроловского района Казаку В.И., заведующему лабораторией защиты растений ГНУ ВНИИОЗ, к. с.-х. наук Ломтеву А.В., руководителям и специалистам хозяйств области, оказавшим помощь в выполнении и оформлении диссертации к защ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1.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олнечник относиться к полимерному роду Helianthus семейства ^ Asteraccae (по старой систематике - сложноцветные - Composita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олнечник впервые в европейской литературе упоминается в работах Costuri to Matthioly в 1586 году. Ботаник Monard в 1582 г. называет подсолнечник "травой солнца", a Titius в 1654 г. в каталоге растений Кенигсбергско-го ботанического сада поместил его под названием "перувианский цветок солнц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личие от многих других сельскохозяйственных культур, история которых прослеживается в глубине веков, сведения о подсолнечнике весьма огранич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Родиной подсолнечника является Северная Америка. В Россию это ра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ние завезли в XVIII в. Продолжительное время это растение выращивали как декоративное и частично для получения грызовых семян. Первые опыты получения масла из семян подсолнечника провел в тридцатых годах прошлого столетия крестьянин Даниил Бокарев, житель с. Алексеевки бывшей Воронежской губернии. С этого времени начали возделывать подсолнечник как масличное растение (Плачек Е.М., 1925; Шувалов Е.И., 19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признанного вкуса масла, в основе быстро растущей популярности подсолнечника лежал и тот факт, что уже вскоре после введения его в культуру в качестве масличного растения, он нашел многостороннее использование (Плачек Е.М., 19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ставалось незамеченным как для производителей, так и для переработчиков и то, что подсолнечник давал с единицы площади посева больше масла, чем многие другие возделывавшиеся с этой целью культуры. На первых порах это был просто очевидный факт, который впоследствии нашел экспериментальное подтверждение. Профессор Н.М. Тулайков на основе работ Саратовской опытной станции утверждал, что если урожай жира с гекта-^ ра подсолнечника принять за 100, то мак даст 50, лен 22, а горчица 13 (Куп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цовА.И., 193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ценной в хозяйственном отношении частью урожая подсолнечника, ради которой он и возделывается, являются семена. Современные районированные высокомасличные сорта и гибриды содержат в семенах 50. ..55 % жира и 16. ..18,4 % белка (Дублянская Н.Ф., Супрунова Л.В., 1969; Шмаль В.В., 2000). По сумме этих двух компонентов подсолнечник лишь немного уступает клещевине (в расчете на ядро), превосходя другие основные масличные культуры, такие, как лен масличный, горчица, соя, арахис, кунж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м запасным веществом в семенах подсолнечника является жир, максимум накопления которого совпадает с физиологической зрелостью семян. Получаемое из подсолнечника масло относится к слабо высыхающим. В его составе преобладают ненасыщенные жирные кислоты - олеиновая и ли-нолевая (87...92 % от суммарного содержания кислот), а также содержаться насыщенные кислоты - пальмитиновая, стеариновая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ительный жир по калорийности в два с лишним раза превышает' углеводы и по своей химической природе является сложным эфиром трехатомного спирта - глицерина с разными жирными кислотами. В состав растительного жира входят углерод (75...79 %), водород (11... 13 %) и кислород (10... 12 %). Чем меньше жир содержит кислорода, тем выше его калорийность (Бугай СМ., 19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сновная обработка почвы под подсолнечник при современных технологиях его возделы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почвы во многом определяется степенью и засорённостью полей, видовым составом сорняков, местом подсолнечника в севообороте, физическими свойствами почвы, природно-климатическими условиями и применяемой технолог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 большие требования к качеству и эффективности основной обработки почвы предъявляет адаптивная технология возделывания подсол- неч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ая роль при освоении зональных систем отводится проблеме оптимизации физических условий почвы, от которых зависит, в конечном счете, уровень урожайности сельскохозяйственных культур. Последнее обусловлено тем, что механическая обработка является одним из основных фактов регулирования гумусового баланса почв, агрофизических, биологических, агрохимических свойств, а в целом и плодородия поч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разработка более экономичных почвозащитных систем обработки почвы и отдельных её приёмов применительно к технологиям возделывания сельскохозяйственных культур в севооборотах разной специализации имеет первостепенн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м методологическим принципом является дифференцированный подход к выбору целых систем обработки почвы и отдельных её приёмов с v* учётом почвенно-климатических условий, биологических особен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 и средств механизации сельского хозяйства (Макаров И.П., 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я механическую обработку как фактор регулирования условий роста растений, Л.С. Роктанэн (1965) вполне обоснованно приходит к выводу, что правильная обработка почв - решающее условие получения высоких урожаев и повышения почвенного плодоро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жай подсолнечника зависит в основном от засоренности посевов, (# густоты стояния растений и глубины заделки удобрений (Муратов И.А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ки русской агрономии считают ликвидацию сорной растительности важнейшей задачей культурного земледелия (Вильяме В.Р., 1949; Косты-чев П.А., 1951; Тулайков Н.М., 1963; Дояренко А.Г., 196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тельное время повсеместно рекомендуемой схемой основной обработки почвы после однолетних культур сплошного посева была двухфазная обработка-лущение жнивья сразу после уборки урожая, а после появления массовых всходов сорняков - зяблевая вспашка плугами с предплужниками. Такой порядок основной обработки сложился давно и имел серьёзное обос-^ нование (Соколов Н.С., 1938; Бахтин П.У., 1969; Нарциссов В.П., 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Р. Вильяме (1939) считал, что главной задачей предварительного лущения жнивья является очищение от сорняков и уничтожение многих вредителей, зимующих на стерне, всходах падалицы и сорня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Миловской опытной станции отсрочка с лущением на 5 дней после уборки урожая повышала засорённость посевов на 26 %, а на 10 дней -на 54 % (Соколов Н.С., 19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численные опыты в различных зонах и районах страны на самых разнообразных почвах показали, что в большинстве случаев основная обработка почвы, проведенная в ранние сроки (июль-август) имеет несомненное преимущество по урожайности перед выполненной в так называемые средние (сентябрь) и тем более поздние сроки (октябрь - ноябрь). Это преимущество обуславливается большим накоплением влаги и элементов питания в ^1 доступной форме, лучшими условиями по очищению почвы от засорённо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же в борьбе с вредителями посевов и рядом заболеваний (Иванов П.К., 1967; Буров Д.И., 1970; Нарциссов В.П., 197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все эти факторы, в различных почвенно-климатических зонах основная подготовка почвы под подсолнечник проводится дифференцированно, но при строгом сочетании и очерёдности проведения отдельн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- В настоящее время предложено несколько систем основной подгот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ы, которые различаются между собой способами, сроками и глубиной основной обработки, а так же определённым сочетанием поверхностных обработок, проводимых до и после зяблевой вспа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распространенными являются: обычная зябь (глыбистая или выровненная), полупаровая обработка, система улучшенной зяби, двукратная разноглубинная вспашка (комбинированная обработка почвы), послойная обработка (Белевцев Д.Н., 1968, 1977; Семихненко П., 1972; Буряков Ю.П., 1973,1983; Андрюхов В.Г. и др., 1975; Рекомендации..., 1986; Васильев Д.С., 1983, 1984; Борисоник З.Б. и др., 1985; Васильев Д.С. и др., 1986; Ступак ^ф А.Н., 1986; Баранова М.И., 1987; Интенсивные технологии..., 1988; Руко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55:00Z</dcterms:created>
  <dc:creator>www.diplomrus.ru ®</dc:creator>
  <dc:description/>
  <cp:keywords/>
  <dc:language>en-US</dc:language>
  <cp:lastModifiedBy>Снетенчуки</cp:lastModifiedBy>
  <dcterms:modified xsi:type="dcterms:W3CDTF">2010-02-04T17:55:00Z</dcterms:modified>
  <cp:revision>2</cp:revision>
  <dc:subject/>
  <dc:title>www.diplomrus.ru ®</dc:title>
</cp:coreProperties>
</file>