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ЗУЧЕННОСТЬ ВРАНОВЫХ ПТИЦ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 истории изучаемого вопрос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Характеристика представителей семейства врановых, населяющих Республику Татарстан (РТ)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ФИЗИКО-ГЕОГРАФИЧЕСКАЯ И СОЦИАЛЬНО-ЭКОНОМИЧЕСКАЯ ХАРАКТЕРИСТИКА РТ 22 ГЛАВА 3. МАТЕРИАЛ И МЕТОДЫ ИССЛЕДОВАНИЙ 46 ГЛАВА 4. ПРОСТРАНСТВЕННОЕ РАСПРЕДЕЛЕНИЕ И ХАРАКТЕР БИОТОПИЧЕСКОГО РАЗМЕЩЕНИЯ КОЛОНИЙ ГРАЧА В РТ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ценка общей численности грача в РТ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Характер заселения грачом различных биотопов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Пространственное распределение и биотопическое размещение грачиных колоний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Суточные миграции и численность грача зимой 80 ГЛАВА 5. ОСОБЕННОСТИ ЭКОЛОГИИ ГРАЧА В РТ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Гнездостроение и гнездовая жизнь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Региональные особенности и сезонные изменения рациона питания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Состав кормов птенцов 111 ГЛАВА 6. ЗНАЧЕНИЕ ГРАЧА В АГРО- И УРБОЭКОСИСТЕМАХ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Значение грача в агроэкосистемах 1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Роль грача в урбанизированных территориях 116 ГЛАВА 7. МЕХАНИЗМЫ РЕГУЛИРОВАНИЯ ЧИСЛЕННОСТИ 120 ВЫВОДЫ 124 БИБЛИОГРАФИЧЕСКИЙ СПИСОК 127 ПРИЛОЖЕНИЕ 154</w:t>
      </w:r>
    </w:p>
    <w:p>
      <w:pPr>
        <w:pStyle w:val="Normal"/>
        <w:rPr>
          <w:rFonts w:ascii="Times New Roman" w:hAnsi="Times New Roman" w:cs="Times New Roman"/>
          <w:lang w:val="ru-RU"/>
        </w:rPr>
      </w:pPr>
      <w:r>
        <w:rPr>
          <w:rFonts w:cs="Times New Roman" w:ascii="Times New Roman" w:hAnsi="Times New Roman"/>
          <w:lang w:val="ru-RU"/>
        </w:rPr>
        <w:tab/>
        <w:tab/>
      </w:r>
    </w:p>
    <w:p>
      <w:pPr>
        <w:pStyle w:val="Normal"/>
        <w:rPr>
          <w:rFonts w:ascii="Times New Roman" w:hAnsi="Times New Roman" w:cs="Times New Roman"/>
          <w:lang w:val="ru-RU"/>
        </w:rPr>
      </w:pPr>
      <w:r>
        <w:rPr>
          <w:rFonts w:cs="Times New Roman" w:ascii="Times New Roman" w:hAnsi="Times New Roman"/>
          <w:lang w:val="ru-RU"/>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Воздействие деятельности человека на биосферу приобрело за последнее столетие масштабный характер. Антропогенная трансформация естественных сообществ приводит к коренным изменениям в структуре природных экосистем. Изучение влияния деятельности человека на живые организмы, естественные экосистемы и на условия формирования новых сообществ в антропогенных ландшафтах является важной современной задачей экологии.</w:t>
      </w:r>
    </w:p>
    <w:p>
      <w:pPr>
        <w:pStyle w:val="Normal"/>
        <w:rPr/>
      </w:pPr>
      <w:r>
        <w:rPr/>
      </w:r>
    </w:p>
    <w:p>
      <w:pPr>
        <w:pStyle w:val="Normal"/>
        <w:rPr/>
      </w:pPr>
      <w:r>
        <w:rPr/>
        <w:t>Птицы - неотъемлемая часть экосистем, испытывающая воздействие разнообразных факторов среды. В процессе эволюции они приобрели приспособления к различным абиотическим и биотическим воздействиям, устойчивые связи со средой обитания. Это достаточно пластичная группа позвоночных животных, под влиянием антропогенных факторов многие виды птиц могут приобрести новые адаптации, изменить характер пространственного распределения и размещения на территориях с различной степенью антропогенной трансформации. В антропогенных ландшафтах сформировалась особая экологическая группа птиц - синантропы, тесно связанные с территориями, освоенными человеком. В числе таких - представители семейства Врановых птиц: грач, галка, серая ворона, сорока.</w:t>
      </w:r>
    </w:p>
    <w:p>
      <w:pPr>
        <w:pStyle w:val="Normal"/>
        <w:rPr/>
      </w:pPr>
      <w:r>
        <w:rPr/>
      </w:r>
    </w:p>
    <w:p>
      <w:pPr>
        <w:pStyle w:val="Normal"/>
        <w:rPr/>
      </w:pPr>
      <w:r>
        <w:rPr/>
        <w:t>Врановые птицы играют существенную роль в функционировании антропогенных экосистем и имеют важное хозяйственное, санитарно-эпидемиологическое значение для человека. Как потребители органических отходов и регуляторы численности вредителей агроценозов врановые птицы приносят пользу. В то же время их массовые скопления вызывают среди птиц эпизоотии, в том числе опасные для человека. Птицы являются хозяевами паразитов человека и домашних животных (Борисова, 1967; Андрейко, Шумило, 1970 и др.), помет птиц загрязняет крыши домов, памятники истории и</w:t>
      </w:r>
    </w:p>
    <w:p>
      <w:pPr>
        <w:pStyle w:val="Normal"/>
        <w:rPr/>
      </w:pPr>
      <w:r>
        <w:rPr/>
      </w:r>
    </w:p>
    <w:p>
      <w:pPr>
        <w:pStyle w:val="Normal"/>
        <w:rPr/>
      </w:pPr>
      <w:r>
        <w:rPr/>
        <w:t>архитектуры и способствует развитию коррозийных процессов. Изучение экологии врановых птиц важно и для прогнозирования последствий экологических изменений в экосистемах. Они могут выступать в качестве показателя состояния окружающей среды. Увеличение численности грача происходит благодаря легкодоступной пище и при наличии гнездопригодных мест. Многочисленные свалки с пищевыми отходами в городах, не утилизированные отходы животноводческих ферм и птицефабрик, остатки трупов сельскохозяйственных животных - эти факторы являются оптимальными условиями для увеличения численности врановых птиц и требуют детального изучения для принятия мер по регуляции их численности.</w:t>
      </w:r>
    </w:p>
    <w:p>
      <w:pPr>
        <w:pStyle w:val="Normal"/>
        <w:rPr/>
      </w:pPr>
      <w:r>
        <w:rPr/>
      </w:r>
    </w:p>
    <w:p>
      <w:pPr>
        <w:pStyle w:val="Normal"/>
        <w:rPr/>
      </w:pPr>
      <w:r>
        <w:rPr/>
        <w:t>Данная проблема привлекает самое пристальное внимание специалистов в области изучения птиц (Константинов, Хохлов, 1992; Корбут, 1992). Особый интерес вызывают серая ворона и грач (Флинт, 1984).</w:t>
      </w:r>
    </w:p>
    <w:p>
      <w:pPr>
        <w:pStyle w:val="Normal"/>
        <w:rPr/>
      </w:pPr>
      <w:r>
        <w:rPr/>
      </w:r>
    </w:p>
    <w:p>
      <w:pPr>
        <w:pStyle w:val="Normal"/>
        <w:rPr/>
      </w:pPr>
      <w:r>
        <w:rPr/>
        <w:t>Вопросы, связанные с изучением грача в антропогенных ландшафтах Среднего Поволжья получили свое развитие лишь в 70-х г.г. XX века. До этого времени исследования носили, в основном, фрагментарный характер. Экология вида рассматривалась в контексте общих проблем региональной авифауны и подробно не изучалась. Эколого-фаунистические исследования отдельных видов синантропных птиц во многих регионах до сих пор недостаточны и требуют более детального изучения.</w:t>
      </w:r>
    </w:p>
    <w:p>
      <w:pPr>
        <w:pStyle w:val="Normal"/>
        <w:rPr/>
      </w:pPr>
      <w:r>
        <w:rPr/>
      </w:r>
    </w:p>
    <w:p>
      <w:pPr>
        <w:pStyle w:val="Normal"/>
        <w:rPr/>
      </w:pPr>
      <w:r>
        <w:rPr/>
        <w:t>Исследования подтверждают широкие экологические возможности у врановых птиц в питании, гнездовании, поведении и других аспектах освоения ими антропогенных ландшафтов. Изучение закономерностей динамики численности отдельных видов врановых, в частности грача, а также выявление причин данных изменений, взаимоотношений видов в антропогенном ландшафте является актуальной задачей.</w:t>
      </w:r>
    </w:p>
    <w:p>
      <w:pPr>
        <w:pStyle w:val="Normal"/>
        <w:rPr/>
      </w:pPr>
      <w:r>
        <w:rPr/>
      </w:r>
    </w:p>
    <w:p>
      <w:pPr>
        <w:pStyle w:val="Normal"/>
        <w:rPr/>
      </w:pPr>
      <w:r>
        <w:rPr/>
        <w:t>Цель и задачи исследования. Цель настоящей работы - изучить особенности экологии и пространственное распределение популяций грача в Республике Татарстан.</w:t>
      </w:r>
    </w:p>
    <w:p>
      <w:pPr>
        <w:pStyle w:val="Normal"/>
        <w:rPr/>
      </w:pPr>
      <w:r>
        <w:rPr/>
      </w:r>
    </w:p>
    <w:p>
      <w:pPr>
        <w:pStyle w:val="Normal"/>
        <w:rPr/>
      </w:pPr>
      <w:r>
        <w:rPr/>
        <w:t>Для достижения этой цели были поставлены следующие задачи:</w:t>
      </w:r>
    </w:p>
    <w:p>
      <w:pPr>
        <w:pStyle w:val="Normal"/>
        <w:rPr/>
      </w:pPr>
      <w:r>
        <w:rPr/>
      </w:r>
    </w:p>
    <w:p>
      <w:pPr>
        <w:pStyle w:val="Normal"/>
        <w:rPr/>
      </w:pPr>
      <w:r>
        <w:rPr/>
        <w:t>•</w:t>
      </w:r>
      <w:r>
        <w:rPr/>
        <w:t>Выявить характер биотопического размещения грачиных колоний;</w:t>
      </w:r>
    </w:p>
    <w:p>
      <w:pPr>
        <w:pStyle w:val="Normal"/>
        <w:rPr/>
      </w:pPr>
      <w:r>
        <w:rPr/>
      </w:r>
    </w:p>
    <w:p>
      <w:pPr>
        <w:pStyle w:val="Normal"/>
        <w:rPr/>
      </w:pPr>
      <w:r>
        <w:rPr/>
        <w:t>«Изучить пространственное распределение грачиных колоний по РТ;</w:t>
      </w:r>
    </w:p>
    <w:p>
      <w:pPr>
        <w:pStyle w:val="Normal"/>
        <w:rPr/>
      </w:pPr>
      <w:r>
        <w:rPr/>
      </w:r>
    </w:p>
    <w:p>
      <w:pPr>
        <w:pStyle w:val="Normal"/>
        <w:rPr/>
      </w:pPr>
      <w:r>
        <w:rPr/>
        <w:t>•</w:t>
      </w:r>
      <w:r>
        <w:rPr/>
        <w:t>Дать оценку численности и факторов, определяющих динамику популяций;</w:t>
      </w:r>
    </w:p>
    <w:p>
      <w:pPr>
        <w:pStyle w:val="Normal"/>
        <w:rPr/>
      </w:pPr>
      <w:r>
        <w:rPr/>
      </w:r>
    </w:p>
    <w:p>
      <w:pPr>
        <w:pStyle w:val="Normal"/>
        <w:rPr/>
      </w:pPr>
      <w:r>
        <w:rPr/>
        <w:t>•</w:t>
      </w:r>
      <w:r>
        <w:rPr/>
        <w:t>Изучить кормовые стации и сезонные изменения рациона питания грача ;</w:t>
      </w:r>
    </w:p>
    <w:p>
      <w:pPr>
        <w:pStyle w:val="Normal"/>
        <w:rPr/>
      </w:pPr>
      <w:r>
        <w:rPr/>
      </w:r>
    </w:p>
    <w:p>
      <w:pPr>
        <w:pStyle w:val="Normal"/>
        <w:rPr/>
      </w:pPr>
      <w:r>
        <w:rPr/>
        <w:t>•</w:t>
      </w:r>
      <w:r>
        <w:rPr/>
        <w:t>Предложить рекомендации по регулированию численности вида в РТ.</w:t>
      </w:r>
    </w:p>
    <w:p>
      <w:pPr>
        <w:pStyle w:val="Normal"/>
        <w:rPr/>
      </w:pPr>
      <w:r>
        <w:rPr/>
      </w:r>
    </w:p>
    <w:p>
      <w:pPr>
        <w:pStyle w:val="Normal"/>
        <w:rPr/>
      </w:pPr>
      <w:r>
        <w:rPr/>
        <w:t>Научная новизна. Автором проведено целенаправленное изучение экологии грача в антропогенных ландшафтах Республики Татарстан. Исследованы и закартированы грачиные колонии в административных районах республики. Впервые представлена типологизация грачиных колоний в РТ в зависимости от их величины и характера размещения. Определена сезонная динамика численности вида в различных биотопах и отмечены тенденции ее изменения. Изучены региональные особенности и сезонные изменения рациона питания грача.</w:t>
      </w:r>
    </w:p>
    <w:p>
      <w:pPr>
        <w:pStyle w:val="Normal"/>
        <w:rPr/>
      </w:pPr>
      <w:r>
        <w:rPr/>
      </w:r>
    </w:p>
    <w:p>
      <w:pPr>
        <w:pStyle w:val="Normal"/>
        <w:rPr/>
      </w:pPr>
      <w:r>
        <w:rPr/>
        <w:t>Даны оценочные показатели численности вида в пределах РТ и определена хозяйственная значимость грача в агро- и урбоэкосистемах. Автором предложены рекомендации по регулированию численности вида.</w:t>
      </w:r>
    </w:p>
    <w:p>
      <w:pPr>
        <w:pStyle w:val="Normal"/>
        <w:rPr/>
      </w:pPr>
      <w:r>
        <w:rPr/>
      </w:r>
    </w:p>
    <w:p>
      <w:pPr>
        <w:pStyle w:val="Normal"/>
        <w:rPr/>
      </w:pPr>
      <w:r>
        <w:rPr/>
        <w:t>Практическое значение. Результаты исследований применимы для мониторинга численности грача, как отдельного вида, так и в целом для врановых. Увеличение зимующих грачей в антропогенных ландшафтах пополняет общее количество врановых в зимний период и может служить показателем изменения условий, типичных для данного вида. Они являются показателями санитарного состояния и могут быть использованы как индикаторы в оценке экологических условий территории. Количественные</w:t>
      </w:r>
    </w:p>
    <w:p>
      <w:pPr>
        <w:pStyle w:val="Normal"/>
        <w:rPr/>
      </w:pPr>
      <w:r>
        <w:rPr/>
      </w:r>
    </w:p>
    <w:p>
      <w:pPr>
        <w:pStyle w:val="Normal"/>
        <w:rPr/>
      </w:pPr>
      <w:r>
        <w:rPr/>
        <w:t>5</w:t>
      </w:r>
    </w:p>
    <w:p>
      <w:pPr>
        <w:pStyle w:val="Normal"/>
        <w:rPr/>
      </w:pPr>
      <w:r>
        <w:rPr/>
      </w:r>
    </w:p>
    <w:p>
      <w:pPr>
        <w:pStyle w:val="Normal"/>
        <w:rPr/>
      </w:pPr>
      <w:r>
        <w:rPr/>
        <w:t>показатели популяции распространения грача применимы для регуляции его численности в районах, где отмечается отрицательное воздействие на сельское хозяйство, производство, транспорт и т.д.</w:t>
      </w:r>
    </w:p>
    <w:p>
      <w:pPr>
        <w:pStyle w:val="Normal"/>
        <w:rPr/>
      </w:pPr>
      <w:r>
        <w:rPr/>
      </w:r>
    </w:p>
    <w:p>
      <w:pPr>
        <w:pStyle w:val="Normal"/>
        <w:rPr/>
      </w:pPr>
      <w:r>
        <w:rPr/>
        <w:t>Несмотря на сходные закономерности обитания птиц в урбо - и агроландшафтах в каждом конкретном регионе имеются характерные особенности, которые отражают, в целом, ход заселения антропогенных ландшафтов представителями сем. Врановых. Доминирующая группа, к которой в антропогенных ландшафтах можно отнести синантропные виды птиц с высокой численностью, играет важную роль в функционировании данной экосистемы, в том числе в регуляции других видов, в структуре трофических связей, в территориальном распределении и др. В этой связи проведенные исследования имеют важное теоретическое значение.</w:t>
      </w:r>
    </w:p>
    <w:p>
      <w:pPr>
        <w:pStyle w:val="Normal"/>
        <w:rPr/>
      </w:pPr>
      <w:r>
        <w:rPr/>
      </w:r>
    </w:p>
    <w:p>
      <w:pPr>
        <w:pStyle w:val="Normal"/>
        <w:rPr/>
      </w:pPr>
      <w:r>
        <w:rPr/>
        <w:t>Результаты исследований используются в курсах зоологии позвоночных, экологии и этологии животных географического факультета Казанского государственного педагогического университета, на уроках биологии в школах и организации исследовательских работ учащихся.</w:t>
      </w:r>
    </w:p>
    <w:p>
      <w:pPr>
        <w:pStyle w:val="Normal"/>
        <w:rPr/>
      </w:pPr>
      <w:r>
        <w:rPr/>
      </w:r>
    </w:p>
    <w:p>
      <w:pPr>
        <w:pStyle w:val="Normal"/>
        <w:rPr/>
      </w:pPr>
      <w:r>
        <w:rPr/>
        <w:t>Апробация работы.</w:t>
      </w:r>
    </w:p>
    <w:p>
      <w:pPr>
        <w:pStyle w:val="Normal"/>
        <w:rPr/>
      </w:pPr>
      <w:r>
        <w:rPr/>
      </w:r>
    </w:p>
    <w:p>
      <w:pPr>
        <w:pStyle w:val="Normal"/>
        <w:rPr/>
      </w:pPr>
      <w:r>
        <w:rPr/>
        <w:t>Материалы исследования докладывались на IV Совещании по экологии врановых птиц (Казань, 1996), IV конференции орнитологов стран СНГ (Казань, 1997), III республиканской научно-технической конференции молодых ученых и специалистов (Казань, 1997), научно-практической конференции посвященной 80- летию образования ЕГФ "История, опыт работы и перспективы развития естественно-географического факультета" (Казань, 1998), XX научной конференции молодых ученых и специалистов КГПУ (Казань, 1999), Международной научной конференции "География на рубеже веков: проблемы регионального развития" (Курск, 1999), V конференции орнитологов стран СНГ "Экология и распространение врановых птиц России и сопредельных территорий» (Ставрополь, 1999), Международной молодежной научной</w:t>
      </w:r>
    </w:p>
    <w:p>
      <w:pPr>
        <w:pStyle w:val="Normal"/>
        <w:rPr/>
      </w:pPr>
      <w:r>
        <w:rPr/>
      </w:r>
    </w:p>
    <w:p>
      <w:pPr>
        <w:pStyle w:val="Normal"/>
        <w:rPr/>
      </w:pPr>
      <w:r>
        <w:rPr/>
        <w:t>6</w:t>
      </w:r>
    </w:p>
    <w:p>
      <w:pPr>
        <w:pStyle w:val="Normal"/>
        <w:rPr/>
      </w:pPr>
      <w:r>
        <w:rPr/>
      </w:r>
    </w:p>
    <w:p>
      <w:pPr>
        <w:pStyle w:val="Normal"/>
        <w:rPr/>
      </w:pPr>
      <w:r>
        <w:rPr/>
        <w:t>конференции "Молодежь - науке будущего" (Набережные Челны, 2000), XI Международной орнитологической конференции "Актуальные проблемы изучения и охраны птиц Восточной Европы и Северной Азии" (Казань, 2001), на итоговых научных конференциях Казанского государственного педагогического университета (1998- 2004).</w:t>
      </w:r>
    </w:p>
    <w:p>
      <w:pPr>
        <w:pStyle w:val="Normal"/>
        <w:rPr/>
      </w:pPr>
      <w:r>
        <w:rPr/>
      </w:r>
    </w:p>
    <w:p>
      <w:pPr>
        <w:pStyle w:val="Normal"/>
        <w:rPr/>
      </w:pPr>
      <w:r>
        <w:rPr/>
        <w:t>По материалам диссертации опубликовано 15 работ.</w:t>
      </w:r>
    </w:p>
    <w:p>
      <w:pPr>
        <w:pStyle w:val="Normal"/>
        <w:rPr/>
      </w:pPr>
      <w:r>
        <w:rPr/>
      </w:r>
    </w:p>
    <w:p>
      <w:pPr>
        <w:pStyle w:val="Normal"/>
        <w:rPr/>
      </w:pPr>
      <w:r>
        <w:rPr/>
        <w:t>Структура и объем диссертации. Диссертация состоит из введения, семи глав, выводов, списка литературы, приложений. Изложена на 153 страницах машинописного текста, содержит 2_1 таблиц и 16 рисунков. Список литературы включает 273 наименования, в том числе \П_ на иностранных языках.</w:t>
      </w:r>
    </w:p>
    <w:p>
      <w:pPr>
        <w:pStyle w:val="Normal"/>
        <w:rPr/>
      </w:pPr>
      <w:r>
        <w:rPr/>
      </w:r>
    </w:p>
    <w:p>
      <w:pPr>
        <w:pStyle w:val="Normal"/>
        <w:rPr/>
      </w:pPr>
      <w:r>
        <w:rPr/>
        <w:t>ГЛАВА 1. ИЗУЧЕННОСТЬ ВРАНОВЫХ ПТИЦ</w:t>
      </w:r>
    </w:p>
    <w:p>
      <w:pPr>
        <w:pStyle w:val="Normal"/>
        <w:rPr/>
      </w:pPr>
      <w:r>
        <w:rPr/>
      </w:r>
    </w:p>
    <w:p>
      <w:pPr>
        <w:pStyle w:val="Normal"/>
        <w:rPr/>
      </w:pPr>
      <w:r>
        <w:rPr/>
        <w:t>1.1. К истории изучаемого вопроса</w:t>
      </w:r>
    </w:p>
    <w:p>
      <w:pPr>
        <w:pStyle w:val="Normal"/>
        <w:rPr/>
      </w:pPr>
      <w:r>
        <w:rPr/>
      </w:r>
    </w:p>
    <w:p>
      <w:pPr>
        <w:pStyle w:val="Normal"/>
        <w:rPr/>
      </w:pPr>
      <w:r>
        <w:rPr/>
        <w:t>Повсеместное распространение и соседство с человеком сделали врановых объектом наблюдений в самые ранние периоды человеческой истории. Первые научные упоминания врановых содержатся в трудах древнегреческих и древнеримских ученых, в частности Аристотеля (384-322 гг. до н.э.) и Плиния Старшего (23-79 гг. н.э.). Летописные упоминания о врановых Великобритании относятся к 676 г. н. э. (ворона), 699 г. (ворона и грач), 998 г. (сорока). Интересные сведения о врановых содержатся в древнейших дошедших до нас славянских летописях (Константинов, 1996).</w:t>
      </w:r>
    </w:p>
    <w:p>
      <w:pPr>
        <w:pStyle w:val="Normal"/>
        <w:rPr/>
      </w:pPr>
      <w:r>
        <w:rPr/>
      </w:r>
    </w:p>
    <w:p>
      <w:pPr>
        <w:pStyle w:val="Normal"/>
        <w:rPr/>
      </w:pPr>
      <w:r>
        <w:rPr/>
        <w:t>Фаунистические исследования в Европейской части России, включая Поволжье, Волго-Вятский район и Предуралье обязаны экспедициям П.С. Палласа, И.И. Лепехина, в путевых записках которых отражены значимые зоологические наблюдения. Сведения о фауне, несмотря на отрывочность -важны, как летопись, которая позволяют проследить изменения, произошедшие в местной фауне в течение более чем полутора вековой истории.</w:t>
      </w:r>
    </w:p>
    <w:p>
      <w:pPr>
        <w:pStyle w:val="Normal"/>
        <w:rPr/>
      </w:pPr>
      <w:r>
        <w:rPr/>
      </w:r>
    </w:p>
    <w:p>
      <w:pPr>
        <w:pStyle w:val="Normal"/>
        <w:rPr/>
      </w:pPr>
      <w:r>
        <w:rPr/>
        <w:t>Начало орнитологических исследований на территории Волжско -Камского края связано с именами таких выдающихся ученых как П.С. Паллас, Э.А. Эверсманн, М.Н. Богданов, М.Д. Рузский. В трудах этих ученых заложены основы изучения птиц во многих областях и республиках Среднего Поволжья, Волго-Вятского региона и Предуралья. Так, в книге Э.А. Эверсманна "Естественная история птиц Оренбургского края", вышедшей в 1866 году содержится большой материал по фауне обширного края (куда входили Башкирия, Татарстан, Оренбургская область и др. территории), их распространению и экологии.</w:t>
      </w:r>
    </w:p>
    <w:p>
      <w:pPr>
        <w:pStyle w:val="Normal"/>
        <w:rPr/>
      </w:pPr>
      <w:r>
        <w:rPr/>
      </w:r>
    </w:p>
    <w:p>
      <w:pPr>
        <w:pStyle w:val="Normal"/>
        <w:rPr/>
      </w:pPr>
      <w:r>
        <w:rPr/>
        <w:t>Особую роль в становлении региональных исследований птиц антропогенных ландшафтов Волжско-Камского региона играют работы Л.П.</w:t>
      </w:r>
    </w:p>
    <w:p>
      <w:pPr>
        <w:pStyle w:val="Normal"/>
        <w:rPr/>
      </w:pPr>
      <w:r>
        <w:rPr/>
      </w:r>
    </w:p>
    <w:p>
      <w:pPr>
        <w:pStyle w:val="Normal"/>
        <w:rPr/>
      </w:pPr>
      <w:r>
        <w:rPr/>
        <w:t>8</w:t>
      </w:r>
    </w:p>
    <w:p>
      <w:pPr>
        <w:pStyle w:val="Normal"/>
        <w:rPr/>
      </w:pPr>
      <w:r>
        <w:rPr/>
      </w:r>
    </w:p>
    <w:p>
      <w:pPr>
        <w:pStyle w:val="Normal"/>
        <w:rPr/>
      </w:pPr>
      <w:r>
        <w:rPr/>
        <w:t>Сабанеева rto птицам Среднего Урала и Пермской губернии; по Оренбургскому краю - Н.А. Зарудного, М.Д. Рузского, П.П. Сушкина по Башкирии, Б.М. Житкова, С.А. Бутурлина, М.Д. Рузского по Симбирской губернии, фауна среднего Прикамья представлена в трудах Л.К. Круликовского, Казанской губернии - М.Д. Рузского, В.В. Белова по Вятскому краю. В этих работах содержатся, в основном, материалы по фауне, особенностям экологии отдельных видов животных, их распространению и относительной численности. Сведения по авифауне антропогенных ландшафтов носят, в основном, фрагментарный характер. Не исследуя детально вопросы синантропизации птиц, авторы, тем не менее, указывают на факт заселения многими видами птиц поселений человека и использования при этом преимуществ в питании и гнездовании видов. Даже такие краткие упоминания, как "встречен", "залетает в поселения", "пойман в окрестностях" и т.п. имеют большое значение и позволяют составить первые сводки по фауне Волжско-Камского региона (Рахимов, 2000).</w:t>
      </w:r>
    </w:p>
    <w:p>
      <w:pPr>
        <w:pStyle w:val="Normal"/>
        <w:rPr/>
      </w:pPr>
      <w:r>
        <w:rPr/>
      </w:r>
    </w:p>
    <w:p>
      <w:pPr>
        <w:pStyle w:val="Normal"/>
        <w:rPr/>
      </w:pPr>
      <w:r>
        <w:rPr/>
        <w:t>История изучения врановых птиц неразрывно связана с историей изучения авифауны края и является составной частью фаунистических исследований на протяжении более чем 150 летнего периода истории краеведческих исследований Волжско-Камского региона. Примечательно то, что врановые птицы издавна привлекали внимание исследователей и материалы по их синантропизации, хотя и отрывочные, но имеются в фондовой литературе.</w:t>
      </w:r>
    </w:p>
    <w:p>
      <w:pPr>
        <w:pStyle w:val="Normal"/>
        <w:rPr/>
      </w:pPr>
      <w:r>
        <w:rPr/>
      </w:r>
    </w:p>
    <w:p>
      <w:pPr>
        <w:pStyle w:val="Normal"/>
        <w:rPr/>
      </w:pPr>
      <w:r>
        <w:rPr/>
        <w:t>Как известно, на территории Среднего Поволжья обитают следующие представители семейства врановых птиц: серая ворона, грач, ворон, галка, сорока, кукша, сойка, кедровка (Птицы Волжско-Камского края, 1978). В работах исследователей конца XIX века и первой половины XX века все эти виды упоминаются как обитающие и гнездящиеся птицы на территории ряда областей (табл. 1).</w:t>
      </w:r>
    </w:p>
    <w:p>
      <w:pPr>
        <w:pStyle w:val="Normal"/>
        <w:rPr/>
      </w:pPr>
      <w:r>
        <w:rPr/>
      </w:r>
    </w:p>
    <w:p>
      <w:pPr>
        <w:pStyle w:val="Normal"/>
        <w:rPr/>
      </w:pPr>
      <w:r>
        <w:rPr/>
        <w:t>Таблица 1</w:t>
      </w:r>
    </w:p>
    <w:p>
      <w:pPr>
        <w:pStyle w:val="Normal"/>
        <w:rPr/>
      </w:pPr>
      <w:r>
        <w:rPr/>
      </w:r>
    </w:p>
    <w:p>
      <w:pPr>
        <w:pStyle w:val="Normal"/>
        <w:rPr/>
      </w:pPr>
      <w:r>
        <w:rPr/>
        <w:t>Характер распространения представителей семейства врановых (по литературным данным) в Казанской губернии и РТ</w:t>
      </w:r>
    </w:p>
    <w:p>
      <w:pPr>
        <w:pStyle w:val="Normal"/>
        <w:rPr/>
      </w:pPr>
      <w:r>
        <w:rPr/>
      </w:r>
    </w:p>
    <w:p>
      <w:pPr>
        <w:pStyle w:val="Normal"/>
        <w:rPr/>
      </w:pPr>
      <w:r>
        <w:rPr/>
        <w:t>Виды М. Богданов, М. А. Першаков, Т. Водолажская,</w:t>
      </w:r>
    </w:p>
    <w:p>
      <w:pPr>
        <w:pStyle w:val="Normal"/>
        <w:rPr/>
      </w:pPr>
      <w:r>
        <w:rPr/>
      </w:r>
    </w:p>
    <w:p>
      <w:pPr>
        <w:pStyle w:val="Normal"/>
        <w:rPr/>
      </w:pPr>
      <w:r>
        <w:rPr/>
        <w:t>(1871) Рузский, (1929) И. Рахимов,</w:t>
      </w:r>
    </w:p>
    <w:p>
      <w:pPr>
        <w:pStyle w:val="Normal"/>
        <w:rPr/>
      </w:pPr>
      <w:r>
        <w:rPr/>
      </w:r>
    </w:p>
    <w:p>
      <w:pPr>
        <w:pStyle w:val="Normal"/>
        <w:rPr/>
      </w:pPr>
      <w:r>
        <w:rPr/>
        <w:t>(1893) (1989)</w:t>
      </w:r>
    </w:p>
    <w:p>
      <w:pPr>
        <w:pStyle w:val="Normal"/>
        <w:rPr/>
      </w:pPr>
      <w:r>
        <w:rPr/>
      </w:r>
    </w:p>
    <w:p>
      <w:pPr>
        <w:pStyle w:val="Normal"/>
        <w:rPr/>
      </w:pPr>
      <w:r>
        <w:rPr/>
        <w:t>Ворона Обычная, Обычный, Часто синантропный</w:t>
      </w:r>
    </w:p>
    <w:p>
      <w:pPr>
        <w:pStyle w:val="Normal"/>
        <w:rPr/>
      </w:pPr>
      <w:r>
        <w:rPr/>
      </w:r>
    </w:p>
    <w:p>
      <w:pPr>
        <w:pStyle w:val="Normal"/>
        <w:rPr/>
      </w:pPr>
      <w:r>
        <w:rPr/>
        <w:t>серая для городов и нередко встречающийся вид, обычна</w:t>
      </w:r>
    </w:p>
    <w:p>
      <w:pPr>
        <w:pStyle w:val="Normal"/>
        <w:rPr/>
      </w:pPr>
      <w:r>
        <w:rPr/>
      </w:r>
    </w:p>
    <w:p>
      <w:pPr>
        <w:pStyle w:val="Normal"/>
        <w:rPr/>
      </w:pPr>
      <w:r>
        <w:rPr/>
        <w:t>селений не встречается вблизи селений летом и</w:t>
      </w:r>
    </w:p>
    <w:p>
      <w:pPr>
        <w:pStyle w:val="Normal"/>
        <w:rPr/>
      </w:pPr>
      <w:r>
        <w:rPr/>
      </w:r>
    </w:p>
    <w:p>
      <w:pPr>
        <w:pStyle w:val="Normal"/>
        <w:rPr/>
      </w:pPr>
      <w:r>
        <w:rPr/>
        <w:t>упоминается у жилья многочисленна</w:t>
      </w:r>
    </w:p>
    <w:p>
      <w:pPr>
        <w:pStyle w:val="Normal"/>
        <w:rPr/>
      </w:pPr>
      <w:r>
        <w:rPr/>
      </w:r>
    </w:p>
    <w:p>
      <w:pPr>
        <w:pStyle w:val="Normal"/>
        <w:rPr/>
      </w:pPr>
      <w:r>
        <w:rPr/>
        <w:t>зимой</w:t>
      </w:r>
    </w:p>
    <w:p>
      <w:pPr>
        <w:pStyle w:val="Normal"/>
        <w:rPr/>
      </w:pPr>
      <w:r>
        <w:rPr/>
      </w:r>
    </w:p>
    <w:p>
      <w:pPr>
        <w:pStyle w:val="Normal"/>
        <w:rPr/>
      </w:pPr>
      <w:r>
        <w:rPr/>
        <w:t>Грач Обычен около Обычен Вблизи селений синантропный</w:t>
      </w:r>
    </w:p>
    <w:p>
      <w:pPr>
        <w:pStyle w:val="Normal"/>
        <w:rPr/>
      </w:pPr>
      <w:r>
        <w:rPr/>
      </w:r>
    </w:p>
    <w:p>
      <w:pPr>
        <w:pStyle w:val="Normal"/>
        <w:rPr/>
      </w:pPr>
      <w:r>
        <w:rPr/>
        <w:t>селений около вид,</w:t>
      </w:r>
    </w:p>
    <w:p>
      <w:pPr>
        <w:pStyle w:val="Normal"/>
        <w:rPr/>
      </w:pPr>
      <w:r>
        <w:rPr/>
      </w:r>
    </w:p>
    <w:p>
      <w:pPr>
        <w:pStyle w:val="Normal"/>
        <w:rPr/>
      </w:pPr>
      <w:r>
        <w:rPr/>
        <w:t>жилья многочисленный</w:t>
      </w:r>
    </w:p>
    <w:p>
      <w:pPr>
        <w:pStyle w:val="Normal"/>
        <w:rPr/>
      </w:pPr>
      <w:r>
        <w:rPr/>
      </w:r>
    </w:p>
    <w:p>
      <w:pPr>
        <w:pStyle w:val="Normal"/>
        <w:rPr/>
      </w:pPr>
      <w:r>
        <w:rPr/>
        <w:t>Галка Обычная, Обычна, Обычен около синантропный</w:t>
      </w:r>
    </w:p>
    <w:p>
      <w:pPr>
        <w:pStyle w:val="Normal"/>
        <w:rPr/>
      </w:pPr>
      <w:r>
        <w:rPr/>
      </w:r>
    </w:p>
    <w:p>
      <w:pPr>
        <w:pStyle w:val="Normal"/>
        <w:rPr/>
      </w:pPr>
      <w:r>
        <w:rPr/>
        <w:t>в городах не гнездится жилья вид,</w:t>
      </w:r>
    </w:p>
    <w:p>
      <w:pPr>
        <w:pStyle w:val="Normal"/>
        <w:rPr/>
      </w:pPr>
      <w:r>
        <w:rPr/>
      </w:r>
    </w:p>
    <w:p>
      <w:pPr>
        <w:pStyle w:val="Normal"/>
        <w:rPr/>
      </w:pPr>
      <w:r>
        <w:rPr/>
        <w:t>упоминается близ жилья многочисленный</w:t>
      </w:r>
    </w:p>
    <w:p>
      <w:pPr>
        <w:pStyle w:val="Normal"/>
        <w:rPr/>
      </w:pPr>
      <w:r>
        <w:rPr/>
      </w:r>
    </w:p>
    <w:p>
      <w:pPr>
        <w:pStyle w:val="Normal"/>
        <w:rPr/>
      </w:pPr>
      <w:r>
        <w:rPr/>
        <w:t>Сорока Обычная, в в В селениях и обычна как для</w:t>
      </w:r>
    </w:p>
    <w:p>
      <w:pPr>
        <w:pStyle w:val="Normal"/>
        <w:rPr/>
      </w:pPr>
      <w:r>
        <w:rPr/>
      </w:r>
    </w:p>
    <w:p>
      <w:pPr>
        <w:pStyle w:val="Normal"/>
        <w:rPr/>
      </w:pPr>
      <w:r>
        <w:rPr/>
        <w:t>городских поселениях городах не городских</w:t>
      </w:r>
    </w:p>
    <w:p>
      <w:pPr>
        <w:pStyle w:val="Normal"/>
        <w:rPr/>
      </w:pPr>
      <w:r>
        <w:rPr/>
      </w:r>
    </w:p>
    <w:p>
      <w:pPr>
        <w:pStyle w:val="Normal"/>
        <w:rPr/>
      </w:pPr>
      <w:r>
        <w:rPr/>
        <w:t>поселениях не человека упоминается поселений, так и</w:t>
      </w:r>
    </w:p>
    <w:p>
      <w:pPr>
        <w:pStyle w:val="Normal"/>
        <w:rPr/>
      </w:pPr>
      <w:r>
        <w:rPr/>
      </w:r>
    </w:p>
    <w:p>
      <w:pPr>
        <w:pStyle w:val="Normal"/>
        <w:rPr/>
      </w:pPr>
      <w:r>
        <w:rPr/>
        <w:t>отмечена, не за их пределами</w:t>
      </w:r>
    </w:p>
    <w:p>
      <w:pPr>
        <w:pStyle w:val="Normal"/>
        <w:rPr/>
      </w:pPr>
      <w:r>
        <w:rPr/>
      </w:r>
    </w:p>
    <w:p>
      <w:pPr>
        <w:pStyle w:val="Normal"/>
        <w:rPr/>
      </w:pPr>
      <w:r>
        <w:rPr/>
        <w:t>зимой отмечена</w:t>
      </w:r>
    </w:p>
    <w:p>
      <w:pPr>
        <w:pStyle w:val="Normal"/>
        <w:rPr/>
      </w:pPr>
      <w:r>
        <w:rPr/>
      </w:r>
    </w:p>
    <w:p>
      <w:pPr>
        <w:pStyle w:val="Normal"/>
        <w:rPr/>
      </w:pPr>
      <w:r>
        <w:rPr/>
        <w:t>приближается</w:t>
      </w:r>
    </w:p>
    <w:p>
      <w:pPr>
        <w:pStyle w:val="Normal"/>
        <w:rPr/>
      </w:pPr>
      <w:r>
        <w:rPr/>
      </w:r>
    </w:p>
    <w:p>
      <w:pPr>
        <w:pStyle w:val="Normal"/>
        <w:rPr/>
      </w:pPr>
      <w:r>
        <w:rPr/>
        <w:t>к жилью</w:t>
      </w:r>
    </w:p>
    <w:p>
      <w:pPr>
        <w:pStyle w:val="Normal"/>
        <w:rPr/>
      </w:pPr>
      <w:r>
        <w:rPr/>
      </w:r>
    </w:p>
    <w:p>
      <w:pPr>
        <w:pStyle w:val="Normal"/>
        <w:rPr/>
      </w:pPr>
      <w:r>
        <w:rPr/>
        <w:t>Каждая строчка, каждое слово, касающееся распространения, гнездования, питания, поведения и адаптации к антропогенным факторам оказались чрезвычайно ценными для последующих исследований. Например, приведем сведения по врановым птицам у М. Богданова за 1871 г. Обычными для края региона, им названы ворона серая, ворон, сорока, галка и грач, но их отношение к антропогенным ландшафтам различно. Автор указывает на гнездование в селениях лишь для грача и ворона, а сорока лишь осенью и зимой приближается к селениям и городам. В работе М. Богданова "Птицы и звери черноземной полосы Поволжья и долины Средней и нижней Волги" приводятся сведения о зимовке в 1869 году в г. Казани одного грача и нескольких птиц в городе</w:t>
      </w:r>
    </w:p>
    <w:p>
      <w:pPr>
        <w:pStyle w:val="Normal"/>
        <w:rPr/>
      </w:pPr>
      <w:r>
        <w:rPr/>
      </w:r>
    </w:p>
    <w:p>
      <w:pPr>
        <w:pStyle w:val="Normal"/>
        <w:rPr/>
      </w:pPr>
      <w:r>
        <w:rPr/>
        <w:t>10</w:t>
      </w:r>
    </w:p>
    <w:p>
      <w:pPr>
        <w:pStyle w:val="Normal"/>
        <w:rPr/>
      </w:pPr>
      <w:r>
        <w:rPr/>
      </w:r>
    </w:p>
    <w:p>
      <w:pPr>
        <w:pStyle w:val="Normal"/>
        <w:rPr/>
      </w:pPr>
      <w:r>
        <w:rPr/>
        <w:t>Свияжск. М.Д. Рузский в работе " Орнитологические наблюдения в Симбирской губернии "(1894) к группе птиц, живущих вблизи человека, относит галку, серую ворону, грача, ворона. По словам автора "при известных условиях обнаруживается заметное стремление селиться около человека и его жилья, пользуясь их близостью, как защитой от врагов и не встречающие здесь в то же время особенно сильной конкуренции со стороны родственных групп". В это же время П.П. Сушкиным проведены исследования и опубликованы "Птицы Уфимской губернии"(1897) и интересно сравнить его данные с материалами М.Д. Рузского (1894). Грач, ворона и галка обычные и гнездящиеся в селениях виды, ворон редок и образует скопления зимой около бойней и падали. Эти же виды упоминаются в числе городских обитателей и по другим губерниям края. Сказанное свидетельствует о том, к началу XX столетия серая ворона, галка и грач в условиях Волжско-Камского края прочно заняли место в фауне антропогенного ландшафта.</w:t>
      </w:r>
    </w:p>
    <w:p>
      <w:pPr>
        <w:pStyle w:val="Normal"/>
        <w:rPr/>
      </w:pPr>
      <w:r>
        <w:rPr/>
      </w:r>
    </w:p>
    <w:p>
      <w:pPr>
        <w:pStyle w:val="Normal"/>
        <w:rPr/>
      </w:pPr>
      <w:r>
        <w:rPr/>
        <w:t>Своеобразным обобщением многочисленных исследований ученых XIX века является сводка материалов по авифауне Европейской России и Кавказа "Птицы России", изданная в 1895 году М.А. Мензбиром, но материалы по врановым птицам не значительны и носят чисто описательный характер.</w:t>
      </w:r>
    </w:p>
    <w:p>
      <w:pPr>
        <w:pStyle w:val="Normal"/>
        <w:rPr/>
      </w:pPr>
      <w:r>
        <w:rPr/>
      </w:r>
    </w:p>
    <w:p>
      <w:pPr>
        <w:pStyle w:val="Normal"/>
        <w:rPr/>
      </w:pPr>
      <w:r>
        <w:rPr/>
        <w:t>Особое значение имеют работы А.А. Першакова по птицам Казанского края, Чувашии и Марийской АССР в 20-30 г. г. XX века. Автором проанализированы данные по авифауне со времен М.Д. Рузского и других предшественников, отмечены изменения, произошедшие в региональной фауне птиц, в том числе под влиянием деятельности человека.</w:t>
      </w:r>
    </w:p>
    <w:p>
      <w:pPr>
        <w:pStyle w:val="Normal"/>
        <w:rPr/>
      </w:pPr>
      <w:r>
        <w:rPr/>
      </w:r>
    </w:p>
    <w:p>
      <w:pPr>
        <w:pStyle w:val="Normal"/>
        <w:rPr/>
      </w:pPr>
      <w:r>
        <w:rPr/>
        <w:t>Сведения о граче, представленные А.А. Першаковым в сводке "Список птиц Казанского края" (1929) показывают, что грач издавна селился рядом с человеком на кладбищах и небольших рощах населенных пунктов и является его давним спутником.</w:t>
      </w:r>
    </w:p>
    <w:p>
      <w:pPr>
        <w:pStyle w:val="Normal"/>
        <w:rPr/>
      </w:pPr>
      <w:r>
        <w:rPr/>
      </w:r>
    </w:p>
    <w:p>
      <w:pPr>
        <w:pStyle w:val="Normal"/>
        <w:rPr/>
      </w:pPr>
      <w:r>
        <w:rPr/>
        <w:t>11</w:t>
      </w:r>
    </w:p>
    <w:p>
      <w:pPr>
        <w:pStyle w:val="Normal"/>
        <w:rPr/>
      </w:pPr>
      <w:r>
        <w:rPr/>
      </w:r>
    </w:p>
    <w:p>
      <w:pPr>
        <w:pStyle w:val="Normal"/>
        <w:rPr/>
      </w:pPr>
      <w:r>
        <w:rPr/>
        <w:t>Значительный материал по врановым птицам представлен Н.П. Вороновым в монографии "Птицы Волжско-Камского края" (1978). Сведения по 14 областям и автономным республикам Волжско-Камского региона были им собраны воедино и анализированы.</w:t>
      </w:r>
    </w:p>
    <w:p>
      <w:pPr>
        <w:pStyle w:val="Normal"/>
        <w:rPr/>
      </w:pPr>
      <w:r>
        <w:rPr/>
      </w:r>
    </w:p>
    <w:p>
      <w:pPr>
        <w:pStyle w:val="Normal"/>
        <w:rPr/>
      </w:pPr>
      <w:r>
        <w:rPr/>
        <w:t>Все упомянутые работы, в целом, дают представление о том, как группа врановых птиц постепенно осваивала антропогенные ландшафты Средневолжского региона в течение XVIII-XX веков, о характере синантропизации отдельных представителей семейства.</w:t>
      </w:r>
    </w:p>
    <w:p>
      <w:pPr>
        <w:pStyle w:val="Normal"/>
        <w:rPr/>
      </w:pPr>
      <w:r>
        <w:rPr/>
      </w:r>
    </w:p>
    <w:p>
      <w:pPr>
        <w:pStyle w:val="Normal"/>
        <w:rPr/>
      </w:pPr>
      <w:r>
        <w:rPr/>
        <w:t>Грач и другие врановые птицы являются объектом пристального внимания орнитологов в последние сто лет. Работы многих ученых заложили основу для последующих наблюдений за врановыми в Поволжье</w:t>
      </w:r>
    </w:p>
    <w:p>
      <w:pPr>
        <w:pStyle w:val="Normal"/>
        <w:rPr/>
      </w:pPr>
      <w:r>
        <w:rPr/>
      </w:r>
    </w:p>
    <w:p>
      <w:pPr>
        <w:pStyle w:val="Normal"/>
        <w:rPr/>
      </w:pPr>
      <w:r>
        <w:rPr/>
        <w:t>В конце XIX - начале XX века внимание орнитологов было обращено на практическое значение в сельском, лесном и охотничьем хозяйствах (Браунер, 1899, 1913; Пачосский, 1909). В дальнейшем появились работы по экологии отдельных видов или некоторых сторон экологии видов. Большое «нимание уделялось особенностям питания врановых птиц, в том числе и грача (Шнитников, 1913; Померанцев, 1926; Асписов, 1932; Власов, 1932; Самородов, 1932; Будниченко, 1940; Осмоловская, Формозов, 1950 и др.). Во второй половине XX века появились работы, впервые обобщающие многолетние исследования и посвященные хозяйственному значению врановых птиц (Скалой, 1928; Динесман, Кучерук, 1937; Эйгелис, 1958; Шкатулова, 1959 и др.).</w:t>
      </w:r>
    </w:p>
    <w:p>
      <w:pPr>
        <w:pStyle w:val="Normal"/>
        <w:rPr/>
      </w:pPr>
      <w:r>
        <w:rPr/>
      </w:r>
    </w:p>
    <w:p>
      <w:pPr>
        <w:pStyle w:val="Normal"/>
        <w:rPr/>
      </w:pPr>
      <w:r>
        <w:rPr/>
        <w:t>Особенности миграций врановых птиц изучались достаточно подробно уже в начале прошлого столетия. Весенний пролет грачей в Европейской России отражен в работе Д. Кайгородова (1910). Исследования миграций проводились путем кольцевания в послевоенное время в Прибалтике (Бергманис, 1963; Паевский, 1976), в Казахстане (Гисцов, 1978, 1983; Гисцов, Гаврилов и др., 1978) и др. районах (Приклонский, Сапетин, 1962,; Гагарина, 1958). Суточные</w:t>
      </w:r>
    </w:p>
    <w:p>
      <w:pPr>
        <w:pStyle w:val="Normal"/>
        <w:rPr/>
      </w:pPr>
      <w:r>
        <w:rPr/>
      </w:r>
    </w:p>
    <w:p>
      <w:pPr>
        <w:pStyle w:val="Normal"/>
        <w:rPr/>
      </w:pPr>
      <w:r>
        <w:rPr/>
        <w:t>12</w:t>
      </w:r>
    </w:p>
    <w:p>
      <w:pPr>
        <w:pStyle w:val="Normal"/>
        <w:rPr/>
      </w:pPr>
      <w:r>
        <w:rPr/>
      </w:r>
    </w:p>
    <w:p>
      <w:pPr>
        <w:pStyle w:val="Normal"/>
        <w:rPr/>
      </w:pPr>
      <w:r>
        <w:rPr/>
        <w:t>миграции различных популяций врановых отражены в ряде работ (Константинрв, Андреев, 1969; Марголин, 1985).</w:t>
      </w:r>
    </w:p>
    <w:p>
      <w:pPr>
        <w:pStyle w:val="Normal"/>
        <w:rPr/>
      </w:pPr>
      <w:r>
        <w:rPr/>
      </w:r>
    </w:p>
    <w:p>
      <w:pPr>
        <w:pStyle w:val="Normal"/>
        <w:rPr/>
      </w:pPr>
      <w:r>
        <w:rPr/>
        <w:t>С середины XX века врановые стали объектом внимания орнитологов во многих странах мира, и широкое развитие получили региональные исследования. Проблемы биологии и экологии врановых изучали в разных географических районах России и ближнего зарубежья (Рустамов, 1954; Бабенко, 1954; Шкатулова, 1959; Константинов, 1971, 1992; Сметана, 1978; Лановенко, 1978; Хохлов, 1983; Блинов, 1983; Бакаев, 1984; Марголин, 1985; Дугинцов, 1985; Куранов, 1986; Тарасов, 1994 и другие). Некоторые работы носили обобщающий характер, в том числе, работа СБ. Бакаева (1984) по экологии размножения врановых Узбекистана, В.И.Зиновьева (1986) по биологии девяти видов врановых лесной зоны европейской части СССР, В.Н.Блинова (1998) по врановым Западно-Сибирской равнины и т.д. Опубликована крупная сводка по врановым мира (Goodwin, 1986).</w:t>
      </w:r>
    </w:p>
    <w:p>
      <w:pPr>
        <w:pStyle w:val="Normal"/>
        <w:rPr/>
      </w:pPr>
      <w:r>
        <w:rPr/>
      </w:r>
    </w:p>
    <w:p>
      <w:pPr>
        <w:pStyle w:val="Normal"/>
        <w:rPr/>
      </w:pPr>
      <w:r>
        <w:rPr/>
        <w:t>С начала 1970 г. исследования по фауне птиц антропогенных ландшафтов становятся одним из ведущих тем в исследованиях орнитологов Волжско-Камского региона. К этому времени уже хорошо были известны работы ученых Москвы, Ленинграда, республик Прибалтики. Наряду с общими закономерностями обитания птиц в антропогенных ландшафтах в каждом регионе имеются какие-то свои особенности, которые отражают, в целом, ход заселения антропогенных ландшафтов представителями сем Врановых. Актуальным было получение достоверных данных по численности врановых в разных регионах, изучение сезонных аспектов их населения, проведение многолетнего мониторинга, прогноз изменения численности, определение биоценотического и хозяйственного значения различных популяций (Константинов, Ильичев, 1989).</w:t>
      </w:r>
    </w:p>
    <w:p>
      <w:pPr>
        <w:pStyle w:val="Normal"/>
        <w:rPr/>
      </w:pPr>
      <w:r>
        <w:rPr/>
      </w:r>
    </w:p>
    <w:p>
      <w:pPr>
        <w:pStyle w:val="Normal"/>
        <w:rPr/>
      </w:pPr>
      <w:r>
        <w:rPr/>
        <w:t>Исследования орнитологов Волжско-Камского региона касалось, в основном, экологии птиц урбанизированных территорий и влияния</w:t>
      </w:r>
    </w:p>
    <w:p>
      <w:pPr>
        <w:pStyle w:val="Normal"/>
        <w:rPr/>
      </w:pPr>
      <w:r>
        <w:rPr/>
      </w:r>
    </w:p>
    <w:p>
      <w:pPr>
        <w:pStyle w:val="Normal"/>
        <w:rPr/>
      </w:pPr>
      <w:r>
        <w:rPr/>
        <w:t>13</w:t>
      </w:r>
    </w:p>
    <w:p>
      <w:pPr>
        <w:pStyle w:val="Normal"/>
        <w:rPr/>
      </w:pPr>
      <w:r>
        <w:rPr/>
      </w:r>
    </w:p>
    <w:p>
      <w:pPr>
        <w:pStyle w:val="Normal"/>
        <w:rPr/>
      </w:pPr>
      <w:r>
        <w:rPr/>
        <w:t>антропогенных факторов на население и фауну птиц отдельных городов. Врановые птицы оказались хорошим объектом для изучения процессов синантропизации и урбанизации птиц. Как неотъемлемая часть авифауны антропогенного ландшафта, врановые были основными объектами этих исследований.</w:t>
      </w:r>
    </w:p>
    <w:p>
      <w:pPr>
        <w:pStyle w:val="Normal"/>
        <w:rPr/>
      </w:pPr>
      <w:r>
        <w:rPr/>
      </w:r>
    </w:p>
    <w:p>
      <w:pPr>
        <w:pStyle w:val="Normal"/>
        <w:rPr/>
      </w:pPr>
      <w:r>
        <w:rPr/>
        <w:t>^ Серая ворона, галка, иногда грач по численности входят в группу</w:t>
      </w:r>
    </w:p>
    <w:p>
      <w:pPr>
        <w:pStyle w:val="Normal"/>
        <w:rPr/>
      </w:pPr>
      <w:r>
        <w:rPr/>
      </w:r>
    </w:p>
    <w:p>
      <w:pPr>
        <w:pStyle w:val="Normal"/>
        <w:rPr/>
      </w:pPr>
      <w:r>
        <w:rPr/>
        <w:t>доминирующих видов во многих крупных населенных пунктах России. Об этом свидетельствуют работы Е.В. Карева в г. Уфе (1985), О.В. Бородина в г. Ульяновске (1989), Л.Д. Альбы в г. Саранске (1975), Т.И. Водолажской в г. Казани (1977), Л.Н. Воронова по Чувашии (1996) и др.</w:t>
      </w:r>
    </w:p>
    <w:p>
      <w:pPr>
        <w:pStyle w:val="Normal"/>
        <w:rPr/>
      </w:pPr>
      <w:r>
        <w:rPr/>
      </w:r>
    </w:p>
    <w:p>
      <w:pPr>
        <w:pStyle w:val="Normal"/>
        <w:rPr/>
      </w:pPr>
      <w:r>
        <w:rPr/>
        <w:t>Ведущее место в исследованиях врановых в Среднем Поволжье принадлежит Л.Н.Воронову (1991), большое количество работ которого посвящено врановым птицам Чувашии, значительными являются работы А.Е.Лугового (1975), М.И. Майхрука (1972) по Мордовии, В.П. Денисова и И.В. Муравьева по г. Пензе (1987) и др.</w:t>
      </w:r>
    </w:p>
    <w:p>
      <w:pPr>
        <w:pStyle w:val="Normal"/>
        <w:rPr/>
      </w:pPr>
      <w:r>
        <w:rPr/>
      </w:r>
    </w:p>
    <w:p>
      <w:pPr>
        <w:pStyle w:val="Normal"/>
        <w:rPr/>
      </w:pPr>
      <w:r>
        <w:rPr/>
        <w:t>Известны работы В.А. Ушакова, А.В. Ушакова (1989) по гнездованию врановых птиц в г. Горьком, А.И. Шуракова и др. (1984, 1989) по Пермской области, Т.Г. Рысьевой (1989) по Ижевску, Т.И. Водолажской по г. Казани (1997) и др.</w:t>
      </w:r>
    </w:p>
    <w:p>
      <w:pPr>
        <w:pStyle w:val="Normal"/>
        <w:rPr/>
      </w:pPr>
      <w:r>
        <w:rPr/>
      </w:r>
    </w:p>
    <w:p>
      <w:pPr>
        <w:pStyle w:val="Normal"/>
        <w:rPr/>
      </w:pPr>
      <w:r>
        <w:rPr/>
        <w:t>Грач стал объектом специальных исследований относительно недавно и в большинстве изучался попутно с другими врановыми птицами. Изучением экологии грача как представителя семейства врановых в бывшем СССР</w:t>
      </w:r>
    </w:p>
    <w:p>
      <w:pPr>
        <w:pStyle w:val="Normal"/>
        <w:rPr/>
      </w:pPr>
      <w:r>
        <w:rPr/>
      </w:r>
    </w:p>
    <w:p>
      <w:pPr>
        <w:pStyle w:val="Normal"/>
        <w:rPr/>
      </w:pPr>
      <w:r>
        <w:rPr/>
        <w:t>^ занимались А.Н. Формозов, В.И. Осмоловская, К.Н.Благосклонов (1950), А.К.</w:t>
      </w:r>
    </w:p>
    <w:p>
      <w:pPr>
        <w:pStyle w:val="Normal"/>
        <w:rPr/>
      </w:pPr>
      <w:r>
        <w:rPr/>
      </w:r>
    </w:p>
    <w:p>
      <w:pPr>
        <w:pStyle w:val="Normal"/>
        <w:rPr/>
      </w:pPr>
      <w:r>
        <w:rPr/>
        <w:t>Рустамов (1954), А.С.Будниченко (1940, 1957), А.А. Бабенко (1954). Отдельные вопросы экологии вида и его хозяйственного значения отражены в работах и других авторов (Скалой, 1927,1928; Самородов, 1932; Будниченко, 1957; Иноземцев, 1965; Эйгелис, 1961; Бируля, 1969; Голованова, 1975; Бакаев, 1984 идр).</w:t>
      </w:r>
    </w:p>
    <w:p>
      <w:pPr>
        <w:pStyle w:val="Normal"/>
        <w:rPr/>
      </w:pPr>
      <w:r>
        <w:rPr/>
      </w:r>
    </w:p>
    <w:p>
      <w:pPr>
        <w:pStyle w:val="Normal"/>
        <w:rPr/>
      </w:pPr>
      <w:r>
        <w:rPr/>
        <w:t>14</w:t>
      </w:r>
    </w:p>
    <w:p>
      <w:pPr>
        <w:pStyle w:val="Normal"/>
        <w:rPr/>
      </w:pPr>
      <w:r>
        <w:rPr/>
      </w:r>
    </w:p>
    <w:p>
      <w:pPr>
        <w:pStyle w:val="Normal"/>
        <w:rPr/>
      </w:pPr>
      <w:r>
        <w:rPr/>
        <w:t>т</w:t>
      </w:r>
    </w:p>
    <w:p>
      <w:pPr>
        <w:pStyle w:val="Normal"/>
        <w:rPr/>
      </w:pPr>
      <w:r>
        <w:rPr/>
      </w:r>
    </w:p>
    <w:p>
      <w:pPr>
        <w:pStyle w:val="Normal"/>
        <w:rPr/>
      </w:pPr>
      <w:r>
        <w:rPr/>
        <w:t>В Среднем Поволжье интересные и очень важные по своей значимости сведения по некоторым вопросам экологии грача, как было отмечено, содержатся в трудах Э.А. Эверсманна (1866), М.Н. Богданова (1871), Н.А. Зарудного (1888), М.Д. Рузского (1893), А.А. Першакова (1929,1930), А.В. Самородова (1932). Много ценного материала собрано группой казанских зоологов под руководством В.А. Попова (1954) и представлено в книге "Птицы Волжско - Камского края" (1978). Данные вышеуказанных авторов позволяют изучение сезонных аспектов населения грача в антропогенных ландшафтах, проведение многолетнего мониторинга, изменения численности в сравнительном плане за несколько десятилетия. Изучение влияния экологических факторов на формирование и распространение колоний грача в антропогенных ландшафтах находится на начальной стадии, в постановочной форме в ряде орнитологических работ (Константинов, Хохлов, 1992; Корбут, 1992).</w:t>
      </w:r>
    </w:p>
    <w:p>
      <w:pPr>
        <w:pStyle w:val="Normal"/>
        <w:rPr/>
      </w:pPr>
      <w:r>
        <w:rPr/>
      </w:r>
    </w:p>
    <w:p>
      <w:pPr>
        <w:pStyle w:val="Normal"/>
        <w:rPr/>
      </w:pPr>
      <w:r>
        <w:rPr/>
        <w:t>Подводя итог многолетних наблюдений за грачом и врановыми птицами, следует отметить важное событие, начало нового этапа исследований. Оформление рабочей группы по изучению врановых птиц под руководством профессора В.М. Константинова позволило скоординировать разрозненные исследования, и список работ по экологии представителей рассматриваемого семейства пополнился ценными материалами (Константинов, 1997; Константинов, Ильичев, 1989; Хохлов, Константинов, 1993 и др.). За последние 30 лет экологии врановых птиц посвящены диссертационные работы ряда орнитологов в разных районах бывшего СССР: "Экология некоторых синантропных видов врановых птиц" В.М.Константинов (1971), "Экология врановых птиц Наурзумского заповедника и их роль в лесных биоценозах" Н.М.Сметана (1979), "Сравнительная экология и практическое значение массовых видов врановых птиц в антропогенных ландшафтах Ставропольского края" А.Н.Хохлов (1983), "Экология массовых видов врановых на юге Западно-</w:t>
      </w:r>
    </w:p>
    <w:p>
      <w:pPr>
        <w:pStyle w:val="Normal"/>
        <w:rPr/>
      </w:pPr>
      <w:r>
        <w:rPr/>
      </w:r>
    </w:p>
    <w:p>
      <w:pPr>
        <w:pStyle w:val="Normal"/>
        <w:rPr/>
      </w:pPr>
      <w:r>
        <w:rPr/>
        <w:t>15</w:t>
      </w:r>
    </w:p>
    <w:p>
      <w:pPr>
        <w:pStyle w:val="Normal"/>
        <w:rPr/>
      </w:pPr>
      <w:r>
        <w:rPr/>
      </w:r>
    </w:p>
    <w:p>
      <w:pPr>
        <w:pStyle w:val="Normal"/>
        <w:rPr/>
      </w:pPr>
      <w:r>
        <w:rPr/>
        <w:t>Сибирской равнины" В.Н.Блинов (1983), "Биология врановых птиц Зейско-Буреинской равнины и их хозяйственное значение" В.А.Дугинцов (1985), "Сезонные премещения и зимовки врановых в Центральном районе Европейской части СССР" В.А.Марголин (1985), "Сравнительная экология массовых видов врановых птиц в антропогенных ландшафтах Приморского края" А.А.Тарасов (1994), "Сравнительная экология врановых птиц в Западном Забайкалье" В.Е.Ешеев (1997) и др. Особенности экологии отдельных представителей семейства Врановых отражены в работах Б.Д. Куранова "Особенности биологии сороки в условиях крупного города" (1986), Е.О. Фадеевой "Экология грача в антропогенных ландшафтах с разным уровнем химического и радиоактивного загрязнения (Окско-Донское междуречье)", (1996), В. А. Макарова "Биологические предпосылки мероприятий по регулированию численности серой вороны в Волжско-Камском междуречье" (1997) и др.</w:t>
      </w:r>
    </w:p>
    <w:p>
      <w:pPr>
        <w:pStyle w:val="Normal"/>
        <w:rPr/>
      </w:pPr>
      <w:r>
        <w:rPr/>
      </w:r>
    </w:p>
    <w:p>
      <w:pPr>
        <w:pStyle w:val="Normal"/>
        <w:rPr/>
      </w:pPr>
      <w:r>
        <w:rPr/>
        <w:t>В настоящее время во всех областях и республиках Волжско - Камского края и прилежащих регионах также проведены работы по изучению врановых птиц и собран огромный материал, требующий обобщения и всестороннего анализа (Рахимов, 2000).</w:t>
      </w:r>
    </w:p>
    <w:p>
      <w:pPr>
        <w:pStyle w:val="Normal"/>
        <w:rPr/>
      </w:pPr>
      <w:r>
        <w:rPr/>
      </w:r>
    </w:p>
    <w:p>
      <w:pPr>
        <w:pStyle w:val="Normal"/>
        <w:rPr/>
      </w:pPr>
      <w:r>
        <w:rPr/>
        <w:t>1.2. Характеристика представителей семейства врановых, населяющих РТ</w:t>
      </w:r>
    </w:p>
    <w:p>
      <w:pPr>
        <w:pStyle w:val="Normal"/>
        <w:rPr/>
      </w:pPr>
      <w:r>
        <w:rPr/>
      </w:r>
    </w:p>
    <w:p>
      <w:pPr>
        <w:pStyle w:val="Normal"/>
        <w:rPr/>
      </w:pPr>
      <w:r>
        <w:rPr/>
        <w:t>Врановые - одно из наиболее многочисленных и широко распространенных семейств воробьиных птиц. Распространены они космополитно - по всем континентам. Отсутствуют только в Антарктиде, арктических пустынях и на самом юге Южной Америки.</w:t>
      </w:r>
    </w:p>
    <w:p>
      <w:pPr>
        <w:pStyle w:val="Normal"/>
        <w:rPr/>
      </w:pPr>
      <w:r>
        <w:rPr/>
      </w:r>
    </w:p>
    <w:p>
      <w:pPr>
        <w:pStyle w:val="Normal"/>
        <w:rPr/>
      </w:pPr>
      <w:r>
        <w:rPr/>
        <w:t>Семейство включает свыше 118 видов (Коблик, 2001), относящихся к 26 родам. В России встречается 14 видов из 7 родов, в Татарстане - 8 видов из 5</w:t>
      </w:r>
    </w:p>
    <w:p>
      <w:pPr>
        <w:pStyle w:val="Normal"/>
        <w:rPr/>
      </w:pPr>
      <w:r>
        <w:rPr/>
      </w:r>
    </w:p>
    <w:p>
      <w:pPr>
        <w:pStyle w:val="Normal"/>
        <w:rPr/>
      </w:pPr>
      <w:r>
        <w:rPr/>
        <w:t>16</w:t>
      </w:r>
    </w:p>
    <w:p>
      <w:pPr>
        <w:pStyle w:val="Normal"/>
        <w:rPr/>
      </w:pPr>
      <w:r>
        <w:rPr/>
      </w:r>
    </w:p>
    <w:p>
      <w:pPr>
        <w:pStyle w:val="Normal"/>
        <w:rPr/>
      </w:pPr>
      <w:r>
        <w:rPr/>
        <w:t>родов. По числу видов это семейство сравнимо со многими отрядами птиц, а по практическрй значимости превосходит их (Константинов, Ильичев, 1989).</w:t>
      </w:r>
    </w:p>
    <w:p>
      <w:pPr>
        <w:pStyle w:val="Normal"/>
        <w:rPr/>
      </w:pPr>
      <w:r>
        <w:rPr/>
      </w:r>
    </w:p>
    <w:p>
      <w:pPr>
        <w:pStyle w:val="Normal"/>
        <w:rPr/>
      </w:pPr>
      <w:r>
        <w:rPr/>
        <w:t>В Республике Татарстан семейство врановых представлено следующими видами: Corvus corax ворон (татарское название - козгын), Corvus comix серая ворона (соры ала карга), Corvus frugilegus грач (кара карга), Corvus monedula галка (чэукэ), Pica pica сорока (саескан), Garrulus glandarius сойка (кукшэ), Nucifraga caryocatactes кедровка (чиклэвек чыпчыгы) и Perisoreus infaustus кукша. Первые пять представителей встречаются на всей территории нашей республики, во всех районах.</w:t>
      </w:r>
    </w:p>
    <w:p>
      <w:pPr>
        <w:pStyle w:val="Normal"/>
        <w:rPr/>
      </w:pPr>
      <w:r>
        <w:rPr/>
      </w:r>
    </w:p>
    <w:p>
      <w:pPr>
        <w:pStyle w:val="Normal"/>
        <w:rPr/>
      </w:pPr>
      <w:r>
        <w:rPr/>
        <w:t>Врановые птицы всеядные, освоили все виды кормов. Согласно литературным данным, среди них ворон, ворона, сорока более плотоядные, т.е. в их рационе животный корм преобладает над растительным. Грач, галка и сойка - более растительноядные. Для рациона представителей семейства врановых, обитающих на сельхозугодиях характерно практически безграничное разнообразие кормов.</w:t>
      </w:r>
    </w:p>
    <w:p>
      <w:pPr>
        <w:pStyle w:val="Normal"/>
        <w:rPr/>
      </w:pPr>
      <w:r>
        <w:rPr/>
      </w:r>
    </w:p>
    <w:p>
      <w:pPr>
        <w:pStyle w:val="Normal"/>
        <w:rPr/>
      </w:pPr>
      <w:r>
        <w:rPr/>
        <w:t>Для последующего анализа экологии грача считаем важным представление характеристики наиболее массовых видов врановых, которые составляют конкуренцию изучаемому виду и обитают на сходных территориях.</w:t>
      </w:r>
    </w:p>
    <w:p>
      <w:pPr>
        <w:pStyle w:val="Normal"/>
        <w:rPr/>
      </w:pPr>
      <w:r>
        <w:rPr/>
      </w:r>
    </w:p>
    <w:p>
      <w:pPr>
        <w:pStyle w:val="Normal"/>
        <w:rPr/>
      </w:pPr>
      <w:r>
        <w:rPr/>
        <w:t>Сорока - обычный для региона вид и встречается почти повсеместно, избегая только крупные лесные массивы. По данным М.Д. Рузского (1893) в XIX в. сорока была довольно обычна по всей Казанской губернии, но к 1890 г. стала попадаться реже из-за усиленного промысла ради красивых перьев. Вид активно заселяет в последние десятилетия урбанизированные ландшафты (Рахимов, 1992, 1996; Тагирова, 1996; Водолажская, 1996, 1997; Миронов, 1996; Горшков, 1996). Птицы гнездятся даже на оживленных центральных улицах, парках, скверах. Прибрежные заросли ивняков, овраги поросшие древесно-кустарниковыми насаждениями остаются предпочтительными для гнездования</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8:00Z</dcterms:created>
  <dc:creator>www.diplomrus.ru ®</dc:creator>
  <dc:description/>
  <cp:keywords/>
  <dc:language>en-US</dc:language>
  <cp:lastModifiedBy>Снетенчуки</cp:lastModifiedBy>
  <dcterms:modified xsi:type="dcterms:W3CDTF">2010-02-04T18:38:00Z</dcterms:modified>
  <cp:revision>2</cp:revision>
  <dc:subject/>
  <dc:title>www.diplomrus.ru ®</dc:title>
</cp:coreProperties>
</file>