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агроэкологической неоднородности почвенного покро- 7 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атенный метод изучения почвенного покров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лодородие почв в зависимости от расположения на склон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Использование и учет неоднородности почвенного покрова и 27 плодородия в опытном деле и производствен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Комплексная оценка плодородия почвы 37 ГЛАВА 2. ОБЪЕКТЫ И МЕТОДЫ ИССЛЕДОВАНИ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Условия и характер почвообразовани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орфологические особенности почв 57 2.3. Почвенный покров участка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огодные условия в годы исследования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Объекты исследований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Сроки отбора образцов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Методы исследования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1. Методика учета урожая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2. Методы анализа почвенных образцов 79 ГЛАВА 3. РЕЛЬЕФ И СТРУКТУРА ПОЧВЕННОГО ПОКРОВА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ХИМИКО-АНАЛИТИЧЕСКАЯ ХАРАКТЕРИСТИКА 85 ПОЧВЕННОГО ПОКРОВА И ПЛОДОРОДИЯ УЧАС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Агрохимические данные почвенных образцов в разрезах и 85 прикоп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Влияние элементов рельефа и экспозиции склона на свойства 104 поч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Выделение однородных контуров по показателям плодородия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 Сравнение контуров плодородия, выделенных по свойствам Л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КОМПЛЕКСНАЯ ОЦЕНКА ПЛОДОРОДИЯ ПОЧВ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Урожайность и химический состав многолетних трав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Изолинии урожайности - сопоставление с элементами 123 микрорельефа и контурами плодород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Комплексная оценка плодородия почвы и ее связь с 126 урожайност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1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Неоднородность почвенного покрова - одно из его фундаментальных свойств, обусловленное природной и антропогенной неоднородностью комплекса факторов почвообразования. Разграничение двух глобальных видов неоднородности почвенного покрова (по Докучае-ву,(1985) география и топография почв) разработано Фридландом (1977). Первый из них характеризуется крупными размерами, уникальностью входящих в него компонентов, полигенетичностью почвенного покрова, отсутствием, генетических связей между компонентами. Второй- структура почвенного покрова (СПП) имеет значительно меньшую площадь, множество ритмически повторяющихся ^компонентов, единство генезиса, наличием связей между компон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распределения и варьирования основных свойств почв в пределах макро- и микрорельефа, а также по профилю почв оказывают существенное влияние на эффективность использования; и воспроизводства плодородия; почв; Лесостепь Среднего Поволжья характеризуется высокой пестротой почвенного плодородия (Денисова, 1976; Денисова, 2003; Лобов и др.,1985; Надежкин,1999; Почвы Куйбышевской области; Почвы Пензенской области,1984) характерной даже для небольших участков и полей. Это выявлено и в других зонах Черноземной пол осы России, что подтверждено при детальном анализе почвенного покрова1 (Дайнеко, Нешатаев, 1973; Кузнецова, Савин, Силаков, Коновалов, 1993; Сорокина, Когут,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остепи Среднего Поволжья широко развиты эрозионные и другие процессы деградации черноземов (Гальдин; Антонов, Китаева, 1991; Ломов, Войтанник, 2001), что существенно усложняет структуру почвенного покрова и требует дифференцированного применения технологий земледелия, с адаптацией» их к внутрипольной пестроте плодородия и агроэкологическим свойствам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ыявление и оценка неоднородности почвенного покрова, ее интерпретация и учет необходимы как для понимания процессов, проис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щих в почвах, так и для разработки дифференцированного использования сельскохозяйственных земель, и повышения эффективности земледелия г в целом, а также являются составной частью при организации почвенн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исследований является выявление влияния природной и антропогенной неоднородности, почвенного покрова на экологические аспекты формирования свойств почв и продуктивность многолетних трав в условиях выщелоченных черноземов правобережной лесостепи Среднего Повол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ь характеристику почвенного покрова и микрорельефа опыт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зучить пространственную неоднородность основных показателей почвенного плодор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ить влияние рельефа на дифференциацию физико-химических и агрохимических свойств почв по различным элементам ск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ать экологическую оценку пространственной неоднородности формирования урожая; многолетних трав В! зависимости от структуры почвенного по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ать комплексную оценку связи урожайности многолетних трав с основными свойствами почв на различных элементах рельефа с учетом неоднородности почвенного по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в условиях правобережной' лесостепи Среднего Поволжья проведена агроэкологическая; оценка неоднородности почвенного покрова на основании изучения пахотного и;подпахотного горизонтов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связь показателей плодородия почвы, с формированием урожая многолетних трав в зависимости от элементов микрорельефа. Апробирована и впервые использована новая методика выделения контуров; плодородия с использованием методов геостатистики. Проведена комплексная эк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ческая оценка плодородия почв дифференцированно в зависимости от микрорельефа опытного участка и выявлены лимитирующие факторы плодор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На основании проведенных исследований разработаны рекомендации для уточнения способа отбора образцов почвы на опытных участках с последующей обработкой полученных результатов с использованием методов гео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рекомендуется использовать при проведении комплексной оценки плодородия почв для оценки продуктивности и стоимости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е закономерности направленности изменений пространственной неоднородности в зависимости от положения на рельефе рекомендуется (целесообразно) использовать при разработке технологии координат-ного (прецизионного) земледелия и в первую очередь для устранения различий элементов почвенного плодор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етодика выделения контуров плодороди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Определение характера, формы и направленности связи между основными элементами плодородия почвы и урожайностью многолетних т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мплексная оценка плодородия почв опытного участка по урожайности и химическому составу многолетних т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ежегодно, в течение 2001 -2003 гг. докладывались на заседаниях отдела агропочвоведения Почвенного института им. В.В. Докучаева. Работа была доложена на Международных, Всеросийских и региональных конференциях (Москва, ВИУА, 2002, Пенза, 2002-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результатов исследований: По материалам исследований опубликовано 7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Л. ОБЗОР ЛИТЕРАТУРЫ 1.1 Понятие агроэкологической неоднородности почвенного пок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почвенные исследования были и остаются важным и наиболее используемым путем изучения почв. Их результатами являются почвенные карты, а также сведения о свойствах почв и идущих в них процессах, об их происхождении, связях с другими компонентами» ландшафта и возможных путях.улуч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ерриториальных исследованиях почвовед оперирует с понятиями 3 разделов почвоведения - классификации почв* географии почв и картографии почв; Изучая почвенный разрез, он определяет положение почвы в классификационной системе, выявляя границы расположения различных почв, закономерности их смены, а также связи с факторами почвообразования, он находится в сфере географии почв, составляя почвенную карту, он* переходит в область кар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в сфере понятий географии почв имеет своим результатом выявление характера и закономерностей распределения почв, они выражаются через структуру почвенного покрова, то есть через закономерности чередо-л ванияпочв в пространстве (размеры и форма контуров, характер их границ, взаимоположение контуров\ различных почв, степень контрастности &gt; почв и связи этих особенностей с факторами почвообразования) (Фридланд,198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ый покров складывается из совокупности всех почв рассматриваемой территории и представляет собой трехмерное тело, характеризующееся в первую очередь строением и свойствами, вертикальных почвенных профилей составляющих его почв. Кроме того, он определяется целым рядом специфических свойств: характером взаимосвязи отдельных почв, их пространственным расположением, степенью различия; Горизонтальное простирание почв имеет столь же определенные.закономерности, как и вертикальные, и только обе эти группы закономерностей могут характеризовать почву как самостоятельное тело природы (Годельман, 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классификационных единиц почвы. Комплексы и пятнистости характеризуются ритмичностью и неранжированностью сменяющихся в них почв -компонентов. В микрокатене эта смена носит ранжированный и постепенный характер и направлена у автономных микрокатен от центра к периферии, а у переходных - от одной ее границы к другой. Микрокатена характеризуется более тесной взаимосвязью компонентов, взаимообменом между ними веществом и. энергией по сравнению с любыми почвенными комбинациями: Эти обстоятельства требуют особых подходов при выявлении, картографировании, использовании и мелиорации микрокатен (Годельман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ый подход в изучении почвенного покрова позволил В;М1 Фридланду дать ставшее ныне классическое определение СШТ как многократно ритмически повторяющихся в&lt; пространстве ареалов определенных почв, которые создают устойчивый состав и рисунок почвенного покрова и устойчивые механизмы геохимических и географических связей между входящими в данную структуру почвами; Каждая конкретная; структура обладает единством истории развития создавших ее процессов (Фридланд,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ной системе почвенного покрова помимо двух исходных единиц - ЭПА и микрокатены - можно проследить еще две, представляющие собой последовательно усложняющиеся степени организации почвенного по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арные почвенные структуры (ЭПС) (Григорьев, 1975), являются, пространственной единицей микрокомбинаций почв - комплексов; и пятнистостей. ЭПС маркирует в пространстве один полный ритмический цикл смены ЭПА,и микрокатен, т.е. пространство, охватывающее один набор ареалов почв, составляющих данную микрокомбин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арный структурный ареал (ЭСА) почвенного покрова является пространственной единицей мезоструктуры почвенного покрова и маркирует единичную СПП (Годельман, 1981). Основным и непременно присутствующим фактором формирования ЭС А является рельеф. Он обусловливает формирование топогенных ЭСА, в пределах которых проявляется кат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ь и многогранность почвенного покрова обусловливает выдвижение концепции его систематизации с помощью трех базовых генетических классификаций и ряда прикладных классификаций, вытекающих из базовых. Три базовые, классификации различаются между собой по множествам классификационных объектов. Первая из них призвана систематизировать элементарные единицы почвенного покрова - ЭПА и микрокатены. Вторая систематизирует элементарные почвенные структуры (ЭПС) или почвенные комбинации; третья - структуры почвенного покрова, множество ЭСА (Годельман,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ое В.М. Фридландом (1972) определение элементарного: почвенного ареала позволило перейти от часных случаев характеристики почвенных комплексов к новой самостоятельной отрасли географии; почв; без которой• сейчас сама география почв; уже немыслима. Почвенная комбинация определена им как наименьшая модель СПП.СПП состоит из однотипных чередующихся или разнотипных почвенных комби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исходной единицей почвенного покрова является микрокатена, которая, как и ЭПА; пространственно элементарна, но в отличие от него внутренне сложна и неоднородна. Микрокатена характеризуется направленной* в одной или двух измерениях горизонтальной" плоскости анизотропностью свойств, выходящей за пределы одной и более таксономических единиц наиболее низкого ранга, и граничит со всех сторон с ЭПА, другими микрока-тенами или непочвенными образованиями. Микрокатена представляет собой цепь почв, относящихся к двум или нескольким классификационным единицам, весьма постепенно переходящих одна в другую (Годельман^ 1978,1980, Григорьев, 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ие, обособленность, генетическая самостоятельность микрокатены как географической единицы выявляется при ее сопоставлении с ближайшими- к ней почвенно-географическими' единицами: ЭПА и почвенными комбинациями - комплексами и пятнистостями: От ЭПА микрокатену отличает многокомпонентность, сложность состава, включающая • не ме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ной дифференциации: почвенного покрова. Bi отдельных случаях формируются; эрозионные ЭСА (при наличии обрабатываемых: склонов; и ливневых осадков или бурного снеготаяния) (Пружин;1983); гравитационные или оползневые ЭСА. В-целом ряду случаев неоднородность почвенного покрова обусловливается рельефом и неоднородностью литологии (литоген-ные, галогенные, гидрогенные, суффозионные Э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ое представление о пространственных единицах почвенного покрова дает широкие возможности модернизации почвенной картографии. Она;сводится к более рациональному и целенаправленному размещению точек; опробования» почвы и дает возможность маневрировать, содержанием контуров почвенных карт, отображая ими; в зависимости от масштаба карты и степени неоднородности картируемого почвенного покрова, различные единицы СПП: Контуры карт наиболее детальных масштабов * изображают ЭПА и микрокатены, мелкомасштабные и обзорные почвенные: карты моделируют своими контурами ЭСА или спектры СПП. Чем крупнее масштаб карты и: однороднее территория, тем выше удельный вес контуров, маркирующих ЭПА (Годельман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ая и разнообразная информация о почвах ипочвенномшокро-ве, накопленная в результате фундаментальных исследований в области поч-воведения и в материалах крупномасштабного;картографирования почв, активизировала развитие новых направлений в почвенной науке. Повышение; точности почвенных карт привело к усложнению существующих представлений о почвенном покрове, показало необходимость специального изучения* закономерностей его строения, формирования эволюции. Целесообразность; такого подхода к изучению почв выдвигали; основоположники почвенной? науки (Докуча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практика развития крупного узкоспециализированного сельскохозяйственного производства; широко- применяет индустриальные методы в земледелии (Фридланд;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производство предполагает использование крупных массивов более или менее однородных почв. Однако естественная неоднородность почвенного покрова нередко оказывает негативное влияние на эффективность подобных затрат. Предварительный i анализ, типизация и оценка почвенной; неоднородности; учитываемой как: самостоятельный фактор могут быть надежной предпосылкой более высокой окупаемости проводимых мероприятий, способствовать правильному определению основного направления специализации (Сорокина, 1980, Прохорова, Сорокина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истематизация сведениш о структуре почвенного покрова; ставит новые задачи ич ищет решения вопросов почвенной картографии, возникающих по мере уточнения^ представлений о почвенном;покрове конкретных территории (Дмитриенко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. Годельманом (1981) почвенный покров рассматривается на основе генетико-эволюционной теории, изучается в пространстве и характеризуется количественными параметрами, что обеспечивет возможность прогнозирования развития сельскохозяйственного производства в перспективе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разработаны приемы уточнения всех; коэффициентов, применяющихся для количественной характеристики неоднородности почвенного покрова, новый метод количественной оценки контрастности почвенного покрова с помощью комплексного показателя; получаемого на основе учета нескольких признаков, ранжированных по нарастанию степени проявления (Годельмани др., 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ый подход к изучению и картографированию почвенного покрова более перспективен для \ обоснования организации. сельскохозяйственного производства, других видов использования почвенного покрова!и связанных с этим проблем! его охраны и улучшения; Составленные традиционным способом почвенные карты еще недостаточно используются в практике. Среди* причин этого - мозаичность. контуров карт, несоизмеримых с производственными выделами по величине и форме; громоздкость и слабая информированность легенд (Прохорова, 1984; Прохорова, Саввикова, 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ые карты составляются в результате пространственной экстра- и интерполяции, информации о почвах, получаемой в точках ее опробования (разрезах, прикопках, полуямах, буровых скважинах) навею картографическую территорию. Процесс интер- и экстраполяции выполняется не математически или механически: п на основе определенных, известных корреляций между почвой и факторами почвообразования, главным образом рель-ефом; Поэтому детальность почвенных карт зависит не только от масштаба, но в равной степени и от количества точек опробования почвенного профиля (Общесоюзная инструкция, 1964; Почвенная съемка, 1959; Фрид 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сложность почвенного покрова, дробность и мозаичность почвенных ареалов, тем больше требуется точек опробования, почвы для полного выявления и картографирования;естественного пространственного рисунка почв. Поиски; критериев для определения детальности почвенных карт, полноты и достоверности отображения ими естественного рисунка почв привели к параметрам СПП (Фридланд, 1965, 1972, Доспехов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ым критерием для определения количества точек опробования почвы на единицуплощади могут служить индексы дробности (1д) и сложности структур (1с) (Годельман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ртографировании структур с высокой дробностью (Iд&gt; 1), у которых средний размер контура не превышает 1 га, количество точек опробования на каждый гектар не должно быть меньше 1д структуры. Для мелких контуров одна точка на каждом ареале позволяет определить свойства почвы и довольно точно выявить и скартографировать его границы (Годельман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ртографировании менее сложных структур, где величины 1д колеблются от 1 до 0,1 , что соответствует средним величинам ЭПА в 1,0-10,0 га, одна точка опробования на каждом ареале не всегда позволяет правильно нанести на карту конфигурацию его'¦ контура. Вытянутость, извилистость границ и формаконтура интервально определяются величиной индекса расчлененности (1р) (Крупенников, Годельман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труктуры почвенного покрова литогенно-зонального спектра на оползневых склонах показал, что масштабом1 почвенной съемки таких территорий с полным отображением;всех ЭПА является 1:500. Для аргументации почвенной карты такого масштаба необходимо закладывать в среднем около 20 точек опробования на каждом гектаре(Годельман и др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территории сельскохозяйственного производства карты с изображением; единиц СПП позволяют выделить участки, соизмеримые с производственными выделами сельского хозяйства (поле севооборота, квартал сада и др.), почвенный покров которых характеризуется наименьшим из возможных вариантов уровнем неоднородности. Соответственно с организацией территории определенные единицы СПП становятся объектами приложения конкретных технологий, включающих возделывание определенных культур, систем обработки и удобрения, борьбы с вредителями и болезнями сельскохозяйственных культур (Ельнин;1982, Авдонин, 1965, Томсон,1982). Это позволяет конкретизировать всю технологию и, что особенно важно, системы применения удобрений и пестицидов, которые обязательно дол жн ы учитывать не только статические свойства почвенного покрова, но и существующие внутри ЭПС и ЭСА взаимосвязи; взаимообмен веществ и энергии, которые осуществляют элементарные почвенные процессы, относимые к группам миграции и транспортации (Тюлин,2000, Щербаков, 1983). Внесение в почву химических мелиорантов; удобрений и гербицидов без достаточного учета СПП и протекающих в них процессов нередко приводит к избыточному накоплению вредных веществ на отдельных участках и в возделываемых на этих участках культурах , а иногда и к полному уничтожению растительности и почвенной микрофлоры;на;этих участках (Колтакова, 1970, Просви-ров, 1934; Ельников, 199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СПП; учитывая их тесную пространственную корреляцию с другими элементами природной обстановки , служат хорошей? основой? для агроэкологической типологии земель. Агроэкологические типы земель, созданные на основе СПП, являются глубокой и вместе с тем количественно о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еленной природоведческой характеристикой территории, позволяющей осуществлять эколого-экономический анализ земель и выбирать наиболее рациональный вариант их использования, охраны и улучшения (Годельман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2 Катенный метод изучения почвенного пок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катенного подхода к анализу экологических закономерностей сводится к выделению на конкретной территории одного или несколько модельных геоморфологических профилей, проходящих от самого высокого уровня территории к самому низкому. Сверху вниз по катене большинство абиотических и биотических факторов меняется последовательно и плавно. Поэтому катена служит полигоном, на котором выявляются экологические возможности разных видов растений, животных микроорганизмов, где происходит эволюция почв, формирование растительного покрова и животного населения (Бахнов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сть изучения катен предопределена тем, что 60% территории суши занято склонами с уклоном поверхности менее 10°. Поэтому катена - самая распространенная форма организации сухопутного ландшафта. Она привлекательна тем, что представляет собой по масштабу среднее звено структуры ландшафта, промежуточное между ячейкой биосферы - биогеоценозом и крупным выдел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на имеет свою структуру, так как на ней четко выделяются био-ценотические границы, связанные с формами и источниками поступления вещества. Первая граница проходит на том уровне катены, выше которой отсутствует поступление веществ в почву из грунтовых вод или верховодки. Все биоценозы, которые лежат по рельефу выше этой границы, являются элювиальными. Вторая граница проходит там, где начинается постоянное взаимодействие почвы с грунтовыми водами. Между границами располагаются биогеоценозы первой транзитной позиции. Третья граница определяется кромкой поверхностного затопления катены талыми водами. Между в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 и третьей границами размещаются вторые транзитные биогеоценозы. Четвертая граница определяется почти постоянным смыканием зеркала грунтовых вод с поверхностью поля. Ниже четвертой границы располагаются аккумулятивные биогеоценозы с болотным фитоценозом и почвой (Бахнов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ая организованность катены обусловливает неразрывную связь ее компонентов, которую обеспечивают миграция воды, химических элементов и организмов вдоль ка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ый покров катены представлен четко различающимися фи-тоценозами, ареалы которых совпадают с ранее указанными гидрологическими гра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еоценоз первой транзитной позиции оказывается элювиальным по отношению ко всем элементам за счет растворения и выноса; веществ большим объемом поверхностного стока, поступающего с элювиальной-позиции. Он отличается наибольшей стабильностью гидротермических условий в течении сезона (Балашкина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еоценозы второй транзитной позиции оказываются аккумулятивными по отношению ко всем элементам. Приход солей из грунтовых вод и с поверхностным стоком превосходит их вынос в нижележащие биогеоценозы. Запасы фитомассы и продукция характеризуется наименьшими вели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геоценозе третьей транзитной позиции резко возрастает роль обменных процессов между почвой и грунтовыми водами. Наблюдаются большие потери несолевых компонентов, которые определяются большим сбросом продуктов щелочного гидролиза с гравитационными растворами в грунтовы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еоценозы аккумулятивной позиции отличаются накоплением органических соединений, приносимых поверхностным стоком со всей катены и часто накоплением со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тене особыми свойствами выделяются биогеоценозы второй транзитной позиции, служащие границей автоморфных и гидромофных уч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ков. На них к процессам горизонтальной миграции добавляется вертикальная миграция, доминирующая в биогеоценозе третьей тразитной и аккумулятивной позиции. На второй транзитной позиции совмещаются почвенные особенности как элювиальных, так и аккумулятивных биогеоценозов. Таким образом, вторую транзитную позицию можно считать типологическим центром катены, от которой простираются ее уровни: верхний (элювиальный и первая транзитная позиция) и нижний (третья транзитная и аккумулятивная позиции). Типологический центр не обязательно приурочен к середине кате-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ая миграция сверху вниз и снизу вверх по катене обеспечивает взаимное влияние разных биогеоценозов друг на друга, которое проявляется в том, что специфические пространственные характеристики почв разных позиций катены дублируются в других почвах в сезонной и многолетней дина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на в целом является элементарной структурной единицей ландшафта (Бахнов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структуры почвенного покрова ведется с использованием обширного арсенала качественных и количественных методов, позволяющих на новом более высоком уровне применять сравнительно географические и исторические подходы (Прохорова, Фрид,1993, Шишов,1987, Дмитриев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широко распространен картометрический способ исследования структуры почвенного покрова. Он позволяет получить количественные показатели для основных характеристик структур: состава и соотношения площадей почвенных компонентов, дробности, расчлененности, сложности и неоднородности. Вместе с тем следует учесть, что почвенные карты, составленные для хозяйственных целей, не выявляют во всех:деталях неоднородность почвенного покрова, и содержат мало информации о взаимосвязи почв-компонентов структуры почвенного покрова (Синицина,4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; фактический материал по характеристике СПП дает тран-сектный способ исследований. С его помощью четко выявляется смена почв в определенном направлении, связь почвенного покрова с рельефом, растительностью, почвообразующими породами, гидрологическими условиями (Прохорова,! 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 имеет огромное значение в процессах почвообразования. Он перераспределяет влагу и тепло, в значительной степени определяет условия дренированности, характер поверхностного увлажнения (Лучицкая,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рельеф как руководящий признак при крупномасштабной почвенной съемке имеет большое значение, т.к. выделение генетически непроизводственно однородных почвенных контуров без учета рельефа будет весьма нет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делении территории на ландшафтные единицы необходимо руководствоваться не только формами, рельефа, но их происхождением. При хорошем знании геоморфологического строения территории метод экстраполяции является весьма важным при картографировании поч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евых условиях очень важно выбрать место для заложения разреза : разрез должен вскрывать типичную для данного контура почву. Не менее важно установить, сколько нужно сделать почвенных разрезов и прикопок , чтобы обеспечить &lt; достоверность почвенной карты (Денисова, 1976, Драгунов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Плодородие почв в зависимости от расположения на скл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приятные агрофизические, агрохимические и биологические свойства почв являются необходимыми условиями, определяющими! плодородие и получение высоких и стабильных урожаев сельскохозяйственных культур (Лепилин, 1989). В процессе сельскохозяйственного использования плодородие почв склонов претерпевает ряд изменений, объем и характер которых зависит от агроэкологических условий ландшафта (Балашкина, Кононов, 1988, Ахтырцев, Лепилин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7:00Z</dcterms:created>
  <dc:creator>www.diplomrus.ru ®</dc:creator>
  <dc:description/>
  <cp:keywords/>
  <dc:language>en-US</dc:language>
  <cp:lastModifiedBy>Снетенчуки</cp:lastModifiedBy>
  <dcterms:modified xsi:type="dcterms:W3CDTF">2010-02-04T18:17:00Z</dcterms:modified>
  <cp:revision>2</cp:revision>
  <dc:subject/>
  <dc:title>www.diplomrus.ru ®</dc:title>
</cp:coreProperties>
</file>