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бщая характеристика работы... 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 Реакция лесных биогеоценозов на загрязнение радионуклидами...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ъекты, программа и методы исследования...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раткая характеристика района исследования...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адиоактивное загрязнение Брянской области...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Характеристика объектов исследования...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рограмма исследований...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Методика исследований...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1 Определение жизнеспособности пыльцы...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2 Цитогенетические методы... 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3 Методика определения семенной продуктивности...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4 Статистическая обработка материал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Влияние хронического радиоактивного загрязнения на состояние мужской репродуктивной сферы... </w:t>
      </w:r>
      <w:r>
        <w:rPr>
          <w:rFonts w:cs="Times New Roman" w:ascii="Times New Roman" w:hAnsi="Times New Roman"/>
          <w:lang w:val="en-US"/>
        </w:rPr>
        <w:t>4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1 Жизнеспособность пыльцы и аномалии развития пыльцевых трубок в 2000...2003 гг...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Динамика жизнеспособности пыльцы за 2000.. .2003гг... 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Морфологические особенности пыльцы сосны в радиоактивно загрязненных насаждениях...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Митотическая активность клеток и хромосомные аберрации у сос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условиях хронического облучения ионизирующей радиацией...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Митотическая активность и хромосомные аберрации в 2000...2002 гг...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Динамика митотической активности клеток за 2000.. .2002 гг.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Семенная продуктивность сосны в радиоактивно загрязненных насаждениях...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Анализ количественных признаков шишек и семян з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000...2002 гг...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Динамика количественных признаков шишек и семян за 2000...2002гг...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Посевные качества семян сосны в 2000.. .2002 гг...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4 Динамика посевных качеств семян сосны за 2000.. .2002 гг. 1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Изменчивость числа семядолей у проростков... 1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6 Рост и развитие семенного потомства... 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и рекомендации ... 13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писок использованных источников... </w:t>
      </w:r>
      <w:r>
        <w:rPr>
          <w:rFonts w:cs="Times New Roman" w:ascii="Times New Roman" w:hAnsi="Times New Roman"/>
          <w:lang w:val="en-US"/>
        </w:rPr>
        <w:t>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АЯ ХАРАКТЕРИСТИКА РАБОТЫ</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Авария на ЧАЭС привела к крупномасштабному радиоактивному загрязнению лесных экосистем на территории России, Беларуси и Украины, что поставило перед наукой и лесным хозяйством острейшую проблему по научному обоснованию лесовосстановления на радиоактивно загрязненных землях.</w:t>
      </w:r>
    </w:p>
    <w:p>
      <w:pPr>
        <w:pStyle w:val="Normal"/>
        <w:rPr/>
      </w:pPr>
      <w:r>
        <w:rPr/>
      </w:r>
    </w:p>
    <w:p>
      <w:pPr>
        <w:pStyle w:val="Normal"/>
        <w:rPr/>
      </w:pPr>
      <w:r>
        <w:rPr/>
        <w:t>Для удовлетворения потребностей в посадочном материале необходимо изучить последствия хронического облучения насаждений сосны, особенно ее репродуктивной сферы, для определения возможности использования облученных семян.</w:t>
      </w:r>
    </w:p>
    <w:p>
      <w:pPr>
        <w:pStyle w:val="Normal"/>
        <w:rPr/>
      </w:pPr>
      <w:r>
        <w:rPr/>
      </w:r>
    </w:p>
    <w:p>
      <w:pPr>
        <w:pStyle w:val="Normal"/>
        <w:rPr/>
      </w:pPr>
      <w:r>
        <w:rPr/>
        <w:t>Исследование по теме проведено в процессе выполнения госбюджетной темы (2000...2004 гг., № госрегистрации - 01200003995) «Теоретические исследования закономерностей роста, развития и биоразнообразия лесных экосистем в условиях хронического радиоактивного и другого загрязнения окружающей среды» (наряд - заказ Госкомитета РФ по высшему образованию и Министерства образования и науки РФ), а также гранта ТО2 - 11.1 - 120 на 2003 ... 2004 гг. «Вариабельность репродуктивной способности хвойных растений в условиях радиоактивного загрязнения зоны отчуждения Чернобыльской АЭС Юго-западного региона РФ».</w:t>
      </w:r>
    </w:p>
    <w:p>
      <w:pPr>
        <w:pStyle w:val="Normal"/>
        <w:rPr/>
      </w:pPr>
      <w:r>
        <w:rPr/>
      </w:r>
    </w:p>
    <w:p>
      <w:pPr>
        <w:pStyle w:val="Normal"/>
        <w:rPr/>
      </w:pPr>
      <w:r>
        <w:rPr/>
        <w:t>Цель исследования - изучить изменчивость репродуктивных и ростовых процессов сосны обыкновенной в различных зонах, в том числе и в зоне отчуждения, ЧАЭС Южного Нечерноземья РФ (Брянская область).</w:t>
      </w:r>
    </w:p>
    <w:p>
      <w:pPr>
        <w:pStyle w:val="Normal"/>
        <w:rPr/>
      </w:pPr>
      <w:r>
        <w:rPr/>
      </w:r>
    </w:p>
    <w:p>
      <w:pPr>
        <w:pStyle w:val="Normal"/>
        <w:rPr/>
      </w:pPr>
      <w:r>
        <w:rPr/>
        <w:t>Для достижения поставленной цели в радиоактивно загрязненной и относительно чистой зонах решались следующие основные задачи:</w:t>
      </w:r>
    </w:p>
    <w:p>
      <w:pPr>
        <w:pStyle w:val="Normal"/>
        <w:rPr/>
      </w:pPr>
      <w:r>
        <w:rPr/>
      </w:r>
    </w:p>
    <w:p>
      <w:pPr>
        <w:pStyle w:val="Normal"/>
        <w:rPr/>
      </w:pPr>
      <w:r>
        <w:rPr/>
        <w:t>1 Исследовать жизнеспособность и морфологические особенности пыльцевых зерен (мужских гамет).</w:t>
      </w:r>
    </w:p>
    <w:p>
      <w:pPr>
        <w:pStyle w:val="Normal"/>
        <w:rPr/>
      </w:pPr>
      <w:r>
        <w:rPr/>
      </w:r>
    </w:p>
    <w:p>
      <w:pPr>
        <w:pStyle w:val="Normal"/>
        <w:rPr/>
      </w:pPr>
      <w:r>
        <w:rPr/>
        <w:t>2 Провести сравнительный анализ митотической активности клеток, а также хромосомных аберраций и нарушений клеточных делений.</w:t>
      </w:r>
    </w:p>
    <w:p>
      <w:pPr>
        <w:pStyle w:val="Normal"/>
        <w:rPr/>
      </w:pPr>
      <w:r>
        <w:rPr/>
      </w:r>
    </w:p>
    <w:p>
      <w:pPr>
        <w:pStyle w:val="Normal"/>
        <w:rPr/>
      </w:pPr>
      <w:r>
        <w:rPr/>
        <w:t>6</w:t>
      </w:r>
    </w:p>
    <w:p>
      <w:pPr>
        <w:pStyle w:val="Normal"/>
        <w:rPr/>
      </w:pPr>
      <w:r>
        <w:rPr/>
      </w:r>
    </w:p>
    <w:p>
      <w:pPr>
        <w:pStyle w:val="Normal"/>
        <w:rPr/>
      </w:pPr>
      <w:r>
        <w:rPr/>
        <w:t>3 Изучить семенную продуктивность и посевные качества семян, количественные показатели шишек и семян, изменчивость числа семядолей у всходов.</w:t>
      </w:r>
    </w:p>
    <w:p>
      <w:pPr>
        <w:pStyle w:val="Normal"/>
        <w:rPr/>
      </w:pPr>
      <w:r>
        <w:rPr/>
      </w:r>
    </w:p>
    <w:p>
      <w:pPr>
        <w:pStyle w:val="Normal"/>
        <w:rPr/>
      </w:pPr>
      <w:r>
        <w:rPr/>
        <w:t>4 Проанализировать рост и развитие потомства из семян опытных объектов.</w:t>
      </w:r>
    </w:p>
    <w:p>
      <w:pPr>
        <w:pStyle w:val="Normal"/>
        <w:rPr/>
      </w:pPr>
      <w:r>
        <w:rPr/>
      </w:r>
    </w:p>
    <w:p>
      <w:pPr>
        <w:pStyle w:val="Normal"/>
        <w:rPr/>
      </w:pPr>
      <w:r>
        <w:rPr/>
        <w:t>Объекты и объем исследования. Исследование проводилось на 6 пробных площадях (1111), расположенных на территории с разным уровнем радиоактивного загрязнения: в зоне отчуждения - Красногорский межхозяйственный лесхоз (плотность загрязнения почвы (ПЗП) свыше 80 Ku/км), Красногорское лесничество Клинцовского лесхоза (ПЗП - 40...80 Ku/км2); в зоне проживания с правом на отселение (ПЗП - 5,1 ... 15 Ku/км2) -Красногорское лесничество Клинцовского лесхоза, Красногорский межхозяйственный лесхоз и в относительно чистой зоне (ПЗП - менее 1 Ku/км2) Учебно-опытный лесхоз Брянской государственной инженерно — технологической академии, Опытное лесничество.</w:t>
      </w:r>
    </w:p>
    <w:p>
      <w:pPr>
        <w:pStyle w:val="Normal"/>
        <w:rPr/>
      </w:pPr>
      <w:r>
        <w:rPr/>
      </w:r>
    </w:p>
    <w:p>
      <w:pPr>
        <w:pStyle w:val="Normal"/>
        <w:rPr/>
      </w:pPr>
      <w:r>
        <w:rPr/>
        <w:t>Все научные результаты основаны на анализе экспериментального материала, полученного с 2000 по 2003 гг. включительно в природных популяциях и в лаборатории. Определена жизнеспособность 12250 пыльцевых зерен, определены размеры 1500 зерен от 50 модельных деревьев, изготовлено и проанализировано более 7000 цитологических препаратов меристемы корешков проростков, изучены количественные признаки 9356 шишек от 526 модельных деревьев, всхожесть семян и количество семядолей проростков у 526 деревьев. Вся экспериментальная информация обработана по методам математической статистики.</w:t>
      </w:r>
    </w:p>
    <w:p>
      <w:pPr>
        <w:pStyle w:val="Normal"/>
        <w:rPr/>
      </w:pPr>
      <w:r>
        <w:rPr/>
      </w:r>
    </w:p>
    <w:p>
      <w:pPr>
        <w:pStyle w:val="Normal"/>
        <w:rPr/>
      </w:pPr>
      <w:r>
        <w:rPr/>
        <w:t>Научная новизна. Впервые через 14..Л6 лет после аварии на ЧАЭС исследованы репродуктивные и ростовые процессы, развитие семенного потомства сосны из различных зон радиоактивного загрязнения, в том числе зоны отчуждения. Показано, что хроническое радиоактивное загрязнение в различных зонах, в том числе и зоне отчуждения ЧАЭС, вызывает существенную изменчивость репродуктивных и ростовых процессов сосны.</w:t>
      </w:r>
    </w:p>
    <w:p>
      <w:pPr>
        <w:pStyle w:val="Normal"/>
        <w:rPr/>
      </w:pPr>
      <w:r>
        <w:rPr/>
      </w:r>
    </w:p>
    <w:p>
      <w:pPr>
        <w:pStyle w:val="Normal"/>
        <w:rPr/>
      </w:pPr>
      <w:r>
        <w:rPr/>
        <w:t>Увеличение мощности экспозиционной дозы (МЭД) достоверно снижает жизнеспособность пыльцы (количество проросших зерен), вызывает сложные аномалии пыльцевых трубок (с двумя, тремя и более разветвлениями, зерен с двумя трубками без разветвлений и с разветвлениями). В 2003 г. жизнеспособность пыльцы снижена (возможно, влияние климатических факторов), но существенно не изменены размеры и летучесть пыльцы. С ростом МЭД изменяется митотическая активность (МИ) клеток, количество клеток в стадиях митоза (профазы, метафазы, анафазы, телофазы), увеличивается количество патологических митозов (ПМ). Больше, чем в контроле, анафаз с хромосомными мостами и фрагментами, с выходом хромосом за пределы полюсов, с их отставанием и с одновременным выходом и отставанием, хотя в 2000 и 2001 гг. это количество ниже контроля. При увеличении МЭД уменьшается длина и ширина шишек, масса шишек и семян, растет количество пустых семян. На наиболее загрязненных участках снижена всхожесть семян, но стимулировано их прорастание в первые 3...5 сут. С увеличением уровня МЭД закономерно растет количество пустых и беззародышевых семян, снижается количество нежизнеспособных и непроросших. Отмечена положительная тенденция связи МЭД и числа семядолей. Угнетена грунтовая всхожесть семян. Прирост сеянцев — двухлеток в высоту достоверно не отличается от контроля, кроме МЭД=51,4±1,98 мкР/ч (2000 г.), где отмечена стимуляция, и МЭД=643,7±19,26, МЭД=192,5±4,21 мкР/ч (2002 г.), где рост сеянцев угнетен. С увеличением МЭД возрастает изменчивость (коэффициент вариации - V, %) жизнеспособности пыльцы, всхожести и массы семян, что можно объяснить появлением в генотипе макромутаций. В опытах со слабыми дозами часто наблюдается равномерный эффект стимуляции ростовых процессов, что, видимо, связано с появлением мелких, точковых, мутаций, из-за чего повышается гетерозиготность генотипа, но уменьшается вариабельность признаков, т.е. происходит выравнивание популяции как при явлении гетерозиса, который складывается в процессе гибридизации растений.</w:t>
      </w:r>
    </w:p>
    <w:p>
      <w:pPr>
        <w:pStyle w:val="Normal"/>
        <w:rPr/>
      </w:pPr>
      <w:r>
        <w:rPr/>
      </w:r>
    </w:p>
    <w:p>
      <w:pPr>
        <w:pStyle w:val="Normal"/>
        <w:rPr/>
      </w:pPr>
      <w:r>
        <w:rPr/>
        <w:t>Ш</w:t>
      </w:r>
    </w:p>
    <w:p>
      <w:pPr>
        <w:pStyle w:val="Normal"/>
        <w:rPr/>
      </w:pPr>
      <w:r>
        <w:rPr/>
      </w:r>
    </w:p>
    <w:p>
      <w:pPr>
        <w:pStyle w:val="Normal"/>
        <w:rPr/>
      </w:pPr>
      <w:r>
        <w:rPr/>
        <w:t>8</w:t>
      </w:r>
    </w:p>
    <w:p>
      <w:pPr>
        <w:pStyle w:val="Normal"/>
        <w:rPr/>
      </w:pPr>
      <w:r>
        <w:rPr/>
      </w:r>
    </w:p>
    <w:p>
      <w:pPr>
        <w:pStyle w:val="Normal"/>
        <w:rPr/>
      </w:pPr>
      <w:r>
        <w:rPr/>
        <w:t>Практическая ценность. Стимуляция роста и выравнивание популяций сосны под влиянием радиоактивного загрязнения способствует увеличению выхода крупномерного посадочного материала в лесных питомниках.</w:t>
      </w:r>
    </w:p>
    <w:p>
      <w:pPr>
        <w:pStyle w:val="Normal"/>
        <w:rPr/>
      </w:pPr>
      <w:r>
        <w:rPr/>
      </w:r>
    </w:p>
    <w:p>
      <w:pPr>
        <w:pStyle w:val="Normal"/>
        <w:rPr/>
      </w:pPr>
      <w:r>
        <w:rPr/>
        <w:t>Разработки, полученные в результате исследований, рекомендовано использовать при решении проблемы лесовосстановления на радиоактивно загрязненных лесных землях, а также в системе мониторинга за радиоактивно загрязненными лесными насаждениями сосны обыкновенной.</w:t>
      </w:r>
    </w:p>
    <w:p>
      <w:pPr>
        <w:pStyle w:val="Normal"/>
        <w:rPr/>
      </w:pPr>
      <w:r>
        <w:rPr/>
      </w:r>
    </w:p>
    <w:p>
      <w:pPr>
        <w:pStyle w:val="Normal"/>
        <w:rPr/>
      </w:pPr>
      <w:r>
        <w:rPr/>
        <w:t>Достоверность и обоснованность выводов и рекомендаций основывается на 4-летних исследованиях автора в радиоактивно загрязненных популяциях сосны и в лаборатории, а также на примененных разнообразных методах исследования (лесоводственно - таксационного, сравнительно-морфологического, цитологического, политологического) и использованных современных компьютерных технологиях статистической обработки исходного материала.</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1 Хроническое радиоактивное загрязнение (зона отчуждения ЧАЭС) вызывает существенную изменчивость репродуктивных и ростовых процессов сосны обыкновенной.</w:t>
      </w:r>
    </w:p>
    <w:p>
      <w:pPr>
        <w:pStyle w:val="Normal"/>
        <w:rPr/>
      </w:pPr>
      <w:r>
        <w:rPr/>
      </w:r>
    </w:p>
    <w:p>
      <w:pPr>
        <w:pStyle w:val="Normal"/>
        <w:rPr/>
      </w:pPr>
      <w:r>
        <w:rPr/>
        <w:t>2 Рост МЭД в основном достоверно снижает жизнеспособность пыльцы, увеличивает количество пыльцевых зерен со сложными аномалиями трубок.</w:t>
      </w:r>
    </w:p>
    <w:p>
      <w:pPr>
        <w:pStyle w:val="Normal"/>
        <w:rPr/>
      </w:pPr>
      <w:r>
        <w:rPr/>
      </w:r>
    </w:p>
    <w:p>
      <w:pPr>
        <w:pStyle w:val="Normal"/>
        <w:rPr/>
      </w:pPr>
      <w:r>
        <w:rPr/>
        <w:t>3 Радиоактивное излучение изменяет митотическую активность, продолжительность отдельных фаз митоза (профазы, метафазы, анафазы и телофазы), увеличивает количество ПМ (анафаз с хромосомными мостами и фрагментами, с выходом хромосом (за пределы полюсов), с отставанием хромосом, одновременным их выходом и отставанием).</w:t>
      </w:r>
    </w:p>
    <w:p>
      <w:pPr>
        <w:pStyle w:val="Normal"/>
        <w:rPr/>
      </w:pPr>
      <w:r>
        <w:rPr/>
      </w:r>
    </w:p>
    <w:p>
      <w:pPr>
        <w:pStyle w:val="Normal"/>
        <w:rPr/>
      </w:pPr>
      <w:r>
        <w:rPr/>
        <w:t>4 С увеличением МЭД уменьшается длина и ширина шишек, масса шишек и семян, возрастает количество пустых семян.</w:t>
      </w:r>
    </w:p>
    <w:p>
      <w:pPr>
        <w:pStyle w:val="Normal"/>
        <w:rPr/>
      </w:pPr>
      <w:r>
        <w:rPr/>
      </w:r>
    </w:p>
    <w:p>
      <w:pPr>
        <w:pStyle w:val="Normal"/>
        <w:rPr/>
      </w:pPr>
      <w:r>
        <w:rPr/>
        <w:t>5 На наиболее загрязненных участках снижена всхожесть семян, но стимулировано в первые 3...5 сут их прорастание. С увеличением уровня МЭД</w:t>
      </w:r>
    </w:p>
    <w:p>
      <w:pPr>
        <w:pStyle w:val="Normal"/>
        <w:rPr/>
      </w:pPr>
      <w:r>
        <w:rPr/>
      </w:r>
    </w:p>
    <w:p>
      <w:pPr>
        <w:pStyle w:val="Normal"/>
        <w:rPr/>
      </w:pPr>
      <w:r>
        <w:rPr/>
        <w:t>растет количество пустых и беззародышевых семян, снижается количество нежизнеспособных и непроросших.</w:t>
      </w:r>
    </w:p>
    <w:p>
      <w:pPr>
        <w:pStyle w:val="Normal"/>
        <w:rPr/>
      </w:pPr>
      <w:r>
        <w:rPr/>
      </w:r>
    </w:p>
    <w:p>
      <w:pPr>
        <w:pStyle w:val="Normal"/>
        <w:rPr/>
      </w:pPr>
      <w:r>
        <w:rPr/>
        <w:t>6 Грунтовая всхожесть семян из загрязненной зоны снижена. Прирост сеянцев - двухлеток в высоту достоверно не отличается от контроля, кроме МЭД=51,4±1,98 мкР/ч (2000 г.), где отмечена стимуляция, и МЭД=643,7± 19,26, МЭД=192,5±4,21 мкР/ч (2002 г.), где рост сеянцев угнетен.</w:t>
      </w:r>
    </w:p>
    <w:p>
      <w:pPr>
        <w:pStyle w:val="Normal"/>
        <w:rPr/>
      </w:pPr>
      <w:r>
        <w:rPr/>
      </w:r>
    </w:p>
    <w:p>
      <w:pPr>
        <w:pStyle w:val="Normal"/>
        <w:rPr/>
      </w:pPr>
      <w:r>
        <w:rPr/>
        <w:t>7 С увеличением МЭД в целом угнетаются ростовые процессы растений, но возрастает изменчивость (коэффициент вариации - V, %) жизнеспособности пыльцы, всхожести и массы семян, что можно объяснить появлением в генотипе макромутаций, связанных с аберрациями хромосом; при слабых дозах часто наблюдается равномерный эффект стимуляции ростовых процессов за счет появления мелких, точковых, мутаций, при этом повышается гетерозиготность генотипов, уменьшается вариабельность признаков, т.е. происходит выравнивание популяции, как при гетерозисе в процессе гибридизации растений.</w:t>
      </w:r>
    </w:p>
    <w:p>
      <w:pPr>
        <w:pStyle w:val="Normal"/>
        <w:rPr/>
      </w:pPr>
      <w:r>
        <w:rPr/>
      </w:r>
    </w:p>
    <w:p>
      <w:pPr>
        <w:pStyle w:val="Normal"/>
        <w:rPr/>
      </w:pPr>
      <w:r>
        <w:rPr/>
        <w:t>Апробация работы. Публикации. Результаты исследования докладывались на 6 международной экологической конференции студентов и молодых ученых «РИО+10: экологическая безопасность как ключевой фактор устойчивого развития» (Москва, 2002), международной молодежной научной конференции «Лес в жизни восточных славян: от Киевской Руси до наших дней» (Беларусь, Гомель, 2003), международной научно-практической конференции «Опыт преодоления последствий катастрофы на Чернобыльской атомной станции. Экология, безопасность и устойчивое развитие - XXI век» (Новозыбков, 2002), международной научно-производственной конференции «Брянщина — родина отечественного и мирового высшего лесного образования» (Брянск, 2005), а также всероссийских, межвузовских и региональных конференциях (Брянск, 2000; Йошкар - Ола, 2001; Красноярск, 2002; Архангельск, 2003, 2004). Всего опубликовано 13 статей, кроме того 2 статьи приняты в печать в Лесном журнале, одна направлена в журнал.</w:t>
      </w:r>
    </w:p>
    <w:p>
      <w:pPr>
        <w:pStyle w:val="Normal"/>
        <w:rPr/>
      </w:pPr>
      <w:r>
        <w:rPr/>
      </w:r>
    </w:p>
    <w:p>
      <w:pPr>
        <w:pStyle w:val="Normal"/>
        <w:rPr/>
      </w:pPr>
      <w:r>
        <w:rPr/>
        <w:t>10</w:t>
      </w:r>
    </w:p>
    <w:p>
      <w:pPr>
        <w:pStyle w:val="Normal"/>
        <w:rPr/>
      </w:pPr>
      <w:r>
        <w:rPr/>
      </w:r>
    </w:p>
    <w:p>
      <w:pPr>
        <w:pStyle w:val="Normal"/>
        <w:rPr/>
      </w:pPr>
      <w:r>
        <w:rPr/>
        <w:t>Личный вклад автора. Исследования выполнены при личном участии автора на всех этапах: сборе и анализе материала, обосновании выводов, подготовке текста диссертации, научных статей и докладов, в том числе и в соавторстве. Выражаю искреннюю признательность к.с.-х.н., доц. Глазуну И.Н. за научное консультирование при ведении научного исследования.</w:t>
      </w:r>
    </w:p>
    <w:p>
      <w:pPr>
        <w:pStyle w:val="Normal"/>
        <w:rPr/>
      </w:pPr>
      <w:r>
        <w:rPr/>
      </w:r>
    </w:p>
    <w:p>
      <w:pPr>
        <w:pStyle w:val="Normal"/>
        <w:rPr/>
      </w:pPr>
      <w:r>
        <w:rPr/>
        <w:t>Структура и объем диссертации. Диссертация изложена на 158 с. текста, включает общую характеристику работы, 5 глав, выводы, список использованных источников из 225 наименований, в т.ч. 8 иностранных авторов, 59 с. приложений. Текст иллюстрируют 47 таблиц.</w:t>
      </w:r>
    </w:p>
    <w:p>
      <w:pPr>
        <w:pStyle w:val="Normal"/>
        <w:rPr/>
      </w:pPr>
      <w:r>
        <w:rPr/>
      </w:r>
    </w:p>
    <w:p>
      <w:pPr>
        <w:pStyle w:val="Normal"/>
        <w:rPr/>
      </w:pPr>
      <w:r>
        <w:rPr/>
      </w:r>
    </w:p>
    <w:p>
      <w:pPr>
        <w:pStyle w:val="Normal"/>
        <w:rPr/>
      </w:pPr>
      <w:r>
        <w:rPr/>
        <w:t>11</w:t>
      </w:r>
    </w:p>
    <w:p>
      <w:pPr>
        <w:pStyle w:val="Normal"/>
        <w:rPr/>
      </w:pPr>
      <w:r>
        <w:rPr/>
      </w:r>
    </w:p>
    <w:p>
      <w:pPr>
        <w:pStyle w:val="Normal"/>
        <w:rPr/>
      </w:pPr>
      <w:r>
        <w:rPr/>
        <w:t>1 РЕАКЦИЯ ЛЕСНЫХ БИОГЕОЦЕНОЗОВ НА ЗАГРЯЗНЕНИЕ РАДИОНУКЛИДАМИ</w:t>
      </w:r>
    </w:p>
    <w:p>
      <w:pPr>
        <w:pStyle w:val="Normal"/>
        <w:rPr/>
      </w:pPr>
      <w:r>
        <w:rPr/>
      </w:r>
    </w:p>
    <w:p>
      <w:pPr>
        <w:pStyle w:val="Normal"/>
        <w:rPr/>
      </w:pPr>
      <w:r>
        <w:rPr/>
        <w:t>Анализ аварий на Кыштымской (1957), Windscale (1957) и Чернобыльской (1986) АЭС (Anderson et al., 1949; Вопросы радиоэкологии, 1968; Тихомиров, 1972; Zavitokovski, Salmonson, 1975; Федотов и др., 1979; Действие ионизирующей радиации..., 1988), зон с высоким содержанием естественных радионуклидов в Бразилии, Аргентине, Франции, Чехии, Индии, США, России, на юге Африки (Перцов, 1973; Тяжелые естественные радионуклиды в биосфере, 1990; Кузин, 1991; Позолотина, 2001) показал, что отдаленные последствия воздействия радиации на организмы могут быть связаны с соматическими и генетическими нарушениями.</w:t>
      </w:r>
    </w:p>
    <w:p>
      <w:pPr>
        <w:pStyle w:val="Normal"/>
        <w:rPr/>
      </w:pPr>
      <w:r>
        <w:rPr/>
      </w:r>
    </w:p>
    <w:p>
      <w:pPr>
        <w:pStyle w:val="Normal"/>
        <w:rPr/>
      </w:pPr>
      <w:r>
        <w:rPr/>
        <w:t>Изучение воздействия радиации на организмы у нас началось с конца 50 -начала 60 гг. (Тимофеев-Ресовский, 1957; Хильми, 1957; Алексахин, Нарышкин, 1977; Алексахин, 1968).</w:t>
      </w:r>
    </w:p>
    <w:p>
      <w:pPr>
        <w:pStyle w:val="Normal"/>
        <w:rPr/>
      </w:pPr>
      <w:r>
        <w:rPr/>
      </w:r>
    </w:p>
    <w:p>
      <w:pPr>
        <w:pStyle w:val="Normal"/>
        <w:rPr/>
      </w:pPr>
      <w:r>
        <w:rPr/>
        <w:t>Исследовались закономерности миграции и распределения радионуклидов в экосистемах, биологические последствия воздействия ионизирующих излучений на популяции и сообщества организмов (Передельский, 1957; Тимофеев-Ресовский, 1957; Клечковский, Гулякин, 1958; Плэтт, 1968). История развития этого направления в России изучена И.В. Молчановой и В.Н. Позолотиной (1999). Установлено, что первопричина биологических изменений - радиобиологические эффекты у организмов в клетках и субклеточных структурах (Тимофеев-Ресовский и др., 1969). Кроме того, целое всегда имеет особые свойства, которых нет у составляющих компонентов, не объединенных системными связями (Лекявичус, 1986; Реймерс, 1994).</w:t>
      </w:r>
    </w:p>
    <w:p>
      <w:pPr>
        <w:pStyle w:val="Normal"/>
        <w:rPr/>
      </w:pPr>
      <w:r>
        <w:rPr/>
      </w:r>
    </w:p>
    <w:p>
      <w:pPr>
        <w:pStyle w:val="Normal"/>
        <w:rPr/>
      </w:pPr>
      <w:r>
        <w:rPr/>
        <w:t>Изучалась радиоустойчивость организмов (Алексахин, 1968; Тихомиров, 1972). Накоплен обширный материал по действию излучений на лесные биогеоценозы (Тихомиров, Алексахин, 1972; Тихомиров, 1993; Kulikov, 1984; Platt, 1963; Sparrow, 1964). Установлены критические уровни облучения: для</w:t>
      </w:r>
    </w:p>
    <w:p>
      <w:pPr>
        <w:pStyle w:val="Normal"/>
        <w:rPr/>
      </w:pPr>
      <w:r>
        <w:rPr/>
      </w:r>
    </w:p>
    <w:p>
      <w:pPr>
        <w:pStyle w:val="Normal"/>
        <w:rPr/>
      </w:pPr>
      <w:r>
        <w:rPr/>
        <w:t>12</w:t>
      </w:r>
    </w:p>
    <w:p>
      <w:pPr>
        <w:pStyle w:val="Normal"/>
        <w:rPr/>
      </w:pPr>
      <w:r>
        <w:rPr/>
      </w:r>
    </w:p>
    <w:p>
      <w:pPr>
        <w:pStyle w:val="Normal"/>
        <w:rPr/>
      </w:pPr>
      <w:r>
        <w:rPr/>
        <w:t>сосновых лесов - 0,4...0,5 Гр (Вопросы радиоэкологии, 1968). Разработаны модели действия отдельных, в том числе радиационных, факторов (Тимофеев-Ресовский, Порядкова, 1956; Тимофеев-Ресовский и др., 1957; Куликов и др., 1962; Тимофеев-Ресовский, 1957; Тимофеева-Ресовская, 1963; Куликов, Молчанова, 1979).</w:t>
      </w:r>
    </w:p>
    <w:p>
      <w:pPr>
        <w:pStyle w:val="Normal"/>
        <w:rPr/>
      </w:pPr>
      <w:r>
        <w:rPr/>
      </w:r>
    </w:p>
    <w:p>
      <w:pPr>
        <w:pStyle w:val="Normal"/>
        <w:rPr/>
      </w:pPr>
      <w:r>
        <w:rPr/>
        <w:t>Как известно (Мамаев, 1972; Мамаев, Семериков, 1981), индивидуальная изменчивость отражает генотипическое разнообразие особей, входящих в состав популяции, каждый генотип может проявляться фенотипически по-разному в зависимости от условий среды (Семериков, 1986; Позолотина, 2001). Всегда имеются организмы с повышенной устойчивостью к облучению и очень чувствительные, наиболее многочисленна группа среднего положения (Mergen, Johansen, 1963; Алексахин, 1993; Поспешил, Ваха, 1986; Действие ионизирующей радиации..., 1988).</w:t>
      </w:r>
    </w:p>
    <w:p>
      <w:pPr>
        <w:pStyle w:val="Normal"/>
        <w:rPr/>
      </w:pPr>
      <w:r>
        <w:rPr/>
      </w:r>
    </w:p>
    <w:p>
      <w:pPr>
        <w:pStyle w:val="Normal"/>
        <w:rPr/>
      </w:pPr>
      <w:r>
        <w:rPr/>
        <w:t>Наиболее чувствительны стадии гаметогенеза, зиготы и молодых проростков. Стадии роста растений, особенно полной зрелости семян, относительно радиоустойчивы (Батыгин, Савин, 1966; Батыгин, 1977). Наблюдается половая вариабельность чувствительности двудомных организмов (Позолотина, 2001).</w:t>
      </w:r>
    </w:p>
    <w:p>
      <w:pPr>
        <w:pStyle w:val="Normal"/>
        <w:rPr/>
      </w:pPr>
      <w:r>
        <w:rPr/>
      </w:r>
    </w:p>
    <w:p>
      <w:pPr>
        <w:pStyle w:val="Normal"/>
        <w:rPr/>
      </w:pPr>
      <w:r>
        <w:rPr/>
        <w:t>Показано, что радиочувствительность организмов зависит от температуры, влажности, освещенности, минерального состава почв, объема эдафического пространства и т.п. (Вопросы радиоэкологии, 1968; Гродзинский, 1989). Различные сочетания факторов могут менять радиочувствительность, вплоть до противоположного направления (Спэрроу и др., 1968; Тихомиров, 1972; Действие ионизирующей радиации..., 1988), в частности, в условиях пониженных температур формируются более радиочувствительные семена (Артемьева, Савин, 1987; Позолотина, 2001).</w:t>
      </w:r>
    </w:p>
    <w:p>
      <w:pPr>
        <w:pStyle w:val="Normal"/>
        <w:rPr/>
      </w:pPr>
      <w:r>
        <w:rPr/>
      </w:r>
    </w:p>
    <w:p>
      <w:pPr>
        <w:pStyle w:val="Normal"/>
        <w:rPr/>
      </w:pPr>
      <w:r>
        <w:rPr/>
        <w:t>Растения в условиях полупустыни, степи более устойчивы, чем в условиях влажного климата и пониженных температур (Нуждин, Пастушенко-Стрелец, 1967; Преображенская, 1971). Так, у сосны обыкновенной при пониженной температуре и высокой влажности формируются более</w:t>
      </w:r>
    </w:p>
    <w:p>
      <w:pPr>
        <w:pStyle w:val="Normal"/>
        <w:rPr/>
      </w:pPr>
      <w:r>
        <w:rPr/>
      </w:r>
    </w:p>
    <w:p>
      <w:pPr>
        <w:pStyle w:val="Normal"/>
        <w:rPr/>
      </w:pPr>
      <w:r>
        <w:rPr/>
        <w:t>13</w:t>
      </w:r>
    </w:p>
    <w:p>
      <w:pPr>
        <w:pStyle w:val="Normal"/>
        <w:rPr/>
      </w:pPr>
      <w:r>
        <w:rPr/>
      </w:r>
    </w:p>
    <w:p>
      <w:pPr>
        <w:pStyle w:val="Normal"/>
        <w:rPr/>
      </w:pPr>
      <w:r>
        <w:rPr/>
        <w:t>(¦т</w:t>
      </w:r>
    </w:p>
    <w:p>
      <w:pPr>
        <w:pStyle w:val="Normal"/>
        <w:rPr/>
      </w:pPr>
      <w:r>
        <w:rPr/>
      </w:r>
    </w:p>
    <w:p>
      <w:pPr>
        <w:pStyle w:val="Normal"/>
        <w:rPr/>
      </w:pPr>
      <w:r>
        <w:rPr/>
        <w:t>радиочувствительные семена (Тихомиров, Федотов, 1985). Сочетание температуры и осадков, заморозков и оттепелей и т.д. создают особые условия для жизни организмов, в том числе для проявления лучевых эффектов (Мамаев, 1972). При высоких концентрациях радионуклидов в почве погибала большая часть растений первого и второго ярусов сообщества, а растения третьего формировали большую биомассу, так как усиленный рост обеспечивался большим пространством для этих растений (Куликов, 1957; Куликов и др., 1990).</w:t>
      </w:r>
    </w:p>
    <w:p>
      <w:pPr>
        <w:pStyle w:val="Normal"/>
        <w:rPr/>
      </w:pPr>
      <w:r>
        <w:rPr/>
      </w:r>
    </w:p>
    <w:p>
      <w:pPr>
        <w:pStyle w:val="Normal"/>
        <w:rPr/>
      </w:pPr>
      <w:r>
        <w:rPr/>
        <w:t>Малое количество первичных поражений очень часто влечет за собой</w:t>
      </w:r>
    </w:p>
    <w:p>
      <w:pPr>
        <w:pStyle w:val="Normal"/>
        <w:rPr/>
      </w:pPr>
      <w:r>
        <w:rPr/>
      </w:r>
    </w:p>
    <w:p>
      <w:pPr>
        <w:pStyle w:val="Normal"/>
        <w:rPr/>
      </w:pPr>
      <w:r>
        <w:rPr/>
        <w:t>'ф развитие вторичных, опосредованных, реакций у организмов, т.е. можно</w:t>
      </w:r>
    </w:p>
    <w:p>
      <w:pPr>
        <w:pStyle w:val="Normal"/>
        <w:rPr/>
      </w:pPr>
      <w:r>
        <w:rPr/>
      </w:r>
    </w:p>
    <w:p>
      <w:pPr>
        <w:pStyle w:val="Normal"/>
        <w:rPr/>
      </w:pPr>
      <w:r>
        <w:rPr/>
        <w:t>выделить группу вторичных процессов, ведущих к усилению начального</w:t>
      </w:r>
    </w:p>
    <w:p>
      <w:pPr>
        <w:pStyle w:val="Normal"/>
        <w:rPr/>
      </w:pPr>
      <w:r>
        <w:rPr/>
      </w:r>
    </w:p>
    <w:p>
      <w:pPr>
        <w:pStyle w:val="Normal"/>
        <w:rPr/>
      </w:pPr>
      <w:r>
        <w:rPr/>
        <w:t>поражения, и группу процессов, противостоящих этим тенденциям</w:t>
      </w:r>
    </w:p>
    <w:p>
      <w:pPr>
        <w:pStyle w:val="Normal"/>
        <w:rPr/>
      </w:pPr>
      <w:r>
        <w:rPr/>
      </w:r>
    </w:p>
    <w:p>
      <w:pPr>
        <w:pStyle w:val="Normal"/>
        <w:rPr/>
      </w:pPr>
      <w:r>
        <w:rPr/>
        <w:t>(Гродзинский, 1989; Позолотина, 2001).</w:t>
      </w:r>
    </w:p>
    <w:p>
      <w:pPr>
        <w:pStyle w:val="Normal"/>
        <w:rPr/>
      </w:pPr>
      <w:r>
        <w:rPr/>
      </w:r>
    </w:p>
    <w:p>
      <w:pPr>
        <w:pStyle w:val="Normal"/>
        <w:rPr/>
      </w:pPr>
      <w:r>
        <w:rPr/>
        <w:t>Первичные изменения непосредственно вызваны облучением (летальный эффект, снижение плодовитости, численности популяции, угнетение ростовых процессов, прирост биомассы, снижение устойчивости к неблагоприятным факторам среды, задержка или ускорение прохождения фаз развития, радиостимуляция, генетические эффекты и уродства). Вторичные -активированы изменением межпопуляционных или межвидовых отношений 1W (Позолотина, 2001).</w:t>
      </w:r>
    </w:p>
    <w:p>
      <w:pPr>
        <w:pStyle w:val="Normal"/>
        <w:rPr/>
      </w:pPr>
      <w:r>
        <w:rPr/>
      </w:r>
    </w:p>
    <w:p>
      <w:pPr>
        <w:pStyle w:val="Normal"/>
        <w:rPr/>
      </w:pPr>
      <w:r>
        <w:rPr/>
        <w:t>За счет распада короткоживуших радионуклидов загрязненность на территории, прилегающей к ЧАЭС, за 1987... 1990 гг. ежегодно уменьшалась на 19...20%, за 1990... 1992 гг. - на 8... 12%, в дальней зоне - лишь на 5...8%. В целом за 1987... 1997 гг. в зависимости от расстояния до ЧАЭС МЭД уменьшилась в 30-км зоне в 4 ... 8 раз (Деревец и др., 1996). В 1988... 1996 гг. период полуснижения в ближней зоне составлял 3...4 года, в дальней - 5...6 лет. К 2025 г. фон на объектах ближней зоны будет составлять примерно 15% от уровня 1988 г., а в дальней - 25% (Ипатьев, Багинский, Дворник и др., 1999).</w:t>
      </w:r>
    </w:p>
    <w:p>
      <w:pPr>
        <w:pStyle w:val="Normal"/>
        <w:rPr/>
      </w:pPr>
      <w:r>
        <w:rPr/>
      </w:r>
    </w:p>
    <w:p>
      <w:pPr>
        <w:pStyle w:val="Normal"/>
        <w:rPr/>
      </w:pPr>
      <w:r>
        <w:rPr/>
        <w:t>После аварии 137Cs и 134Cs обнаружены в виде «горячих» частиц, в так т называемой «газовой» фазе (Лейнова и др., 1989; Лось и др., 1989; Лощилов и</w:t>
      </w:r>
    </w:p>
    <w:p>
      <w:pPr>
        <w:pStyle w:val="Normal"/>
        <w:rPr/>
      </w:pPr>
      <w:r>
        <w:rPr/>
      </w:r>
    </w:p>
    <w:p>
      <w:pPr>
        <w:pStyle w:val="Normal"/>
        <w:rPr/>
      </w:pPr>
      <w:r>
        <w:rPr/>
        <w:t>14</w:t>
      </w:r>
    </w:p>
    <w:p>
      <w:pPr>
        <w:pStyle w:val="Normal"/>
        <w:rPr/>
      </w:pPr>
      <w:r>
        <w:rPr/>
      </w:r>
    </w:p>
    <w:p>
      <w:pPr>
        <w:pStyle w:val="Normal"/>
        <w:rPr/>
      </w:pPr>
      <w:r>
        <w:rPr/>
        <w:t>др., 1989; Павлоцкая, 1989). Деревьями 20...25-летнего возраста основная часть осадков (крупные частицы) не удерживалась и оседала под пологом леса, из них 80% - в лесной подстилке, около 20 % - в древесном ярусе.</w:t>
      </w:r>
    </w:p>
    <w:p>
      <w:pPr>
        <w:pStyle w:val="Normal"/>
        <w:rPr/>
      </w:pPr>
      <w:r>
        <w:rPr/>
      </w:r>
    </w:p>
    <w:p>
      <w:pPr>
        <w:pStyle w:val="Normal"/>
        <w:rPr/>
      </w:pPr>
      <w:r>
        <w:rPr/>
        <w:t>Основная масса радионуклидов концентрировалась у основания хвои и на поверхности листовых пластинок. У лиственных видов степень загрязнения листьев зависела от опушенности кутикулы, ребристости и т. д. (Антропогенная радионуклидная аномалия..., 1991).</w:t>
      </w:r>
    </w:p>
    <w:p>
      <w:pPr>
        <w:pStyle w:val="Normal"/>
        <w:rPr/>
      </w:pPr>
      <w:r>
        <w:rPr/>
      </w:r>
    </w:p>
    <w:p>
      <w:pPr>
        <w:pStyle w:val="Normal"/>
        <w:rPr/>
      </w:pPr>
      <w:r>
        <w:rPr/>
        <w:t>Наибольшая удельная активность 137Cs в древесине наблюдается у крупных деревьев, с мощно развитой кроной и господствующим положением в насаждении (I класс роста по Крафту). При уменьшении высоты деревьев и менее благоприятных условиях накопление 137Cs снижается. Наблюдается устойчивая тенденция снижения величины удельной активности I37Cs в хвое текущего года по направлению от ее вершины к основанию (Ипатьев, Багинский, Дворник и др., 1999).</w:t>
      </w:r>
    </w:p>
    <w:p>
      <w:pPr>
        <w:pStyle w:val="Normal"/>
        <w:rPr/>
      </w:pPr>
      <w:r>
        <w:rPr/>
      </w:r>
    </w:p>
    <w:p>
      <w:pPr>
        <w:pStyle w:val="Normal"/>
        <w:rPr/>
      </w:pPr>
      <w:r>
        <w:rPr/>
        <w:t>До 1988 г. радионуклиды (около 70 %) удерживались хвоей, затем перемещались в лесную подстилку, на почвах легкого механического состава отмечены на глубине 20...25 см. Подавлялся рост побегов с желтой укороченной хвоей, боковые почки не развивались, апекс отличался от нормы. Клетки периферической зоны формировали значительно расширенную боковую часть почки (Антропогенная радионуклидная аномалия... ,1991). Весной 1988 г. наступило обильное цветение сосны, возросла всхожесть семян (Козубов, Таскаев, 1994). После полного восстановления крон возобновился и прирост древесины у поврежденных деревьев (Итоги изучения и опыт ликвидации последствий..., 1990).</w:t>
      </w:r>
    </w:p>
    <w:p>
      <w:pPr>
        <w:pStyle w:val="Normal"/>
        <w:rPr/>
      </w:pPr>
      <w:r>
        <w:rPr/>
      </w:r>
    </w:p>
    <w:p>
      <w:pPr>
        <w:pStyle w:val="Normal"/>
        <w:rPr/>
      </w:pPr>
      <w:r>
        <w:rPr/>
        <w:t>При высоких дозах сначала погибала сосна, затем дуб, кустарники, травы, лишайники и мхи, уменьшался флористический состав и структура фитоценозов (Щеглов, 2001).</w:t>
      </w:r>
    </w:p>
    <w:p>
      <w:pPr>
        <w:pStyle w:val="Normal"/>
        <w:rPr/>
      </w:pPr>
      <w:r>
        <w:rPr/>
      </w:r>
    </w:p>
    <w:p>
      <w:pPr>
        <w:pStyle w:val="Normal"/>
        <w:rPr/>
      </w:pPr>
      <w:r>
        <w:rPr/>
        <w:t>Формирование гамма-поля практически зависит от первичного задержания радионуклидов в кронах древесного яруса и последующего очищения крон (Алексахин, Болтнева, Назаров, 1972). Доля радионуклидов в</w:t>
      </w:r>
    </w:p>
    <w:p>
      <w:pPr>
        <w:pStyle w:val="Normal"/>
        <w:rPr/>
      </w:pPr>
      <w:r>
        <w:rPr/>
      </w:r>
    </w:p>
    <w:p>
      <w:pPr>
        <w:pStyle w:val="Normal"/>
        <w:rPr/>
      </w:pPr>
      <w:r>
        <w:rPr/>
        <w:t>15</w:t>
      </w:r>
    </w:p>
    <w:p>
      <w:pPr>
        <w:pStyle w:val="Normal"/>
        <w:rPr/>
      </w:pPr>
      <w:r>
        <w:rPr/>
      </w:r>
    </w:p>
    <w:p>
      <w:pPr>
        <w:pStyle w:val="Normal"/>
        <w:rPr/>
      </w:pPr>
      <w:r>
        <w:rPr/>
        <w:t>пологе леса варьирует в широких пределах (Марадудин, 1991; Глазун, 2003). На опушке и наветренных частях количество радионуклидов в насаждении выше (Молчанов, 1967; Алексахин, Бочарова, 1971). В почвах опушек 137Cs содержится в 1,4...2,0 раза больше, чем в массиве. От 60 до 100% радионуклидов оседает на высоте древесного яруса, этим объясняется санитарно-защитная роль леса (Алексахин, Бочарова, 1971; Пристер, Ткаченко, 1989; Тихомиров и др., 1990). При искусственном опрыскивании соснового подроста раствором солеи Sr надземной частью древесных растении задерживалось около 90% (Тихомиров и др., 1971), хотя в биоценозе поглощенная доза распределяется не одинаково (Карабань и др., 1980). Длительность выброса оказала максимально негативное воздействие на насаждения (Карабань и др., 1980, Козубов и др., 1990, Спирин и др., 1985).</w:t>
      </w:r>
    </w:p>
    <w:p>
      <w:pPr>
        <w:pStyle w:val="Normal"/>
        <w:rPr/>
      </w:pPr>
      <w:r>
        <w:rPr/>
      </w:r>
    </w:p>
    <w:p>
      <w:pPr>
        <w:pStyle w:val="Normal"/>
        <w:rPr/>
      </w:pPr>
      <w:r>
        <w:rPr/>
        <w:t>Хвойный ярус задерживает 20 ... 100% радионуклидов, лиственный - в 3 раза меньше (Алексахин, Нарышкин, 1977; Гудзенко и др., 1996; Тихомиров и др., 1972; Якушев и др., 1995). Через 6 месяцев значительная часть радионуклидов переместилась под полог леса. Ветер - дополнительный источник загрязнения леса, под полог радионуклиды перемещаются при опадении листьев, хвои, ветвей, коры деревьев (Пристер, Ткаченко, 1989; Тихомиров и др., 1993).</w:t>
      </w:r>
    </w:p>
    <w:p>
      <w:pPr>
        <w:pStyle w:val="Normal"/>
        <w:rPr/>
      </w:pPr>
      <w:r>
        <w:rPr/>
      </w:r>
    </w:p>
    <w:p>
      <w:pPr>
        <w:pStyle w:val="Normal"/>
        <w:rPr/>
      </w:pPr>
      <w:r>
        <w:rPr/>
        <w:t>Сразу после выпадений радионуклидов лесные массивы представляли собой источник вторичного загрязнения прилегающих территорий (Будыка, Огородников, 1996; Ольховик, Бондаренко, 1995; Скитович, Огородников, 1989), радионуклиды отмечали и у одиночно стоящих деревьев (Стыро, Филистович, 1990). С поверхности загрязненных органов или через корневые системы поступали изотопы Cs (Щеглов и др., 1991).</w:t>
      </w:r>
    </w:p>
    <w:p>
      <w:pPr>
        <w:pStyle w:val="Normal"/>
        <w:rPr/>
      </w:pPr>
      <w:r>
        <w:rPr/>
      </w:r>
    </w:p>
    <w:p>
      <w:pPr>
        <w:pStyle w:val="Normal"/>
        <w:rPr/>
      </w:pPr>
      <w:r>
        <w:rPr/>
        <w:t>В древостоях наблюдалось снижение доли короткоживущих и нарастание Cs и Sr. Мелкодисперсные частицы прочно сорбируются наружной корой ствола и ветвей, хвоей; крупнодисперсные - слабо удерживаются кронами, доминируют Cs и Sr (Самошкин, Глазун, 2004).</w:t>
      </w:r>
    </w:p>
    <w:p>
      <w:pPr>
        <w:pStyle w:val="Normal"/>
        <w:rPr/>
      </w:pPr>
      <w:r>
        <w:rPr/>
      </w:r>
    </w:p>
    <w:p>
      <w:pPr>
        <w:pStyle w:val="Normal"/>
        <w:rPr/>
      </w:pPr>
      <w:r>
        <w:rPr/>
        <w:t>16</w:t>
      </w:r>
    </w:p>
    <w:p>
      <w:pPr>
        <w:pStyle w:val="Normal"/>
        <w:rPr/>
      </w:pPr>
      <w:r>
        <w:rPr/>
      </w:r>
    </w:p>
    <w:p>
      <w:pPr>
        <w:pStyle w:val="Normal"/>
        <w:rPr/>
      </w:pPr>
      <w:r>
        <w:rPr/>
        <w:t>Таким образом, биологически значимыми радионуклидами становятся 137Cs и ^Sr. Максимальная концентрация 137Cs отмечалась в коре, затем (в порядке убывания) в ассимилирующих органах, ветках и минимальная — в древесине (Щеглов, 2001). По другим данным (Стеценко и др., 1979), максимальная концентрация 137Cs практически у всех древесных растений наблюдается в ассимилирующих органах и мелких ветвях. Концентрация 137Cs в ассимилирующих органах убывает в ряду: береза, ольха, осина, сосна, дуб (Ипатьев, Багинский, Дворник и др., 1999; Трансурановые элементы..., 1985). Выше загрязнение в корнях верхних почвенных горизонтов, особенно в тонких</w:t>
      </w:r>
    </w:p>
    <w:p>
      <w:pPr>
        <w:pStyle w:val="Normal"/>
        <w:rPr/>
      </w:pPr>
      <w:r>
        <w:rPr/>
      </w:r>
    </w:p>
    <w:p>
      <w:pPr>
        <w:pStyle w:val="Normal"/>
        <w:rPr/>
      </w:pPr>
      <w:r>
        <w:rPr/>
        <w:t>1 1*7</w:t>
      </w:r>
    </w:p>
    <w:p>
      <w:pPr>
        <w:pStyle w:val="Normal"/>
        <w:rPr/>
      </w:pPr>
      <w:r>
        <w:rPr/>
      </w:r>
    </w:p>
    <w:p>
      <w:pPr>
        <w:pStyle w:val="Normal"/>
        <w:rPr/>
      </w:pPr>
      <w:r>
        <w:rPr/>
        <w:t>сосущих корешках диаметром 1.. .2 мм. По убыванию Cs компоненты дерева можно ранжировать следующим образом: шишки, кора наружная, кора внутренняя, хвоя прошлых лет, древесина, ветви крупные, ветви мелкие, прирост по диаметру текущего года (Щеглов, 2001).</w:t>
      </w:r>
    </w:p>
    <w:p>
      <w:pPr>
        <w:pStyle w:val="Normal"/>
        <w:rPr/>
      </w:pPr>
      <w:r>
        <w:rPr/>
      </w:r>
    </w:p>
    <w:p>
      <w:pPr>
        <w:pStyle w:val="Normal"/>
        <w:rPr/>
      </w:pPr>
      <w:r>
        <w:rPr/>
        <w:t>В отличие от 137Cs содержание 90 Sr в структурных компонентах сосны характеризуется большей неоднородностью. По степени возрастания перехвата 137Cs установлен следующий ряд: травянистые растения, лишайники, мхи (Алексахин, Нарышкин, 1977); по содержанию в воздушно-сухом веществе составлен ряд: 106Ru&gt; 137Cs &gt; 144Ce&gt; 90Sr. Наблюдается прогрессирующее накопление радионуклидов древесными растениями (Булавик, 1998), что приводит к увеличению поглощенной дозы за счет внутреннего облучения.</w:t>
      </w:r>
    </w:p>
    <w:p>
      <w:pPr>
        <w:pStyle w:val="Normal"/>
        <w:rPr/>
      </w:pPr>
      <w:r>
        <w:rPr/>
      </w:r>
    </w:p>
    <w:p>
      <w:pPr>
        <w:pStyle w:val="Normal"/>
        <w:rPr/>
      </w:pPr>
      <w:r>
        <w:rPr/>
        <w:t>В моховом покрове и подстилке накапливается от 50 до 100% выпавших радионуклидов (Алексахин, Бочарова, 1971; Молчанова и др., 1989; Тюрюканова, Конова, 1979; Ветров и др., 1992; Молчанова и др., 1991; Якушев и др., 1995), по другим исследованиям (Романов и др., 1993), в подстилке сосняков — 50...80% , лиственных насаждений - не более 20%. По мере гумификации и минерализации подстилки радионуклиды становятся доступными корням растений (Поляков, Калишина, Базарова, 1969; Молчанова и др., 1989; Бондарь, Иванов, Авдеев, 1989; Алексахин, 1993). В целом в подстилке и верхнем слое почвы к концу 1990 г. находилось 85...98% радионуклидов (Ушаков и др., 1990).</w:t>
      </w:r>
    </w:p>
    <w:p>
      <w:pPr>
        <w:pStyle w:val="Normal"/>
        <w:rPr/>
      </w:pPr>
      <w:r>
        <w:rPr/>
      </w:r>
    </w:p>
    <w:p>
      <w:pPr>
        <w:pStyle w:val="Normal"/>
        <w:rPr/>
      </w:pPr>
      <w:r>
        <w:rPr/>
        <w:t>17</w:t>
      </w:r>
    </w:p>
    <w:p>
      <w:pPr>
        <w:pStyle w:val="Normal"/>
        <w:rPr/>
      </w:pPr>
      <w:r>
        <w:rPr/>
      </w:r>
    </w:p>
    <w:p>
      <w:pPr>
        <w:pStyle w:val="Normal"/>
        <w:rPr/>
      </w:pPr>
      <w:r>
        <w:rPr/>
        <w:t>С течением времени в загрязненном лесу постепенно усиливается поступление радионуклидов в растения из почвы по корневому пути (Марадудин, 1991; Тихомиров, Щеглов, 1993).</w:t>
      </w:r>
    </w:p>
    <w:p>
      <w:pPr>
        <w:pStyle w:val="Normal"/>
        <w:rPr/>
      </w:pPr>
      <w:r>
        <w:rPr/>
      </w:r>
    </w:p>
    <w:p>
      <w:pPr>
        <w:pStyle w:val="Normal"/>
        <w:rPr/>
      </w:pPr>
      <w:r>
        <w:rPr/>
        <w:t>Уже сравнительно небольшие дозы вызывают снижение прироста по радиусу ствола у сосны на следующий год. Восстановительные процессы стали наблюдаться на третий год после облучения. Прирост ствола продолжался в 1986... 1988 гг. даже у деревьев, полностью лишенных точек роста. Радиационное воздействие в первые 2 года после аварии практически не сказалось на величине прироста по диаметру. Однако значительное</w:t>
      </w:r>
    </w:p>
    <w:p>
      <w:pPr>
        <w:pStyle w:val="Normal"/>
        <w:rPr/>
      </w:pPr>
      <w:r>
        <w:rPr/>
      </w:r>
    </w:p>
    <w:p>
      <w:pPr>
        <w:pStyle w:val="Normal"/>
        <w:rPr/>
      </w:pPr>
      <w:r>
        <w:rPr/>
        <w:t>^ радиационное воздействие подавило новообразования, но даже при дозах,</w:t>
      </w:r>
    </w:p>
    <w:p>
      <w:pPr>
        <w:pStyle w:val="Normal"/>
        <w:rPr/>
      </w:pPr>
      <w:r>
        <w:rPr/>
      </w:r>
    </w:p>
    <w:p>
      <w:pPr>
        <w:pStyle w:val="Normal"/>
        <w:rPr/>
      </w:pPr>
      <w:r>
        <w:rPr/>
        <w:t>приводящих к аномальному росту и отмиранию молодых побегов и хвои, не нарушен ритм процессов деления камбия, хотя в 1986г. на всех участках было отмечено выпадение отдельных рядов трахеид, искривление и расширение радиальных лучей, появление травматических смоляных ходов и групп клеток паренхимы, нарушение рядности трахеид (Радиационное воздействие на леса..., 1990).</w:t>
      </w:r>
    </w:p>
    <w:p>
      <w:pPr>
        <w:pStyle w:val="Normal"/>
        <w:rPr/>
      </w:pPr>
      <w:r>
        <w:rPr/>
      </w:r>
    </w:p>
    <w:p>
      <w:pPr>
        <w:pStyle w:val="Normal"/>
        <w:rPr/>
      </w:pPr>
      <w:r>
        <w:rPr/>
        <w:t>В почвах радионуклиды находятся в водорастворимой, обменной, подвижной и аморфной формах (Павлоцкая, 1989; Молчанова и др., 1991; Коноплев, 1998). Скорость миграции зависит от формы и типа почв (Агапкина,</w:t>
      </w:r>
    </w:p>
    <w:p>
      <w:pPr>
        <w:pStyle w:val="Normal"/>
        <w:rPr/>
      </w:pPr>
      <w:r>
        <w:rPr/>
      </w:r>
    </w:p>
    <w:p>
      <w:pPr>
        <w:pStyle w:val="Normal"/>
        <w:rPr/>
      </w:pPr>
      <w:r>
        <w:rPr/>
        <w:t>(0/ Тихомиров, Щеглов, 1994; Ветров и др., 1992; Егоров, Рябов, Тихомиров, 1989).</w:t>
      </w:r>
    </w:p>
    <w:p>
      <w:pPr>
        <w:pStyle w:val="Normal"/>
        <w:rPr/>
      </w:pPr>
      <w:r>
        <w:rPr/>
      </w:r>
    </w:p>
    <w:p>
      <w:pPr>
        <w:pStyle w:val="Normal"/>
        <w:rPr/>
      </w:pPr>
      <w:r>
        <w:rPr/>
        <w:t>Высокой подвижностью отличается 90Sr (Алексахин, Бочарова, 1971; Кузнецов, Генералова, 1989). Быстрее мигрируют радионуклиды в легких почвах (Пристер и др., 1989); накопление Sr в сеянцах на подзоле в 5...20 раз выше, чем на черноземе (Мартинович и др., 1989). Длительное время радионуклиды находятся в верхнем слое почвы (Карабань, Тихомиров, 1968; Бондарь, Иванов, Зайка, 1989). На нетронутых ландшафтах максимальное количество 137Cs сосредоточено в 0...5 см верхнем слое независимо от типа почв и незначительное (4,1...4,8%) - в слое 5... 10 см (Маркина, Глазун, 2003). Период полуочищения слоя почвы (0...5 см) - до 14 лет, с учетом перехода 137Cs из</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19:00Z</dcterms:created>
  <dc:creator>www.diplomrus.ru ®</dc:creator>
  <dc:description/>
  <cp:keywords/>
  <dc:language>en-US</dc:language>
  <cp:lastModifiedBy>Снетенчуки</cp:lastModifiedBy>
  <dcterms:modified xsi:type="dcterms:W3CDTF">2010-02-04T18:19:00Z</dcterms:modified>
  <cp:revision>2</cp:revision>
  <dc:subject/>
  <dc:title>www.diplomrus.ru ®</dc:title>
</cp:coreProperties>
</file>