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руговорот углерода в лесных экосистемах: проблема определения запасов углерода и основные подходы к моделированию системы «лес - почв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аланс углерода в лесных экосистем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Основные определ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Режимы биологического круговорота (БК)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Факторы, контролирующие цикл углерода в лесных экосистема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 Основные подходы к определению запасов углер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лесных экосистемах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дходы к моделированию лесных экосистем и классификация моделе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Модели динамики органического вещества в почве 37 Глава 2. Описание системы моделей </w:t>
      </w:r>
      <w:r>
        <w:rPr>
          <w:rFonts w:cs="Times New Roman" w:ascii="Times New Roman" w:hAnsi="Times New Roman"/>
          <w:lang w:val="en-US"/>
        </w:rPr>
        <w:t>EFIMOD</w:t>
      </w:r>
      <w:r>
        <w:rPr>
          <w:rFonts w:cs="Times New Roman" w:ascii="Times New Roman" w:hAnsi="Times New Roman"/>
          <w:lang w:val="ru-RU"/>
        </w:rPr>
        <w:t xml:space="preserve"> 2 как метода исследования круговорота углер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особенности системы моделей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уравнени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счет доступной солнечной радиации и доступ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зота в случае конкуренции среди деревьев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Конкуренция за свет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Распределение доступного почвенного азота среди деревье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еревод дендрометрических характеристик в биомассу дерева как процедура инициализации модели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тмира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Моделирование разложения органического вещества в поч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1. Основные предположения и формулировка модели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2. Оценка скоростей трансформации органи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ества почвы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3. Поправочные коэффициенты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4. Определение минерализованного гумуса и доступного для растений азот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Генерирование климата при моделировании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1. Температура воздуха и осадки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2. Температура почвы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3. Влажность почвы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Статистическое моделирование методом Монте-Кар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1. Метод Монте-Карло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2. Влияние неопределенности входных параметров внутри почвенного блок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3. Влияние неопределенности входных парамет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модели экосистемы в целом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9. Программная реализация модели, версия для моделирования динамики больших территорий, использование системы </w:t>
      </w:r>
      <w:r>
        <w:rPr>
          <w:rFonts w:cs="Times New Roman" w:ascii="Times New Roman" w:hAnsi="Times New Roman"/>
          <w:lang w:val="en-US"/>
        </w:rPr>
        <w:t>CommonGI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9.1 </w:t>
      </w:r>
      <w:r>
        <w:rPr>
          <w:rFonts w:cs="Times New Roman" w:ascii="Times New Roman" w:hAnsi="Times New Roman"/>
          <w:lang w:val="en-US"/>
        </w:rPr>
        <w:t>ScenBuilde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ScenEFIMOD</w:t>
      </w:r>
      <w:r>
        <w:rPr>
          <w:rFonts w:cs="Times New Roman" w:ascii="Times New Roman" w:hAnsi="Times New Roman"/>
          <w:lang w:val="ru-RU"/>
        </w:rPr>
        <w:t xml:space="preserve"> - версия модели </w:t>
      </w:r>
      <w:r>
        <w:rPr>
          <w:rFonts w:cs="Times New Roman" w:ascii="Times New Roman" w:hAnsi="Times New Roman"/>
          <w:lang w:val="en-US"/>
        </w:rPr>
        <w:t>EFIMOD</w:t>
      </w:r>
      <w:r>
        <w:rPr>
          <w:rFonts w:cs="Times New Roman" w:ascii="Times New Roman" w:hAnsi="Times New Roman"/>
          <w:lang w:val="ru-RU"/>
        </w:rPr>
        <w:t xml:space="preserve"> 2 для расчета динамики лесных экосист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вне лесхозов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9.2 Интеграция модели </w:t>
      </w:r>
      <w:r>
        <w:rPr>
          <w:rFonts w:cs="Times New Roman" w:ascii="Times New Roman" w:hAnsi="Times New Roman"/>
          <w:lang w:val="en-US"/>
        </w:rPr>
        <w:t>EFIMOD</w:t>
      </w:r>
      <w:r>
        <w:rPr>
          <w:rFonts w:cs="Times New Roman" w:ascii="Times New Roman" w:hAnsi="Times New Roman"/>
          <w:lang w:val="ru-RU"/>
        </w:rPr>
        <w:t xml:space="preserve"> 2 с системой интерактивного пространств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нализа </w:t>
      </w:r>
      <w:r>
        <w:rPr>
          <w:rFonts w:cs="Times New Roman" w:ascii="Times New Roman" w:hAnsi="Times New Roman"/>
          <w:lang w:val="en-US"/>
        </w:rPr>
        <w:t>CommonGIS</w:t>
      </w:r>
      <w:r>
        <w:rPr>
          <w:rFonts w:cs="Times New Roman" w:ascii="Times New Roman" w:hAnsi="Times New Roman"/>
          <w:lang w:val="ru-RU"/>
        </w:rPr>
        <w:t xml:space="preserve">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3. Объект исследования и методика подготовки входных данных в систему моделей </w:t>
      </w:r>
      <w:r>
        <w:rPr>
          <w:rFonts w:cs="Times New Roman" w:ascii="Times New Roman" w:hAnsi="Times New Roman"/>
          <w:lang w:val="en-US"/>
        </w:rPr>
        <w:t>EFIMOD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анковское лесничество ОЛХ «Русский лес» (Московская область) как объект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Общие положения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Климат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Почвы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Растительность 8 9 3.1.4. История природопользования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дготовка модели и входных данных для модел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одготовка модели к работе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Параметризация роста биомассы дерева и соотношения между его органами (экологические параметры вида)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Параметризация древостоя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Генерация климатических данных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5. Параметризация почвенных характеристик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алибрация модели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4. Верификация модели динамики органического вещества почвы </w:t>
      </w:r>
      <w:r>
        <w:rPr>
          <w:rFonts w:cs="Times New Roman" w:ascii="Times New Roman" w:hAnsi="Times New Roman"/>
          <w:lang w:val="en-US"/>
        </w:rPr>
        <w:t>ROMUL</w:t>
      </w:r>
      <w:r>
        <w:rPr>
          <w:rFonts w:cs="Times New Roman" w:ascii="Times New Roman" w:hAnsi="Times New Roman"/>
          <w:lang w:val="ru-RU"/>
        </w:rPr>
        <w:t xml:space="preserve"> по лабораторным экспериментам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ерификация модели по независимым данным лесоустройства по Данковскому лесничеству ОЛХ «Русский лес»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езультаты исследования: оценка динамики пула углерода в системе «лес - почва» при различных режимах руб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одельные сценарии лесопользования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Сценарий А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Сценарий Б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Сценарий В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. Сценарий Г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езультаты модельного эксперимента с разными сценариями лесополь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Углерод почвы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Углерод сухостоя и валежа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Динамика углерода в древостое 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Баланс углерода в лесной экосистеме при разных сценариях рубок 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Динамика породного состава и возрастная структура древостоя 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Динамика углерода в сосновых экосистемах при различном ведении лесного хозяйства и разных уровнях выпадений азота из атмосферы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Динамика углерода в хвойных экосистемах при различном ведении лесного хозяйства и климатических изменениях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Эффективное использование природных ресурсов планеты является актуальнейшим направлением исследований в науках об окружающей среде. Взаимодействие человека с природой необходимо строить, исходя из принципов устойчивого развития, декларированных на Конференции ООН по окружающей среде и развитию в Рио-де-Жанейро в 1992 году. В частности, управление лесами также должно опираться на принципы и критерии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определений устойчивости было сформулировано в проекте общей декларации Конференции министров по охране лесов в Хельсинки в 1995 г: "Устойчивое лесопользование означает управление лесами и лесными площадями и их использование таким образом и с такой интенсивностью, которые обеспечивают их биологическое разнообразие, продуктивность, способность к возобновлению, жизнеспособность, а также способность выполнять в настоящее время и в будущем соответствующие экологические, экономические и социальные функции на местном, национальном и глобальном уровнях, без ущерба для других экосист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принципов в лесном хозяйстве необходима разработка методик прогноза развития лесной экосистемы в зависимости от реализации разных сценариев лесопользования. Необходимо всестороннее изучение влияния режимов рубок и возобновления на продуктивность леса и изменения почвы и био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оличественного описания биологического круговорота элементов в наземных экосистемах также всегда была важной в связи с биогеохимической активностью живого покрова Земли. Биогеохимические циклы биофильных элементов являются ключевыми для понимания эволюции и современного состояния биосферы (Вернадский, 1976; Ковда, 1976). Более того, незамкнутость биогеохимических циклов приводит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зменениям условий местообитаний и, в свою очередь, к изме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ы растительности (Разумовский, 1981; Clements, 19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нтерес к этой проблеме усилился вследствие экономической заинтересованностью в оценке характера баланса углерода на территориях развитых промышленных стран. В результате возникло много работ, построенных на генерализации неполных экспериментальных данных, полученных в лесоведении и почвоведении. Оценки тенденций накопления или расходования углерода для различных масштабов и территорий в результате так часто противоречат друг другу, что порой дискутируется вопрос даже не о величине, а о знаке этого потока, т. е. неясно, является ли биота в конечном итоге источником или стоком для атмосферного СОг (Кобак, 1988), в связи с чем совершенно очевидна необходимость использования подходов компьютерного и математического моделирования (Исаев, Коровин, 1998; Бегельман, Тарко, 1999; Apps, Kurtz, 199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представляет собой удобный инструмент проверки теоретических обобщений и их коррекции. Особенно не обойтись без применения математического и компьютерного моделирования для исследования таких объектов, над которыми трудно поставить прямой эксперимент или из-за пространственных характеристик, или вследствие характерных времен процессов, связанных с данным о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инамики углерода в лесных экосистемах количественно может решаться на разных уровнях генерализации имеющихся экспериментальных данных, начиная от уровня лесотаксационного выдела и кончая объединением данных на региональном уровне разного масштаба. Соответствующим образом изменяется и характер используемого в моделях математическ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, имитирующие развитие отдельного древостоя необходимы для оценки пулов углерода на уровне тестовых участков и описания роста деревьев с учетом их взаимодействия. Модели уровня конкретного древост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олжны включать систему уравнений, описывающую процессы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ев, отпада деревьев, деструкцию валежа, динамику запасов почвенного гум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ые данные этих моделей могут служить входными данными для моделей более высокого уровня или быть интегрированы в них (Bhatti et al., 2001). Региональные модели позволяют анализировать динамику углерода на территории от сотни до несколько миллионов гектар. Примером может служить модель CBM-CFS2 (Kurz, Apps, 1999), с помощью которой можно рассчитать углеродный баланс всех лесных массивов Ка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ервых глобальных моделей, описывающих круговорот веществ на планете, была модель В.А. Костицына (Костицын, 1984), эта модель была совершенно элементарной. Она состояла из простейших балансовых соотношений, в которых фигурировал расход кислорода, азота и углекислого газа, при этом основное внимание уделялось роли живой материи. В настоящее время наиболее известной отечественной моделью для баланса углерода на уровне биосферы является модель А. М. Тарко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для анализа динамики углерода используется система моделей EFIMOD 2. Система моделей EFIMOD 2 состоит из модели древостоя, почвенной модели и климатического генератора. Модель древостоя - индивидуально ориентированная, пространственно-зависимая модель, а это означает, что моделируемый древостой состоит из отдельных деревьев, рост которых имитируется в зависимости от позиции дерева на участке и локально доступных ресурсов: света, воды и азота в усваиваемых формах. EFIMOD 2 позволяет провести прямую оценку роли климата, богатства почв и лесохозяйственных мероприятий на рост чистых и смешанных древостоев, круговорот углерода и азота в лесных экосистемах бореальной и умеренной зон. Знание точных позиций деревьев в древостое и индивидуально-ориентированный подход позволяют легко имитировать различные виды рубок и их возможные последствия. В модели используется так называемый имитационный подход. Имитационное моделирование ст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первые применяться в разных областях науки примерно три десятил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. Сейчас резко возросшие возможности вычислительной техники позволяют получить решения достаточно сложных проблем (Компьютеры и суперкомпьютеры в биологии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яла в анализе динамики продукционных характеристик и пулов углерода в системе "лес - почва" в сосновых лесах центра Европейской части России в зависимости от разных режимов рубок, при разных сценариях климатических изменений и разных уровнях выпадения атмосферного азота, с использованием компьютерн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программный модуль, сопрягающий стандартные таксационные описания с системой моделей EFIMOD 2 и позволяющий провести модельный анализ разных лесохозяиственных сценариев на уровне лесоустроительного выдела и группы выделов (квартал, лесное хозяйство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калибрацию и верификацию системы моделей EFIMOD 2 для центра Европейской ча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методику оценки начальных данных для применения системы моделей EFIMO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влияние режимов рубок при долговременной имитации (несколько оборотов рубки) на аккумуляцию углерода лесными эко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ить возможные изменения аккумуляции углерода при разных сценариях климатических изменений и при разных уровнях выпадения атмосферного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под сценарием рубок понимаются срок, виды и приемы рубок ухода, их интенсивность по каждой лесообразующей породе; возраст рубки главного пользования; тип возоб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ля анализа углеродного баланса при разных сценар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пользования была проделана модельная имитация четырех лесохозяйственных сценари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А. Сценарий без каких-либо рубок. Возобновление имитировалось с интервалом 30 лет (4000 деревьев на гектар) породами смешан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Б. Сценарий предполагает две рубки ухода и затем следуют выборочные рубки каждые 30 лет в разновозрастном лесу с выборкой каждый раз 30% от суммы площадей сечения деревьев в древостое. Порубочные остатки остаются на территории. Происходит успешное возобновление основных видов деревьев. Этот сценарий близок к системе выборочных рубок, распространенных в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В. В этом сценарии имитируются четыре рубки ухода и рубка главного пользования. Возраст рубки зависит от главной породы. Рубка главного пользования сплошная, порубочные остатки убираются с территории. Данный сценарий наиболее близок к системе рубок, принятой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Г. Одна рубка промежуточного пользования по верховому методу (вырубка до 50% по сумме площадей сечений). Рубка главного пользования без сохранения естественного возобновления, порубочные остатки убираются с территории. Этот сценарий имеет общие черты со скандинавской системой р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оделировании во всех сценариях не оценивались влияние ветровалов, болезней, повреждение скотом, насекомыми, а также не учитывалась вероятность возникновения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одельной территории были взяты 104 выдела в 4 кварталах Данковского лесничества (общая площадь 273,4 Га). Данковское лесничество находится в составе опытного лесного хозяйства «Русский лес», расположенного в 100 километрах на юг от Москвы (Серпуховской район), на левом берегу 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количественно проанализирована долговременная динамика системы лес - почва в зависимости от разных сценариев лесохозяиственных мероприятий в хвойных лесах территории центра европейской части России. Показано, что наилучшими с позиций накопления углерода в лесной экосистеме являются выборочные рубки, причем наиболее консервативный пул органического вещества в минеральных горизонтах почвы при этом не у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Предложен метод прогноза продуктивности лесных экосистем, позволяющий анализировать влияние различных сценариев лесохозяиственных мероприятий на процессы роста и видовой состав лесов бореальной и умеренной зон. В качестве входных данных используются стандартные данные лесной таксации и метео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 модельный метод оценки тенденций динамики углерода и вычисления его распределения по основным компонентам лесных экосистем (древостой, сухостой и валеж, лесная подстилка, минеральные горизонты почвы) на уровне лесотаксационного выдела. Метод может быть использован для оценок динамики углерода в лесных экосистемах России в рамках Киотского прот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й по теме диссертации был создан программный модуль для работы модели EFIMOD 2 с разными лесохозяйственными сценариями, который может быть использован в лесном хозяйстве для прогноза динамики древостоев при разных режимах рубок и возоб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е состоялась бы без чуткого руководства научного руководителя д.б.н. Александра Сергеевича Комарова и консультаций со стороны д.б.н. Олега Георгиевича Чертова. Выражается особая благодарность за помощь и консультации С.С.Быховцу, М,А.Надпорожской, С.Л.Зудину и В.Н.Короткову. Хочется выразить признательность всему коллективу лаборатории моделирования экосистем Института физико-химических и биологических проблем почвоведения РАН, преподавателям и студентам кафедры системной экологии Пущинского государ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итета. И, конечно, нельзя не поблагодарить мою жену Наталью за всевозможную помощь и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состоит из введения, четырех глав, заключения, библиографического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проблемам анализа баланса углерода на лесных территориях, в ней дается характеристика основных подходов к моделированию древостоев 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священа описанию системы моделей EFIMOD 2, здесь описываются основные компоненты системы: генератор почвенного климата SCLISS, модель разложения органического вещества почвы (почвенная модель) ROMUL, модель динамики древостоя. Описана методика статистического моделирования методом Монте-Карло. Далее приводятся принципы применения системы моделей EFIMOD 2 для моделирования больших территорий (размерность которых больше, чем один лесной выд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описывается объект исследования - Данковское лесничество ОЛХ «Русский лес», методика подготовки входных данных для моделирования, также описаны процедуры калибрации и верификации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главе описываются лесохозяйственные сценарии , результаты моделирования: проводится анализ влияния сценариев рубок на баланс углерода в лесной экосистеме, оценены возможные влияния на продукционные процессы и динамику пулов углерода в лесных экосистемах при разных сценариях климатических изменений и разных уровней выпадений атмосферного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при финансовой поддержке: Минпромнауки РФ, Госконтракт № 43.016.11.1625, грантов ИНТАС: 97-30255 FORMOD; 01-0633 SILVIC; 01-0512 PODZ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руговорот углерода в лесных экосистемах: проблема определения запасов углерода и основные подходы к моделированию системы «лес - поч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Баланс углерода в лесных экосист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Основные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е изменения климата и антропогенные воздействия, связанные с накоплением СОг и, соответственно, с парниковым эффектом, требуют детального изучения баланса углерода в лесных эко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ворот углерода - один из важнейших биогеохимических циклов, включающий множество сложных реакций, в ходе которых углерод переходит из воздуха и водной среды в ткани растений и животных, а затем возвращается в атмосферу, воду и почву, становясь снова доступным для использования организмами. Время пребывания углерода в отдельных резервуарах биосферы не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сточник углерода для живых организмов - это атмосфера Земли, где данный элемент присутствует в виде диоксида углерода (углекислого газа, СОг). В настоящее время концентрация СОг в атмосфере составляет около 0,03 % веса сухого воздуха на уровне моря. В атмосфере СС&gt;2 переносится ветрами как в вертикальном, так и в горизонтальном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синтез - основной процесс связывания углерода в органической форме живой материей. В мире годовой результат фотосинтеза составляет 120 Гт углерода, из которого больше половины приходится на первичную продукцию континентов (Мокроносов, 1998). Концентрация углерода в основных группах химических соединений, синтезируемых растениями, варьирует от 36 до 90 % (Кобак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чве происходит деструктивная ветвь биологического круговорота; продукты деструкции, представляя собой разные стадии раз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ого опада, составляют большую часть органического вещества почвы (ОВП). Частью ОВП является стабильный гумус, представляющий собой высокомолекулярные органические соединения, возникшие в результате синтеза продуктов разложения органического опада. Все ОВП состоит из компонентов, разлагающихся с разной скоростью. Стабильный гумус обладает низкой скоростью разложения и является основным резервуаром органического углерода почв. Изменение запасов стабильного гумуса определяется интенсивностью биологического круговорота, в первую очередь, количеством и качеством поступающего на/в почву опада. Интенсивность круговорота зависит от текущего климата и внешних воздействий на экосистему (рубок, распашек, загрязнений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исания баланса углерода пользуются такими понятиями, как первичная продукция, нетто-первичная продукция, нетто-экосистемная проду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продукция соответствует всему углероду, ассимилированному раст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тто-первичная продукция (NPP) соответствует разности между первичной продукцией и дыханием растения, т.е. количеству углерода, перешедшему в биомассу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тто-экосистемная продукция (NEP) представляет разность между NPP и потерей углерода в деструкционных про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Режимы биологического круговорота (Б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продукционных и деструкционных процессов в экосистеме может изменяться как в ходе эндогенного развития, так и при экзогенных вмешательствах. Выделяется три основных режима биологического круговорота: стационарный, периодический и переходной (Ляпунов, Титлянова, 1974; Титлянова, Тесаржова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режимов БК углерода используются следующие величины: NPP, Qr запасы вещества в компонентах экосистемы; 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и обменных процессов; /,„- входной и 1оиГ выходной потоки экосистемы; Resp - гетеротрофное дыхание, т.е. то количество органического вещества, которое минерализуется всеми гетеротрофами на единице площади за единиц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ционарный режим характеризуется тем, что при постоянных условиях интенсивности всех процессов запасы вещества во всех компонентах остаются постоянными, вход вещества в экосистему равен выходу из нее, чистая первичная продукция равна гетеротрофному дыханию: Qr const, /,= const, I in - I out, NPP = Resp. Стационарный режим осуществляется только в закрытых искусственны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й режим отличается тем, что изменение всех параметров происходит циклически под воздействием периодически меняющихся факторов внешней среды. В периодическом режиме в среднем по периоду в многолетнем разрезе все параметры остаются постоянными. Периодический режим отождествляется со стационарным, так как за достаточно большое количество лет при данном типе функционирования выполняются равенства. Qi= const, I,= const, Iin = Iout, NPP = R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ой режим устанавливается в тех случаях, когда экосистема переходит от одного периодического режима к другому. При одних переходах экосистема может терять вещество и энергию, при других - накапл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как и периодический, переходной режим на многолетней шкале складывается из годовых циклов, которые флюктуируют от года к году. Однако, если при периодическом режиме все параметры биологического круговорота варьируют вокруг средних величин, то при переходном режиме, колеблясь, они последовательно уменьшаются или увеличиваются до выхода на новый стационар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ходном режиме функционируют все экосистемы, находящиеся на любой стадии любого вида сукцессии, основная часть полу природных экосистем и большинство агроэкосистем. Следовательно, больш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оценотического покрова Земли существует в том или ином переходном режиме. Так, в настоящее время большинство лесных экосистем Европейской части России находится в переход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ходном режиме с потерями запасы вещества убывают со временем, вход вещества в экосистему меньше выхода, чистая первичная продукция не равна гетеротрофному дыханию. При данном режиме выполняются еле дующие условия: Qt 1 &gt; Qt2, ЪФ const, 1т&lt;10ш, NPP Ф Resp, где Qa и Qt2 - запасы вещества в экосистеме на момент времени tj и 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ходном режиме с накоплением запасы вещества в экосистеме нарастают, вход вещества больше выхода и (или) чистая первичная продукция больше гетеротрофного дыхания. Выполняются следующие соотношения: Q,i &lt; Qt2, h Ф const, I in &gt; Iout, NPP &gt; Resp. и (или) NPP &gt; Resp. + I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Факторы, контролирующие цикл углерода в лесных экосист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углеродного обмена в лесах обусл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мерами пулов фитомассы и органического вещества поч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ременем пребывания углерода в пределах каждого пу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иологической продуктивностью и скоростью разложения и гумификации растительных остатков в почве (Ганжара, 198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рансформацией фитомассы и пулов органического вещества почвы при различного рода нарушениях (лесные пожары, рубки, вспышки численности насекомых - вредителей леса, ветровалы, засухи, грибные и бактериальные заболевания и т. д.) (Исаев, Корови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родная емкость в пуле органического вещества почвы зависит от: а) годичного поступления в подстилку опада (листьев и др.) и крупных древесных остатков (отпада) ДД б) скорости их транс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ям NEP, NPP и AD в лесных экосистемах свойственна возрастная динамика. При этом в молодняках и средневозрастных наса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&gt;AD, начиная с возраста спелости NEP-AD, а в перестойных лесах .\D несколько превосходит NEP, но разница обычно компенсируется NPP молодых деревьев и подчиненных ярусов (кустарники, травы, мх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ция в почве растительных остатков, различных по химическому составу и удельной поверхности, относится к интегральным процессам. Она включает в себя многие элементарные процессы биологической и физико-химической природы (аэробное разложение, анаэробное брожение, горение, гумификация, выбросы сажи в атмосферу и др.). Деструкция и гумификация осуществляются при участии многих сукцессионно связанных между собой групп организмов (грибов, бактерий, беспозвоночных). В отличие от первичной продуктивности они в меньшей мере зависят от биоклиматических факторов, гораздо сильнее от почвенных условий (гидротермический режим, аэрация почвенной толщи, обеспеченность организмов-деструкторов азотом и т. д.). Последнее четче всего проявляется в конечных продуктах деструкции, а именно в образовании гумуса разных типов (от мягкого муля до грубого гуму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ункционирования биосферы сток атмосферного СО2 при фотосинтезе целесообразно рассматривать в качестве своеобразного продукта. Этот продукт представлен не только пулом углерода фитомассы и детрита, но и пулом углерода почв. Поскольку по времени формирования оба пула углерода различаются примерно на порядок, то углерод почвы выступает в качестве главного буфера при ослаблении биологической эмиссии С02. Поэтому почвенный углерод заслуживает особой охраны, в том числе и при эксплуатации лесов, планировании различных лесохозяйственных мероприят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углерода почвы отражают не только почвообразовательные процессы, приводящие к формированию различных типов почв, но и интенсивность биологического круговорота веществ и потоков энергии в цело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6:00Z</dcterms:created>
  <dc:creator>www.diplomrus.ru ®</dc:creator>
  <dc:description/>
  <cp:keywords/>
  <dc:language>en-US</dc:language>
  <cp:lastModifiedBy>Снетенчуки</cp:lastModifiedBy>
  <dcterms:modified xsi:type="dcterms:W3CDTF">2010-02-04T18:16:00Z</dcterms:modified>
  <cp:revision>2</cp:revision>
  <dc:subject/>
  <dc:title>www.diplomrus.ru ®</dc:title>
</cp:coreProperties>
</file>