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ЛИТЕРАТУРНЫЙ ОБЗОР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Фитотоксичность изучаемых атмосферных токсикантов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изиолого-биохимические основы газоустойчивости растений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Роль растений в детоксикации вредных примесей окружающей среды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Теоретические основы подбора ассортимента растений для озеленения территорий с повышенным загрязнением атмосферного воздуха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УСЛОВИЯ И МЕТОДИКА ПРОВЕДЕНИЯ ИССЛЕДОВАНИЙ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аткая эколого-биологическая характеристика объектов исследования 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ы исследований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Экологические условия произрастания растений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 Метеорологические условия на период исследований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Определение атмосферного загрязнения изучаемых районов и его оценка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 Характеристика почв газодинамических зон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ЗУЛЬТАТЫ ПОЛЕВЫХ ИССЛЕДОВАНИЙ РАСТ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НЫХ ГАЗОДИНАМИЧЕСКИХ ЗОН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Физиолого-биохимические показатели естественно-произрастающих растений газодинамических зон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Морфологические признаки растений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 Водный режим растений 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 Кислотность клеточного сока листьев растений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 Состояние пигментного комплекса растений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5 Изучение активности окислительных ферментов растений..85 3.2 Накопление растениями атмосферных токсикантов в естественных условиях произрастания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Аккумуляция серосодержащих токсикантов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Накопление фенолов...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 Улавливание древесными растениями техногенной пыли.. 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АККУМУЛЯЦИЯ РАСТЕНИЯМИ АТМОСФЕРНЫХ ТОКСИКАНТОВ И ИХ ФИТОТОКСИЧНОСТЬ (ЛАБОРАТОРНО-ПОЛЕ-ВЫЕ ИССЛЕДОВАНИЯ)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Серосодержащие токсиканты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 Аккумуляция серы в листьях...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 Влияние сернистого газа на растения...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Предельные и ароматические углеводороды...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 Содержание фенолов в листьях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 Воздействие углеводородов на растения...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Технический углерод...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 Улавливание технического углерода растениями...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 Влияние техуглерода на растения...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...1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...1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7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Из всех форм деградации природной среды наиболее опасной в настоящее время остается загрязненность атмосферы вредными веществами, оказывающими отрицательное воздействие на людей и биоту. Возрастающее загрязнение атмосферы промышленными и транспортными выбросами все более актуализирует поиск путей нейтрализации их пагубного влияния; необходимость этого отражена в законе РФ «Об охране атмосферного воздуха» от 2 апреля 199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решение проблемы чистоты атмосферы может быть достигнуто в первую очередь технологическим путем. Однако существующие технические способы очистки воздуха пока не могут полностью предохранить воздушную среду от загрязнений, что связано со значительными технолого-экономическими трудностями при абсолютно полной ликвидации токсичных компонентов промышленных эмиссий, а также с реальной возможностью слабой утечки или интенсивного выброса токсикантов в атмосферу при аварийных ситуациях. Успешная защита воздушного бассейна от промышленных, транспортных и иных загрязнений может быть достигнута при условии совместного применения мероприятий, обеспечивающих, с одной стороны, максимально возможное сокращение количества выбрасываемых в атмосферу вредных веществ и скорейшее обезвреживание их - с другой. В связи с этим наряду с технологическими способами необходимо шире применять биологический метод. Растения выступают как универсальные природные фильтры, аккумулирующие и детоксирующие самые различные ингредиенты промышленных выбросов, поглощая из воздуха газообразные примеси и осаждая их, что дает основание считать растительность гарантом экологического благополучия настоящего времени и на перспективу (Сергейчик, 1997; Скрипалыцикова, 1997; Фролов, 1998; Зарипов, Буданова, 2001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растения целесообразно применять для защиты приземного слоя атмосферы жилых, производственных и рекреационны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оникновения задымленных потоков воздуха. О необходимости установления санитарно-защитных зон в местах проживания населения указано в ст. 16 Закона РФ «Об охране атмосферного воздуха». Согласно санитарным правилам, утвержденным Главным государственным врачом РФ в 2003 году, «предприятия, группы предприятий, являющиеся источниками негативного воздействия на среду обитания и здоровья человека, необходимо отделять от жилой застройки санитарно-защитными зонами...Санитарно-защитные зоны должны являться обязательным элементом такого объекта». В правилах указывается также предназначение санитарных зон: «1. обеспечение снижения уровня воздействия до требуемых гигиенических нормативов по всем факторам воздействия за пределами зоны; 2. создание санитарно-защитного барьера между территорией предприятия и территорией жилой застройки; 3. организация дополнительных озелененных площадей, обеспечивающих экранирование, ассимиляцию и фильтрацию загрязнений атмосферного воздуха и повышение комфортности микроклимата» (СанПин 2.2.1/2.1.1.1200-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растения выполняют не только художественно-эстетическую, рекреационную, но и санитарно-гигиеничекую роль, требуются комплексные физиолого-биохимические исследования, направленные на повышение устойчивости и эффективного использования зеленого массива в борьбе с загрязнением атмосферы: для озеленения следует отбирать растения, которые не только декоративны, но и способны активно поглощать вредные газы, адсорбировать пыль. Анализируя литературные данные, можно придти к выводу, что интенсивность поглощения газов растениями зависит от концентрации газа, продолжительности действия и, что особенно важно, от физиолого-биохимических особенностей растения (Гетко, 1971; Илькун, 1978; Смит, 1985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жной и взаимообусловленной системе «растения - промышленная среда» наблюдается не только воздействие растений на окружающую среду, но и неизбежное обратное влияние среды на растения. Загрязнение атмосферы отрицательно влияет на зеленые насаждения, приводя к нарушениям физиологических и биохимических процессов, вызывая повреждение листьев, об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дшение существования и даже гибель растений (Михайлова, 1997; Николаевский, 1972; Соломников, 1999; Taylor, 1971 и др.). Однако некоторые растения могут произрастать на территории промышленных предприятий, адаптируясь к действию газов. Каждый вид растений обладает различной устойчивостью к вредным соединениям. Обычно в зоне загрязнений одни виды растений сильно повреждаются и даже гибнут, другие - резко снижают продуктивность, третьи не имеют признаков повреждения и успешно выполняют функцию очистки воздуха от вредных примесей. Имеются различия и в устойчивости растений к отдельным вредным газам, парам и пыли. Выращивание растений в зоне повышенного загрязнения воздуха приводит к успеху лишь тогда, когда растения способны переносить без существенного ущерба постоянно содержащиеся в приземном слое атмосферы токсиканты в невысоких и кратковременно — в крайних концентрациях. Проблема устойчивости растений к атмосферным токсикантам в последнее время приобретает особую актуальность и практическую направленность. В условиях загрязненной атмосферы недостаточно создавать какие-либо зеленые насаждения; они должны быть высокоустойчивыми, производительными и, самое главное, служить надежным и емким фильтром, эффективно очищающим воздух от газообразных и аэрозольных приме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создание новых и сохранение уже существующих фитоце-нозов связано со значительными трудностями и не всегда приносит ожидаемый эффект, а при сравнении имеющихся исследований установлено наличие значительных расхождений в определении растений, рекомендуемых для санитарно-защитных зон различными авторами (Илюшин, 1953; Ионин, 1961; Кулагин, 1974; Кунцевич, 1957 и др.). Это связано с тем, что видовой состав, структура и плотность размещения зеленых массивов должны создаваться в зависимости от условий внешней среды и экологической специфики режима задымления (Иль-кун, 1978; Промышленная ботаника, 1980; Сергейчик, 1997 и др.). В различных почвенно-климатических условиях растения, несмотря на идентичность состава и концентрации токсических элементов в окружающей среде, накапливают в своих органах разное количество веществ; одновременно изменяется пред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й уровень безвредного или поражающего накопления фитотоксиканта в тканях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разных природных зонах каждому виду растений свойственна своя предельная доза накопления какого-либо загрязняющего вещества. Это не позволяет разработать единые для всех случаев рекомендации по выращиванию растений в зоне задымления. В каждом конкретном случае растительные сообщества будут выполнять свою роль с различной эффективностью. Следовательно, рекомендации по озеленению промышленных объектов должны иметь точный экологически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актуальность приобретают эти вопросы в условиях Омской области - района с плотным населением и развитой промышленностью. Промышленный потенциал города и связанные с высокой концентрацией производства экологические проблемы устойчиво закрепили г. Омск в первой десятке самых неблагополучных городов страны. Существенное влияние на состояние атмосферного воздуха оказывает то обстоятельство, что около 40 % селитебных территорий города находится в санитарно-защитных зонах, где проживает и испытывает влияние промышленных выбросов около 50 % населения, что является недопустимым. Озабоченность существующим положением выражена на региональном уровне в проекте «Федеральной целевой программы по оздоровлению экологической ситуации и здоровья населения города Омска на 1998-2005 гг.» (Постановление главы администрации Омской области от 15.10.97 № 446-п). Кроме того, в 1999 г. принято Постановление Главы городского самоуправления города Омска № 153-п «Об утверждении схемы санитарно-защитных з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ами, определяющими высокий уровень загрязнения атмосферного воздуха города Омска, являются формальдегиды, ацетальдегиды и сажа, а специфическими загрязнителями, имеющими максимальные выбросы, - предельные, непредельные углеводороды, бензин, аммиак, а также ароматические углеводороды (бензол, толуол, ксилол и др.). По выбросам твердых веществ город Омск занимал в 1998 г. 7-ое место, по выбросам диоксида серы - 5-ое, о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в азота — 3-ье, углеводородов вместе с летучими органическими соединениями - 6-ое место в Российской Федерации (Ежегодник..., 2000). Среди углеводородов особую опасность представляют для города ароматические: в 1999 г. концентрация бензола превышала значения в целом по стране в 3,1 раза, этил-бензола - в 2,5 раза, толуола - в 1,6 раза (Состояние..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обширным отечественным и зарубежным материалом о воздействии различных загрязнителей на растения, вопрос о фитотоксичности ароматических углеводородов (фенолов, бензолов и толуолов) и поглощении их растениями освещен крайне слабо, отсутствуют также сведения о характере влияния сажи на дендрофлору, хотя эти частицы субмикронного диапазона являются важной составной частью и эмиссии промышленных источников, и выхлопных газов авто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яющие вещества вызывают, в первую очередь, торможение фотосинтеза, причиной которого может быть разрушение пигментов, изменения в буферной системе и нарушения в слаженной работе ферментов, участвующих в регуляции деятельности клетки (Илькун, 1978; Vogl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определило основную цель исследования: на основе анализа газоустойчивости древесных растений к токсическим веществам выбросов промышленного предприятия и их аккумулирующей способности установить наиболее оптимальный видовой состав древесных растений санитарно-защитных зон химических предприятий Западн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стави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устойчивость растений к токсическим веществам по реакции их пигментного комплекса, рН клеточного сока, активности окислительных ферментов, водного режима на выбросы ОАО «Техугле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оценку сероаккумулирующих, фенолпоглотительных и пылеулавливающих свойств древес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степень повреждения и способность к аккумуляции газообразных токсикантов растениями при их обработке различными конц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циями веществ (серной кислотой, углеводородами, техуглеродом), присутствующих в выбросах предприятий технического углерода. 4. Используя физиологическую оценку древесных растений на устойчивость к выбросам промышленного предприятия подобрать ассортимент древесных культур для создания санитарно-защит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первые изучены резистентность и аккумуляционная способность растений в условиях производства технического углерода, исследована фитотоксичность сажи и определена способность различных видов растений к ее аккум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 условиях Западной Сибири проведена комплексная оценка газоустойчивости растений в техногенной среде на основе их физиолого-биохимических и морфологических показателей, с применением натурных и экспериментальных исследований проведена сравнительная характеристика растений по их способности к поглощению углеводородов: метана, бензола, толуола и фен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рекомендации по подбору растений для санитарно-защитных зон химических предприятий Западной Сибири, сходных по спектру выбросов с предприятием ОАО «Техугле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. Выявлен видовой состав древесных и древесно-кустарниковых растений, перспективных для озеленения территорий предприятий по производству технического углерода и их санитарно-защитных зон. Эти данные, а также сведения о возможных приемах повышения газоустойчивости растений вошли в рекомендации по озеленению территории предприятия ОАО «Техуглерод» (прилож. 1) и научно-исследовательского института проблем переработки углеводородов (ИППУ) города Омска (прилож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могут быть использованы как научная основа при зеленом строительстве городов Западной Сибири, при подборе видов растений для различного типа посадок, в том числе для создания насаждений с повышенной санитарно-гигиенической активностью в районах с высокой загаз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ностью и запыленностью атмосферного воздуха. С этой целью данные исследований использованы ЗАО «Декоративные культуры» г. Омска (прилож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астений по физиолого-биохимическим показателям может быть использована для определения уровня загрязнения атмосферн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используются в учебном процессе при чтении курса лекций по экологии и основам природопользования у студентов химико-биологического факультета ОмГПУ (прилож. 4), НОУ ВПО «Омского гуманитарного института» (прилож. 5) и Сибирской автодорожной академии.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поль черный, яблоня ягодная и ива белая проявляют стабильную устойчивость как при кратковременном воздействии высоких концентраций токсикантов, так и в естественных условиях при хроническом воз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ий углерод менее токсичен для растений, чем серная кислота и ароматические углеводороды. Эффективными в сорбировании техуглерода являются тополь черный и ива бе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доложены на межвузовской конференции молодых ученых «Научная молодежь - XXI веку» (Сургут, 2001 г.), на областной научно-практической конференции «Природа, природопользование и природообустройство Омского Прииртышья» (Омск, 2001 г.) и на международной молодежной конференции «Экология - 2003» (Архангельск,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исследований опубликовано 5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изложена на 141 странице, включает 18 таблиц, 18 рисунков. Состоит из введения, четырех глав, выводов, библиографического списка, включающего 293 наименования, из них 36 на иностранных языках,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признательность научному руководителю диссертации доктору биологических наук, профессору Н.А. Калиненко и сору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ю кандидату сельскохозяйственных наук В.Г. Еремеевой за консультации и замечания при науч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Литературный об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насаждений, устойчивых к атмосферным загрязнителям и вместе с тем обладающих по возможности большими газопоглотительными и пылеоса-ждающими способностями, был и остается основной задачей всех исследований и практических поисков при озеленении городов и промышленных районов. Первые исследования в области газоустойчивости растений были выполнены в Германии, России и США во второй половине XIX - начале XX в. (Schroeder, Reuss, 1883 - по Кулагину, 1974 и Haselhoff a. Lindau, 1962 - по Томасу, 1962). В период с 1890 по 1900 гг. появилось лишь пять публикаций, описывающих внешние признаки поражения растений промышленными выбросами (Watson, 1899; Ost a. Wehmer, 1899; Ringelmann, 1898; Fritzshe, 1898 и Thomson, 1892 - по Холлидею, 1962).В нашей стране впервые такие исследования проводились Д.Н. Нелюбовым (1900) и В. Сабашниковым (1911) (по Кулагину, 1974). С 1934 г. Н.П.Красинским были начаты планомерные исследования дымоустойчивости растений в промышленных центрах Московской и Горьков-ской областей (Красинский, 1950). К этому же времени относится начало систематических исследований американских экологов и физиологов (Thomas, 1951 и Thomas a. Hendricks, 1956 - по Томасу 1962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сследований увеличивалось, но они носили описательный характер. Лишь с 60-х годов XX столетия, когда уровень загрязнения воздуха в индустриальных районах начал катастрофически повышаться, расширилось и углубилось изучение действия атмосферных токсикантов на растения с применением современных аналитических и микроскопических методов. В послевоенные годы резко возросло количество исследований в США, Англии, Германии, Франции и других развитых странах (Mudd, Kozlowski, 1975; Air pollution.., 1973; 1987, 1989, 2002; Guderian, 1977; Ashenden, 1978; Addison, 1980; Treshow, 1984, 1989; The response.., 1992; Kola.., 1995; Oxidant.., 1999; Environmental.., 2000; Everisto, Volk, 2002; Perakis, Hedin, 2002; Трешоу, 1988; Смит, 1985 и др.). О стойкости древесной растительности к дыму подробно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ют также немецкие исследователи Ranft и Dassler (1970). В нашей стране (СССР затем РФ) исследования растений охватили все промышленные районы: Украину (Илькун, 1971, 1978; Тарабрин 1974, 1975; Николаевский, 1972, 1998; Михолат, 1987; Кукушкин, 1989; Петрушенко, 1990; Хархота, 1991; Коршиков, 1994; Приходько, 1994 и мн. др.), Белоруссию и Ленинградскую область (Анти-пов, 1957, 1975; Подзоров, 1975; Гетко, 1972, 1975, 1979; Чуваев 1973, 1975; Мешковский, 1984; Чубанов, 1989; Алексеев, 1990; Лаврычева, 1992; Сергей-чик, 1994, 1997, 1998; Ярмишко, 1997; Фролов, 1998, 1999 и др.), Подмосковье (Кротова, 1953; Рябинин, 1965; Полоншикова, 1982; Черненькова, 1985, Чер-нышенко, 1990, Москаленко, 1992; Оцхели, 2000 и др.), Башкортостан (Ураз-гильдин, 1998; Сметанина, 2000), Казахстан (Ванифатов, 1956; Дашкевич, 1982; Ситникова, 1975, 1990; Смирнов, 1990; Кин, 2001 и др.), Узбекистан (Муталов, 1989; Закиров, Гиршевич, 1990; Муталов, 1989), Кавказ (Алиев, 1966; Магома-дова, 1998), Сибирь (Николаевский, 1963; Протопопова, 1980; Тужилкина, 1992; Авдеева, Кузьмичев, 1997; Скрипалыцикова, 1997; Барахтенова, 1998; Шафиков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направлением первоначального периода изучения действия токсических веществ на растения, сохранившимся до настоящего времени, является выявление и отбор устойчивого к загрязнению воздуха видового состава растений путем визуальной оценки состояния их в естественных условиях. Значительно позже, с 30-х годов 20 столетия, начато (второе направление) изучение причин разной поражаемости отдельных видов растений при действии на них загрязняющих веществ с целью разработки теоретических основ газоустойчивости растений, принципов подбора и выращивания их в городах и вблизи промышленных предприятий. В последние годы возникло третье направление работ - оценка газопоглотительной и пылеосаждающей способности растений и образуемых ими сообществ с целью эффективного очищения воздуха от вредных примесей. Объем знаний о причинах разной газоустойчивости растений, структурных и функциональных нарушениях в растительном организме, выз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емых вредными атмосферными примесями, к настоящему времени значительно расшир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итотоксичность изучаемых атмосферных токсик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агубное воздействие загрязнения атмосферы на различные компоненты растительности не вызывает сомнений. В литературе накоплен обширный материал по влиянию промышленного загрязнения на растения, охватывающий действие как отдельных веществ, так и сложной смеси выхлопных газов, газообразных выбросов заводов и фабрик. К приоритетным загрязняющим веществам, изученным в этом отношении, относятся двуокись серы, озон, окислы азота, хлориды, фториды. Однако не только эти вещества, но и такие, как углеводороды, техногенная пыль нарушают различные биохимические и физиологические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я с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ми серосодержащими компонентами загрязненной атмосферы являются двуокись серы (SO2) и сероводород (H2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ю сернистого газа на растения посвящено наибольшее количество работ, так как это соединение считается наиболее токсичным для растений, что привлекло к нему более глубокое внимание исследователей, чем к любому другому загрязнителю воздуха. ПДК SO2 в воздухе, приводящая лишь к незначительному повреждению растений, составляет 0,05 мг/м 3 (Бялобок, 1988). Постоянное поступление в приземный слой воздуха менее 0,1 мг/м 3 вызывает деформацию листовых пластинок в виде морщинистости, скрученности, но без заметного изменения окраски листьев (Илькун, 1971). По Красинскому (1950), вредное влияние этого газа сказывается на растениях уже в концентрации 1 -0,5*10"6 мг/м3. Экологи Белоруссии пришли к выводу, что при концен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ернистого газа в атмосфере 0,065-0,085 мг/м3 наступает практически пол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жение хвойных растений (Тарасенко и др., 1991; Сергейчик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ют две группы повреждений, связанных с действием SO2: 1) видимые, выражающиеся в деформации, пятнистости и некрозах ассимиляционных органов; 2) скрытые, проявляющиеся в снижении продуктивности за счет ингибирования фотосинтеза, изменения метаболизма, ускорении старения растений (Heath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нистый газ в клетках превращается в сульфат и вместе с током воды транспортируется к краям листа, вызывая в некоторых случаях появление некроза (Николаевский, 1972; Артамонов, 1986; Смит, 1988; Сергейчик, 1997). В водном растворе SO2 в основном образует сульфит и гидросульфит, соотношение этих анионов зависит от рН среды (Puckett at al.,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ных источниках дается общая характеристика нарушений, вызываемых сернистым ангидридом: в первой фазе наступает изменение в буферной системе, во второй - торможение фотосинеза, в последующих - снижение ферментативной активности (Илькун, 1978; Антипов, 1979; Vogl M. at al., 1970; Davis D.D., Milhour R. G., 1976 и др.). Механизм токсического действия сернистого газа заключается по B.C. Николаевскому (1979, 1990) в неспецифическом нарушении деятельности многих ферментов вследствие подкисления протоплазмы и нарушения ионного режима, метаболизма и накопления балластных токсических продуктов; в разрушении фотосинтетических структур и электронно-транспортных путей миграции энергии от пигментов к центрам их использования; в уменьшении использования световой энергии для восстановительных процессов и появлении автокаталитических цепных реакций фотодинамического окисления. В литературе имеются также сведения о влиянии на активность ферментов изменений в буферной системе листьев (Илькун, 1978). Особенно чувствительны к рН ферменты, оптимум катализирующей деятельности которых находится в узком диапазоне значений рН. Известно, что резкое изменение рН выступает причиной глубоких и даже необратимых наруш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ледствием которых может быть дезагрегация или инактивация участвующих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ных реакция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ругих соединений серы, выступающих фитотоксикантами, можно отметить сероводород. Сведений о фитотоксичности сероводорода, по сравнению с данными о двуокиси серы, немного. Повреждающие действие H^S наблюдается при концентрации 2,4 - 5 мг/м3. Под влиянием этого загрязнителя в листовых пластинках появляются признаки потери тургора и светло - желтые либо буро-черные пятна ожогов главным образом в середине листовой пластинки (Смит, 1985; Артамонов, 1986). H2S менее токсичен для растений, чем SO2. Кроме того, H2S повреждает в основном молодые листья, a SO2 - среднего возраста. Более старые листья менее чувствительны к SO2, максимальное же сопротивление оказывают очень молодые раскрывающиеся листья (Смит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атические углевод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промышленных выбросов, кроме пыле- и газообразных минеральных компонентов, входят и органические соединения. Преобладают среди органических ингредиентов фенольные и азотсодержащие гетероциклические соединения. В литературе практически отсутствуют данные по фитотоксичности этих загрязнителей атм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ьно безвредная доза экзогенных углеводородов различна в зависимости от химической природы вещества, вида растения и его способности включать их в обменные процессы. Ароматические углеводороды обладают большей физиологической активностью по сравнению с алканами и циклоалка-нами (Илькун, 1978). Обработка парами фенола (концентрация 5-50 мг/м3) облиственных побегов древесных пород вызывает повышение содержания фе-нольных соединений в растениях наряду со снижением количества пигментов и углеводов в листьях (Артамонов, 1986). Влияние фенолов, креозолов, диокси-бензолов и других органических соединений на пигментный комплекс некоторых видов растений изучался Е.Н. Кондратюком и др.(1980). Для изучения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ого влияния побеги с листьями выдерживали в закрытой камере, насыщенной парами фенола, до появления визуально обнаруживаемых повреждений листьев. Результаты показали, что, в отличие от действия неорганических выбросов, под влиянием фенольных соединений наиболее существенно уменьшается содержание хлорофилла в, который почти полностью исчезает. Объясняют они это непрочной связью хлорофилла в с белком, которая еще больше ослабляется при поглощении экзогенных фенолов листьям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ыточное накопление углеводородов, особенно ароматических, способствует инактивации ряда ферментных систем. (Угрехемидзе, 1974). В листьях неустойчивых видов растений, произрастающих на промышленных площадках коксохимических заводов, выбрасывающих в атмосферу значительное количество фенольных соединений, при появлении первых признаков повреждения в начале вегетации отмечено повышение активности полифенолоксидазы и пе-роксидазы. К концу вегетационного сезона у сильно поврежденных листьев неустойчивых видов отмечено существенное ингибирование активности обоих ферментов (Тарабрин и др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устойчивые и неустойчивые к фенолу виды растений имеют существенные различия в метаболизме фенола. Отсутствие активного окисления фенола в листьях коррелирует с повышенной устойчивостью, а активное его окисление до нелетучих окрашенных продуктов - с повышенной чувствительностью растений к данному токсиканту. При достижении определенного уровня аккумуляции фенол вызывает гибель клеток (Коршиков, 1981, 1994; Сергейчик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генная п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евидные частицы, содержащиеся в воздухе во взвешенном состо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нии, оседают на надземных органах растений под действием гравитацион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х сил или прилипания. Осевшие пылевидные частицы ок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тения разнообразное влияние, в основном это - физическое и химическое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0:00Z</dcterms:created>
  <dc:creator>www.diplomrus.ru ®</dc:creator>
  <dc:description/>
  <cp:keywords/>
  <dc:language>en-US</dc:language>
  <cp:lastModifiedBy>Снетенчуки</cp:lastModifiedBy>
  <dcterms:modified xsi:type="dcterms:W3CDTF">2010-02-04T18:20:00Z</dcterms:modified>
  <cp:revision>2</cp:revision>
  <dc:subject/>
  <dc:title>www.diplomrus.ru ®</dc:title>
</cp:coreProperties>
</file>