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икроорганизмы - обитатели объектов культурного наслед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кружающая среда и культурное наследие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ы изучения микробиоты памятников истории и культур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Классические микробиологические методы посева на 26 селективные питательные сре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Методы микроскопи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Методы идентификации микроорганизмов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1. Метод с использованием полимеразной цепной реакции (ПЦР)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2. Иммунохимический метод. Иммуноферментный анализ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Методы определения физиолого-биохимических 36 параметров активности микроорганиз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1. Метод измерения фотосинтетической активност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2. Методы определения метаболической активност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 Методы количественного анализа. Биолюминесцентный метод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Аэромикробиологические методы исслед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 ИХ ОБСУЖДЕНИЕ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Разработка и применение неповреждающих методов для исследования 58 микробиоты памятников истории и культуры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situ</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Определение типов повреждений и выявление патины 58 биологического происхо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Изучение влагосодержания камня. Разработка метода обнаружения 61 зон микробного развития внутри каменных материа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мятников архите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Измерение фотосинтетической активности водорослевых биопленок 73 контактным метод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Аэромикробиологические исследования в помещениях памятников 77 архите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1. Сравнительное аэромикробиологическое исследование 77 музейн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4.2. Микробиологическое исследование воздуха в витринах как 99 метод выявления очагов развития микроорганизмов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зейных экспона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Методы исследования проб материалов памятников истории 107 и куль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Методы посева на селективные питательные среды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культивирования. Определение доминирующих видов-биодеструк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1. Микробиологические исследования фотодокументов.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2. Микробиологические исследования книг из библиотеки князей ПО Юсуповых музея-усадьбы «Архангельско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3. Микробиологические исследования деревянного памятника 115 архитектуры -Домика Петра I музея-заповедни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ломенско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Оптическая и электронная микроскопия проб как метод прямого 118 анали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ДНК-диагностика проб и выделенных штаммов-деструкторов с 124 применением методов ПЦР, секвенирования Д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Идентификация микроорганизмов в пробах методом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квенирования Д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Геохимический состав камня исторических памятников и его влияние 131 на разнообразие физиологических групп микроорганизмов и их количественные соотнош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Определение элементного состава ролбметодом атомной абсорбции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Анализ элементного состава проб с помощью рентгеновской 143 флуоресцен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Определение концентраций тяжелых металлов в пробах 146 археологического шел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Разработка модельных экспериментов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Изучение некоторых параметров физиологической активности 149 альгобактериального комплекса в зависимости от концентр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11SO4 в модельных экспериментах по обрастанию образцов СаСОз 3.4.1.1. Идентификация компонентов в составе цианобактериального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обще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2.Изучение динамики обрастания кубиков известняка с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мощью метода компьютерной обработки цифровых изображ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3. Люминесцентная микроскопия клеток альгобактериального 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плекс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Изучение зависимости фотосинтетической активности 162 альгобактериального комплекса в зависимости от концентр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11SO4 и РЬ(1ЧОз)г в модельных экспериментах по обрастанию образцов СаСО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Изучение устойчивости к высушиванию 166 альгоцианобактериальных биопленок, выделенных со сте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мятников архитектуры с применением метода ЯМР-спиновое эх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Разработка схемы проведения комплексного исследования с целью 170 биодиагностики памятников истории и куль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74</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Микробиологические исследования объектов культурного наследия ведутся активно в последние десятилетия, как в России, так и за рубежом. Это связано, в первую очередь, с процессами биоповреждения памятников истории и культуры, вызванными геохимической деятельностью микроорганизмов и их ферментативной активностью в каменной кладке и настенных росписях в исторических зданиях, музеях, церквях и монастырях, на поверхности мрамора скульптур, бумаги, пергамента и кожаных переплетов книг.</w:t>
      </w:r>
    </w:p>
    <w:p>
      <w:pPr>
        <w:pStyle w:val="Normal"/>
        <w:rPr/>
      </w:pPr>
      <w:r>
        <w:rPr/>
      </w:r>
    </w:p>
    <w:p>
      <w:pPr>
        <w:pStyle w:val="Normal"/>
        <w:rPr/>
      </w:pPr>
      <w:r>
        <w:rPr/>
        <w:t>Задача таких исследований — микробиологическая диагностика памятников с целью последующей разработки программы по их сохранению. Для этого необходимо не только выделить, идентифицировать все компоненты микробного сообщества, включая бактерии, микроскопические грибы, микроводоросли, и определить их количественный состав, но также оценить их физиологическую активность, которая косвенно характеризует степень разрушающего влияния. При этом наиболее полные выводы можно сделать только при условии проведения большого количества измерений. В таком случае при отборе значительного количества проб материалов объекта возможно нанесение дополнительного ущерба памятнику. Следовательно, при проведении биомониторинга, прежде всего требуется применение неразрушающих методов исследования. Кроме того, в ходе диагностического исследования необходима оптимизация выбора места взятия проб, а также использование микробиологических методов, не требующих для анализа большого количества материала.</w:t>
      </w:r>
    </w:p>
    <w:p>
      <w:pPr>
        <w:pStyle w:val="Normal"/>
        <w:rPr/>
      </w:pPr>
      <w:r>
        <w:rPr/>
      </w:r>
    </w:p>
    <w:p>
      <w:pPr>
        <w:pStyle w:val="Normal"/>
        <w:rPr/>
      </w:pPr>
      <w:r>
        <w:rPr/>
        <w:t>Следует отметить также, что в современных исследованиях микробиоты памятников архитектуры недостаточное внимание уделяется изучению геохимического состава материалов, что необходимо для адекватной оценки результатов микробиологических исследований и возможности их сравнения при изучении памятников, находящихся в разных макро- и микроэкологических условиях. В таких работах принимаются во внимание в основном климатические факторы, а также температура и относительная влажность воздуха в интерьерах исторических зданий [Camuffo, 2003], при этом геохимические исследования памятников архитектуры геологами проводятся, главным образом, без микробиологического анализа. Для грамотной постановки модельных экспериментов также необходимо учитывать влияние факторов окружающей</w:t>
      </w:r>
    </w:p>
    <w:p>
      <w:pPr>
        <w:pStyle w:val="Normal"/>
        <w:rPr/>
      </w:pPr>
      <w:r>
        <w:rPr/>
      </w:r>
    </w:p>
    <w:p>
      <w:pPr>
        <w:pStyle w:val="Normal"/>
        <w:rPr/>
      </w:pPr>
      <w:r>
        <w:rPr/>
        <w:t>среды, которые вследствие конструктивных особенностей и географического положения исследуемых объектов могут быть разными.</w:t>
      </w:r>
    </w:p>
    <w:p>
      <w:pPr>
        <w:pStyle w:val="Normal"/>
        <w:rPr/>
      </w:pPr>
      <w:r>
        <w:rPr/>
      </w:r>
    </w:p>
    <w:p>
      <w:pPr>
        <w:pStyle w:val="Normal"/>
        <w:rPr/>
      </w:pPr>
      <w:r>
        <w:rPr/>
        <w:t>В настоящее время микробиологические исследования памятников зачастую ограничиваются изучением только отдельных физиологических групп микроорганизмов: микромицетов [Кураков и др., 2004], актиномицетов в лаборатории Зеновой [Сомова и др., 1998], микроводорослей [John, 1988; Wee, 1991]. Проводилось также изучение микробного комплекса в целом, его количественный и качественный анализ, но только в произвольно отобранных пробах и с применением ограниченного числа методов, которые не относятся к категории «неразрушающих» [Сомова, 1999]. В результате в первом случае биодиагностика памятника является неполной, а во втором случае получают результат исследования не памятника в целом, а его отдельных произвольно выбранных участков.</w:t>
      </w:r>
    </w:p>
    <w:p>
      <w:pPr>
        <w:pStyle w:val="Normal"/>
        <w:rPr/>
      </w:pPr>
      <w:r>
        <w:rPr/>
      </w:r>
    </w:p>
    <w:p>
      <w:pPr>
        <w:pStyle w:val="Normal"/>
        <w:rPr/>
      </w:pPr>
      <w:r>
        <w:rPr/>
        <w:t>Тем не менее, для точного выявления причин биоповреждения памятников необходимо вести микробиологический мониторинг, который требует анализа большого количества проб. С проблемой быстрой идентификации значительного биоразнообразия сталкиваются почвенные микробиологи (Добровольская, 1989). Решением этой проблемы в исследовании памятников архитектуры за рубежом служит зарекомендовавшие себя в последние годы молекулярно-биологические методы идентификации, в частности, секвенирование ДНК [Gonsales et.al., 1999, 2003; RoIIeke et. a I., 2003; Schabereiter et al., 2001; Schabereiter et a I., 2002]. Данный метод позволяет отобрать большое количество микропроб со всей поверхности изучаемого объекта, быстро идентифицировать бактерии и микромицеты, обнаружить некультивируемые микроорганизмы, однако он не дает точной количественной оценки микробной контаминации. Однако, в молекулярно-биологических лабораториях не проводились работы по изучению физиологических особенностей идентифицированных штаммов микроорганизмов в зависимости от материала памятника, факторов окружающей среды, влияющих на архитектурные сооружения, а также условий хранения музейных ценностей, в частности, температурно-влажностного режима.</w:t>
      </w:r>
    </w:p>
    <w:p>
      <w:pPr>
        <w:pStyle w:val="Normal"/>
        <w:rPr/>
      </w:pPr>
      <w:r>
        <w:rPr/>
      </w:r>
    </w:p>
    <w:p>
      <w:pPr>
        <w:pStyle w:val="Normal"/>
        <w:rPr/>
      </w:pPr>
      <w:r>
        <w:rPr/>
        <w:t>Большинство работ связано с изучением наружных стен, однако внутренние стены памятников архитектуры и музеев также подвержены процессам микробного воздействия. В этой связи важной характеристикой служит показатель количества микроорганизмов в воздухе помещений. До сих пор работы</w:t>
      </w:r>
    </w:p>
    <w:p>
      <w:pPr>
        <w:pStyle w:val="Normal"/>
        <w:rPr/>
      </w:pPr>
      <w:r>
        <w:rPr/>
      </w:r>
    </w:p>
    <w:p>
      <w:pPr>
        <w:pStyle w:val="Normal"/>
        <w:rPr/>
      </w:pPr>
      <w:r>
        <w:rPr/>
        <w:t>по количественным аэромикробиологическим исследованиям в музеях проводились в основном с применением седиментационного метода, то есть без проведения точного количественного анализа (Petushkova, Kandyba, 1986).</w:t>
      </w:r>
    </w:p>
    <w:p>
      <w:pPr>
        <w:pStyle w:val="Normal"/>
        <w:rPr/>
      </w:pPr>
      <w:r>
        <w:rPr/>
      </w:r>
    </w:p>
    <w:p>
      <w:pPr>
        <w:pStyle w:val="Normal"/>
        <w:rPr/>
      </w:pPr>
      <w:r>
        <w:rPr/>
        <w:t>Крупнейшие зарубежные лаборатории, занимающиеся микробиологическими исследованиями исторических памятников, в качестве основных объектов исследования рассматривают памятники архитектуры [Bock, Sand, 1993; Urzi, 2002; Krumbein, 2003, реже - книги [Gallo et al. 1999]. При этом особенности микробиоты музейного археологического текстиля остаются практически не изученными.</w:t>
      </w:r>
    </w:p>
    <w:p>
      <w:pPr>
        <w:pStyle w:val="Normal"/>
        <w:rPr/>
      </w:pPr>
      <w:r>
        <w:rPr/>
      </w:r>
    </w:p>
    <w:p>
      <w:pPr>
        <w:pStyle w:val="Normal"/>
        <w:rPr/>
      </w:pPr>
      <w:r>
        <w:rPr/>
        <w:t>Цель и задачи. Учитывая многофакторность исследований, необходимых для микробиологической диагностики памятников истории и культуры, целью данной работы явилась разработка комплексного методологического подхода к исследованию микробиоты памятников культуры. Для этого в работе были поставлены следующие задачи:</w:t>
      </w:r>
    </w:p>
    <w:p>
      <w:pPr>
        <w:pStyle w:val="Normal"/>
        <w:rPr/>
      </w:pPr>
      <w:r>
        <w:rPr/>
      </w:r>
    </w:p>
    <w:p>
      <w:pPr>
        <w:pStyle w:val="Normal"/>
        <w:rPr/>
      </w:pPr>
      <w:r>
        <w:rPr/>
        <w:t>1. Анализ и разработка методов микробиологического исследования памятников, не требующих отбора большого количества материала, а также оптимизация методов отбора проб.</w:t>
      </w:r>
    </w:p>
    <w:p>
      <w:pPr>
        <w:pStyle w:val="Normal"/>
        <w:rPr/>
      </w:pPr>
      <w:r>
        <w:rPr/>
      </w:r>
    </w:p>
    <w:p>
      <w:pPr>
        <w:pStyle w:val="Normal"/>
        <w:rPr/>
      </w:pPr>
      <w:r>
        <w:rPr/>
        <w:t>2. Сравнительный анализ и выбор методов для определения влияния факторов окружающей среды (элементный состав и влагосодержание материала, воздействие температурных перепадов) на физиологическую активность микроорганизмов в пробах памятников и, как следствие, на их разрушающую способность.</w:t>
      </w:r>
    </w:p>
    <w:p>
      <w:pPr>
        <w:pStyle w:val="Normal"/>
        <w:rPr/>
      </w:pPr>
      <w:r>
        <w:rPr/>
      </w:r>
    </w:p>
    <w:p>
      <w:pPr>
        <w:pStyle w:val="Normal"/>
        <w:rPr/>
      </w:pPr>
      <w:r>
        <w:rPr/>
        <w:t>3. Сравнительное аэромикробиологическое исследование музейных помещений.</w:t>
      </w:r>
    </w:p>
    <w:p>
      <w:pPr>
        <w:pStyle w:val="Normal"/>
        <w:rPr/>
      </w:pPr>
      <w:r>
        <w:rPr/>
      </w:r>
    </w:p>
    <w:p>
      <w:pPr>
        <w:pStyle w:val="Normal"/>
        <w:rPr/>
      </w:pPr>
      <w:r>
        <w:rPr/>
        <w:t>4. Постановка модельных экспериментов по изучению обрастания известняка альгобактериальными сообществами в зависимости от условий влажности, температуры и содержания солей тяжелых металлов.</w:t>
      </w:r>
    </w:p>
    <w:p>
      <w:pPr>
        <w:pStyle w:val="Normal"/>
        <w:rPr/>
      </w:pPr>
      <w:r>
        <w:rPr/>
      </w:r>
    </w:p>
    <w:p>
      <w:pPr>
        <w:pStyle w:val="Normal"/>
        <w:rPr/>
      </w:pPr>
      <w:r>
        <w:rPr/>
        <w:t>5. Разработка схемы комплексного методологического подхода к изучению микробиоты памятников архитектуры.</w:t>
      </w:r>
    </w:p>
    <w:p>
      <w:pPr>
        <w:pStyle w:val="Normal"/>
        <w:rPr/>
      </w:pPr>
      <w:r>
        <w:rPr/>
      </w:r>
    </w:p>
    <w:p>
      <w:pPr>
        <w:pStyle w:val="Normal"/>
        <w:rPr/>
      </w:pPr>
      <w:r>
        <w:rPr/>
        <w:t>Научная новизна. На основе разработанной схемы комплексного методологического подхода проведена биодиагностика памятников архитектуры и предметов археологической кожи и текстиля.</w:t>
      </w:r>
    </w:p>
    <w:p>
      <w:pPr>
        <w:pStyle w:val="Normal"/>
        <w:rPr/>
      </w:pPr>
      <w:r>
        <w:rPr/>
      </w:r>
    </w:p>
    <w:p>
      <w:pPr>
        <w:pStyle w:val="Normal"/>
        <w:rPr/>
      </w:pPr>
      <w:r>
        <w:rPr/>
        <w:t>Впервые была проведено комплексное микробиологическое исследование археологического текстиля из погребений исторического некрополя Вознесенского</w:t>
      </w:r>
    </w:p>
    <w:p>
      <w:pPr>
        <w:pStyle w:val="Normal"/>
        <w:rPr/>
      </w:pPr>
      <w:r>
        <w:rPr/>
      </w:r>
    </w:p>
    <w:p>
      <w:pPr>
        <w:pStyle w:val="Normal"/>
        <w:rPr/>
      </w:pPr>
      <w:r>
        <w:rPr/>
        <w:t>собора музея Московского Кремля. Результаты секвенирования ДНК, кодирующей 16S рРНК, показали, что на коже и текстиле обнаружены бактерии Paenibacillus validus, Rhodococcus opacus, Bacillus luciferensis, Kitasatospora putterlickiae, Micrococcus luteus.</w:t>
      </w:r>
    </w:p>
    <w:p>
      <w:pPr>
        <w:pStyle w:val="Normal"/>
        <w:rPr/>
      </w:pPr>
      <w:r>
        <w:rPr/>
      </w:r>
    </w:p>
    <w:p>
      <w:pPr>
        <w:pStyle w:val="Normal"/>
        <w:rPr/>
      </w:pPr>
      <w:r>
        <w:rPr/>
        <w:t>Впервые с применением импакционного метода для определения экологического состояния музейных помещений проведено сравнительное аэромикробиологическое исследование экспозиционных залов и фондохранилищ, характеризующихся разными условиями микроклимата.</w:t>
      </w:r>
    </w:p>
    <w:p>
      <w:pPr>
        <w:pStyle w:val="Normal"/>
        <w:rPr/>
      </w:pPr>
      <w:r>
        <w:rPr/>
      </w:r>
    </w:p>
    <w:p>
      <w:pPr>
        <w:pStyle w:val="Normal"/>
        <w:rPr/>
      </w:pPr>
      <w:r>
        <w:rPr/>
        <w:t>Впервые проведены комплексные микробиологические и геохимические исследования памятников архитектуры и прикладного искусства. Изучение элементного состава проб и микробиоты позволило выявить устойчивые к тяжелым металлам микроорганизмы, оценить их функциональную активность непосредственно на памятнике. Впервые применены на памятниках методы изучения фотосинтетической активности (ФА), анализ элементного состава рентгено-флуоресцентным методом с параллельным применением оптической микроскопии. Это дало возможность определять степень физиологической активности локальных участков биопленок на поверхности объектов.</w:t>
      </w:r>
    </w:p>
    <w:p>
      <w:pPr>
        <w:pStyle w:val="Normal"/>
        <w:rPr/>
      </w:pPr>
      <w:r>
        <w:rPr/>
      </w:r>
    </w:p>
    <w:p>
      <w:pPr>
        <w:pStyle w:val="Normal"/>
        <w:rPr/>
      </w:pPr>
      <w:r>
        <w:rPr/>
        <w:t>Впервые для определения площади биопоражения стен памятников, а также известняка в модельных экспериментах применена компьютерная обработка цифровых изображений, что позволяет вести изучение динамики обрастания камня альгоцианобактериальными биопленками и образования на нем патины вследствие жизнедеятельности микромицетов.</w:t>
      </w:r>
    </w:p>
    <w:p>
      <w:pPr>
        <w:pStyle w:val="Normal"/>
        <w:rPr/>
      </w:pPr>
      <w:r>
        <w:rPr/>
      </w:r>
    </w:p>
    <w:p>
      <w:pPr>
        <w:pStyle w:val="Normal"/>
        <w:rPr/>
      </w:pPr>
      <w:r>
        <w:rPr/>
        <w:t>Научно-практическая значимость. Разработан и защищен патентом способ обнаружения микроорганизмов в каменной кладке, позволяющий определить очаги микробной контаминации по распределению влагосодержания в глубине этой кладки.</w:t>
      </w:r>
    </w:p>
    <w:p>
      <w:pPr>
        <w:pStyle w:val="Normal"/>
        <w:rPr/>
      </w:pPr>
      <w:r>
        <w:rPr/>
      </w:r>
    </w:p>
    <w:p>
      <w:pPr>
        <w:pStyle w:val="Normal"/>
        <w:rPr/>
      </w:pPr>
      <w:r>
        <w:rPr/>
        <w:t>Разработанная схема комплексного методологического подхода дает возможность проводить микробиологический контроль в процессе реставрации и антимикробной обработки памятников, не нанося при этом ущерба материалу в виде многократного отбора большого количества проб.</w:t>
      </w:r>
    </w:p>
    <w:p>
      <w:pPr>
        <w:pStyle w:val="Normal"/>
        <w:rPr/>
      </w:pPr>
      <w:r>
        <w:rPr/>
      </w:r>
    </w:p>
    <w:p>
      <w:pPr>
        <w:pStyle w:val="Normal"/>
        <w:rPr/>
      </w:pPr>
      <w:r>
        <w:rPr/>
        <w:t>В ходе работы были проведены микробиологические исследования памятников архитектуры музея-усадьбы «Архангельское», Ростовского и Рязанского Кремлей, Государственного музея изобразительных искусств им. А.С. Пушкина, Государственного Исторического музея, Новодевичьего монастыря,</w:t>
      </w:r>
    </w:p>
    <w:p>
      <w:pPr>
        <w:pStyle w:val="Normal"/>
        <w:rPr/>
      </w:pPr>
      <w:r>
        <w:rPr/>
      </w:r>
    </w:p>
    <w:p>
      <w:pPr>
        <w:pStyle w:val="Normal"/>
        <w:rPr/>
      </w:pPr>
      <w:r>
        <w:rPr/>
        <w:t>8</w:t>
      </w:r>
    </w:p>
    <w:p>
      <w:pPr>
        <w:pStyle w:val="Normal"/>
        <w:rPr/>
      </w:pPr>
      <w:r>
        <w:rPr/>
      </w:r>
    </w:p>
    <w:p>
      <w:pPr>
        <w:pStyle w:val="Normal"/>
        <w:rPr/>
      </w:pPr>
      <w:r>
        <w:rPr/>
        <w:t>археологических предметов из текстиля и кожи музеев Московского Кремля и Государственного Исторического Музея, а также книг из библиотеки кн. Юсуповых музея-усадьбы «Архангельское». Полученные результаты послужили основой для осуществления последующих антимикробных обработок перечисленных памятников культуры. Основные положения и результаты работы по биодиагностике памятников архитектуры были включены в сборник методической документации в строительстве «Правила обследования зданий, сооружений и комплексов богослужебного и вспомогательного назначения».</w:t>
      </w:r>
    </w:p>
    <w:p>
      <w:pPr>
        <w:pStyle w:val="Normal"/>
        <w:rPr/>
      </w:pPr>
      <w:r>
        <w:rPr/>
      </w:r>
    </w:p>
    <w:p>
      <w:pPr>
        <w:pStyle w:val="Normal"/>
        <w:rPr/>
      </w:pPr>
      <w:r>
        <w:rPr/>
        <w:t>Апробация работы. Материалы диссертации были доложены на следующих конференциях: 1 Межд. симпозиуме «Биокосные взаимодействия: жизнь и камень, (Санкт-Петербург, 2002), 7th Intern. Symposium of World Heritage Cities. (Родес, Греция, 2003), Межд. научно-практич. симпозиуме «Природные условия строительства и сохранения храмов православной Руси» (г. Сергиев Посад, 2003), II Межд. симпозиуме «Биокосные взаимодействия: жизнь и камень» (г. Санкт-Петербург, 2004), Забелинских научных чтениях Государственного Исторического музея (Москва, 2004), на заседании кафедры физиологии микроорганизмов биологического факультета МГУ (2005).</w:t>
      </w:r>
    </w:p>
    <w:p>
      <w:pPr>
        <w:pStyle w:val="Normal"/>
        <w:rPr/>
      </w:pPr>
      <w:r>
        <w:rPr/>
      </w:r>
    </w:p>
    <w:p>
      <w:pPr>
        <w:pStyle w:val="Normal"/>
        <w:rPr/>
      </w:pPr>
      <w:r>
        <w:rPr/>
        <w:t>1. ОБЗОР ЛИТЕРАТУРЫ 1.1. Микроорганизмы — обитатели объектов культурного наследия</w:t>
      </w:r>
    </w:p>
    <w:p>
      <w:pPr>
        <w:pStyle w:val="Normal"/>
        <w:rPr/>
      </w:pPr>
      <w:r>
        <w:rPr/>
      </w:r>
    </w:p>
    <w:p>
      <w:pPr>
        <w:pStyle w:val="Normal"/>
        <w:rPr/>
      </w:pPr>
      <w:r>
        <w:rPr/>
        <w:t>Объекты нашего исследования - микроорганизмы способны заселять самые различные материалы, изделия из которых нередко несут историческую ценность для человечества и, поэтому, относятся к объектам культурного наследия. Так как памятники истории и культуры служат постоянным местообитанием изучаемых микроорганизмов, мы рассматриваем последних не отдельно взятых, а во взаимодействии с материалом.</w:t>
      </w:r>
    </w:p>
    <w:p>
      <w:pPr>
        <w:pStyle w:val="Normal"/>
        <w:rPr/>
      </w:pPr>
      <w:r>
        <w:rPr/>
      </w:r>
    </w:p>
    <w:p>
      <w:pPr>
        <w:pStyle w:val="Normal"/>
        <w:rPr/>
      </w:pPr>
      <w:r>
        <w:rPr/>
        <w:t>Произведения искусства и объекты культурного наследия по большей части состоят из следующих материалов:</w:t>
      </w:r>
    </w:p>
    <w:p>
      <w:pPr>
        <w:pStyle w:val="Normal"/>
        <w:rPr/>
      </w:pPr>
      <w:r>
        <w:rPr/>
      </w:r>
    </w:p>
    <w:p>
      <w:pPr>
        <w:pStyle w:val="Normal"/>
        <w:rPr/>
      </w:pPr>
      <w:r>
        <w:rPr/>
        <w:t>а) горных пород, камня, минералов и пигментов из них (как, например, известняк, мрамор, гранит, и кремний-содержащие породы, драгоценные камни в виде цветного кварца, или голубых малахитов, умбры и сиены в качестве пигментов минерального происхождения);</w:t>
      </w:r>
    </w:p>
    <w:p>
      <w:pPr>
        <w:pStyle w:val="Normal"/>
        <w:rPr/>
      </w:pPr>
      <w:r>
        <w:rPr/>
      </w:r>
    </w:p>
    <w:p>
      <w:pPr>
        <w:pStyle w:val="Normal"/>
        <w:rPr/>
      </w:pPr>
      <w:r>
        <w:rPr/>
        <w:t>б) металлов и их сплавов (главным образом, золото, серебро, бронза, олово, сталь);</w:t>
      </w:r>
    </w:p>
    <w:p>
      <w:pPr>
        <w:pStyle w:val="Normal"/>
        <w:rPr/>
      </w:pPr>
      <w:r>
        <w:rPr/>
      </w:r>
    </w:p>
    <w:p>
      <w:pPr>
        <w:pStyle w:val="Normal"/>
        <w:rPr/>
      </w:pPr>
      <w:r>
        <w:rPr/>
        <w:t>в) продуктов растительного происхождения (например, бумага, дерево, текстильные изделия из хлопка и льна, растительные пигменты);</w:t>
      </w:r>
    </w:p>
    <w:p>
      <w:pPr>
        <w:pStyle w:val="Normal"/>
        <w:rPr/>
      </w:pPr>
      <w:r>
        <w:rPr/>
      </w:r>
    </w:p>
    <w:p>
      <w:pPr>
        <w:pStyle w:val="Normal"/>
        <w:rPr/>
      </w:pPr>
      <w:r>
        <w:rPr/>
        <w:t>г) продуктов животного происхождения (например, ткани из шелка и шерсти, кость, кожа, пергамент и, а также рыбий клей, казеин, яичный желток и другие вещества, которые используют для приготовления пигментов, связующих и укрепляющих составов).</w:t>
      </w:r>
    </w:p>
    <w:p>
      <w:pPr>
        <w:pStyle w:val="Normal"/>
        <w:rPr/>
      </w:pPr>
      <w:r>
        <w:rPr/>
      </w:r>
    </w:p>
    <w:p>
      <w:pPr>
        <w:pStyle w:val="Normal"/>
        <w:rPr/>
      </w:pPr>
      <w:r>
        <w:rPr/>
        <w:t>Научное определение процесса разрушения памятников было разработано В.Е. Крумбайном [Krumbein, 1988; Urzi, Krumbein, 1994; Krumbein, Gorbushina, 2003, Krumbein, 2003]. Материал, который покрылся патиной и находится в стадии равновесия с существующими окружающими условиями, не будет обнаруживать дальнейших признаков распада и разрушения в течение некоторого времени. Другой важный фактор заключается в том, что все природные материалы, входящие в состав объектов культурного наследия, являются изделиями (т.е. произведенные или трансформированные человеком). И как следствие, не существует материала вообще, который бы использовался в том виде, в котором он существует в природе. С того момента, как он отбирается для изготовления из него объекта искусства, материал подвергается некоторым видам механической, химической или даже биологической обработок. Эти факторы уже</w:t>
      </w:r>
    </w:p>
    <w:p>
      <w:pPr>
        <w:pStyle w:val="Normal"/>
        <w:rPr/>
      </w:pPr>
      <w:r>
        <w:rPr/>
      </w:r>
    </w:p>
    <w:p>
      <w:pPr>
        <w:pStyle w:val="Normal"/>
        <w:rPr/>
      </w:pPr>
      <w:r>
        <w:rPr/>
        <w:t>10</w:t>
      </w:r>
    </w:p>
    <w:p>
      <w:pPr>
        <w:pStyle w:val="Normal"/>
        <w:rPr/>
      </w:pPr>
      <w:r>
        <w:rPr/>
      </w:r>
    </w:p>
    <w:p>
      <w:pPr>
        <w:pStyle w:val="Normal"/>
        <w:rPr/>
      </w:pPr>
      <w:r>
        <w:rPr/>
        <w:t>преобразовывают первоначальные свойства материалов и таким образом их естественную взаимосвязь с окружающей средой [Baer et al., 1991].</w:t>
      </w:r>
    </w:p>
    <w:p>
      <w:pPr>
        <w:pStyle w:val="Normal"/>
        <w:rPr/>
      </w:pPr>
      <w:r>
        <w:rPr/>
      </w:r>
    </w:p>
    <w:p>
      <w:pPr>
        <w:pStyle w:val="Normal"/>
        <w:rPr/>
      </w:pPr>
      <w:r>
        <w:rPr/>
        <w:t>В данном разделе, посвященном вопросам взаимодействия материалов и объектов культурного наследия с их непосредственным окружением, более подробно рассматривается тематика влияния внешних и внутренних условий окружающей среды (в помещении и на открытом воздухе), ответных реакций материалов, ускорения и замедления процессов биоповреждения. Практически все объекты культурного наследия могут подвергаться серьезным разрушениям, и их старение и разложение могут усиливаться в результате взаимодействия материала объекта с влажностью, загрязняющими веществами и микробиотой, возникающей в таких условиях [Krumbein, Gorbushina, 1995; Cardone et al., 1997]. С этой точки зрения различные материалы, формы и творения живой материи могут стареть и разрушаться различными путями в зависимости от следующих факторов:</w:t>
      </w:r>
    </w:p>
    <w:p>
      <w:pPr>
        <w:pStyle w:val="Normal"/>
        <w:rPr/>
      </w:pPr>
      <w:r>
        <w:rPr/>
      </w:r>
    </w:p>
    <w:p>
      <w:pPr>
        <w:pStyle w:val="Normal"/>
        <w:rPr/>
      </w:pPr>
      <w:r>
        <w:rPr/>
        <w:t>а) природа и устойчивость материала,</w:t>
      </w:r>
    </w:p>
    <w:p>
      <w:pPr>
        <w:pStyle w:val="Normal"/>
        <w:rPr/>
      </w:pPr>
      <w:r>
        <w:rPr/>
      </w:r>
    </w:p>
    <w:p>
      <w:pPr>
        <w:pStyle w:val="Normal"/>
        <w:rPr/>
      </w:pPr>
      <w:r>
        <w:rPr/>
        <w:t>б) условия окружающей среды,</w:t>
      </w:r>
    </w:p>
    <w:p>
      <w:pPr>
        <w:pStyle w:val="Normal"/>
        <w:rPr/>
      </w:pPr>
      <w:r>
        <w:rPr/>
      </w:r>
    </w:p>
    <w:p>
      <w:pPr>
        <w:pStyle w:val="Normal"/>
        <w:rPr/>
      </w:pPr>
      <w:r>
        <w:rPr/>
        <w:t>в) взаимодействие между живой (макро- и микроорганизмы) и неживой материей.</w:t>
      </w:r>
    </w:p>
    <w:p>
      <w:pPr>
        <w:pStyle w:val="Normal"/>
        <w:rPr/>
      </w:pPr>
      <w:r>
        <w:rPr/>
      </w:r>
    </w:p>
    <w:p>
      <w:pPr>
        <w:pStyle w:val="Normal"/>
        <w:rPr/>
      </w:pPr>
      <w:r>
        <w:rPr/>
        <w:t>Все макроорганизмы, воздействующие на материалы, являются эукариотами. Среди макроорганизмов корни растений и вьющиеся части ствола, ветвей и листьев растений создают большие проблемы для реставраторов из-за того, что причиняют явные эстетические повреждения и изменения камня вследствие следующих причин:</w:t>
      </w:r>
    </w:p>
    <w:p>
      <w:pPr>
        <w:pStyle w:val="Normal"/>
        <w:rPr/>
      </w:pPr>
      <w:r>
        <w:rPr/>
      </w:r>
    </w:p>
    <w:p>
      <w:pPr>
        <w:pStyle w:val="Normal"/>
        <w:rPr/>
      </w:pPr>
      <w:r>
        <w:rPr/>
        <w:t>(а) механического действия корней и закрепляющих частей растения;</w:t>
      </w:r>
    </w:p>
    <w:p>
      <w:pPr>
        <w:pStyle w:val="Normal"/>
        <w:rPr/>
      </w:pPr>
      <w:r>
        <w:rPr/>
      </w:r>
    </w:p>
    <w:p>
      <w:pPr>
        <w:pStyle w:val="Normal"/>
        <w:rPr/>
      </w:pPr>
      <w:r>
        <w:rPr/>
        <w:t>(б) химического действия в результате ионного обмена между корнями и щелочными или щелочноземельными катионами, компонентами камня;</w:t>
      </w:r>
    </w:p>
    <w:p>
      <w:pPr>
        <w:pStyle w:val="Normal"/>
        <w:rPr/>
      </w:pPr>
      <w:r>
        <w:rPr/>
      </w:r>
    </w:p>
    <w:p>
      <w:pPr>
        <w:pStyle w:val="Normal"/>
        <w:rPr/>
      </w:pPr>
      <w:r>
        <w:rPr/>
        <w:t>(в) затенением растительностью, замедляющей процесс испарения воды [Caneva, Galotta, 1994].</w:t>
      </w:r>
    </w:p>
    <w:p>
      <w:pPr>
        <w:pStyle w:val="Normal"/>
        <w:rPr/>
      </w:pPr>
      <w:r>
        <w:rPr/>
      </w:r>
    </w:p>
    <w:p>
      <w:pPr>
        <w:pStyle w:val="Normal"/>
        <w:rPr/>
      </w:pPr>
      <w:r>
        <w:rPr/>
        <w:t>Мхи, лишайники и водоросли являются макроскопически видимыми, потому что они покрывают поверхность объекта видимой пленкой обрастания [Crispim et al., 2003]. Следовательно, эстетическое изменение становится заметным в первую очередь. Кроме того, они оказывают коррозионное воздействие на основу, потому что они выделяют кислые метаболиты, некоторые из которых являются хелатообразующими агентами, которые определяют растворяющее и дезинтегрирующее воздействие на составляющие компоненты. Поверхностные</w:t>
      </w:r>
    </w:p>
    <w:p>
      <w:pPr>
        <w:pStyle w:val="Normal"/>
        <w:rPr/>
      </w:pPr>
      <w:r>
        <w:rPr/>
      </w:r>
    </w:p>
    <w:p>
      <w:pPr>
        <w:pStyle w:val="Normal"/>
        <w:rPr/>
      </w:pPr>
      <w:r>
        <w:rPr/>
        <w:t>11</w:t>
      </w:r>
    </w:p>
    <w:p>
      <w:pPr>
        <w:pStyle w:val="Normal"/>
        <w:rPr/>
      </w:pPr>
      <w:r>
        <w:rPr/>
      </w:r>
    </w:p>
    <w:p>
      <w:pPr>
        <w:pStyle w:val="Normal"/>
        <w:rPr/>
      </w:pPr>
      <w:r>
        <w:rPr/>
        <w:t>микробные маты и пленки, а также колонии лишайников своими выделениями (главным образом сахара) действуют как уловители пыли и частиц, которые в свою очередь являются агрессивными соединениями и питательной средой для разных видов организмов. Лишайники провоцируют физическое, а также химическое разрушение; кислые метаболиты приводят к растворению и разложению субстрата [Nimis et al., 1992; Romao, 1994]. Одной из наиболее существенных форм воздействия лишайников является образование изъязвлений или кратерообразных отверстий, которые образуются в некоторых случаях (эпилитические лишайники) водорослевым симбионтом, в других случаях (главным образом эндолитические лишайники) плодовыми телами грибного симбионта [Gehrmann et al., 1988; Gehrmann, Krumbein, 1994]. Очень важно отметить, что некоторые лишайники могут играть защитную роль, тогда как другие на той же самой породе могут действовать разрушительно. Следовательно, необходимо очень внимательно и осторожно относиться к мероприятиям по очистке [Nimis, Zappa, 1988; Jaton et al., 1985]. Многие водоросли образуют малоприятные на вид пленки и слизи; которые при своем разложении могут вызывать биокоррозию и активное изъязвление камня.</w:t>
      </w:r>
    </w:p>
    <w:p>
      <w:pPr>
        <w:pStyle w:val="Normal"/>
        <w:rPr/>
      </w:pPr>
      <w:r>
        <w:rPr/>
      </w:r>
    </w:p>
    <w:p>
      <w:pPr>
        <w:pStyle w:val="Normal"/>
        <w:rPr/>
      </w:pPr>
      <w:r>
        <w:rPr/>
        <w:t>Птицы, особенно голуби, вызывают в значительной степени эстетическое и химическое повреждение в связи с отложением помета. Более того, помет является хорошей средой для роста хемоорганотрофных микроорганизмов, которые в свою очередь вызывают коррозионное действие на камне в результате выделения кислых метаболитов [Bassi and Chiatante, 1976].</w:t>
      </w:r>
    </w:p>
    <w:p>
      <w:pPr>
        <w:pStyle w:val="Normal"/>
        <w:rPr/>
      </w:pPr>
      <w:r>
        <w:rPr/>
      </w:r>
    </w:p>
    <w:p>
      <w:pPr>
        <w:pStyle w:val="Normal"/>
        <w:rPr/>
      </w:pPr>
      <w:r>
        <w:rPr/>
        <w:t>Представители микробиоты оказывают не меньшее влияние на памятник. Кроме того, в отличие от макроорганизмов, их трудно удалить с памятника [Costerton et al., 1988]. Их размеры позволяют жить в порах материалов; микроганизмы имеют высокую приспосабливаемость к изменениям условий окружающей среды. Зачастую мы не можем определить их визуально, а сам факт их существования предполагаем по характерным изменениям материала.</w:t>
      </w:r>
    </w:p>
    <w:p>
      <w:pPr>
        <w:pStyle w:val="Normal"/>
        <w:rPr/>
      </w:pPr>
      <w:r>
        <w:rPr/>
      </w:r>
    </w:p>
    <w:p>
      <w:pPr>
        <w:pStyle w:val="Normal"/>
        <w:rPr/>
      </w:pPr>
      <w:r>
        <w:rPr/>
        <w:t>Каждый из представителей микробиоты, ввиду свойственных им экофизиологических особенностей (способностью адаптироваться к условиям окружающей среды, способом и типом питания, выделением продуктов метаболизма), оказывает свое индивидуальное влияние на состояние материала.</w:t>
      </w:r>
    </w:p>
    <w:p>
      <w:pPr>
        <w:pStyle w:val="Normal"/>
        <w:rPr/>
      </w:pPr>
      <w:r>
        <w:rPr/>
      </w:r>
    </w:p>
    <w:p>
      <w:pPr>
        <w:pStyle w:val="Normal"/>
        <w:rPr/>
      </w:pPr>
      <w:r>
        <w:rPr/>
        <w:t>Микроводоросли образуют видимую пленку обрастания. Они выделяют кислые метаболиты, вызывая процессы коррозии; хелатообразующая активность</w:t>
      </w:r>
    </w:p>
    <w:p>
      <w:pPr>
        <w:pStyle w:val="Normal"/>
        <w:rPr/>
      </w:pPr>
      <w:r>
        <w:rPr/>
      </w:r>
    </w:p>
    <w:p>
      <w:pPr>
        <w:pStyle w:val="Normal"/>
        <w:rPr/>
      </w:pPr>
      <w:r>
        <w:rPr/>
        <w:t>12</w:t>
      </w:r>
    </w:p>
    <w:p>
      <w:pPr>
        <w:pStyle w:val="Normal"/>
        <w:rPr/>
      </w:pPr>
      <w:r>
        <w:rPr/>
      </w:r>
    </w:p>
    <w:p>
      <w:pPr>
        <w:pStyle w:val="Normal"/>
        <w:rPr/>
      </w:pPr>
      <w:r>
        <w:rPr/>
        <w:t>водорослей оказывает растворяющее воздействие. Чувствительные к свету, они при интенсивном солнечном облучении осуществляют глубокую колонизацию, ускоряющую разрушение материала. Микроводоросли развиваются на каменном субстрате, преимущественно на известняке наружных стен памятников архитектуры. Среди альгообрастателей камня выделены представители отдела Chlorophyta (зеленые), Bacillariophyta (диатомовые), Xanthophyta (желтозеленые) [Михайлюк, 1999]. Наиболее разнообразно в водорослевых ценозах белого камня представлены Chlorophyta, где доминируют одноклеточные формы порядка Chlorococcales [John, 1988; Ricci, 1994; Arino, Saiz-Jimenez, 1996; Сомова и др., 1998].</w:t>
      </w:r>
    </w:p>
    <w:p>
      <w:pPr>
        <w:pStyle w:val="Normal"/>
        <w:rPr/>
      </w:pPr>
      <w:r>
        <w:rPr/>
      </w:r>
    </w:p>
    <w:p>
      <w:pPr>
        <w:pStyle w:val="Normal"/>
        <w:rPr/>
      </w:pPr>
      <w:r>
        <w:rPr/>
        <w:t>Микромицеты попадают на объекты прикладного искусства вместе с пылью, в которой сосредоточено большое количество спор. Споры прорастают при благоприятных условиях окружающей среды. Для развития большинства грибов необходима относительная влажность воздуха выше 85% и температура не ниже 0°С. С наибольшей скоростью грибы развиваются при высокой ОВ и температуре 23-27°С [Reinthaler at ah, 1997]. Микромицеты заселяют каменные субстраты, а также материалы, представленные как животной, так и растительной тканью. Они выделяют внеклеточные ферменты, обладающие целлюлозолитической, протеазной, липазной, пектиназной активностью. В результате действия гидролитических ферментов ускоряется разрушение материала, а продукты ферментативного распада макромолекул реагируют между собой. Так, в результате реакции олигосахаридов, полученных в ходе распада целлюлозы, и аминокислот (Glu и Asp), источником которых являются лизированные структуры гриба, образуются соединения группы меланоидов. Они обеспечивают постепенное окрашивание бумаги в коричневый цвет. Образованные таким образом бурые пятна на книгах, картах и других изделий из бумаги получили название «фоксинги» [Arai, 1987].</w:t>
      </w:r>
    </w:p>
    <w:p>
      <w:pPr>
        <w:pStyle w:val="Normal"/>
        <w:rPr/>
      </w:pPr>
      <w:r>
        <w:rPr/>
      </w:r>
    </w:p>
    <w:p>
      <w:pPr>
        <w:pStyle w:val="Normal"/>
        <w:rPr/>
      </w:pPr>
      <w:r>
        <w:rPr/>
        <w:t>В настоящее время все большую актуальность находит аспект изучения, связанный с патогенным влиянием спор микромицетов на людей. Развиваясь на музейных объектах, находящихся как в хранилищах, так и в залах экспозиции, микромицеты образуют споры, высокие концентрации которых вызывают аллергическую реакцию у персонала и посетителей.</w:t>
      </w:r>
    </w:p>
    <w:p>
      <w:pPr>
        <w:pStyle w:val="Normal"/>
        <w:rPr/>
      </w:pPr>
      <w:r>
        <w:rPr/>
      </w:r>
    </w:p>
    <w:p>
      <w:pPr>
        <w:pStyle w:val="Normal"/>
        <w:rPr/>
      </w:pPr>
      <w:r>
        <w:rPr/>
        <w:t>Среди представителей микромицетов, заселяющих памятники культуры, доминируют Penicillum spp. и Aspergillus spp. [Bock, Sand, 1993]. Исследования представителей данных родов показали, что споры ряда видов грибов вызывают</w:t>
      </w:r>
    </w:p>
    <w:p>
      <w:pPr>
        <w:pStyle w:val="Normal"/>
        <w:rPr/>
      </w:pPr>
      <w:r>
        <w:rPr/>
      </w:r>
    </w:p>
    <w:p>
      <w:pPr>
        <w:pStyle w:val="Normal"/>
        <w:rPr/>
      </w:pPr>
      <w:r>
        <w:rPr/>
        <w:t>13</w:t>
      </w:r>
    </w:p>
    <w:p>
      <w:pPr>
        <w:pStyle w:val="Normal"/>
        <w:rPr/>
      </w:pPr>
      <w:r>
        <w:rPr/>
      </w:r>
    </w:p>
    <w:p>
      <w:pPr>
        <w:pStyle w:val="Normal"/>
        <w:rPr/>
      </w:pPr>
      <w:r>
        <w:rPr/>
        <w:t>аллергические заболевания: астму, риниты, бронхиальнолегочный аспергиллез и др. Эти болезни вызывают, в частности, P. simplicissimum, P. chrysogenum, A. flavus, A. fumigatus, A. sidovii, A. versicolor [Icenhour, Levetin, 1997]. Вышеперечисленные виды были идентифицированы при обследовании музейных фондов [Ребрикова, 1999]. Микромицеты вызвали не только повреждения экспонатов, но и опасность для здоровья персонала музея.</w:t>
      </w:r>
    </w:p>
    <w:p>
      <w:pPr>
        <w:pStyle w:val="Normal"/>
        <w:rPr/>
      </w:pPr>
      <w:r>
        <w:rPr/>
      </w:r>
    </w:p>
    <w:p>
      <w:pPr>
        <w:pStyle w:val="Normal"/>
        <w:rPr/>
      </w:pPr>
      <w:r>
        <w:rPr/>
        <w:t>Бактерии развиваются на любых материалах, и их возможность существовать в самых экстремальных условиях позволила им преобладать над другими представителям микробиоты. На материал они попадают с пылью или каплями дождя, и в результате адгезии бактериальных клеток на поверхности образуется биопленка. Фотосинтезирующие бактерии продуцируют углеводы, на которые адсорбируется новый слой пыли. Таким образом идет процесс биообрастания [TJrzi, Krumbein, 1994].</w:t>
      </w:r>
    </w:p>
    <w:p>
      <w:pPr>
        <w:pStyle w:val="Normal"/>
        <w:rPr/>
      </w:pPr>
      <w:r>
        <w:rPr/>
      </w:r>
    </w:p>
    <w:p>
      <w:pPr>
        <w:pStyle w:val="Normal"/>
        <w:rPr/>
      </w:pPr>
      <w:r>
        <w:rPr/>
        <w:t>Наибольшее разрушающее влияние на памятники оказывают следующие группы бактерий:</w:t>
      </w:r>
    </w:p>
    <w:p>
      <w:pPr>
        <w:pStyle w:val="Normal"/>
        <w:rPr/>
      </w:pPr>
      <w:r>
        <w:rPr/>
      </w:r>
    </w:p>
    <w:p>
      <w:pPr>
        <w:pStyle w:val="Normal"/>
        <w:rPr/>
      </w:pPr>
      <w:r>
        <w:rPr/>
        <w:t>-актиномицеты,</w:t>
      </w:r>
    </w:p>
    <w:p>
      <w:pPr>
        <w:pStyle w:val="Normal"/>
        <w:rPr/>
      </w:pPr>
      <w:r>
        <w:rPr/>
      </w:r>
    </w:p>
    <w:p>
      <w:pPr>
        <w:pStyle w:val="Normal"/>
        <w:rPr/>
      </w:pPr>
      <w:r>
        <w:rPr/>
        <w:t>-цианобактерии (представители группы оксигенных фототрофов),</w:t>
      </w:r>
    </w:p>
    <w:p>
      <w:pPr>
        <w:pStyle w:val="Normal"/>
        <w:rPr/>
      </w:pPr>
      <w:r>
        <w:rPr/>
      </w:r>
    </w:p>
    <w:p>
      <w:pPr>
        <w:pStyle w:val="Normal"/>
        <w:rPr/>
      </w:pPr>
      <w:r>
        <w:rPr/>
        <w:t>-микоплазмы,</w:t>
      </w:r>
    </w:p>
    <w:p>
      <w:pPr>
        <w:pStyle w:val="Normal"/>
        <w:rPr/>
      </w:pPr>
      <w:r>
        <w:rPr/>
      </w:r>
    </w:p>
    <w:p>
      <w:pPr>
        <w:pStyle w:val="Normal"/>
        <w:rPr/>
      </w:pPr>
      <w:r>
        <w:rPr/>
        <w:t>-аэробные хемолитотрофные бактерии (тионовые и нитрифицирующие),</w:t>
      </w:r>
    </w:p>
    <w:p>
      <w:pPr>
        <w:pStyle w:val="Normal"/>
        <w:rPr/>
      </w:pPr>
      <w:r>
        <w:rPr/>
      </w:r>
    </w:p>
    <w:p>
      <w:pPr>
        <w:pStyle w:val="Normal"/>
        <w:rPr/>
      </w:pPr>
      <w:r>
        <w:rPr/>
        <w:t>-хемолитотрофные анаэробные бактерии (группа, осуществляющая диссимиляционное восстановление сульфата или серы),</w:t>
      </w:r>
    </w:p>
    <w:p>
      <w:pPr>
        <w:pStyle w:val="Normal"/>
        <w:rPr/>
      </w:pPr>
      <w:r>
        <w:rPr/>
      </w:r>
    </w:p>
    <w:p>
      <w:pPr>
        <w:pStyle w:val="Normal"/>
        <w:rPr/>
      </w:pPr>
      <w:r>
        <w:rPr/>
        <w:t>-хемоорганотрофные бактерии (аммонифицирующие, целлюлозные, денитрифицирующие).</w:t>
      </w:r>
    </w:p>
    <w:p>
      <w:pPr>
        <w:pStyle w:val="Normal"/>
        <w:rPr/>
      </w:pPr>
      <w:r>
        <w:rPr/>
      </w:r>
    </w:p>
    <w:p>
      <w:pPr>
        <w:pStyle w:val="Normal"/>
        <w:rPr/>
      </w:pPr>
      <w:r>
        <w:rPr/>
        <w:t>Актиномицеты, развивающиеся на материалах памятников культуры, главным образом, представлены бактериями с ветвящимися гифами и специализированными споронесущими структурами (спороактиномицетами), а также нокардиоморфными формами, для которых характерен разветвленный мицелий, распадающийся на палочковидные и кокковидные элементы. Нокардии могут образовывать воздушный мицелий, от слабо развитого и невидимого невооруженным глазом до обильного, полностью покрывающего субстратный мицелий белым пухом. По способу питания они хемоорганотрофы [Определитель бактерий Берджи, 1997]. Актиномицеты выделяют ферменты с высокой коллагеназной активностью, представляя, таким образом, наибольшую опасность для материалов из тканей животного происхождения.</w:t>
      </w:r>
    </w:p>
    <w:p>
      <w:pPr>
        <w:pStyle w:val="Normal"/>
        <w:rPr/>
      </w:pPr>
      <w:r>
        <w:rPr/>
      </w:r>
    </w:p>
    <w:p>
      <w:pPr>
        <w:pStyle w:val="Normal"/>
        <w:rPr/>
      </w:pPr>
      <w:r>
        <w:rPr/>
        <w:t>14</w:t>
      </w:r>
    </w:p>
    <w:p>
      <w:pPr>
        <w:pStyle w:val="Normal"/>
        <w:rPr/>
      </w:pPr>
      <w:r>
        <w:rPr/>
      </w:r>
    </w:p>
    <w:p>
      <w:pPr>
        <w:pStyle w:val="Normal"/>
        <w:rPr/>
      </w:pPr>
      <w:r>
        <w:rPr/>
        <w:t>Микоплазмы, бактерии без клеточной стенки, могут развиваться на памятнике не только автономно, но и паразитировать на клетках эукариот. Микоплазмы могут оказывать как положительное, так и отрицательное влияние на памятник. Выше обсуждалось разрушающее влияние на материалы микромицетов. Микоплазмы, инфицируя клетки грибов, уменьшают активность последних. Патогенные потенции микоплазм связывают с конкурентным уничтожением ими некоторых веществ, важных для метаболизма клетки хозяина, (прежде всего, аргинина и других аминокислот, Сахаров, нуклеиновых кислот и предшественников их синтеза), а также с выделением значительных количеств аммиака и перекиси водорода, оказывающих токсическое действие на клетку (Прозоровский и др., 1995]. Однако продукт метаболизма микоплазм, перекись, представляет опасность не только клеткам микромицетов, но и самому памятнику, если этот памятник - объект искусства живописи. Красочный слой произведений живописи часто содержит свинцовые белила, основа которых -свинецсодержащий пигмент церуссит. В щелочных условиях он окисляется перекисью водорода [Lyalikova, Petushkova, 1991]. Именно эти условия создают ряд видов плазмид, и осуществляется следующая реакция, превращающая свинцовые белила в коричневый цвет двуокиси свинца:</w:t>
      </w:r>
    </w:p>
    <w:p>
      <w:pPr>
        <w:pStyle w:val="Normal"/>
        <w:rPr/>
      </w:pPr>
      <w:r>
        <w:rPr/>
      </w:r>
    </w:p>
    <w:p>
      <w:pPr>
        <w:pStyle w:val="Normal"/>
        <w:rPr/>
      </w:pPr>
      <w:r>
        <w:rPr/>
        <w:t>2PbCO3Pb(OH)2 + ЗН2О2 —&gt; ЗРЬО2 + 2Н2СО3 +2Н2О</w:t>
      </w:r>
    </w:p>
    <w:p>
      <w:pPr>
        <w:pStyle w:val="Normal"/>
        <w:rPr/>
      </w:pPr>
      <w:r>
        <w:rPr/>
      </w:r>
    </w:p>
    <w:p>
      <w:pPr>
        <w:pStyle w:val="Normal"/>
        <w:rPr/>
      </w:pPr>
      <w:r>
        <w:rPr/>
        <w:t>Однако известняк (СаСОз) устойчив к окислению перекиси, следовательно, для каменных памятников архитектуры эти плазмиды не опасны.</w:t>
      </w:r>
    </w:p>
    <w:p>
      <w:pPr>
        <w:pStyle w:val="Normal"/>
        <w:rPr/>
      </w:pPr>
      <w:r>
        <w:rPr/>
      </w:r>
    </w:p>
    <w:p>
      <w:pPr>
        <w:pStyle w:val="Normal"/>
        <w:rPr/>
      </w:pPr>
      <w:r>
        <w:rPr/>
        <w:t>Цианобактерии приспособлены к жизни в достаточно сухих условиях по сравнению с микроводорослями. На камне цианобактерии оставляют черный налет и представляют опасность своей перфорирующей активностью. Как фототрофные организмы они обеспечивают органическими веществами гетеротрофов.</w:t>
      </w:r>
    </w:p>
    <w:p>
      <w:pPr>
        <w:pStyle w:val="Normal"/>
        <w:rPr/>
      </w:pPr>
      <w:r>
        <w:rPr/>
      </w:r>
    </w:p>
    <w:p>
      <w:pPr>
        <w:pStyle w:val="Normal"/>
        <w:rPr/>
      </w:pPr>
      <w:r>
        <w:rPr/>
        <w:t>Аэробные хемолитотрофные организмы окисляют восстановленные соединения азота, серы, железа.</w:t>
      </w:r>
    </w:p>
    <w:p>
      <w:pPr>
        <w:pStyle w:val="Normal"/>
        <w:rPr/>
      </w:pPr>
      <w:r>
        <w:rPr/>
      </w:r>
    </w:p>
    <w:p>
      <w:pPr>
        <w:pStyle w:val="Normal"/>
        <w:rPr/>
      </w:pPr>
      <w:r>
        <w:rPr/>
        <w:t>Нитрифицирующие бактерии окисляют восстановленные соединения азота до азотной и азотистой кислот, растворяющих камень [Sand, Bock, 1991]. Тионовые бактерии окисляют сероводород до серной кислоты, которая, в свою очередь, вступает в реакцию с известняком, образуя легко растворимый в воде гипс:</w:t>
      </w:r>
    </w:p>
    <w:p>
      <w:pPr>
        <w:pStyle w:val="Normal"/>
        <w:rPr/>
      </w:pPr>
      <w:r>
        <w:rPr/>
      </w:r>
    </w:p>
    <w:p>
      <w:pPr>
        <w:pStyle w:val="Normal"/>
        <w:rPr/>
      </w:pPr>
      <w:r>
        <w:rPr/>
        <w:t>H2SO4+ СаСОз—&gt; CaSO4 + Н2СО3.</w:t>
      </w:r>
    </w:p>
    <w:p>
      <w:pPr>
        <w:pStyle w:val="Normal"/>
        <w:rPr/>
      </w:pPr>
      <w:r>
        <w:rPr/>
      </w:r>
    </w:p>
    <w:p>
      <w:pPr>
        <w:pStyle w:val="Normal"/>
        <w:rPr/>
      </w:pPr>
      <w:r>
        <w:rPr/>
        <w:t>15</w:t>
      </w:r>
    </w:p>
    <w:p>
      <w:pPr>
        <w:pStyle w:val="Normal"/>
        <w:rPr/>
      </w:pPr>
      <w:r>
        <w:rPr/>
      </w:r>
    </w:p>
    <w:p>
      <w:pPr>
        <w:pStyle w:val="Normal"/>
        <w:rPr/>
      </w:pPr>
      <w:r>
        <w:rPr/>
        <w:t>Угольная кислота также реагирует с карбонатом кальция, образуя растворимый гидрокарбонат: СаСОз + Н2СО3 —&gt; Са(НСО3)2</w:t>
      </w:r>
    </w:p>
    <w:p>
      <w:pPr>
        <w:pStyle w:val="Normal"/>
        <w:rPr/>
      </w:pPr>
      <w:r>
        <w:rPr/>
      </w:r>
    </w:p>
    <w:p>
      <w:pPr>
        <w:pStyle w:val="Normal"/>
        <w:rPr/>
      </w:pPr>
      <w:r>
        <w:rPr/>
        <w:t>Так, постепенно, происходит разрушение каменных памятников архитектуры [Pochon, Jaton, 1968,1975; Petushkova, Lyalikova, 1993].</w:t>
      </w:r>
    </w:p>
    <w:p>
      <w:pPr>
        <w:pStyle w:val="Normal"/>
        <w:rPr/>
      </w:pPr>
      <w:r>
        <w:rPr/>
      </w:r>
    </w:p>
    <w:p>
      <w:pPr>
        <w:pStyle w:val="Normal"/>
        <w:rPr/>
      </w:pPr>
      <w:r>
        <w:rPr/>
        <w:t>Железоокисляющие бактерии окисляют закисное железо (FeO2) до окисного (FeCb) и далее до оксида железа (FeO), который вызывает хроматические изменения поверхности камня.</w:t>
      </w:r>
    </w:p>
    <w:p>
      <w:pPr>
        <w:pStyle w:val="Normal"/>
        <w:rPr/>
      </w:pPr>
      <w:r>
        <w:rPr/>
      </w:r>
    </w:p>
    <w:p>
      <w:pPr>
        <w:pStyle w:val="Normal"/>
        <w:rPr/>
      </w:pPr>
      <w:r>
        <w:rPr/>
        <w:t>Из представителей анаэробных хемолитотрофных бактерий наибольшую опасность для памятников представляют сульфатредуцирующие бактерии, которые осуществляют процессы анаэробной коррозии металлов. Эти микроорганизмы выполняют ту роль, которую выполняет кислород, вызывая катодную деполяризацию водорода:</w:t>
      </w:r>
    </w:p>
    <w:p>
      <w:pPr>
        <w:pStyle w:val="Normal"/>
        <w:rPr/>
      </w:pPr>
      <w:r>
        <w:rPr/>
      </w:r>
    </w:p>
    <w:p>
      <w:pPr>
        <w:pStyle w:val="Normal"/>
        <w:rPr/>
      </w:pPr>
      <w:r>
        <w:rPr/>
        <w:t>анодный раствор железа</w:t>
      </w:r>
    </w:p>
    <w:p>
      <w:pPr>
        <w:pStyle w:val="Normal"/>
        <w:rPr/>
      </w:pPr>
      <w:r>
        <w:rPr/>
      </w:r>
    </w:p>
    <w:p>
      <w:pPr>
        <w:pStyle w:val="Normal"/>
        <w:rPr/>
      </w:pPr>
      <w:r>
        <w:rPr/>
        <w:t>8Н20...8Н+ + 8(ОН)"; 4Fe + 8Н+...4Fe++ + 8Н</w:t>
      </w:r>
    </w:p>
    <w:p>
      <w:pPr>
        <w:pStyle w:val="Normal"/>
        <w:rPr/>
      </w:pPr>
      <w:r>
        <w:rPr/>
      </w:r>
    </w:p>
    <w:p>
      <w:pPr>
        <w:pStyle w:val="Normal"/>
        <w:rPr/>
      </w:pPr>
      <w:r>
        <w:rPr/>
        <w:t>катодная деполяризация</w:t>
      </w:r>
    </w:p>
    <w:p>
      <w:pPr>
        <w:pStyle w:val="Normal"/>
        <w:rPr/>
      </w:pPr>
      <w:r>
        <w:rPr/>
      </w:r>
    </w:p>
    <w:p>
      <w:pPr>
        <w:pStyle w:val="Normal"/>
        <w:rPr/>
      </w:pPr>
      <w:r>
        <w:rPr/>
        <w:t>H2SO4 + 8Н+...H2S + 4Н2О</w:t>
      </w:r>
    </w:p>
    <w:p>
      <w:pPr>
        <w:pStyle w:val="Normal"/>
        <w:rPr/>
      </w:pPr>
      <w:r>
        <w:rPr/>
      </w:r>
    </w:p>
    <w:p>
      <w:pPr>
        <w:pStyle w:val="Normal"/>
        <w:rPr/>
      </w:pPr>
      <w:r>
        <w:rPr/>
        <w:t>Продукты коррозии</w:t>
      </w:r>
    </w:p>
    <w:p>
      <w:pPr>
        <w:pStyle w:val="Normal"/>
        <w:rPr/>
      </w:pPr>
      <w:r>
        <w:rPr/>
      </w:r>
    </w:p>
    <w:p>
      <w:pPr>
        <w:pStyle w:val="Normal"/>
        <w:rPr/>
      </w:pPr>
      <w:r>
        <w:rPr/>
        <w:t>Fe ++ + H2S... FeS + 2H+; 3Fe++ + 6(OHy...3Fe(OH)2</w:t>
      </w:r>
    </w:p>
    <w:p>
      <w:pPr>
        <w:pStyle w:val="Normal"/>
        <w:rPr/>
      </w:pPr>
      <w:r>
        <w:rPr/>
      </w:r>
    </w:p>
    <w:p>
      <w:pPr>
        <w:pStyle w:val="Normal"/>
        <w:rPr/>
      </w:pPr>
      <w:r>
        <w:rPr/>
        <w:t>Чистая суммарная реакция процесса коррозии</w:t>
      </w:r>
    </w:p>
    <w:p>
      <w:pPr>
        <w:pStyle w:val="Normal"/>
        <w:rPr/>
      </w:pPr>
      <w:r>
        <w:rPr/>
      </w:r>
    </w:p>
    <w:p>
      <w:pPr>
        <w:pStyle w:val="Normal"/>
        <w:rPr/>
      </w:pPr>
      <w:r>
        <w:rPr/>
        <w:t>4Fe + H2SO4 + 2H20...3Fe(OH)2 + FeS [Гарг и др., 1984]</w:t>
      </w:r>
    </w:p>
    <w:p>
      <w:pPr>
        <w:pStyle w:val="Normal"/>
        <w:rPr/>
      </w:pPr>
      <w:r>
        <w:rPr/>
      </w:r>
    </w:p>
    <w:p>
      <w:pPr>
        <w:pStyle w:val="Normal"/>
        <w:rPr/>
      </w:pPr>
      <w:r>
        <w:rPr/>
        <w:t>Хемоорганотрофные бактерии, в частности целлюлозоразрушающие, представляют опасность для материалов из тканей растительнго происхождения. Для обеспечения своей жизнедеятельности, хемоорганотрофам необходимы готовые органические вещества как источники углерода и энергии. Сосуществование с фототрофами способствует их развитию.</w:t>
      </w:r>
    </w:p>
    <w:p>
      <w:pPr>
        <w:pStyle w:val="Normal"/>
        <w:rPr/>
      </w:pPr>
      <w:r>
        <w:rPr/>
      </w:r>
    </w:p>
    <w:p>
      <w:pPr>
        <w:pStyle w:val="Normal"/>
        <w:rPr/>
      </w:pPr>
      <w:r>
        <w:rPr/>
        <w:t>1.2. Окружающая среда и культурное наследие.</w:t>
      </w:r>
    </w:p>
    <w:p>
      <w:pPr>
        <w:pStyle w:val="Normal"/>
        <w:rPr/>
      </w:pPr>
      <w:r>
        <w:rPr/>
      </w:r>
    </w:p>
    <w:p>
      <w:pPr>
        <w:pStyle w:val="Normal"/>
        <w:rPr/>
      </w:pPr>
      <w:r>
        <w:rPr/>
        <w:t>Взаимодействие и разрушение материалов непосредственно связано с действием внешних факторов окружающей среды, которым подвергается материал или объект культурного наследия (схема 1).</w:t>
      </w:r>
    </w:p>
    <w:p>
      <w:pPr>
        <w:pStyle w:val="Normal"/>
        <w:rPr/>
      </w:pPr>
      <w:r>
        <w:rPr/>
      </w:r>
    </w:p>
    <w:p>
      <w:pPr>
        <w:pStyle w:val="Normal"/>
        <w:rPr/>
      </w:pPr>
      <w:r>
        <w:rPr/>
        <w:t>-— ""^ Окружающая</w:t>
      </w:r>
    </w:p>
    <w:p>
      <w:pPr>
        <w:pStyle w:val="Normal"/>
        <w:rPr/>
      </w:pPr>
      <w:r>
        <w:rPr/>
      </w:r>
    </w:p>
    <w:p>
      <w:pPr>
        <w:pStyle w:val="Normal"/>
        <w:rPr/>
      </w:pPr>
      <w:r>
        <w:rPr/>
        <w:t>ер«да ^\</w:t>
      </w:r>
    </w:p>
    <w:p>
      <w:pPr>
        <w:pStyle w:val="Normal"/>
        <w:rPr/>
      </w:pPr>
      <w:r>
        <w:rPr/>
      </w:r>
    </w:p>
    <w:p>
      <w:pPr>
        <w:pStyle w:val="Normal"/>
        <w:rPr/>
      </w:pPr>
      <w:r>
        <w:rPr/>
        <w:t>/Энергия Н2О Nv</w:t>
      </w:r>
    </w:p>
    <w:p>
      <w:pPr>
        <w:pStyle w:val="Normal"/>
        <w:rPr/>
      </w:pPr>
      <w:r>
        <w:rPr/>
      </w:r>
    </w:p>
    <w:p>
      <w:pPr>
        <w:pStyle w:val="Normal"/>
        <w:rPr/>
      </w:pPr>
      <w:r>
        <w:rPr/>
        <w:t>/ Пхтагвлжы*' «""^ Виолсвэя««1</w:t>
      </w:r>
    </w:p>
    <w:p>
      <w:pPr>
        <w:pStyle w:val="Normal"/>
        <w:rPr/>
      </w:pPr>
      <w:r>
        <w:rPr/>
      </w:r>
    </w:p>
    <w:p>
      <w:pPr>
        <w:pStyle w:val="Normal"/>
        <w:rPr/>
      </w:pPr>
      <w:r>
        <w:rPr/>
        <w:t>f (неживой мир) ) 1 |</w:t>
      </w:r>
    </w:p>
    <w:p>
      <w:pPr>
        <w:pStyle w:val="Normal"/>
        <w:rPr/>
      </w:pPr>
      <w:r>
        <w:rPr/>
      </w:r>
    </w:p>
    <w:p>
      <w:pPr>
        <w:pStyle w:val="Normal"/>
        <w:rPr/>
      </w:pPr>
      <w:r>
        <w:rPr/>
        <w:t>\ Ч Микроорганизмы У^ 1</w:t>
      </w:r>
    </w:p>
    <w:p>
      <w:pPr>
        <w:pStyle w:val="Normal"/>
        <w:rPr/>
      </w:pPr>
      <w:r>
        <w:rPr/>
      </w:r>
    </w:p>
    <w:p>
      <w:pPr>
        <w:pStyle w:val="Normal"/>
        <w:rPr/>
      </w:pPr>
      <w:r>
        <w:rPr/>
        <w:t>\ Загрязнители ^—^—. ~*^__ ——""^ рн /</w:t>
      </w:r>
    </w:p>
    <w:p>
      <w:pPr>
        <w:pStyle w:val="Normal"/>
        <w:rPr/>
      </w:pPr>
      <w:r>
        <w:rPr/>
      </w:r>
    </w:p>
    <w:p>
      <w:pPr>
        <w:pStyle w:val="Normal"/>
        <w:rPr/>
      </w:pPr>
      <w:r>
        <w:rPr/>
        <w:t>16</w:t>
      </w:r>
    </w:p>
    <w:p>
      <w:pPr>
        <w:pStyle w:val="Normal"/>
        <w:rPr/>
      </w:pPr>
      <w:r>
        <w:rPr/>
      </w:r>
    </w:p>
    <w:p>
      <w:pPr>
        <w:pStyle w:val="Normal"/>
        <w:rPr/>
      </w:pPr>
      <w:r>
        <w:rPr/>
        <w:t>Схема 1. Взаимосвязь между природными материалами, используемыми для объектов искусства, и факторами окружающей среды, включая микроорганизмы (биологический мир) [по: Urzi, Krumbein, 1994].</w:t>
      </w:r>
    </w:p>
    <w:p>
      <w:pPr>
        <w:pStyle w:val="Normal"/>
        <w:rPr/>
      </w:pPr>
      <w:r>
        <w:rPr/>
      </w:r>
    </w:p>
    <w:p>
      <w:pPr>
        <w:pStyle w:val="Normal"/>
        <w:rPr/>
      </w:pPr>
      <w:r>
        <w:rPr/>
        <w:t>Среди других внешних факторов, вызывающих разрушение материалов и объектов, в первую очередь должны быть упомянуты биологический рост (схема 2), а также химическое и физическое воздействие, связанное с биологическим ростом.</w:t>
      </w:r>
    </w:p>
    <w:p>
      <w:pPr>
        <w:pStyle w:val="Normal"/>
        <w:rPr/>
      </w:pPr>
      <w:r>
        <w:rPr/>
      </w:r>
    </w:p>
    <w:p>
      <w:pPr>
        <w:pStyle w:val="Normal"/>
        <w:rPr/>
      </w:pPr>
      <w:r>
        <w:rPr/>
        <w:t>МИКРООРГАНИЗМЫ</w:t>
      </w:r>
    </w:p>
    <w:p>
      <w:pPr>
        <w:pStyle w:val="Normal"/>
        <w:rPr/>
      </w:pPr>
      <w:r>
        <w:rPr/>
      </w:r>
    </w:p>
    <w:p>
      <w:pPr>
        <w:pStyle w:val="Normal"/>
        <w:rPr/>
      </w:pPr>
      <w:r>
        <w:rPr/>
        <w:t>Благоприятные для роста условия</w:t>
      </w:r>
    </w:p>
    <w:p>
      <w:pPr>
        <w:pStyle w:val="Normal"/>
        <w:rPr/>
      </w:pPr>
      <w:r>
        <w:rPr/>
      </w:r>
    </w:p>
    <w:p>
      <w:pPr>
        <w:pStyle w:val="Normal"/>
        <w:rPr/>
      </w:pPr>
      <w:r>
        <w:rPr/>
        <w:t>Экстремальные условия</w:t>
      </w:r>
    </w:p>
    <w:p>
      <w:pPr>
        <w:pStyle w:val="Normal"/>
        <w:rPr/>
      </w:pPr>
      <w:r>
        <w:rPr/>
      </w:r>
    </w:p>
    <w:p>
      <w:pPr>
        <w:pStyle w:val="Normal"/>
        <w:rPr/>
      </w:pPr>
      <w:r>
        <w:rPr/>
        <w:t>Колонизация и рост в виде полимикробных сообществ</w:t>
      </w:r>
    </w:p>
    <w:p>
      <w:pPr>
        <w:pStyle w:val="Normal"/>
        <w:rPr/>
      </w:pPr>
      <w:r>
        <w:rPr/>
      </w:r>
    </w:p>
    <w:p>
      <w:pPr>
        <w:pStyle w:val="Normal"/>
        <w:rPr/>
      </w:pPr>
      <w:r>
        <w:rPr/>
        <w:t>Селекция</w:t>
      </w:r>
    </w:p>
    <w:p>
      <w:pPr>
        <w:pStyle w:val="Normal"/>
        <w:rPr/>
      </w:pPr>
      <w:r>
        <w:rPr/>
      </w:r>
    </w:p>
    <w:p>
      <w:pPr>
        <w:pStyle w:val="Normal"/>
        <w:rPr/>
      </w:pPr>
      <w:r>
        <w:rPr/>
        <w:t>высокоадаптированных микроорганизмов; выживание покоящихся форм и спор</w:t>
      </w:r>
    </w:p>
    <w:p>
      <w:pPr>
        <w:pStyle w:val="Normal"/>
        <w:rPr/>
      </w:pPr>
      <w:r>
        <w:rPr/>
      </w:r>
    </w:p>
    <w:p>
      <w:pPr>
        <w:pStyle w:val="Normal"/>
        <w:rPr/>
      </w:pPr>
      <w:r>
        <w:rPr/>
        <w:t>Схема 2. Рост микроорганизмов в связи с условиями окружающей среды, [по: Urzi, Krumbein, 1994].</w:t>
      </w:r>
    </w:p>
    <w:p>
      <w:pPr>
        <w:pStyle w:val="Normal"/>
        <w:rPr/>
      </w:pPr>
      <w:r>
        <w:rPr/>
      </w:r>
    </w:p>
    <w:p>
      <w:pPr>
        <w:pStyle w:val="Normal"/>
        <w:rPr/>
      </w:pPr>
      <w:r>
        <w:rPr/>
        <w:t>При этом необходимо принимать во внимание не только физическое состояние и химический состав, но также и форму материалов, из которых сделан объект культурного наследия. Необходимо также в еще большей степени обращать</w:t>
      </w:r>
    </w:p>
    <w:p>
      <w:pPr>
        <w:pStyle w:val="Normal"/>
        <w:rPr/>
      </w:pPr>
      <w:r>
        <w:rPr/>
      </w:r>
    </w:p>
    <w:p>
      <w:pPr>
        <w:pStyle w:val="Normal"/>
        <w:rPr/>
      </w:pPr>
      <w:r>
        <w:rPr/>
        <w:t>17</w:t>
      </w:r>
    </w:p>
    <w:p>
      <w:pPr>
        <w:pStyle w:val="Normal"/>
        <w:rPr/>
      </w:pPr>
      <w:r>
        <w:rPr/>
      </w:r>
    </w:p>
    <w:p>
      <w:pPr>
        <w:pStyle w:val="Normal"/>
        <w:rPr/>
      </w:pPr>
      <w:r>
        <w:rPr/>
        <w:t>внимание на состояние и условия внешней среды, включая физико-химические и биогенные факторы, которым подвергается объект.</w:t>
      </w:r>
    </w:p>
    <w:p>
      <w:pPr>
        <w:pStyle w:val="Normal"/>
        <w:rPr/>
      </w:pPr>
      <w:r>
        <w:rPr/>
      </w:r>
    </w:p>
    <w:p>
      <w:pPr>
        <w:pStyle w:val="Normal"/>
        <w:rPr/>
      </w:pPr>
      <w:r>
        <w:rPr/>
        <w:t>По-видимому, химическое и кристаллографическое строение, пористость, плотность, низкая проницаемость для газов и воды, оказываются даже менее важными для долговечности материалов, чем изменяющиеся внешние условия, влиянию которых они постоянно подвергаются. Действительно, если материал или предмет, изготовленный из любого материала, полностью изымается от воздействия внешней среды, путем сведения до минимума контактов с внешними факторами, он продлит свое существование дольше, чем другие которые взаимодействовали непосредственно с окружающей средой [Urzi, Krumbein, 1994].</w:t>
      </w:r>
    </w:p>
    <w:p>
      <w:pPr>
        <w:pStyle w:val="Normal"/>
        <w:rPr/>
      </w:pPr>
      <w:r>
        <w:rPr/>
      </w:r>
    </w:p>
    <w:p>
      <w:pPr>
        <w:pStyle w:val="Normal"/>
        <w:rPr/>
      </w:pPr>
      <w:r>
        <w:rPr/>
        <w:t>Факторы внешней среды в значительной степени воздействуют на процессы колонизации (заселения) и развития микроорганизмов, а также степени биоповреждения объекта искусства. И хотя некоторые микроорганизмы весьма приспособлены к экстремальным условиям, все же биологическая активность не наблюдается, если существующие условия неприемлемы для биологического роста. Следует учитывать, с одной стороны, влияние среды, например, на микодеструктор (экология микродеструктора), а с другой - воздействие среды на материал (экология субстрата). Старение материалов, хранение их в условиях повышенной влажности или в других неблагоприятных условиях делает их или более подверженными биоповреждению, или способствует более быстрому развитию микодеструкторов. Например, изменение физико-химических свойств среды вызывает коррозию металлов, вызываемую грибами [Горленко, 1985].</w:t>
      </w:r>
    </w:p>
    <w:p>
      <w:pPr>
        <w:pStyle w:val="Normal"/>
        <w:rPr/>
      </w:pPr>
      <w:r>
        <w:rPr/>
      </w:r>
    </w:p>
    <w:p>
      <w:pPr>
        <w:pStyle w:val="Normal"/>
        <w:rPr/>
      </w:pPr>
      <w:r>
        <w:rPr/>
        <w:t>Основные факторы окружающей среды, от которых зависит рост микроорганизмов, являются теми же независимо от того, рассматриваем ли мы произведения искусства в интерьере или, находящиеся на открытом воздухе, в органических или неорганических средах (схема 3). Памятники, находящиеся на открытом воздухе, несомненно подвержены различным климатическим, сезонным и суточным изменениям условий окружающей среды, каждое из которых по своему воздействует на биологическую активность живой материи [Curri, 1979; Bassi et aL, 1986; Salvadori et al., 1994; Urzi et aL, 1994].</w:t>
      </w:r>
    </w:p>
    <w:p>
      <w:pPr>
        <w:pStyle w:val="Normal"/>
        <w:rPr/>
      </w:pPr>
      <w:r>
        <w:rPr/>
      </w:r>
    </w:p>
    <w:p>
      <w:pPr>
        <w:pStyle w:val="Normal"/>
        <w:rPr/>
      </w:pPr>
      <w:r>
        <w:rPr/>
        <w:t>Состояние окружающей среды в помещениях в основном изучено в отношении условий воздействия факторов физического, химического и биогенного разрушения. Как видно на схеме 3, внутренние условия окружающей среды определяются низкими колебаниями микроклиматических факторов, энергии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6:00Z</dcterms:created>
  <dc:creator>www.diplomrus.ru ®</dc:creator>
  <dc:description/>
  <cp:keywords/>
  <dc:language>en-US</dc:language>
  <cp:lastModifiedBy>Снетенчуки</cp:lastModifiedBy>
  <dcterms:modified xsi:type="dcterms:W3CDTF">2010-02-04T18:16:00Z</dcterms:modified>
  <cp:revision>2</cp:revision>
  <dc:subject/>
  <dc:title>www.diplomrus.ru ®</dc:title>
</cp:coreProperties>
</file>