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 Глава 1. Сложение энтомофауны под влиянием природных условий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нтропогенного воздействия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Лиственничная энтомофауна лесостепных местообитаний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собенности сложения энтомофауны городских насаждений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Влияние специфики местообитаний в пределах города на слагающиеся в них энтомокомплексы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Характеристика района и методы исследования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иродные условия г. Красноярска и характеристика лиственничных насаждений на территории города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Методы исследований 50 Глава 3. Сложение фауны дендробионтных насекомых лиственниц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ибирской в условиях города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Видовой состав и эколого-трофические группы дендрофильных энтомокомплексов лиственницы городских и лесных территорий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Анализ сложения фауны хвоегрызущих филлофагов городских и природных местообитаний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Сложение территориальных комплексов филлофагов городск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стообитаний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Встречаемость и фаунистический состав филлофагов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Эколого-трофические группировки филлофагов городских насаждений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Фенология и особенности прохождения зимней диапаузы в группировках хвоегрызущих насекомых городских насаждений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Анализ видового разнообразия насекомых-дендрофагов лиственницы в насаждениях Красноярска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Структура энтомокомплексов хвоегрызущих филлофагов лиственницы в городских насаждениях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Численность филлофагов в городских насаждениях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Освоение лиственницы в городских посадках почковой галлицей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Заселение городских насаждений лиственничными тлями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Динамика численности хвоегрызущих насекомых в городе 131 S 5.4. Заселение насаждений лиственничной чехликовой молью 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7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Город оказывает существенное влияние практически на все параметры среды обитания. Комплекс факторов городской среды обусловливает формирование и существование в городах специфических энтомокомплексов со своеобразным видовым составом. Структура и функционирование таких комплексов определяют поврежденность деревьев, и, следовательно, эффективность выполнения насаждениями своих средообразующих функций, что объясняет большое внимание к этому вопросу в послед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ассортимента пород в зеленых насаждениях городов требует отдельного внимания к каждой породе. В условиях Сибири целесообразным является использование в озеленении городов коренных пород, в том числе и лиственницы сибирской (Larix sibirica Ldb.) (Авдеева, 2000). Однако, лиственничная энтомофауна в городских насаждениях изучена недостаточно. Лиственница сибирская является одной из основных лесообразующих пород лесов Средней Сибири. Формирование специфичной для нее энтомофауны в массивах, испытывающих антропогенное воздействие, представляет научный интерес. Рекомендовать эту породу к использованию в зеленом строительстве нельзя без изучения взаимодействий насекомых и лиственницы, складывающихся в специфических городских условиях, что определяет практическую значим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предмет исследования. Объектом исследования является комплекс насекомых-дендрофагов лиственницы сибирской в насаждениях г.Красноя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исследований было выявление закономерностей трансформации и функционирования дендрофильного энтомокомплекса в городских насаждениях лиственницы сиби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я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видового состава насекомых-дендрофагов лиственницы сибирской в насаждениях г.Красноярска, анализ структуры энтомокомплекса у городских насаждений в сравнении с фауной природных лиственни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видового и структурного разнообразия, типов популяционной динамики городских территориальных энтомокомплексов дендрофа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характера заселения лиственницы насекомыми-филлофагами в различных городских насаж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специфики сложения территориальных энтомокоплексов в зависимости от характера и интенсивности техноге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оведено комплексное из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дрофильной фауны лиственницы сибирской в город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ыявлены виды насекомых-фитофагов, заселяющих лиственницу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' городских насаждениях в пределах ареала ее естественного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Для ряда видов питание на лиственнице указано впервые. Выявлены 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она данные по экологии лиственничного пилильщика Nematus (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cis Ht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закономерности сложения городской энтомофауны лиственницы сиби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 комплекс развивающихся в городских насаждениях насекомых, надзор за которыми может стать необход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на территории города активности насекомых, способных л нанести значительный вред насаждениям, позволяет рекоменд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лиственницу для использования в озеленении г.Красноя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словиях города видовой состав экологических групп насекомых в насаждениях лиственницы обедняется в ряду: конофаги - филлофаг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изофаги - сапрофаги - ксилоф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- 2. Основным типом популяционной динамики дендрофа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венницы является индифферентный. При этом в городе присутствуют виды, дающие фиксированные вспышки массового размножения. Эруптивные виды насекомых в условиях города не реализуют свой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довое разнообразие комплекса дендрофагов определяется уровнем техногенного воздействия. В условиях умеренного загрязнения разнообразие увеличивается, при повышенном уровне загрязнения -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исленность различных видов дендрофагов в наса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иственницы также определяется уровнем техногенного воздействия. При У этом в условиях повышенного загрязнения возможны как рост численности У популяций, так и снижение чис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участие автора. Материалы, положенные в основу диссертации, получены, обработаны и проанализированы непосредственно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3 работ, из них 3 научные статьи (одна в соавторстве), 8 тезисных работ конференций различного уровня и 2 учебных пособия (в соавтор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кладывались на VI и VII Всероссийских студенческих конференциях «Экология и проблемы защиты окружающей среды» (Красноярск, 1999, 2000), III Южно-сибирской А региональной научной конференции студентов и молодых ученых «Эк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ой Сибири - 2000 год» (Абакан, 1999), Южно-сибирской международной научной конференции студентов и молодых ученых «Экология Южной Сибири - 2000 год» (Абакан, 2000, 2001, 2003), Международной научной конференции «Мониторинг состояния лес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боэкосистем» (Москва, 2002), II Международной конференции «Разнообразие беспозвоночных животных на Севере» (Сыктывкар, 2003), Всероссийской экологической молодежной конференции (Екатеринбург, 2003), Всероссийской научно-практической конференции «Лесной и химический комплекс — проблемы и решения» (Красноярск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едены при поддержке Красноярского краевого фонда науки (проект №13G-084 (2001 г.) под руководством д.б.н. В.М. Янов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состоит из введения, пяти глав, заключения, выводов, списка литературы и приложений. Работа изложена на 177 страницах машинописного текста, включает 20 таблиц, 29 рисунков. Библиография составляет 212 названий, в том числе 43 -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ЛОЖЕНИЕ ЭНТОМОФАУНЫ ПОД ВЛИЯНИЕМ ПРИРОДНЫХ УСЛОВИЙ И АНТРОПОГ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иственничная энтомофауна лесостепных местообит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моменту фауна насекомых, повреждающих лиственницу в Сибири, изучена достаточно подробно. Дендрофильная энтомофауна лесостепных лиственничников исследовалась на территории Тувы, Бурятии и Монголии в работах В.М. Яновского (1980, 1995, 1996, 2004). Т.И. Нальняевой рассмотрены вредители лиственницы в Туве (1960), Е.С. Петренко - в Якутии (1965). Фауна и экология перепончатокрылых, связанных с родом Larix, изложена в монографии Б.Н. Вержуцкого «Растительноядные насекомые в экосистемах Восточной Сибири» (1981). Материалы по фауне чешуекрылых - вредителей лиственницы сибирской в южной части Восточной Сибири приводятся в работе С.Г. Плугарь (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ые данные о филлофагах лиственницы накоплены по Красноярскому краю. Энтомофауне вредителей лесов Хакасии посвящены работы Н.Г. Коломийца (1954, 1955а), В.М. Яновского (1978). Насекомые лиственничных лесов юга Красноярского края подробно рассмотрены в работах целого ряда исследователей (Галкин, 1964, 1966; Кондаков, 1964; Казачинская, 1964). Среди хвоегрызущих насекомых Т.П. Казачинская (1964) указывает 33 вида, в той или иной степени повреждающих ассимиляционный аппарат лиственницы. В работе Г.И. Галкина (1964) приводится 44 вида хвоегрызущих насекомых лиственнич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уна и экология тлей на территории Сибири, в том числе и шесть видов, населяющих лиственницу, приводится в монографии И.О. Ивановской (1977). Сведения о видовом составе полужесткокрылых заповедника «Столбы» опубликованы В.П. Петровой (1969). Группа корнегрызущих насекомых рассмотрена в монографии А.И. Черепанова (19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анные по фауне конобионтов лиственницы в лесах Монг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ятся в работе В.М. Яновского (1978в). Вредители шишек и семян лиственницы сибирской изучены в Якутии Е.С. Петренко (1967), в Иркутской области - Л.С. Голутвиной (1973), в Туве - Р.И. Земковой (1972), Ю.С. Назаровой (1990). Данные о вредителях семян лиственницы в лесах Хакасии приведены в работах Г.И. Галкина (1971а, 19716). Проблемы таксономии лиственничных Шишковых мух рода Strobilomyia рассмотрены в работе Ю.Н. Баранчикова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, посвященных изучению отдельных видов лиственничной энтомофауны региона, большое внимание уделено важнейшим вредителям лиственничных лесов. В работах Н.Г. Коломийца (1960), Ю.П. Кондакова (1963) отражены исследования сибирского шелкопряда, Ю.П. Кондакова (1962) - непарного шелкопряда. Лиственничную галлицу в лесах Сибири изучали Н.Г. Коломиец (19556), В.И. Никольский (1980, 1983). Особенности паразитарных взаимоотношений этого вида с лиственницей освещены в работах Ю.Н. Баранчикова (1985, 1987), P.M. Матрениной (1979а, 19796, 1880). Работы И.В. Ермолаева (1998, 1999) посвящены изучению функционирования в лесах Хакасии очагов лиственничной чехлон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равочнике «Вредители леса» (1955) для Сибирского региона указаны 27 филлофагов лиственницы. Наиболее полный обзор филлофагов содержит монография «Вредители лиственницы сибирской» (1966), в которой приведены 79 видов для Южной и Западной Сибири. Подробный анализ фауны хвоегрызущих насекомых проведен А.С. Плешановым (1982). В монографии собраны данные о 107 видах хвоегрызущих насекомых, в той или иной мере повреждающих лиственницу. Из них в лесостепных районах Юга Красноярского края встречаются 38 видов. В монографии В.И. Эповой (1999) приводится эколого-фаунистический конспект видов хвоегрызущих насекомых Прибайкалья, в том числе и 98 видов, трофически связанных с листвен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роблема устойчивости лиственничных лесов в лесостепных ст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алась в работах А.С. Плешанова (1982), В.М. Яновского (1987, 2004). Лесостепные лиственничники Хакасии, Бурятии, Монголии и Тувы являются наименее устойчивыми лесными сообществами в южной части бореалыюй зоны. Как правило, это низкобонитетные монопородные древостой, произрастающие на бедных почвах в неблагоприятных климатических условиях (Смагин, 1980). При сумме эффективных температур около 1600° годовое количество осадков в них не превышает 350 мм. Для устойчивого существования лесных экосистем влагообеспеченность должна быть не ниже показателя испаряемости, который в горах Южной Сибири составляет 400 мм (Поликарпов, 1986). Согласно данным лесорастительного районирования большинство таких лиственничников находится вне лесной территории, и только затененность северных склонов, где они размещаются, и высокая устойчивость лиственницы к негативным воздействиям позволяет этим лесам существовать (Яновский, 2004). Нестабильность лесостепных лиственничников и экстремальность микроклимата существенным образом отражается на состоянии их компонентов и связей, включая населяющие их энтомокомпле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 и потребляющие их насекомые, несмотря на относительное совпадение ареалов и диапазонов толерантности, имеют оптимумы обитания с разными экологическими характеристиками. Первые тяготеют к стациям с большим увлажнением и меньшими температурами, тогда как вторые в достаточной степени ксерофильны (Яновский, 1987). Тем не менее, условия повышенной ксерофитности и обедненности фитоценоза приводят к существенному снижению видового разнообразия фауны лесостепных биогеоценозов (Плешанов, 1982; Яновский, 1980). В сравнении с таежными и подтаежными лесами, отличающимися наибольшим разнообразием энтомофауны, в лесостепных древостоях видовое разнообразие минимально, несмотря на присутствие практически всех массовых видов насекомых-филлофагов. При уменьшении ксерофитизации возможно обог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идового состава, как это наблюдается, например, в лесостеп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венничниках Хакасии, где видовой состав энтомокомплексов довольно близок к составу группировок насекомых подтаежных лесов (Яновский, 1978). В этом случае различия проявляются в характере доминирования и динамике численности раз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список дендрофагов, питающихся на лиственнице в лесостепной зоне Красноярского края, включает 165 видов. Группа филлофагов представлена 81 видом, из них чешуекрылые и пилильщики -основные потребители хвои составляют 57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огеографическом отношении энтомофауна лиственницы представляет собой довольно сложный комплекс транспалеарктических, европейско-сибирских, транссибирских, восточно-сибирских и голарктических видов. Доминантами являются виды, широко распространенные в лесной зоне Палеар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хвоегрызущих филлофагов основными объектами надзора в лиственничных лесах Красноярского края являются сибирский шелкопряд {Dendrolimus superans sibiricus Tschetv.), античная волнянка {Orgyia antiqua L.), лиственничная листовертка {Zeiraphera griseana Hbn.), непарный шелкопряд {Ocneria dispar L.), лиственничная пяденица {Semiothisa continuaria Ev.), лиственничная чехлоноска {Coleophora sibiricella Flkv.) и лиственничные пилиль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вредителем хвои и укороченных побегов является лиственничная почковая галлица {Dasineura rozhkovi Mam. et Nik.). При массовом размножении галлица способна вызвать гибель у деревьев 90-95% хвои укороченных побегов (Никольский, 1980). У поврежденных в сильной степени лиственниц резко снижен прирост в высоту, увеличивается ветвление кроны (Баранчиков, 1987), появляется много мертвых веток и практически не бывает ш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остепных древостоях достаточно активны насекомые - вредители корней, молодняков и, особенно, шишек и семян (Галкин, 1964, 1966; Казачинская, 1964; Коломиец, 1954, 1955; Яновский, 1978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вредителей питомников, лесных культур и молодняков включает 15 видов насекомых, повреждающих подземные части молодых лиственниц. Из корневых вредителей существенный ущерб причиняют личинки хрущей (майский Melolontha hippocastani F., июньский Rhizotrogus solstitialis L. и сибирский зеленый Rhombonyx holosericea F.) (Казачинская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лавнейшим хвоегрызущим вредителям лиственничных молодняков относится ряд видов пилильщиков. Ими заселяются культуры 7-10 летнего возраста. Среди пилильщиков наиболее опасными являются большой лиственничный пилильщик {Nematus erichsoni Hart.), зеленый лиственничный пилильщик (N. wesmaeli Tischb.). Этим видам часто сопутствует обыкновенный лиственничный пилильщик (N. laricis Htg.). В естественных молодняках высока численность Gilpinia coreana Takagi. Пятнистый лиственничный пилильщик {Anoplonyx duplex Lep.) встречается сравнительно редко. Обычными видами являются пилильщики-ткачи Acantholyda laricis Girr. и Cephalcia alpina Kl. В монокультурах вред от пилильщиков выше, чем в естественных насаждениях, в связи с отсутствием или небольшой численностью их специфических истребителей (Вредители лиственницы...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специфических вредителей культур относят хермесов (Adelges laricis Vallot. и Cholodkovskya viridana Choi.), тлей {Cinara laricis Walk, и др.), лиственничных листоверток побеговую (Argyrestia laevigatella H.-S.), галловую (Laspeyresia zebeana Ratz.) и толстушку (Ptycholomoides aeriferana H.-S.), долгоносиков {Hylobius albosparsus Boh., Polydrosus cervinus L.), пилильщиков-ткачей. Следует подчеркнуть, что большинство видов этой группы относят одновременно и к вредителям спелых лиственничных насаждений (Казачинская, 1964). В лиственничных культу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ы локальные очаги массового размножения большого и зеленого лиственничных пилильщиков, лиственничной чехлоноски, зеленоватого хермеса, лиственничной почковой галлицы. Серьезный ущерб молоднякам причиняет лиственничный долгоносик, в смешанных сосново-лиственничных насаждениях - большой сосновый слоник {Hylobius abietis 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группа стволовых вредителей, заселяющих лесостепные лиственничники Красноярского края, представлена 57 видами, в том числе усачей - 20, короедов — 13, златок — 10, долгоносиков — 8. рогохвостов — 4. Основными стволовыми вредителями лиственницы сибирской в Красноярском крае являются: продолговатый короед (Ips subelongatus Motsch.), заболонник Моравица {Scolytus morawitzi Sem.), байкальский лесовик {Dryocoetes baicalicus Reitt.), полосатый древесинник {Trypodendron lineatum 01.), еловый тонкоусый усач {Tetropium gracilicorne Rtt.), рагий ребристый {Rhagium inquisitor L.), лиственничная златка {Phaenops guttulata Gebl.), большой хвойный и черно-синий рогохвосты {Urocerus gigas taiganus Bens, и Paururus ermak Sem.) и некоторые другие виды (Казачинская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уна конофагов включает 7 видов насекомых. Среди них огромный ущерб урожаю семян лиственницы причиняют широко распространенные в лесостепной зоне лиственничная муха Strobilomyia laricicola Karl., смоляная галлица Thomasiniana sibirica Мат., шишковая огневка Dyoryctria abietella F. (Казачинская, 1964; Назарова, 1990). Лиственничная муха и смоляная галлица заселяют разреженные древостой всех возрастов. Совместно с еловой огневкой они способны уничтожить до 90% урожая. Конобионтные листовертки Petrova perangustana Snell. и Laspeyresia illutana dauricolana VI. Kuzn. встречается довольно редко, ущерб от их деятельности менее значи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видового разнообразия энтомофауны отражается на биоценотической активности насекомых как регулятора потока вещества и энергии в экосистеме. Слабая представленность и низкая чис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асекомых - потребителей опада резко снижает скорость раз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ого вещества в почвах лесостепных лиственничников. В этих стациях заметно уменьшается также активность насекомых-ксилофагов, в результате чего погибшие деревья нередко сохраняются десятилетиями (Яновский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серофитных условиях растительных формаций лесостепного типа лиственница становится привлекательным кормом не только для олигофагов хвойных пород, но также для некоторых полифагов {Angerona prunaria L., Orgyia gonostigma L., Mamestra pisi L.) и факультативных вредителей. В лесостепи наблюдается интенсивный переход на лиственницу насекомых с покрытосеменных растений и сосны (Плешанов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остепных лиственничниках резко сокращается присутствие мезофильных видов и тем более гигрофилов, главным образом олигофагов, свойственных темнохвойным породам. Доминируют либо ксерофилы, либо эврибионтные виды. Так, например, в лесостепных лиственничниках Республики Тыва в межвспышечный период наблюдается отчетливое доминирование среди потребителей хвои и молодых побегов тли Cinara laricis Walk., настоящих пилильщиков родов Anoplonyx, Nematus, лиственничной сибирской чехлоноски Coleophora sibiricella Flkv., долгоносиков рода Phyllobius, почковой галлицы Dasineura rozhkovi Mam.et Nic. Насекомые-ксилофаги представлены преимущественно златками родов Buprestis, Anthaxia, Melanophila, рогохвостами родов Sirex, Urocerus, большим лиственничным короедом (Ips cembrae Heer) и полосатым древесинником (Xyloterus lineatus O\.). В группировке конофагов абсолютно доминирует лиственничная муха (Strobilomyia laricicola Karl.,) (Яновский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инства эврибионтных насекомых в условиях недостаточного увлажнения привлекательность лиственницы резко возрастает. Более высокая активность филлофагов в лесостепных лиственничниках по сравнению с подтаежными отмечается в Сибири повсеместно (Коломи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; Плешанов, 1974, 1980; Яновский, 1978, 1979). Эти стации являются резервациями наиболее активных вредителей лиственницы - сибирского шелкопряда, пяденицы Якобсона, античной волнянки (Orgyia antiqua L.), непарного шелкопряда (Эпова, 1995; Яновский, 1978, 1980, 2003). Вместе с лиственничной пяденицей, образуя очаги массового размножения, эти насекомые могут причинять лиственничникам существенный вред (Плугарь, 1964; Галкин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ая устойчивость лесостепных лиственничников к неблагоприятным факторам приводит к тому, что антибиоз ими утрачивается даже при кратковременном стрессорном воздействии. При частых засухах у лиственниц происходит изменение соотношения "углеводы - азотистые вещества" в сторону преобладания углеводов. На возрастание температуры и сухости деревья откликаются увеличением транспирации, что само по себе ухудшает их состояние. Вместе с тем, растение стремится понизить интенсивность транспирации за счет повышения осмотического давления в клетках хвои, что связано с накоплением в клеточном соке Сахаров (Гире, 1982). В свою очередь, это повышает трофическую ценность хвои для насекомых-филлофагов и вызывает рост их численности (Плешанов, 1982; Рафес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трофики и условий обитания насекомых даже при сравнительно слабом и кратковременном стрессорном воздействии на экосистему приводит к росту численности потребителей хвои. В силу этого лесостепные лиственничники являются местами формирования первичных очагов массового размножения филлофагов. Низкая толерантность этих древостоев к повреждению заканчивается зачастую их гибелью. Увеличение теплообеспеченности стимулирует ускорение развития насекомых-дендрофагов. У сибирского шелкопряда чаще всего отмечается переход на однолетнюю генерацию, у большого лиственничного короеда - развитие двух поколений (Яновский, 2004). Обеднение энтомофауны в целом отражается на многообразии комплексов паразитов и хищников насекомых-дендроф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ля лесостепных лиственничников характерны уменьшение вид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я насекомых-энтомофагов и их низкая численность, что, по-видимому, связано с малым по сравнению с подтаежными лиственничниками количеством цветущих растений (Коломиец, 1962; Яновский, 2004). Как правило, энтомофаги в лесостепи представлены неспециализированными видами, слабо эффективными в регуляции численности фитоф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сложение лиственничной энтомофауны региона в значительной степени оказывают влияние жесткие климатические условия, что проявляется в структуре комплексов и в динамике численности насекомых. Для лесостепных районов характерны значительные градации численности различных экологических группировок и отдельных видов. Наиболее часто увеличение плотности популяций дендробионтов отмечается в древостоях, испытывающих негативное антропогенное воздействие. Лиственничники Красноярска и его окрестностей, условия в которых близки к лесостепным, в значительной мере подвержены риску повреждения насеко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обенности сложения энтомофауны городских нас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разования поселений уничтожаются природные биоценозы и создаются новые со своеобразными экологическими нишами, которые осваиваются видами различного происхождения. Важнейшие местообитания, исчезающие из урбанизированных областей: сырые или влажные участки с застойным увлажнением; бедные питательными веществами почвы; участки с густой растительностью; древесиной, различной степени разрушения; ложбины, низины, склоны и др. (Клауснитцер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раннее и интенсивное потепление в городах весной, по сравнению с загородными территориями, вызывает опережение развития растений и насекомых. Кроме того, постоянное загрязнение атмосфе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а в городах оказывает неблагоприятное воздействие на состояние растений - кормовую базу фитофагов. Это, в свою очередь, создает благоприятные условия для питания и прохождения жизненных циклов многих видов насекомых-фитоф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томофауна городских насаждений весьма сходна с энтомофауной зеленых зон и примыкающих к городу лесов. Вместе с тем, она имеет ряд существенных различий, обусловленных особенностями городского климата, характером почвенного покрова, наличием вредных примесей в воздухе и почве (Клауснитцер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ах преобладают экологически пластичные виды, чаще мелкие и высокоподвижные формы, возрастает доля ксерофильных видов (Strobl, 1984). Уплотненность поверхностного слоя почвы и отсутствие подстилки в городских условиях приводит к тому, что преимущества получают виды беспозвоночных, менее зависимые от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вномерная изученность отдельных регионов и таксономических групп не позволяет создать целостный облик городской энтомофауны. По данным различных исследователей в условиях городской среды высокое разнообразие поддерживают представители следующих отрядов: двукрылые (Зверева, 1993; Полякова, 1994); жесткокрылые - листоеды (Кривошеина, 1992), жужелицы (Рекк, 1987), стафилиниды (Клауснитцер, 1990); чешуекрылые - булавоусые (Мимонов, 1981), совки, шелкопряды, пяденицы (Strobl, 1984); равнокрылые - цикады, кокциды, тли (Тертерян, 1993). Значительно обеднены отряды перепончатокрылых - осы (Сергеев, 1988), шмели, пчелы; прямокрылых (Сергеев, 1984); полужесткокрылых. Встречаются стрекозы, трипсы, сетчатокрылые. Однако, все эти данные относятся к городам Европейской части и Запад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стительноядных членистоногих городских насаждений наиболее подробно в литературе освещены фаунистическое разнообразие и характер заселения филлофагов и ксилофагов. Менее других в городе изучены потребители генеративных органов растений и корневые вре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алочисленность этих групп авторы связывают, прежде всего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ными возможностями их обитания в городе (Белов, 200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выявленных в городах насекомых являются широко распространенными и типичными для лесной зоны Евразии и обычными для естественных лесов (Белов, 2000). В период начального формирования городских экосистем в условиях строящихся городов часть насекомых — обитателей естественных лесных массивов — сохранилась в городских зеленых насаждениях. Вновь создаваемые посадки заселяются, в первую очередь, за счёт случайных миграций из соседних местообитаний. Для многих видов большое значение имеет завоз из питомников с растениями, землёй (Козлов, 1987). Тли представляют собой группу животных, весьма успешно использующих эту возможность. Такой способ проникновения в насаждения указывается для Cholodkovskya viridana Choi, на лиственнице сибирской и Mindarus abietinus Koch на пихте сибирской (Буга, 1999). Как правило, эти насекомые завозятся непосредственно с посадочным материалом их растений-хозяев, реже имеет место анемохория. При этом наибольшее число видов насекомых связано с растениями местной флоры, так как многие интродуценты в первые десятилетия насекомыми практически не заселяются. В дальнейшем фауна интродуцентов формируется почти исключительно на основе местных видов (Клауснитцер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филлофагов, характерных для зеленых насаждений городов, преобладающей по количеству зарегистрированных видов является группа фитофагов с грызущим типом ротового аппарата, ведущих открыт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ые в близлежащих лесах виды, например непарный шелкопряд, златогузка, ряд пядениц, становятся обычными в городских зеленых насаждениях (Баранник, 1981; Кривошеина, 1992; Белов, 2000; Тарасова, 2004 и др.). Практически все представители данной группы фитофагов присутствуют в городских насаждениях в количестве, не представляющем серьезной угрозы. Однако при определенных условия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5:00Z</dcterms:created>
  <dc:creator>www.diplomrus.ru ®</dc:creator>
  <dc:description/>
  <cp:keywords/>
  <dc:language>en-US</dc:language>
  <cp:lastModifiedBy>Снетенчуки</cp:lastModifiedBy>
  <dcterms:modified xsi:type="dcterms:W3CDTF">2010-02-04T18:15:00Z</dcterms:modified>
  <cp:revision>2</cp:revision>
  <dc:subject/>
  <dc:title>www.diplomrus.ru ®</dc:title>
</cp:coreProperties>
</file>