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3 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Экологические и физиологические особенности мелк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млекопитающих (литературный обзор).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кологические особенности исследуемых в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лких млекопитающих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оль микроэлементов в гомеостатических функциях организм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ровь как интегрирующая среда организма в условиях техногенного загрязнения 54 Глава 2. Объекты и методы исследований 63 2.1.Характеристика мест обитания мелких млекопитающ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иродных популяций Урала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щая характеристика объектов исследования.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пределение основного обмена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тоды исследования метаболических процессов в тканях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Анализ гематологических показателей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Методика определения содержания тяжелых металлов в тканях мелких млекопитающих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7. Лабораторный эксперимент по накоплению меди, цинка и (Л кадмия в критических органах (печени, почках, селезёнке),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рдце и сыворотке крови мелких млекопитающих в услови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ительного поступления тяжёлых металлов в организм с питьев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ой.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2.8. Статистические методы обработки полученных результатов.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ценка физиологического состояния мелких млекопитающих, обитающих на фоновых территориях Южного и Среднего Урала и на территориях с техногенным загрязнением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равнительный анализ содержания тяжелых металлов в тканях мелких млекопитающих природных популяций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сновной обмен и процессы окислительного метаболизм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канях мелких млекопитающих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собенности аккумуляции тяжёлых металлов в критических органах мышевидных грызунов 1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1. Накопление тяжёлых металлов (Си, </w:t>
      </w:r>
      <w:r>
        <w:rPr>
          <w:rFonts w:cs="Times New Roman" w:ascii="Times New Roman" w:hAnsi="Times New Roman"/>
          <w:lang w:val="en-US"/>
        </w:rPr>
        <w:t>Zn</w:t>
      </w:r>
      <w:r>
        <w:rPr>
          <w:rFonts w:cs="Times New Roman" w:ascii="Times New Roman" w:hAnsi="Times New Roman"/>
          <w:lang w:val="ru-RU"/>
        </w:rPr>
        <w:t xml:space="preserve">, </w:t>
      </w:r>
      <w:r>
        <w:rPr>
          <w:rFonts w:cs="Times New Roman" w:ascii="Times New Roman" w:hAnsi="Times New Roman"/>
          <w:lang w:val="en-US"/>
        </w:rPr>
        <w:t>Cd</w:t>
      </w:r>
      <w:r>
        <w:rPr>
          <w:rFonts w:cs="Times New Roman" w:ascii="Times New Roman" w:hAnsi="Times New Roman"/>
          <w:lang w:val="ru-RU"/>
        </w:rPr>
        <w:t>) в критических органах белых беспородных мышей в лабораторном эксперименте 1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2. Содержание меди, цинка, кадмия и свинца в критических органах рыжей полевки (</w:t>
      </w:r>
      <w:r>
        <w:rPr>
          <w:rFonts w:cs="Times New Roman" w:ascii="Times New Roman" w:hAnsi="Times New Roman"/>
          <w:lang w:val="en-US"/>
        </w:rPr>
        <w:t>Clethrionomys</w:t>
      </w:r>
      <w:r>
        <w:rPr>
          <w:rFonts w:cs="Times New Roman" w:ascii="Times New Roman" w:hAnsi="Times New Roman"/>
          <w:lang w:val="ru-RU"/>
        </w:rPr>
        <w:t xml:space="preserve"> </w:t>
      </w:r>
      <w:r>
        <w:rPr>
          <w:rFonts w:cs="Times New Roman" w:ascii="Times New Roman" w:hAnsi="Times New Roman"/>
          <w:lang w:val="en-US"/>
        </w:rPr>
        <w:t>glareolus</w:t>
      </w:r>
      <w:r>
        <w:rPr>
          <w:rFonts w:cs="Times New Roman" w:ascii="Times New Roman" w:hAnsi="Times New Roman"/>
          <w:lang w:val="ru-RU"/>
        </w:rPr>
        <w:t>) в условиях моде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имента 127 Глава 5. Кроветворная система рыжей полевки при хроническом пероральном введении меди, цинка и кадмия в лаборатор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именте 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 17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Исследование влияния глобальных техногенных загрязнений окружающей среды на организм является одной из важнейших задач современной экологии, поскольку микроэлементное загрязнение окружающей среды теснит природные формы патологии живых существ и неизбежно накладывает на них свой искажающий отпечаток. Сегодня в мире первое место по приоритетности занимают стойкие токсические загрязнители — тяжелые металлы. В современных условиях развития общества охрана окружающей среды и рационального использования природных ресурсов превратились в одну из сложнейших проблем, разрешение которой требует приложения усилий в самых разных направлениях.</w:t>
      </w:r>
    </w:p>
    <w:p>
      <w:pPr>
        <w:pStyle w:val="Normal"/>
        <w:rPr/>
      </w:pPr>
      <w:r>
        <w:rPr/>
      </w:r>
    </w:p>
    <w:p>
      <w:pPr>
        <w:pStyle w:val="Normal"/>
        <w:rPr/>
      </w:pPr>
      <w:r>
        <w:rPr/>
        <w:t>Актуальность данной проблемы не вызывает сомнений тем более, что Уральская горная провинция в силу своего географического расположения и высокой концентрации предприятий металлургии является регионом экологического риска, где медико-экологическая ситуация расценивается как «неблагоприятная», а регион занимает двенадцатое место среди двадцати наиболее неблагополучных в этом отношении регионов России (WEB-Атлас «Окружающая среда и здоровье населения России 1999 г.»). И поскольку тяжелые цветные металлы (ТМ) являются одним из определяющих техногенных загрязнителей природной среды на Среднем и Южном Урале, а в техногенных потоках присутствует зачастую целый спектр этих элементов, то при оценке степени загрязнения природной среды важно учитывать не только средние показатели по отдельным микроэлементам (МЭ), но и их соотношение и</w:t>
      </w:r>
    </w:p>
    <w:p>
      <w:pPr>
        <w:pStyle w:val="Normal"/>
        <w:rPr/>
      </w:pPr>
      <w:r>
        <w:rPr/>
      </w:r>
    </w:p>
    <w:p>
      <w:pPr>
        <w:pStyle w:val="Normal"/>
        <w:rPr/>
      </w:pPr>
      <w:r>
        <w:rPr/>
        <w:t>координированное воздействие на организм, как при долговременном мониторинге, так и при экспресс-исследовании. Особый интерес в области экологических исследований представляет изучение процесса адаптации организма к сочетанному воздействию таких критических загрязнителей как соединения цинка, меди, свинца и кадмия.</w:t>
      </w:r>
    </w:p>
    <w:p>
      <w:pPr>
        <w:pStyle w:val="Normal"/>
        <w:rPr/>
      </w:pPr>
      <w:r>
        <w:rPr/>
      </w:r>
    </w:p>
    <w:p>
      <w:pPr>
        <w:pStyle w:val="Normal"/>
        <w:rPr/>
      </w:pPr>
      <w:r>
        <w:rPr/>
        <w:t>Чрезвычайно важна и проблема неблагоприятного влияния тяжелых металлов на организм, поскольку их постоянное поступление приводит к таким биологическими последствиям, как кумуляция, возможность мутагенного, канцерогенного, тератогенного, эмбрио - и гонадотоксического действия (Вернадский, 1978; Казначеев, 1987; Авцын, Жаворонков Риж, Строчкова, 1991; Агаджанян, Скальный, 2002). Организмы реагируют на эмиссии путем аккумуляции значительных количеств загрязнителя или изменениями в метаболических процессах (Кудяшева, Шишкина, Загорская, Таскаев, 1997). И, если высокие концентрации загрязнителя приводят к четко выраженным эффектам, то низкие концентрации вызывают хронические повреждения, что нередко остается скрытым и может быть выявлено лишь путем физиологических и биохимических исследований.</w:t>
      </w:r>
    </w:p>
    <w:p>
      <w:pPr>
        <w:pStyle w:val="Normal"/>
        <w:rPr/>
      </w:pPr>
      <w:r>
        <w:rPr/>
      </w:r>
    </w:p>
    <w:p>
      <w:pPr>
        <w:pStyle w:val="Normal"/>
        <w:rPr/>
      </w:pPr>
      <w:r>
        <w:rPr/>
        <w:t>Анализ научных публикаций показывает, что к настоящему времени подробно исследован ряд популяционных и морфофизиологических характеристик мелких млекопитающих, обитающих в различных зонах Урала, подверженных влиянию промышленных выбросов (Безель, Оленев, 1989; Пястолова, 1990; Черноусова, 1990; Лукьянова, 1992; Мухачёва, Безель, 1995). Однако, в этих работах представлены в основном характеристики</w:t>
      </w:r>
    </w:p>
    <w:p>
      <w:pPr>
        <w:pStyle w:val="Normal"/>
        <w:rPr/>
      </w:pPr>
      <w:r>
        <w:rPr/>
      </w:r>
    </w:p>
    <w:p>
      <w:pPr>
        <w:pStyle w:val="Normal"/>
        <w:rPr/>
      </w:pPr>
      <w:r>
        <w:rPr/>
        <w:t>биоразнообразия, состояния популяций, численности видов и не даётся полного представления о связи микроэлементного статуса с физиологическими процессами организма такими, как основной обмен и система крови. В то же время, знание компенсаторно-приспособительных возможностей организма в условиях промышленных загрязнений среды обитания важно как для решения задач охраны окружающей среды, так и для срочных мероприятий по диагностике и предупреждению развития патологических, необратимых процессов в организме. Актуальность и состояние вопроса об эколого-физиологических адаптивных возможностях представителей териофауны в естественной среде обитания и при антропогенных воздействиях, предопределило цели и задачи нашего исследования.</w:t>
      </w:r>
    </w:p>
    <w:p>
      <w:pPr>
        <w:pStyle w:val="Normal"/>
        <w:rPr/>
      </w:pPr>
      <w:r>
        <w:rPr/>
      </w:r>
    </w:p>
    <w:p>
      <w:pPr>
        <w:pStyle w:val="Normal"/>
        <w:rPr/>
      </w:pPr>
      <w:r>
        <w:rPr/>
        <w:t>Цель работы. Изучить эколого-физиологические особенности мелких млекопитающих природных популяций фоновых и техногенных ландшафтов Уральского региона.</w:t>
      </w:r>
    </w:p>
    <w:p>
      <w:pPr>
        <w:pStyle w:val="Normal"/>
        <w:rPr/>
      </w:pPr>
      <w:r>
        <w:rPr/>
      </w:r>
    </w:p>
    <w:p>
      <w:pPr>
        <w:pStyle w:val="Normal"/>
        <w:rPr/>
      </w:pPr>
      <w:r>
        <w:rPr/>
        <w:t>Задачи исследования:</w:t>
      </w:r>
    </w:p>
    <w:p>
      <w:pPr>
        <w:pStyle w:val="Normal"/>
        <w:rPr/>
      </w:pPr>
      <w:r>
        <w:rPr/>
      </w:r>
    </w:p>
    <w:p>
      <w:pPr>
        <w:pStyle w:val="Normal"/>
        <w:rPr/>
      </w:pPr>
      <w:r>
        <w:rPr/>
        <w:t>1. Изучить состояние обмена тяжёлых металлов у мелких млекопитающих, принадлежащих к различным экологическим группам, обитающих на Среднем и Южном Урале.</w:t>
      </w:r>
    </w:p>
    <w:p>
      <w:pPr>
        <w:pStyle w:val="Normal"/>
        <w:rPr/>
      </w:pPr>
      <w:r>
        <w:rPr/>
      </w:r>
    </w:p>
    <w:p>
      <w:pPr>
        <w:pStyle w:val="Normal"/>
        <w:rPr/>
      </w:pPr>
      <w:r>
        <w:rPr/>
        <w:t>2. Оценить уровни накопления и распределения эндогенных (медь, цинк) и экзогенных (кадмий, свинец) металлов в тканях и органах мелких млекопитающих фоновых территорий и в зонах подверженных техногенным выбросам.</w:t>
      </w:r>
    </w:p>
    <w:p>
      <w:pPr>
        <w:pStyle w:val="Normal"/>
        <w:rPr/>
      </w:pPr>
      <w:r>
        <w:rPr/>
      </w:r>
    </w:p>
    <w:p>
      <w:pPr>
        <w:pStyle w:val="Normal"/>
        <w:rPr/>
      </w:pPr>
      <w:r>
        <w:rPr/>
        <w:t>*</w:t>
      </w:r>
    </w:p>
    <w:p>
      <w:pPr>
        <w:pStyle w:val="Normal"/>
        <w:rPr/>
      </w:pPr>
      <w:r>
        <w:rPr/>
      </w:r>
    </w:p>
    <w:p>
      <w:pPr>
        <w:pStyle w:val="Normal"/>
        <w:rPr/>
      </w:pPr>
      <w:r>
        <w:rPr/>
        <w:t>8</w:t>
      </w:r>
    </w:p>
    <w:p>
      <w:pPr>
        <w:pStyle w:val="Normal"/>
        <w:rPr/>
      </w:pPr>
      <w:r>
        <w:rPr/>
      </w:r>
    </w:p>
    <w:p>
      <w:pPr>
        <w:pStyle w:val="Normal"/>
        <w:rPr/>
      </w:pPr>
      <w:r>
        <w:rPr/>
        <w:t>3. Исследовать видовые и популяционные особенности энергетического обмена и системы крови мелких млекопитающих; дать их сравнительную оценку в зависимости от дозы накопления организмом тяжелых металлов.</w:t>
      </w:r>
    </w:p>
    <w:p>
      <w:pPr>
        <w:pStyle w:val="Normal"/>
        <w:rPr/>
      </w:pPr>
      <w:r>
        <w:rPr/>
      </w:r>
    </w:p>
    <w:p>
      <w:pPr>
        <w:pStyle w:val="Normal"/>
        <w:rPr/>
      </w:pPr>
      <w:r>
        <w:rPr/>
        <w:t>Научная новизна работы. Впервые проведены комплексные исследования энергетического обмена, системы крови и содержания тяжёлых металлов в критических органах экологически контрастных видов мелких млекопитающих (рыжая полевка (Clethrionomys glareolus Schreber.,1780), малая лесная мышь (Apodemus (Sylvaemus) uralensis Pallas, 1811), бурозубка обыкновенная (Sorex araneus L.,1758)), обитающих в зоне действия выбросов Средне-Уральского медеплавильного комбината (Средний Урал), Медногорского медно-серного комбината (Южный Урал), фоновых территорий Среднего (национальный парк «Припышминские боры») и Южного Урала (Ильменский заповедник). Обнаружено, что уровни накопления меди и кадмия в тканях насекомоядных достоверно отличны от таковых у полёвок и мышей. Длительное удержание в организме достаточно высоких концентраций (нелетальные дозы) кадмия в тканях самок вызывают уменьшение массы тела новорожденных полёвок и мышей. Впервые экспериментально на мелких млекопитающих из природных популяций показано, что комплексное воздействие тяжёлых металлов на организм приводит к иной реакции системы крови, чем воздействие отдельно взятого металла. Выявлено, что рыжие полевки, обитающие в течение ряда поколений на территориях подверженных высокому техногенному загрязнению, обладают механизмами защиты от повреждающего действия тяжелых металлов на гемопоэз. Процесс выведения</w:t>
      </w:r>
    </w:p>
    <w:p>
      <w:pPr>
        <w:pStyle w:val="Normal"/>
        <w:rPr/>
      </w:pPr>
      <w:r>
        <w:rPr/>
      </w:r>
    </w:p>
    <w:p>
      <w:pPr>
        <w:pStyle w:val="Normal"/>
        <w:rPr/>
      </w:pPr>
      <w:r>
        <w:rPr/>
        <w:t>избыточного количества микроэлементов относится к энергозависимым процессам, на что указывает активация энергетического обмена у животных территорий, подверженных воздействию техногенных выбросов.</w:t>
      </w:r>
    </w:p>
    <w:p>
      <w:pPr>
        <w:pStyle w:val="Normal"/>
        <w:rPr/>
      </w:pPr>
      <w:r>
        <w:rPr/>
      </w:r>
    </w:p>
    <w:p>
      <w:pPr>
        <w:pStyle w:val="Normal"/>
        <w:rPr/>
      </w:pPr>
      <w:r>
        <w:rPr/>
        <w:t>Теоретическая и практическая значимость работы. Результаты исследований носят фундаментальный характер и расширяют современные представления теории адаптации о механизмах аварийного регулирования в организме при сочетанном воздействии экстремальных природных и антропогенных факторов среды обитания.</w:t>
      </w:r>
    </w:p>
    <w:p>
      <w:pPr>
        <w:pStyle w:val="Normal"/>
        <w:rPr/>
      </w:pPr>
      <w:r>
        <w:rPr/>
      </w:r>
    </w:p>
    <w:p>
      <w:pPr>
        <w:pStyle w:val="Normal"/>
        <w:rPr/>
      </w:pPr>
      <w:r>
        <w:rPr/>
        <w:t>Полученные данные о сравнительной неспецифической устойчивости мелких млекопитающих наряду со специфическими отклонениями физиологических констант могут быть необходимы для разработки мероприятий по сохранению биогеоценозов и наиболее ценных видов животных, а также создания научной теории природопользования.</w:t>
      </w:r>
    </w:p>
    <w:p>
      <w:pPr>
        <w:pStyle w:val="Normal"/>
        <w:rPr/>
      </w:pPr>
      <w:r>
        <w:rPr/>
      </w:r>
    </w:p>
    <w:p>
      <w:pPr>
        <w:pStyle w:val="Normal"/>
        <w:rPr/>
      </w:pPr>
      <w:r>
        <w:rPr/>
        <w:t>Определены показатели биоаккумуляции тяжелых металлов у мелких млекопитающих фоновых и техногенных территорий. Результаты диссертационной работы дополняют имеющиеся представления о принципах нормирования содержания тяжелых металлов в окружающей среде и могут быть использованы как при оценке состояния биоты природных и техногенных территорий Уральской горной провинции, так и в целях долгосрочного экологического прогнозирования.</w:t>
      </w:r>
    </w:p>
    <w:p>
      <w:pPr>
        <w:pStyle w:val="Normal"/>
        <w:rPr/>
      </w:pPr>
      <w:r>
        <w:rPr/>
      </w:r>
    </w:p>
    <w:p>
      <w:pPr>
        <w:pStyle w:val="Normal"/>
        <w:rPr/>
      </w:pPr>
      <w:r>
        <w:rPr/>
        <w:t>Показана перспективность использования гематологических показателей при оценке комплексного воздействия загрязнения тяжелыми металлами окружающей среды. Выявленные эффекты воздействия изучаемых металлов на</w:t>
      </w:r>
    </w:p>
    <w:p>
      <w:pPr>
        <w:pStyle w:val="Normal"/>
        <w:rPr/>
      </w:pPr>
      <w:r>
        <w:rPr/>
      </w:r>
    </w:p>
    <w:p>
      <w:pPr>
        <w:pStyle w:val="Normal"/>
        <w:rPr/>
      </w:pPr>
      <w:r>
        <w:rPr/>
        <w:t>10</w:t>
      </w:r>
    </w:p>
    <w:p>
      <w:pPr>
        <w:pStyle w:val="Normal"/>
        <w:rPr/>
      </w:pPr>
      <w:r>
        <w:rPr/>
      </w:r>
    </w:p>
    <w:p>
      <w:pPr>
        <w:pStyle w:val="Normal"/>
        <w:rPr/>
      </w:pPr>
      <w:r>
        <w:rPr/>
        <w:t>состояние периферической крови экологически разных видов мелких млекопитающих могут лечь в основу разработки системы биомониторинга.</w:t>
      </w:r>
    </w:p>
    <w:p>
      <w:pPr>
        <w:pStyle w:val="Normal"/>
        <w:rPr/>
      </w:pPr>
      <w:r>
        <w:rPr/>
      </w:r>
    </w:p>
    <w:p>
      <w:pPr>
        <w:pStyle w:val="Normal"/>
        <w:rPr/>
      </w:pPr>
      <w:r>
        <w:rPr/>
        <w:t>Материалы работы использованы в учебном процессе на кафедре биологии и медицинской генетики Уральской государственной медицинской академии. Результаты исследований внедрены в практическую работу лаборатории «Проблемы адаптации» при ГУ Средне-Уральского научного центра Российской академии медицинских наук и Правительства Свердловской области, занимающейся в том числе и проблемами диагностики и предупреждения, развития патологических необратимых процессов в организме человека. Работа получила поддержку Президиума РАН по программе «Фундаментальные науки - медицине» (per. №11). Основные положения, выносимые на защиту:</w:t>
      </w:r>
    </w:p>
    <w:p>
      <w:pPr>
        <w:pStyle w:val="Normal"/>
        <w:rPr/>
      </w:pPr>
      <w:r>
        <w:rPr/>
      </w:r>
    </w:p>
    <w:p>
      <w:pPr>
        <w:pStyle w:val="Normal"/>
        <w:rPr/>
      </w:pPr>
      <w:r>
        <w:rPr/>
        <w:t>1. Биоаккумуляция тяжёлых металлов (Си, Zn, Cd, Pb) тканями мелких млекопитающих (рыжая полевка (Clethrionomys glareolus Schreber.,1780), малая лесная мышь (Apodemus (Sylvaemus) uralensis Pallas,1811), бурозубка обыкновенная (Sorex araneus L.,1758)) из природных популяций видоспецифична и зависит от фактора и продолжительности его воздействия.</w:t>
      </w:r>
    </w:p>
    <w:p>
      <w:pPr>
        <w:pStyle w:val="Normal"/>
        <w:rPr/>
      </w:pPr>
      <w:r>
        <w:rPr/>
      </w:r>
    </w:p>
    <w:p>
      <w:pPr>
        <w:pStyle w:val="Normal"/>
        <w:rPr/>
      </w:pPr>
      <w:r>
        <w:rPr/>
        <w:t>2. Техногенное загрязнение среды обитания выбросами медеплавильных комбинатов в различных климато-географических зонах вызывает дисбаланс основного обмена и реакцию системы крови изученных нами экологически контрастных видов мелких млекопитающих.</w:t>
      </w:r>
    </w:p>
    <w:p>
      <w:pPr>
        <w:pStyle w:val="Normal"/>
        <w:rPr/>
      </w:pPr>
      <w:r>
        <w:rPr/>
      </w:r>
    </w:p>
    <w:p>
      <w:pPr>
        <w:pStyle w:val="Normal"/>
        <w:rPr/>
      </w:pPr>
      <w:r>
        <w:rPr/>
        <w:t>11</w:t>
      </w:r>
    </w:p>
    <w:p>
      <w:pPr>
        <w:pStyle w:val="Normal"/>
        <w:rPr/>
      </w:pPr>
      <w:r>
        <w:rPr/>
      </w:r>
    </w:p>
    <w:p>
      <w:pPr>
        <w:pStyle w:val="Normal"/>
        <w:rPr/>
      </w:pPr>
      <w:r>
        <w:rPr/>
        <w:t>3. Рыжие полёвки (Clethrionomys glareolus Schreber.,1780), обитающие в течение ряда поколений на территориях подверженных высокому техногенному загрязнению, обладают механизмами защиты от повреждающего действия тяжелых металлов на гемопоэз.</w:t>
      </w:r>
    </w:p>
    <w:p>
      <w:pPr>
        <w:pStyle w:val="Normal"/>
        <w:rPr/>
      </w:pPr>
      <w:r>
        <w:rPr/>
      </w:r>
    </w:p>
    <w:p>
      <w:pPr>
        <w:pStyle w:val="Normal"/>
        <w:rPr/>
      </w:pPr>
      <w:r>
        <w:rPr/>
        <w:t>4. Характер накопления и распределения металлов в органах и тканях в случае их изолированного и сочетанного поступления различен. Это определяет уровень токсичности комплекса тяжелых металлов, что необходимо учитывать при экологическом нормировании.</w:t>
      </w:r>
    </w:p>
    <w:p>
      <w:pPr>
        <w:pStyle w:val="Normal"/>
        <w:rPr/>
      </w:pPr>
      <w:r>
        <w:rPr/>
      </w:r>
    </w:p>
    <w:p>
      <w:pPr>
        <w:pStyle w:val="Normal"/>
        <w:rPr/>
      </w:pPr>
      <w:r>
        <w:rPr/>
        <w:t>12</w:t>
      </w:r>
    </w:p>
    <w:p>
      <w:pPr>
        <w:pStyle w:val="Normal"/>
        <w:rPr/>
      </w:pPr>
      <w:r>
        <w:rPr/>
      </w:r>
    </w:p>
    <w:p>
      <w:pPr>
        <w:pStyle w:val="Normal"/>
        <w:rPr/>
      </w:pPr>
      <w:r>
        <w:rPr/>
        <w:t>Выражаю искреннюю благодарность к.б.н. В. Г. Оленеву, к.х.н. Н. В. Микшевичу, к.б.н. Л. В. Черной, к.б.н. Е. А. Шуровой, к.м.н. А. Э. Тархановой, к.б.н. М. В. Чибиряку, к.б.н. Л. П. Шаровой, к.б.н. Ю. М. Малофееву за оказанную помощь при сборе и обработке биологического материала. Автор считает своим долгом выразить признательность д.б.н. А. Г. Васильеву, д.б.н. И. М. Хохуткину, к.б.н. Ю. Л. Вигорову, к.м.н. А. В. Короткову, а также всем сотрудникам лаборатории Экологических основ изменчивости и биоразнообразия животных Института экологии растений и животных УрО РАН за участие в обсуждении результатов исследований и ценные советы, полученные при подготовке к печати настоящей работы.</w:t>
      </w:r>
    </w:p>
    <w:p>
      <w:pPr>
        <w:pStyle w:val="Normal"/>
        <w:rPr/>
      </w:pPr>
      <w:r>
        <w:rPr/>
      </w:r>
    </w:p>
    <w:p>
      <w:pPr>
        <w:pStyle w:val="Normal"/>
        <w:rPr/>
      </w:pPr>
      <w:r>
        <w:rPr/>
        <w:t>Автор благодарит академика РАН, д.б.н. В. Н. Большакова за постоянную поддержку и научные советы по исследуемой проблеме.</w:t>
      </w:r>
    </w:p>
    <w:p>
      <w:pPr>
        <w:pStyle w:val="Normal"/>
        <w:rPr/>
      </w:pPr>
      <w:r>
        <w:rPr/>
      </w:r>
    </w:p>
    <w:p>
      <w:pPr>
        <w:pStyle w:val="Normal"/>
        <w:rPr/>
      </w:pPr>
      <w:r>
        <w:rPr/>
        <w:t>Особая благодарность моему научному руководителю доктору биологических наук Л. А. Ковальчук, которой я глубоко признательна за общее руководство работой, за оказанную повседневную помощь при проведении исследований и обработке полученных результатов, за ценные советы и критические замечания.</w:t>
      </w:r>
    </w:p>
    <w:p>
      <w:pPr>
        <w:pStyle w:val="Normal"/>
        <w:rPr/>
      </w:pPr>
      <w:r>
        <w:rPr/>
      </w:r>
    </w:p>
    <w:p>
      <w:pPr>
        <w:pStyle w:val="Normal"/>
        <w:rPr/>
      </w:pPr>
      <w:r>
        <w:rPr/>
        <w:t>13 Глава 1. Экологические и физиологические особенности мелких</w:t>
      </w:r>
    </w:p>
    <w:p>
      <w:pPr>
        <w:pStyle w:val="Normal"/>
        <w:rPr/>
      </w:pPr>
      <w:r>
        <w:rPr/>
      </w:r>
    </w:p>
    <w:p>
      <w:pPr>
        <w:pStyle w:val="Normal"/>
        <w:rPr/>
      </w:pPr>
      <w:r>
        <w:rPr/>
        <w:t>млекопитающих (литературный обзор)</w:t>
      </w:r>
    </w:p>
    <w:p>
      <w:pPr>
        <w:pStyle w:val="Normal"/>
        <w:rPr/>
      </w:pPr>
      <w:r>
        <w:rPr/>
      </w:r>
    </w:p>
    <w:p>
      <w:pPr>
        <w:pStyle w:val="Normal"/>
        <w:rPr/>
      </w:pPr>
      <w:r>
        <w:rPr/>
        <w:t>1.1. Экологические особенности исследуемых видов мелких млекопитающих Выбор правильной стратегии выживания и разработка научно обоснованных коррегирующих средств во многом определяется глубиной знаний закономерностей и эколого-физиологических механизмов адаптации организма к различным повреждающим факторам среды. Экологи придерживаются позиции, что основополагающей характеристикой благополучия популяции является обилие и пространственная структура населения - стабильно высокая численность и снижение миграционной активности животных (Наумов, 1967; Шварц, 1972; Ивантер, 1975). Однако, варианты приспособления популяций грызунов к качественно изменённым под техногенным воздействием условиям среды обитания не столь однозначны (Калабухов, 1946; MacArtur, Wilson, 1967; Слоним, 1971; Хочачка, Сомеро, 1977; Межжерин, Емельянов и др., 1991; Межжерин, Мякушко, 1998). Достаточно высокое качество жизни и здоровья предполагает прежде всего не высокую продуктивность и заселённость территории, а способность организма к устойчивому поддержанию гомеостаза, отсутствие нарушений в функционировании физиологических систем. Протяжённые во времени экстремальные условия среды предполагают активное участие в адаптивном процессе энергетики и системы крови.</w:t>
      </w:r>
    </w:p>
    <w:p>
      <w:pPr>
        <w:pStyle w:val="Normal"/>
        <w:rPr/>
      </w:pPr>
      <w:r>
        <w:rPr/>
      </w:r>
    </w:p>
    <w:p>
      <w:pPr>
        <w:pStyle w:val="Normal"/>
        <w:rPr/>
      </w:pPr>
      <w:r>
        <w:rPr/>
        <w:t>В качестве объектов исследования были взяты представители подсемейства Microtinae и семейства Soricidae, принадлежащие к различным</w:t>
      </w:r>
    </w:p>
    <w:p>
      <w:pPr>
        <w:pStyle w:val="Normal"/>
        <w:rPr/>
      </w:pPr>
      <w:r>
        <w:rPr/>
      </w:r>
    </w:p>
    <w:p>
      <w:pPr>
        <w:pStyle w:val="Normal"/>
        <w:rPr/>
      </w:pPr>
      <w:r>
        <w:rPr/>
        <w:t>14 экологическим группам, отражающим идиоадаптацию, связанную с освоением</w:t>
      </w:r>
    </w:p>
    <w:p>
      <w:pPr>
        <w:pStyle w:val="Normal"/>
        <w:rPr/>
      </w:pPr>
      <w:r>
        <w:rPr/>
      </w:r>
    </w:p>
    <w:p>
      <w:pPr>
        <w:pStyle w:val="Normal"/>
        <w:rPr/>
      </w:pPr>
      <w:r>
        <w:rPr/>
        <w:t>лесных, горных и степных зон Урала. Лесные полевки доставлены из</w:t>
      </w:r>
    </w:p>
    <w:p>
      <w:pPr>
        <w:pStyle w:val="Normal"/>
        <w:rPr/>
      </w:pPr>
      <w:r>
        <w:rPr/>
      </w:r>
    </w:p>
    <w:p>
      <w:pPr>
        <w:pStyle w:val="Normal"/>
        <w:rPr/>
      </w:pPr>
      <w:r>
        <w:rPr/>
        <w:t>^ различных географических зон: Средний Урал (Свердловская обл., пойма</w:t>
      </w:r>
    </w:p>
    <w:p>
      <w:pPr>
        <w:pStyle w:val="Normal"/>
        <w:rPr/>
      </w:pPr>
      <w:r>
        <w:rPr/>
      </w:r>
    </w:p>
    <w:p>
      <w:pPr>
        <w:pStyle w:val="Normal"/>
        <w:rPr/>
      </w:pPr>
      <w:r>
        <w:rPr/>
        <w:t>'* р.Пышма, 280 м над ур. моря, 57° с.ш.) и Южный Урал (Оренбургская область,</w:t>
      </w:r>
    </w:p>
    <w:p>
      <w:pPr>
        <w:pStyle w:val="Normal"/>
        <w:rPr/>
      </w:pPr>
      <w:r>
        <w:rPr/>
      </w:r>
    </w:p>
    <w:p>
      <w:pPr>
        <w:pStyle w:val="Normal"/>
        <w:rPr/>
      </w:pPr>
      <w:r>
        <w:rPr/>
        <w:t>высоты от 600 м до 1580 м над ур. моря, от 51° до 55° с.ш.; Челябинская</w:t>
      </w:r>
    </w:p>
    <w:p>
      <w:pPr>
        <w:pStyle w:val="Normal"/>
        <w:rPr/>
      </w:pPr>
      <w:r>
        <w:rPr/>
      </w:r>
    </w:p>
    <w:p>
      <w:pPr>
        <w:pStyle w:val="Normal"/>
        <w:rPr/>
      </w:pPr>
      <w:r>
        <w:rPr/>
        <w:t>область, оз. Ишкуль).</w:t>
      </w:r>
    </w:p>
    <w:p>
      <w:pPr>
        <w:pStyle w:val="Normal"/>
        <w:rPr/>
      </w:pPr>
      <w:r>
        <w:rPr/>
      </w:r>
    </w:p>
    <w:p>
      <w:pPr>
        <w:pStyle w:val="Normal"/>
        <w:rPr/>
      </w:pPr>
      <w:r>
        <w:rPr/>
        <w:t>Рыжая лесная полевка - Clethrionomys glareolus Schreber, 1780 - вид большой экологической пластичности. Границы её ареала от 38° с.ш. распространены далеко на север до 65° 30 с.ш., а отдельные особи достигают и 67° с.ш. Рыжие полевки считаются по мнению многих зоологов, фоновыми видами мышевидных грызунов на значительной территории Евразии. Они обитают в лесных, горно-лесных биотопах заходят далеко на север вплоть до побережий Полярного бассейна и поднимаются высоко в горы (Топоркова, 1959). Только полевки рода Clethrionomys осваивают биотопы тундры (Соколов, 1990). Характерно их мозаичное распределение и по территории. Полевка обитает в лесной зоне, но населяет все горные системы в ее ареале, поднимаясь до 1700 м над ур. моря. Населяет пойменные леса, проникает по ним в степь и лесотундру. Тесно связана с лесной зоной (широколиственные и</w:t>
      </w:r>
    </w:p>
    <w:p>
      <w:pPr>
        <w:pStyle w:val="Normal"/>
        <w:rPr/>
      </w:pPr>
      <w:r>
        <w:rPr/>
      </w:r>
    </w:p>
    <w:p>
      <w:pPr>
        <w:pStyle w:val="Normal"/>
        <w:rPr/>
      </w:pPr>
      <w:r>
        <w:rPr/>
        <w:t>* хвойно-широколиственные леса, с хорошо развитым подлеском).</w:t>
      </w:r>
    </w:p>
    <w:p>
      <w:pPr>
        <w:pStyle w:val="Normal"/>
        <w:rPr/>
      </w:pPr>
      <w:r>
        <w:rPr/>
      </w:r>
    </w:p>
    <w:p>
      <w:pPr>
        <w:pStyle w:val="Normal"/>
        <w:rPr/>
      </w:pPr>
      <w:r>
        <w:rPr/>
        <w:t>* Ведет оседлый образ жизни, но в годы высокой численности способна к миграции. Питается смешанными кормами: ягоды, грибы, зеленые части растений, семена, кора молодых побегов ивы, смородины, различные беспозвоночные. Рыжая полевка наиболее массовый вид среди грызунов</w:t>
      </w:r>
    </w:p>
    <w:p>
      <w:pPr>
        <w:pStyle w:val="Normal"/>
        <w:rPr/>
      </w:pPr>
      <w:r>
        <w:rPr/>
      </w:r>
    </w:p>
    <w:p>
      <w:pPr>
        <w:pStyle w:val="Normal"/>
        <w:rPr/>
      </w:pPr>
      <w:r>
        <w:rPr/>
        <w:t>15 горных районов Южного Урала. Отдельные особи ее поднимаются в</w:t>
      </w:r>
    </w:p>
    <w:p>
      <w:pPr>
        <w:pStyle w:val="Normal"/>
        <w:rPr/>
      </w:pPr>
      <w:r>
        <w:rPr/>
      </w:r>
    </w:p>
    <w:p>
      <w:pPr>
        <w:pStyle w:val="Normal"/>
        <w:rPr/>
      </w:pPr>
      <w:r>
        <w:rPr/>
        <w:t>редколесье подгольцового пояса до высоты 1300 м. По исследованиям О.Ф.Садыкова (1983) в горах Южного Урала — в верхних высотных поясах плодовитость полевок выше, чем на равнинах, и среднее число эмбрионов составляет 6,1±0,2.</w:t>
      </w:r>
    </w:p>
    <w:p>
      <w:pPr>
        <w:pStyle w:val="Normal"/>
        <w:rPr/>
      </w:pPr>
      <w:r>
        <w:rPr/>
      </w:r>
    </w:p>
    <w:p>
      <w:pPr>
        <w:pStyle w:val="Normal"/>
        <w:rPr/>
      </w:pPr>
      <w:r>
        <w:rPr/>
        <w:t>Рыжая полевка лесостепного Зауралья в местах отлова в пойме реки Пышма обитает как в захламленных лесах с обилием валежника, трухлявых пней и поваленных деревьев, так и в густом подлеске с высокими травами в зарослях малины, шиповника, черемухи, осины, соседствуя с лесной мышью. Полевка с полифазным типом активности (Башенина,1972). Так в лесостепном Зауралье (Талицкий район Свердловской обл.) полевки попадали в ловушки в любое время суток. Образ жизни полевок одиночно-семейный, зверьки концентрируются в укрытиях с наиболее благоприятной кормовой базой. Рыжая полевка вытесняет красную там, где последняя является субдоминантом и не может конкурировать с ней в оптимальных для нее биотопах. Красная полевка иногда заходит в биотопы рыжей с другого высокого берега реки Пышма.</w:t>
      </w:r>
    </w:p>
    <w:p>
      <w:pPr>
        <w:pStyle w:val="Normal"/>
        <w:rPr/>
      </w:pPr>
      <w:r>
        <w:rPr/>
      </w:r>
    </w:p>
    <w:p>
      <w:pPr>
        <w:pStyle w:val="Normal"/>
        <w:rPr/>
      </w:pPr>
      <w:r>
        <w:rPr/>
        <w:t>П.А. Пантелеев (1983) относит рыжую полевку к группе животных, обладающих развитым резервом химической терморегуляции, хотя в материалах других исследователей отмечается достаточно низкая химическая терморегуляция рыжей ' полёвки, а наилучшая степень химической терморегуляции свойственна красной полёвке (Вышнеску, 1966; Соломонов, 1973; Сафронов, 1983).</w:t>
      </w:r>
    </w:p>
    <w:p>
      <w:pPr>
        <w:pStyle w:val="Normal"/>
        <w:rPr/>
      </w:pPr>
      <w:r>
        <w:rPr/>
      </w:r>
    </w:p>
    <w:p>
      <w:pPr>
        <w:pStyle w:val="Normal"/>
        <w:rPr/>
      </w:pPr>
      <w:r>
        <w:rPr/>
        <w:t>16</w:t>
      </w:r>
    </w:p>
    <w:p>
      <w:pPr>
        <w:pStyle w:val="Normal"/>
        <w:rPr/>
      </w:pPr>
      <w:r>
        <w:rPr/>
      </w:r>
    </w:p>
    <w:p>
      <w:pPr>
        <w:pStyle w:val="Normal"/>
        <w:rPr/>
      </w:pPr>
      <w:r>
        <w:rPr/>
        <w:t>Данные об эколого-физиологических особенностях рыжей полевки немногочисленны и противоречивы. Так уровень общего и основного обмена .щ рыжей полевки выше, чем у красной (Кривошеев, 1975), но уровень</w:t>
      </w:r>
    </w:p>
    <w:p>
      <w:pPr>
        <w:pStyle w:val="Normal"/>
        <w:rPr/>
      </w:pPr>
      <w:r>
        <w:rPr/>
      </w:r>
    </w:p>
    <w:p>
      <w:pPr>
        <w:pStyle w:val="Normal"/>
        <w:rPr/>
      </w:pPr>
      <w:r>
        <w:rPr/>
        <w:t>'*' критического обмена этих видов сходен (Башенина,1977). Показаны отличия</w:t>
      </w:r>
    </w:p>
    <w:p>
      <w:pPr>
        <w:pStyle w:val="Normal"/>
        <w:rPr/>
      </w:pPr>
      <w:r>
        <w:rPr/>
      </w:r>
    </w:p>
    <w:p>
      <w:pPr>
        <w:pStyle w:val="Normal"/>
        <w:rPr/>
      </w:pPr>
      <w:r>
        <w:rPr/>
        <w:t>потребления кислорода гомогенатами тканей сердца и почки в постнатальном развитии весенних и осенних генераций рыжих полевок (Gebezynsky, 1977). Выявлены четкие возрастные изменения в показателях периферической крови и показано, что самое высокое содержание гемоглобина у родившихся зверьков (Kosteleska-Myrcha, 1967). Однако, польские экологи не наблюдали у рыжих полевок географической и биотопической изменчивости по потреблению кислорода и по показателям периферической крови. Рядом исследователей отмечены различия в количестве форменных элементов крови у рыжих полевок различных климато-географических зон, сезонные изменения в параметрах крови, в расходе энергии связывания кислорода гомогенатами тканей сердца и почки, в количестве цитохрома С в митохондриях бурого жира, почек и печени (Истомина, Мясников и др, 1971; Hyvarinen, Pasanen, 1973; Gebezynski, 1977; Malzahn, Wolk, 1977).</w:t>
      </w:r>
    </w:p>
    <w:p>
      <w:pPr>
        <w:pStyle w:val="Normal"/>
        <w:rPr/>
      </w:pPr>
      <w:r>
        <w:rPr/>
      </w:r>
    </w:p>
    <w:p>
      <w:pPr>
        <w:pStyle w:val="Normal"/>
        <w:rPr/>
      </w:pPr>
      <w:r>
        <w:rPr/>
        <w:t>Обыкновенная бурозубка (Sorex araneus, 1758) - экологический</w:t>
      </w:r>
    </w:p>
    <w:p>
      <w:pPr>
        <w:pStyle w:val="Normal"/>
        <w:rPr/>
      </w:pPr>
      <w:r>
        <w:rPr/>
      </w:r>
    </w:p>
    <w:p>
      <w:pPr>
        <w:pStyle w:val="Normal"/>
        <w:rPr/>
      </w:pPr>
      <w:r>
        <w:rPr/>
        <w:t>r&gt; пластичный и эвритопный вид. Она встречается от Скандинавского</w:t>
      </w:r>
    </w:p>
    <w:p>
      <w:pPr>
        <w:pStyle w:val="Normal"/>
        <w:rPr/>
      </w:pPr>
      <w:r>
        <w:rPr/>
      </w:r>
    </w:p>
    <w:p>
      <w:pPr>
        <w:pStyle w:val="Normal"/>
        <w:rPr/>
      </w:pPr>
      <w:r>
        <w:rPr/>
        <w:t>М полуострова, Франции и Италии до Западной Сибири и Алтая. Широко заселяет</w:t>
      </w:r>
    </w:p>
    <w:p>
      <w:pPr>
        <w:pStyle w:val="Normal"/>
        <w:rPr/>
      </w:pPr>
      <w:r>
        <w:rPr/>
      </w:r>
    </w:p>
    <w:p>
      <w:pPr>
        <w:pStyle w:val="Normal"/>
        <w:rPr/>
      </w:pPr>
      <w:r>
        <w:rPr/>
        <w:t>всю лесную и почти всю таежные зоны на восток до Енисея. Места обитания</w:t>
      </w:r>
    </w:p>
    <w:p>
      <w:pPr>
        <w:pStyle w:val="Normal"/>
        <w:rPr/>
      </w:pPr>
      <w:r>
        <w:rPr/>
      </w:r>
    </w:p>
    <w:p>
      <w:pPr>
        <w:pStyle w:val="Normal"/>
        <w:rPr/>
      </w:pPr>
      <w:r>
        <w:rPr/>
        <w:t>разнообразны: лесные, лесо-кустарниковые и высокотравные прибрежные</w:t>
      </w:r>
    </w:p>
    <w:p>
      <w:pPr>
        <w:pStyle w:val="Normal"/>
        <w:rPr/>
      </w:pPr>
      <w:r>
        <w:rPr/>
      </w:r>
    </w:p>
    <w:p>
      <w:pPr>
        <w:pStyle w:val="Normal"/>
        <w:rPr/>
      </w:pPr>
      <w:r>
        <w:rPr/>
        <w:t>ассоциации. Приурочена к затененным увлажненным биотопам с рыхлой и</w:t>
      </w:r>
    </w:p>
    <w:p>
      <w:pPr>
        <w:pStyle w:val="Normal"/>
        <w:rPr/>
      </w:pPr>
      <w:r>
        <w:rPr/>
      </w:r>
    </w:p>
    <w:p>
      <w:pPr>
        <w:pStyle w:val="Normal"/>
        <w:rPr/>
      </w:pPr>
      <w:r>
        <w:rPr/>
        <w:t>17 толстой подстилкой богатой беспозвоночными, особенно насекомыми. В</w:t>
      </w:r>
    </w:p>
    <w:p>
      <w:pPr>
        <w:pStyle w:val="Normal"/>
        <w:rPr/>
      </w:pPr>
      <w:r>
        <w:rPr/>
      </w:r>
    </w:p>
    <w:p>
      <w:pPr>
        <w:pStyle w:val="Normal"/>
        <w:rPr/>
      </w:pPr>
      <w:r>
        <w:rPr/>
        <w:t>основном ведет оседлый образ жизни. Обыкновенная бурозубка, по материалам ц ряда исследователей, совершает значительные перемещения (Попов, 1960;</w:t>
      </w:r>
    </w:p>
    <w:p>
      <w:pPr>
        <w:pStyle w:val="Normal"/>
        <w:rPr/>
      </w:pPr>
      <w:r>
        <w:rPr/>
      </w:r>
    </w:p>
    <w:p>
      <w:pPr>
        <w:pStyle w:val="Normal"/>
        <w:rPr/>
      </w:pPr>
      <w:r>
        <w:rPr/>
        <w:t>'* Юдин, 1971; Ивантер 1975). Так длина ее суточного пробега составляет до 2,5</w:t>
      </w:r>
    </w:p>
    <w:p>
      <w:pPr>
        <w:pStyle w:val="Normal"/>
        <w:rPr/>
      </w:pPr>
      <w:r>
        <w:rPr/>
      </w:r>
    </w:p>
    <w:p>
      <w:pPr>
        <w:pStyle w:val="Normal"/>
        <w:rPr/>
      </w:pPr>
      <w:r>
        <w:rPr/>
        <w:t>км, а за час она способна преодолеть до 90-170 м. Широко распространенный вид на Урале, осваивает различные биотопы верхних горных поясов, является фоновым видом во всех поясах Северного Урала в диапазоне высот от 500 до 1030 м над уровнем моря и составляет также основу биотопического комплекса в лесных биотопах и кедрово-пихтовом криволесье Среднего, Северного, Приполярного Урала и Зауралья (Шарова, 1979; Куликова, Шарова, 1981).</w:t>
      </w:r>
    </w:p>
    <w:p>
      <w:pPr>
        <w:pStyle w:val="Normal"/>
        <w:rPr/>
      </w:pPr>
      <w:r>
        <w:rPr/>
      </w:r>
    </w:p>
    <w:p>
      <w:pPr>
        <w:pStyle w:val="Normal"/>
        <w:rPr/>
      </w:pPr>
      <w:r>
        <w:rPr/>
        <w:t>Обыкновенная бурозубка поедает преимущественно животные корма: насекомых и их личинок, дождевых червей, моллюсков, из позвоночных -лягушек, ящериц, мелких млекопитающих (Юдин, 1962). Суточная норма кормов, примерно, в два раза превышает массу самого зверька. Без пищи может прожить не более 9-11 часов (Туликова, 1949). Охотно и часто пьет воду. Зверьки бывают деятельны в течение всего года в любое время суток. Соотношение дневной и ночной деятельности от 0,96 до 1,76. Активность повышается у бурозубок при размножении, при увеличении количества осадков</w:t>
      </w:r>
    </w:p>
    <w:p>
      <w:pPr>
        <w:pStyle w:val="Normal"/>
        <w:rPr/>
      </w:pPr>
      <w:r>
        <w:rPr/>
      </w:r>
    </w:p>
    <w:p>
      <w:pPr>
        <w:pStyle w:val="Normal"/>
        <w:rPr/>
      </w:pPr>
      <w:r>
        <w:rPr/>
        <w:t>'*' и при снижении плотности популяции (Ивантер, Ивантер, Туманов, 1985).</w:t>
      </w:r>
    </w:p>
    <w:p>
      <w:pPr>
        <w:pStyle w:val="Normal"/>
        <w:rPr/>
      </w:pPr>
      <w:r>
        <w:rPr/>
      </w:r>
    </w:p>
    <w:p>
      <w:pPr>
        <w:pStyle w:val="Normal"/>
        <w:rPr/>
      </w:pPr>
      <w:r>
        <w:rPr/>
        <w:t>* По данным исследователей, размножение почти повсеместно начинается</w:t>
      </w:r>
    </w:p>
    <w:p>
      <w:pPr>
        <w:pStyle w:val="Normal"/>
        <w:rPr/>
      </w:pPr>
      <w:r>
        <w:rPr/>
      </w:r>
    </w:p>
    <w:p>
      <w:pPr>
        <w:pStyle w:val="Normal"/>
        <w:rPr/>
      </w:pPr>
      <w:r>
        <w:rPr/>
        <w:t>в мае, взрослые беременные самки встречаются до августа, эмбриональна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7:00Z</dcterms:created>
  <dc:creator>www.diplomrus.ru ®</dc:creator>
  <dc:description/>
  <cp:keywords/>
  <dc:language>en-US</dc:language>
  <cp:lastModifiedBy>Снетенчуки</cp:lastModifiedBy>
  <dcterms:modified xsi:type="dcterms:W3CDTF">2010-02-04T18:27:00Z</dcterms:modified>
  <cp:revision>2</cp:revision>
  <dc:subject/>
  <dc:title>www.diplomrus.ru ®</dc:title>
</cp:coreProperties>
</file>