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Цели и задачи исслед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учная новиз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Теоретическая цен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актическое зна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сновные положения, выносимые на защит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робация рабо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ублик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бъем и структура рабо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лагодар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Из истории изучения птиц бассейна Иркута...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етоды и материалы...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етоды исследований региональной авифауны и критерии достоверности фаунистических находок...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ы проведения учетных работ в лесных и открытых ландшафтах...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ы изучения основных черт экологии птиц...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Статистическая обработка данных...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Объем собранных материалов...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Очерк условий существования птиц в юго-западной части Байкальской рифтовой зоны...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Рельеф и гидросеть...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Макро-, мезо- и микроклимат...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Ландшафты и растительность...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Основные направления антропогенной трансформации природных сообществ...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Биологическое разнообразие птиц бассейна Иркута: эколого-фаунистический обзор...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Экологические аспекты формирования...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Эколого-фаунистический обзор...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Эколого-географический анализ авифауны...1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Птицы как структурный компонент лесных сообществ бассейна Ирку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Население птиц в лесных сообществах и его сезонная динамика...1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Особенности формирования трофических связей птиц в различных тип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родных сообществ...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Некоторые закономерности формирования трофических связей населения птиц.. 1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Насекомые - вредители лесов в питании птиц...1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Птицы в природных очагах инфекционных заболеваний...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Экологические основы сохранения биологического разнообраз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тиц бассейна Иркута...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Редкие птицы и трансформация природных сообществ...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Проблема динамики биологического разнообразия птиц...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Основные направления работы по сохранению биоразнообразия авифауны бассейна Иркута ...1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17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изучения и сохранения биологического разнообразия, признанная международным сообществом приоритетной в ряду экологических исследований, приобретает в Байкальском регионе особое значение в силу ряда обстоятельств. Во-1-ых, Байкал отнесен к Участкам Мирового Наследия; во-2-ых, на его огромном пространстве до сих пор остается незавершенным этап инвентаризации флоры и фауны; в-3-их, изучение экологических закономерностей формирования регионального биоразнообразия находится здесь пока на начальной стадии.</w:t>
      </w:r>
    </w:p>
    <w:p>
      <w:pPr>
        <w:pStyle w:val="Normal"/>
        <w:rPr/>
      </w:pPr>
      <w:r>
        <w:rPr/>
      </w:r>
    </w:p>
    <w:p>
      <w:pPr>
        <w:pStyle w:val="Normal"/>
        <w:rPr/>
      </w:pPr>
      <w:r>
        <w:rPr/>
        <w:t>Все сказанное в полной мере относится и к району нашего исследования - бассейну реки Иркут, частично совпадающему с территорией Тункинского национального парка (ТНП) и являющемуся в эколого-географическом плане естественным продолжением Байкальской рифтовой зоны. В связи с этим, исследование биоразнообразия такой динамичной и экологически значимой группы животного мира как птицы в границах обширной географически и экологически неоднородной территории является весьма актуальным.</w:t>
      </w:r>
    </w:p>
    <w:p>
      <w:pPr>
        <w:pStyle w:val="Normal"/>
        <w:rPr/>
      </w:pPr>
      <w:r>
        <w:rPr/>
      </w:r>
    </w:p>
    <w:p>
      <w:pPr>
        <w:pStyle w:val="Normal"/>
        <w:rPr/>
      </w:pPr>
      <w:r>
        <w:rPr/>
        <w:t>Цели и задачи исследования. Главной целью проведенного исследования явилось изучение экологических закономерностей формирования уникального биологического разнообразия птиц бассейна Иркута, включающего территорию Тункинской долины и ее горного обрамления. В процессе выполнения работы решались следующие задачи:</w:t>
      </w:r>
    </w:p>
    <w:p>
      <w:pPr>
        <w:pStyle w:val="Normal"/>
        <w:rPr/>
      </w:pPr>
      <w:r>
        <w:rPr/>
      </w:r>
    </w:p>
    <w:p>
      <w:pPr>
        <w:pStyle w:val="Normal"/>
        <w:rPr/>
      </w:pPr>
      <w:r>
        <w:rPr/>
        <w:t xml:space="preserve">• </w:t>
      </w:r>
      <w:r>
        <w:rPr/>
        <w:t>проведение полной инвентаризации авифауны на конец 2004 года;</w:t>
      </w:r>
    </w:p>
    <w:p>
      <w:pPr>
        <w:pStyle w:val="Normal"/>
        <w:rPr/>
      </w:pPr>
      <w:r>
        <w:rPr/>
      </w:r>
    </w:p>
    <w:p>
      <w:pPr>
        <w:pStyle w:val="Normal"/>
        <w:rPr/>
      </w:pPr>
      <w:r>
        <w:rPr/>
        <w:t xml:space="preserve">• </w:t>
      </w:r>
      <w:r>
        <w:rPr/>
        <w:t>исследование экологии и ценотического значения фоновых видов птиц в природных сообществах бассейна Иркута;</w:t>
      </w:r>
    </w:p>
    <w:p>
      <w:pPr>
        <w:pStyle w:val="Normal"/>
        <w:rPr/>
      </w:pPr>
      <w:r>
        <w:rPr/>
      </w:r>
    </w:p>
    <w:p>
      <w:pPr>
        <w:pStyle w:val="Normal"/>
        <w:rPr/>
      </w:pPr>
      <w:r>
        <w:rPr/>
        <w:t xml:space="preserve">• </w:t>
      </w:r>
      <w:r>
        <w:rPr/>
        <w:t>оценка состояния популяций редких, исчезающих и малоизученных птиц;</w:t>
      </w:r>
    </w:p>
    <w:p>
      <w:pPr>
        <w:pStyle w:val="Normal"/>
        <w:rPr/>
      </w:pPr>
      <w:r>
        <w:rPr/>
      </w:r>
    </w:p>
    <w:p>
      <w:pPr>
        <w:pStyle w:val="Normal"/>
        <w:rPr/>
      </w:pPr>
      <w:r>
        <w:rPr/>
        <w:t xml:space="preserve">• </w:t>
      </w:r>
      <w:r>
        <w:rPr/>
        <w:t>количественная характеристика населения птиц в основных типах лесных сообществ;</w:t>
      </w:r>
    </w:p>
    <w:p>
      <w:pPr>
        <w:pStyle w:val="Normal"/>
        <w:rPr/>
      </w:pPr>
      <w:r>
        <w:rPr/>
      </w:r>
    </w:p>
    <w:p>
      <w:pPr>
        <w:pStyle w:val="Normal"/>
        <w:rPr/>
      </w:pPr>
      <w:r>
        <w:rPr/>
        <w:t xml:space="preserve">• </w:t>
      </w:r>
      <w:r>
        <w:rPr/>
        <w:t>оценка интенсивности антропогенной трансформации территории и ее лимитирующей роли в отношении птиц;</w:t>
      </w:r>
    </w:p>
    <w:p>
      <w:pPr>
        <w:pStyle w:val="Normal"/>
        <w:rPr/>
      </w:pPr>
      <w:r>
        <w:rPr/>
      </w:r>
    </w:p>
    <w:p>
      <w:pPr>
        <w:pStyle w:val="Normal"/>
        <w:rPr/>
      </w:pPr>
      <w:r>
        <w:rPr/>
        <w:t xml:space="preserve">• </w:t>
      </w:r>
      <w:r>
        <w:rPr/>
        <w:t>разработка прогноза развития орнитологической ситуации в ближайшие 15-20 лет.</w:t>
      </w:r>
    </w:p>
    <w:p>
      <w:pPr>
        <w:pStyle w:val="Normal"/>
        <w:rPr/>
      </w:pPr>
      <w:r>
        <w:rPr/>
      </w:r>
    </w:p>
    <w:p>
      <w:pPr>
        <w:pStyle w:val="Normal"/>
        <w:rPr/>
      </w:pPr>
      <w:r>
        <w:rPr/>
        <w:t>Научная новизна. Впервые за последние 40 лет проведена полная инвентаризация исключительно динамичной авифауны территории, занимающей ключевое положение на границах природных зон и географических регионов. Проведен экологический анализ причин чрезвычайно высокого уровня биоразнообразия авифауны в целом и отдельных систематических и экологических групп птиц в частности. Дан критический анализ орнитологических исследований территории в последней трети XX века, предложена система критериев достоверности регистрации авифаунистических находок. Уточнены основные экологические параметры популяций редких, исчезающих и малоизученных птиц. Приведены количественные характеристики населения птиц в основных типах дендрофильных природных сообществ. На основе характеристики экологических связей фоновых видов птиц дана предварительная оценка их роли в поддержании устойчивости экосистем. Разработана прогностическая схема динамики биоразнообразия птиц на исследованной территории в ближайшие 15-20 лет.</w:t>
      </w:r>
    </w:p>
    <w:p>
      <w:pPr>
        <w:pStyle w:val="Normal"/>
        <w:rPr/>
      </w:pPr>
      <w:r>
        <w:rPr/>
      </w:r>
    </w:p>
    <w:p>
      <w:pPr>
        <w:pStyle w:val="Normal"/>
        <w:rPr/>
      </w:pPr>
      <w:r>
        <w:rPr/>
        <w:t>Теоретическая ценность. Состоит в совершенствовании методологии эколого-географического подхода к анализу закономерностей формирования регионального биоразнообразия птиц, в разработке методических приемов мониторинга фауны и населения птиц, а также критериев оценки происходящих в них изменений, в разработке методов орнитологической индикации состояния природных сообществ в условиях антропогенной трансформации региона в целом. Теоретические разделы диссертации могут быть использованы при чтении специальных зоологических курсов в высших</w:t>
      </w:r>
    </w:p>
    <w:p>
      <w:pPr>
        <w:pStyle w:val="Normal"/>
        <w:rPr/>
      </w:pPr>
      <w:r>
        <w:rPr/>
      </w:r>
    </w:p>
    <w:p>
      <w:pPr>
        <w:pStyle w:val="Normal"/>
        <w:rPr/>
      </w:pPr>
      <w:r>
        <w:rPr/>
        <w:t>учебных заведениях, а также в учреждениях системы повышения квалификации работников образования.</w:t>
      </w:r>
    </w:p>
    <w:p>
      <w:pPr>
        <w:pStyle w:val="Normal"/>
        <w:rPr/>
      </w:pPr>
      <w:r>
        <w:rPr/>
      </w:r>
    </w:p>
    <w:p>
      <w:pPr>
        <w:pStyle w:val="Normal"/>
        <w:rPr/>
      </w:pPr>
      <w:r>
        <w:rPr/>
        <w:t>Практическое значение. Выполненная диссертация является первой завершенной работой в цикле исследований биологического разнообразия Тункинского национального парка и послужит своеобразной "точкой отсчета" последующих изменений фауны и населения птиц его территории. А также, с учетом высоких биоиндикационных свойств этой группы животных, динамики состояния природных сообществ в целом. Данные по состоянию популяций редких, исчезающих и малоизученных видов птиц могут быть использованы при планировании природоохранной и научно-исследовательской деятельности ТНП. Материалы количественных учетов птиц в различных типах природных сообществ парка могут использоваться при разработке ресурсной характеристики национального парка. Аннотированный список птиц послужит важным источником информации при составлении туристического путеводителя по территории ТНП. Материалы диссертации используются при чтении курсов экологической и природоохранной тематики в высших и общеобразовательных учебных заведениях субъектов Федерации, входящих в Байкальский регион.</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ысокий уровень биологического разнообразия авифауны бассейна Иркута при низких количественных параметрах населения птиц является следствием сложного комплекса географических, экологических и исторических причин.</w:t>
      </w:r>
    </w:p>
    <w:p>
      <w:pPr>
        <w:pStyle w:val="Normal"/>
        <w:rPr/>
      </w:pPr>
      <w:r>
        <w:rPr/>
      </w:r>
    </w:p>
    <w:p>
      <w:pPr>
        <w:pStyle w:val="Normal"/>
        <w:rPr/>
      </w:pPr>
      <w:r>
        <w:rPr/>
        <w:t>2. Основной тенденцией в вековой динамике биоразнообразия птиц исследуемой территории является его дальнейшее увеличение.</w:t>
      </w:r>
    </w:p>
    <w:p>
      <w:pPr>
        <w:pStyle w:val="Normal"/>
        <w:rPr/>
      </w:pPr>
      <w:r>
        <w:rPr/>
      </w:r>
    </w:p>
    <w:p>
      <w:pPr>
        <w:pStyle w:val="Normal"/>
        <w:rPr/>
      </w:pPr>
      <w:r>
        <w:rPr/>
        <w:t>3. Антропогенная трансформация природных сообществ на данном этапе ее развития положительно отражается как на состоянии биологического разнообразия авифауны в целом, так и на численности большинства таксонов и экологических групп птиц.</w:t>
      </w:r>
    </w:p>
    <w:p>
      <w:pPr>
        <w:pStyle w:val="Normal"/>
        <w:rPr/>
      </w:pPr>
      <w:r>
        <w:rPr/>
      </w:r>
    </w:p>
    <w:p>
      <w:pPr>
        <w:pStyle w:val="Normal"/>
        <w:rPr/>
      </w:pPr>
      <w:r>
        <w:rPr/>
        <w:t>Апробация работы. Материалы диссертационного исследования поэтапно</w:t>
      </w:r>
    </w:p>
    <w:p>
      <w:pPr>
        <w:pStyle w:val="Normal"/>
        <w:rPr/>
      </w:pPr>
      <w:r>
        <w:rPr/>
      </w:r>
    </w:p>
    <w:p>
      <w:pPr>
        <w:pStyle w:val="Normal"/>
        <w:rPr/>
      </w:pPr>
      <w:r>
        <w:rPr/>
        <w:t>докладывались на Международных конференциях: "Societat fur Forst- und Jagdkunde" (Friedrichroda/Thuringen Германия 1995), "Ungeduld und Verzweiflung. G.W.Steller und die Erforschung von Sibirien und Alaska" (Halle/Saale Германия 1996), II Conferencia International Sobre la Ciguena Negra (Trujillo/Extremadura Испания 1996), II Сибирской орнитологической конференции (Горно-Алтайск 1983), Международном совещании BirdLife Asia (Иркутск 1997), региональных совещаниях и семинарах (1984-2003 гг.).</w:t>
      </w:r>
    </w:p>
    <w:p>
      <w:pPr>
        <w:pStyle w:val="Normal"/>
        <w:rPr/>
      </w:pPr>
      <w:r>
        <w:rPr/>
      </w:r>
    </w:p>
    <w:p>
      <w:pPr>
        <w:pStyle w:val="Normal"/>
        <w:rPr/>
      </w:pPr>
      <w:r>
        <w:rPr/>
        <w:t>Публикации. По теме диссертации опубликовано 6 работ, в том числе 1 коллективная монография.</w:t>
      </w:r>
    </w:p>
    <w:p>
      <w:pPr>
        <w:pStyle w:val="Normal"/>
        <w:rPr/>
      </w:pPr>
      <w:r>
        <w:rPr/>
      </w:r>
    </w:p>
    <w:p>
      <w:pPr>
        <w:pStyle w:val="Normal"/>
        <w:rPr/>
      </w:pPr>
      <w:r>
        <w:rPr/>
        <w:t>Объем и структура работы. Диссертация состоит из введения, 6 глав, выводов и списка литературы. Работа изложена на 200 стр., в том числе основной текст 145 стр., 25 таблиц, 20 рисунков. Список литературы включает 219 работ, в том числе 31 на иностранных языках.</w:t>
      </w:r>
    </w:p>
    <w:p>
      <w:pPr>
        <w:pStyle w:val="Normal"/>
        <w:rPr/>
      </w:pPr>
      <w:r>
        <w:rPr/>
      </w:r>
    </w:p>
    <w:p>
      <w:pPr>
        <w:pStyle w:val="Normal"/>
        <w:rPr/>
      </w:pPr>
      <w:r>
        <w:rPr/>
        <w:t>Благодарности. На разных стадиях выполнения исследования автор получил неоценимую помощь и поддержку от широкого круга коллег. Особую признательность автор выражает профессору Ц.З.Доржиеву - научному руководителю диссертации, докторам биологических наук профессорам Т.Н.Гагиной, В.М.Лоскоту, Е.Н.Панову, Р.Пихоцки, Л.С.Степаняну, П.С.Томковичу, М.Штуббе за внимание к работе, ценные советы, помощь в обработке орнитологических коллекций и архивных материалов. Автор благодарен иркутским орнитологам Ю.А.Дурневу, В.Д.Сонину, С.И.Липину, И.Н.Сирохину, Н.В.Морошенко, В.О.Саловарову и многим другим за содействие в сборе, обработке и обсуждении научных материалов. Автор выражает благодарность официальным оппонентам профессору С.В.Пыжьянову и кандидату биологических наук С.Л.Сандаковой, взявшим на себя труд по внимательному ознакомлению с рукописью диссертации.</w:t>
      </w:r>
    </w:p>
    <w:p>
      <w:pPr>
        <w:pStyle w:val="Normal"/>
        <w:rPr/>
      </w:pPr>
      <w:r>
        <w:rPr/>
      </w:r>
    </w:p>
    <w:p>
      <w:pPr>
        <w:pStyle w:val="Normal"/>
        <w:rPr/>
      </w:pPr>
      <w:r>
        <w:rPr/>
        <w:t>gg ч</w:t>
      </w:r>
    </w:p>
    <w:p>
      <w:pPr>
        <w:pStyle w:val="Normal"/>
        <w:rPr/>
      </w:pPr>
      <w:r>
        <w:rPr/>
      </w:r>
    </w:p>
    <w:p>
      <w:pPr>
        <w:pStyle w:val="Normal"/>
        <w:rPr/>
      </w:pPr>
      <w:r>
        <w:rPr/>
        <w:t>5?Ч •' ( -v**^.r.</w:t>
      </w:r>
    </w:p>
    <w:p>
      <w:pPr>
        <w:pStyle w:val="Normal"/>
        <w:rPr/>
      </w:pPr>
      <w:r>
        <w:rPr/>
      </w:r>
    </w:p>
    <w:p>
      <w:pPr>
        <w:pStyle w:val="Normal"/>
        <w:rPr/>
      </w:pPr>
      <w:r>
        <w:rPr/>
        <w:t>M^fe *;v'**-.-J</w:t>
      </w:r>
    </w:p>
    <w:p>
      <w:pPr>
        <w:pStyle w:val="Normal"/>
        <w:rPr/>
      </w:pPr>
      <w:r>
        <w:rPr/>
      </w:r>
    </w:p>
    <w:p>
      <w:pPr>
        <w:pStyle w:val="Normal"/>
        <w:rPr/>
      </w:pPr>
      <w:r>
        <w:rPr/>
        <w:t>Рис. 1. Бассейн Иркута: вид из космоса</w:t>
      </w:r>
    </w:p>
    <w:p>
      <w:pPr>
        <w:pStyle w:val="Normal"/>
        <w:rPr/>
      </w:pPr>
      <w:r>
        <w:rPr/>
      </w:r>
    </w:p>
    <w:p>
      <w:pPr>
        <w:pStyle w:val="Normal"/>
        <w:rPr/>
      </w:pPr>
      <w:r>
        <w:rPr/>
        <w:t>Глава 1. Из истории изучения птиц территории современного Тункинского национального парка</w:t>
      </w:r>
    </w:p>
    <w:p>
      <w:pPr>
        <w:pStyle w:val="Normal"/>
        <w:rPr/>
      </w:pPr>
      <w:r>
        <w:rPr/>
      </w:r>
    </w:p>
    <w:p>
      <w:pPr>
        <w:pStyle w:val="Normal"/>
        <w:rPr/>
      </w:pPr>
      <w:r>
        <w:rPr/>
        <w:t>Продолжительность орнитологических работ в границах изучаемой области является важным условием аргументированного обсуждения вопросов, связанных с биологическим разнообразием птиц и его динамикой. В этом отношении территория водосборного бассейна Иркута является весьма перспективной: по имеющимся данным, начало научных орнитологических исследований здесь связано со сборами Д.Г.Мессершмидта в 1719-27 г. Как известно, рукописи Д.Г.Мессершмидта на русском языке полностью не публиковались, однако часть сведений о птицах была использована П.С.Палласом (1811). Опубликованные уже в наше время в Германии дневники Д.Г.Мессершмидта (Messerschmidt, 1962-1977) содержат большое количество интереснейших сведений о состоянии природы Прибайкалья в первой трети 18 века. Примером могут служить данные об обитании Pelecanus crispus в бассейне Байкала: В.В. Ламакин обнаружил в дневниках Мессершмидта запись со слов Лоренца Ланге (известного административного и общественного деятеля Сибири начала 18 века), что этот вид был многочислен на Гусином озере, хотя во времена Палласа, посетившего озеро в 1772 году, пеликанов там уже не было. Таким образом, с учетом работ Д.Г.Мессершмидта, общий период исследования птиц бассейна Иркута составляет более 280 лет, что является уникальным не только для Сибири, но и для большинства регионов Европейской части России.</w:t>
      </w:r>
    </w:p>
    <w:p>
      <w:pPr>
        <w:pStyle w:val="Normal"/>
        <w:rPr/>
      </w:pPr>
      <w:r>
        <w:rPr/>
      </w:r>
    </w:p>
    <w:p>
      <w:pPr>
        <w:pStyle w:val="Normal"/>
        <w:rPr/>
      </w:pPr>
      <w:r>
        <w:rPr/>
        <w:t>Среди ученых начального этапа фаунистических работ следует упомянуть также Георга Вильгельма Штеллера, путешествовавшего по Прибайкалью и, в том числе, по Тункинской долине в 1729-1730 гг. (Sonina, 1996), рукописные материалы которого в настоящее время интенсивно изучаются и публикуются.</w:t>
      </w:r>
    </w:p>
    <w:p>
      <w:pPr>
        <w:pStyle w:val="Normal"/>
        <w:rPr/>
      </w:pPr>
      <w:r>
        <w:rPr/>
      </w:r>
    </w:p>
    <w:p>
      <w:pPr>
        <w:pStyle w:val="Normal"/>
        <w:rPr/>
      </w:pPr>
      <w:r>
        <w:rPr/>
        <w:t>В рамках II Камчатской экспедиции РАН в 1733-1743 гг. на территории Тункинской долины побывал Иоганн Георг Гмелин, занимавшийся сбором ботанических и зоологических коллекций. В противоположность своим предшественникам И.Г.Гмелин опубликовал собранные им материалы в обширных сочинениях.</w:t>
      </w:r>
    </w:p>
    <w:p>
      <w:pPr>
        <w:pStyle w:val="Normal"/>
        <w:rPr/>
      </w:pPr>
      <w:r>
        <w:rPr/>
      </w:r>
    </w:p>
    <w:p>
      <w:pPr>
        <w:pStyle w:val="Normal"/>
        <w:rPr/>
      </w:pPr>
      <w:r>
        <w:rPr/>
        <w:t>Академическая экспедиция П.С.Палласа непосредственно не захватывала исследуемую нами территорию: весной 1772 г. Паллас обследовал долину Хилка, затем перевалил через Яблоновый хребет, проследовав вниз по р.Ингоде до среднего ее течения, а затем переместился на юг, в Борзинские степи, где, обследовав долину р.Онон, он направился на реку Онон-Борзя; следуя в обратном направлении он через Агинскую степь вышел на север, в район Читы. Тем не менее, Паллас описал встреченного в Иркутске у одного из местных любителей птиц молодого Gypaetus barbatus, реальное распространение которого в Байкальском регионе связано только с Восточным Саяном. В целом орнитологические материалы П.С.Палласа (Pallas, 1811) до сих пор служат важным источником сведений для орнитологов Сибири.</w:t>
      </w:r>
    </w:p>
    <w:p>
      <w:pPr>
        <w:pStyle w:val="Normal"/>
        <w:rPr/>
      </w:pPr>
      <w:r>
        <w:rPr/>
      </w:r>
    </w:p>
    <w:p>
      <w:pPr>
        <w:pStyle w:val="Normal"/>
        <w:rPr/>
      </w:pPr>
      <w:r>
        <w:rPr/>
        <w:t>Следующий этап орнитологических исследований бассейна Иркута связан с созданием в Иркутске в 1851 году Сибирского отделения Русского Географического Общества и трудами Г.И.Радде (Radde, 1863). Зимой 1855-56 гг. Радде экскурсировал в окрестностях Иркутска, в Култуке и в горах Восточного Саяна, а затем выехал в Восточное Забайкалье. 17 января 1859 г. Радде вернулся в Иркутск и начал готовиться к новой поездке в Восточный Саян по заданию Русского Географического Общества. В Тунку Радде выехал в середине апреля и до 20 мая занимался наблюдением весеннего пролета птиц. В июне, вместе с геологом Львовым, он обследовал Мунку-Сардык; затем в июле Радде посетил оз.Хубсугул, истоки Оки и 25 августа вернулся в Тунку. В Иркутск он возвратился 28 октября и в ноябре выехал в Петербург, завершив этим плодотворное пятилетнее путешествие по Байкальскому региону.</w:t>
      </w:r>
    </w:p>
    <w:p>
      <w:pPr>
        <w:pStyle w:val="Normal"/>
        <w:rPr/>
      </w:pPr>
      <w:r>
        <w:rPr/>
      </w:r>
    </w:p>
    <w:p>
      <w:pPr>
        <w:pStyle w:val="Normal"/>
        <w:rPr/>
      </w:pPr>
      <w:r>
        <w:rPr/>
        <w:t>Летом 1867 г. в Восточный Саян совершил поездку И.С.Поляков. Выехав 24 июня из Иркутска, он прибыл в Лиственничное и на лодке добрался до Култука. Отсюда, направившись в бассейн Иркута, Поляков проследовал по Тункинекой долине до с.Монды, а затем перевалил в долину р.Джиды. Затем он обследовал долины рек Темника и Снежной, посетил хребет Хамар-Дабан, переправился через Байкал и вернулся в Иркутск 22 августа. Об этой поездке опубликован общий отчет, в котором уделено место и птицам (Поляков, 1869).</w:t>
      </w:r>
    </w:p>
    <w:p>
      <w:pPr>
        <w:pStyle w:val="Normal"/>
        <w:rPr/>
      </w:pPr>
      <w:r>
        <w:rPr/>
      </w:r>
    </w:p>
    <w:p>
      <w:pPr>
        <w:pStyle w:val="Normal"/>
        <w:rPr/>
      </w:pPr>
      <w:r>
        <w:rPr/>
        <w:t>С 1867 г. в Западном Прибайкалье, на сопредельной территории, вел исследования энтомолог М.П.Пуцилло. Будучи образованным натуралистом, он уделял внимание животному миру вообще и включил в свои отчеты немало интересных орнитологических сведений.</w:t>
      </w:r>
    </w:p>
    <w:p>
      <w:pPr>
        <w:pStyle w:val="Normal"/>
        <w:rPr/>
      </w:pPr>
      <w:r>
        <w:rPr/>
      </w:r>
    </w:p>
    <w:p>
      <w:pPr>
        <w:pStyle w:val="Normal"/>
        <w:rPr/>
      </w:pPr>
      <w:r>
        <w:rPr/>
        <w:t>Эпоху в изучении фауны Байкала, Прибайкалья и Восточной Сибири в целом составили труды ссыльных польских исследователей, возглавляемых Б.И.Дыбовским. Орнитологические исследования Б.И.Дыбовского, В.А.Годлевского и их многочисленных корреспондентов имели самое прямое отношение к бассейну Иркута, Тункинекой долине и ее горному обрамлению. Эти ученые открыли новую страницу в сибирской орнитологии, организовав стационарное изучение птиц. До их работ орнитологические исследования в регионе протекали только в ходе экспедиций, что не давало достаточно глубоких результатов. Благодаря трудам Б.И.Дыбовского и В.А.Годлевского, село Култук, лежащее на южной оконечности Байкала, стало известнейшим географическим пунктом в мировой орнитологической литературе. Из Култука исследователи совершали экскурсии в различных направлениях, в том числе и на исследуемую нами территорию (в хребты Хамар-Дабана, Восточного Саяна и Тункинскую долину до Хубсугула включительно).</w:t>
      </w:r>
    </w:p>
    <w:p>
      <w:pPr>
        <w:pStyle w:val="Normal"/>
        <w:rPr/>
      </w:pPr>
      <w:r>
        <w:rPr/>
      </w:r>
    </w:p>
    <w:p>
      <w:pPr>
        <w:pStyle w:val="Normal"/>
        <w:rPr/>
      </w:pPr>
      <w:r>
        <w:rPr/>
        <w:t>Как политические ссыльные, только 17 февраля 1869 г. Дыбовский и Годлевский, по ходатайству Сибирского Отдела РГО, получили право «держать по одному оружию» для добычи птиц (Лаптев, 1939). В этом же году авифаунистический список Южного Прибайкалья (тщательно подтвержденный коллекционными экземплярами) достиг 291 вида. В 1871 году Дыбовский и Годлевский совершили большую поездку вверх по Иркуту, посетили горный массив Мунку-Сардык, берега оз.Хубсугул и долины притоков Иркута; в процессе маршрута велись фаунистические наблюдения, изучался пролет птиц и было сделано много интересных находок. К этому же времени относятся первые сибирские орнитогеографические обобщения В.К.Тачановского, основой для которых служили исследования польских ученых.</w:t>
      </w:r>
    </w:p>
    <w:p>
      <w:pPr>
        <w:pStyle w:val="Normal"/>
        <w:rPr/>
      </w:pPr>
      <w:r>
        <w:rPr/>
      </w:r>
    </w:p>
    <w:p>
      <w:pPr>
        <w:pStyle w:val="Normal"/>
        <w:rPr/>
      </w:pPr>
      <w:r>
        <w:rPr/>
        <w:t>Выдающиеся успехи орнитологических исследований Б.И.Дыбовского и В.А.Годлевского в Восточной Сибири в значительной мере объясняются тем, что они полагались не только на свои силы. С первых же шагов ученые проявили себя талантливыми организаторами, сумев заинтересовать в своей работе местное население Култука (Лаптев, 1939), а также получив поддержку губернской интеллигенции, завоевав авторитет в Сибирском Отделе Русского Географического Общества и став активными его сотрудниками (Гагина, 1960а). В числе корреспондентов Дыбовского и Годлевского необходимо упомянуть И.Черского, А.Чекановского, братьев Валецких, М.Мощинского, Н.Гартунга. В этом плане показателен пример известного геолога и натуралиста И.Д.Черского, следившего за орнитологической литературой, проводившего собственные наблюдения и сборы. Так, И.Черский совместно с Н.Гартунгом (преподавателем Усольской гимназии) летом 1873 г. посетили Тункинские и Китойские гольцы, проведя интересные орнитологические наблюдения.</w:t>
      </w:r>
    </w:p>
    <w:p>
      <w:pPr>
        <w:pStyle w:val="Normal"/>
        <w:rPr/>
      </w:pPr>
      <w:r>
        <w:rPr/>
      </w:r>
    </w:p>
    <w:p>
      <w:pPr>
        <w:pStyle w:val="Normal"/>
        <w:rPr/>
      </w:pPr>
      <w:r>
        <w:rPr/>
        <w:t>Обширные орнитологические материалы, включая коллекционные сборы, переданные на хранение в Зоологический музей Варшавского университета, были обобщены в капитальной монографии В.К.Тачановского «Faune ornithologique de la Siberia orientale» (Taczanowski, 1891-1893), содержащей множество забытых и искаженных в процессе</w:t>
      </w:r>
    </w:p>
    <w:p>
      <w:pPr>
        <w:pStyle w:val="Normal"/>
        <w:rPr/>
      </w:pPr>
      <w:r>
        <w:rPr/>
      </w:r>
    </w:p>
    <w:p>
      <w:pPr>
        <w:pStyle w:val="Normal"/>
        <w:rPr/>
      </w:pPr>
      <w:r>
        <w:rPr/>
        <w:t>многократного перекрестного цитирования фаунистических сведений и, к большому сожалению, отсутствующей в книгохранилищах Иркутска. В связи с этим, автор выражает особую благодарность заведующему орнитологическим отделом Зоологического института РАН доктору биологических наук В.М.Лоскоту, создавшему оптимальные условия для многолетнего тщательного изучения хранящейся в библиотеке отдела сводки В.К.Тачановского, и кандидату биологических наук Ю.А.Дурневу, взявшему на себя труд по переводу повидовых очерков.</w:t>
      </w:r>
    </w:p>
    <w:p>
      <w:pPr>
        <w:pStyle w:val="Normal"/>
        <w:rPr/>
      </w:pPr>
      <w:r>
        <w:rPr/>
      </w:r>
    </w:p>
    <w:p>
      <w:pPr>
        <w:pStyle w:val="Normal"/>
        <w:rPr/>
      </w:pPr>
      <w:r>
        <w:rPr/>
        <w:t>Большой интерес для нашего исследования представляет цикл работ B.C. Моллесона, касающийся сопредельных территорий Юго-Западного Забайкалья. Через 13 лет после начала своей работы в Кяхте и ее окрестностях он выступил на страницах журнала «Природа и охота» с большой статьей, в которой подытожил результаты своих исследований (Моллесон, 1891) и которая содержит массу интереснейших фаунистических сведений.</w:t>
      </w:r>
    </w:p>
    <w:p>
      <w:pPr>
        <w:pStyle w:val="Normal"/>
        <w:rPr/>
      </w:pPr>
      <w:r>
        <w:rPr/>
      </w:r>
    </w:p>
    <w:p>
      <w:pPr>
        <w:pStyle w:val="Normal"/>
        <w:rPr/>
      </w:pPr>
      <w:r>
        <w:rPr/>
        <w:t>Из работ ученых этого периода, касающихся Западного Забайкалья и Северной Монголии (бассейн Селенги) интерес для нашей темы представляет исследование О.Бамберга, посетившего сопредельный с бассейном Иркута район в 1908 г. В собранной им коллекции представлены 88 видов птиц, среди которых имеется единственный с территории Байкальского региона экземпляр Carpodacus rodochlamys (Lonnberg, 1909). В 1913 году С.А.Бутурлин составил описание коллекции птиц, собранной B.C. Елпатьевским на оз.Хубсугул. Несколько позднее В.Л.Бианки включил материалы о птицах окрестностей Кяхты в свой труд по птицам Монголо-Сычуанской экспедиции.</w:t>
      </w:r>
    </w:p>
    <w:p>
      <w:pPr>
        <w:pStyle w:val="Normal"/>
        <w:rPr/>
      </w:pPr>
      <w:r>
        <w:rPr/>
      </w:r>
    </w:p>
    <w:p>
      <w:pPr>
        <w:pStyle w:val="Normal"/>
        <w:rPr/>
      </w:pPr>
      <w:r>
        <w:rPr/>
        <w:t>В 1914-1915 гг. в Восточной Сибири работали «Соболиные экспедиции»; в Саянах под руководством Д.К. Соловьева и в Баргузинском хребте Г.Г. Доппельмаира. Ими собраны материалы по птицам, вошедшие в изданные в 1924 г. труды Саянской экспедиции.</w:t>
      </w:r>
    </w:p>
    <w:p>
      <w:pPr>
        <w:pStyle w:val="Normal"/>
        <w:rPr/>
      </w:pPr>
      <w:r>
        <w:rPr/>
      </w:r>
    </w:p>
    <w:p>
      <w:pPr>
        <w:pStyle w:val="Normal"/>
        <w:rPr/>
      </w:pPr>
      <w:r>
        <w:rPr/>
        <w:t>Большой интерес для современной региональной орнитологии сохраняет цикл работ Б.К.Штегмана, опубликованный в первой трети 20-го века, посвященный птицам Забайкалья и, к сожалению, редко используемый современными исследователями (Stegmann, 1925,1929a,b, 1930,1931a,b, 1932).</w:t>
      </w:r>
    </w:p>
    <w:p>
      <w:pPr>
        <w:pStyle w:val="Normal"/>
        <w:rPr/>
      </w:pPr>
      <w:r>
        <w:rPr/>
      </w:r>
    </w:p>
    <w:p>
      <w:pPr>
        <w:pStyle w:val="Normal"/>
        <w:rPr/>
      </w:pPr>
      <w:r>
        <w:rPr/>
        <w:t>Интерес для нашего исследования представляет список птиц Северной Монголии, опубликованный А.Я.Тугариновым (Tugarinov, 1929) и включающий графу «Западное Забайкалье». В 1931 году А.Я.Тугаринов и А.И.Иванов проводили экспедицию по Хамар-Дабану, коллекционные сборы которой поступили в коллекцию ЗИН РАН и использованы при подготовке нашего исследования.</w:t>
      </w:r>
    </w:p>
    <w:p>
      <w:pPr>
        <w:pStyle w:val="Normal"/>
        <w:rPr/>
      </w:pPr>
      <w:r>
        <w:rPr/>
      </w:r>
    </w:p>
    <w:p>
      <w:pPr>
        <w:pStyle w:val="Normal"/>
        <w:rPr/>
      </w:pPr>
      <w:r>
        <w:rPr/>
        <w:t>Большое значение для познания птиц Западного Забайкалья, Северной Монголии и прилежащих территорий имеет сводка Е.В.Козловой (1930), являющаяся одной из базовых хронологических точек фаунистического мониторинга Байкальского региона.</w:t>
      </w:r>
    </w:p>
    <w:p>
      <w:pPr>
        <w:pStyle w:val="Normal"/>
        <w:rPr/>
      </w:pPr>
      <w:r>
        <w:rPr/>
      </w:r>
    </w:p>
    <w:p>
      <w:pPr>
        <w:pStyle w:val="Normal"/>
        <w:rPr/>
      </w:pPr>
      <w:r>
        <w:rPr/>
        <w:t>В 1930-е годы на интересующей нас территории коллектировал птиц Г.Н.Лихачев (1931 год, Окинский аймак Бурятии); в 1935 году там же работал И.Д.Прозоровский. В Тункинском аймаке коллекцию птиц собирали В.Б.Подаревский (1932 г.) и А.А.Слудский (1934 г.); первому из них принадлежит единственная в регионе (не считая явно ошибочных данных А.В.Третьякова) информация об обитании в районе Мунку-Сардыка Alectoris chukar. В конце тридцатых годов работы по изучению млекопитающих и птиц Восточного Саяна вели Т.М. Иванов и В.П.Хрусцелевский, коллекционные сборы которых учтены нами при написании настоящего исследования. Большой интерес для нашего исследования представляют и ранние работы В.Н.Скалона (Scalon, 1932, 1934; Scalon, Sludsky, 1933).</w:t>
      </w:r>
    </w:p>
    <w:p>
      <w:pPr>
        <w:pStyle w:val="Normal"/>
        <w:rPr/>
      </w:pPr>
      <w:r>
        <w:rPr/>
      </w:r>
    </w:p>
    <w:p>
      <w:pPr>
        <w:pStyle w:val="Normal"/>
        <w:rPr/>
      </w:pPr>
      <w:r>
        <w:rPr/>
        <w:t>С сороковых годов XX века ряд важнейших для орнитологии Байкальского региона работ выполнен Т.Н.Гагиной, которая подвела итоги фаунистических исследований за первую половину 20-го века (1954, 1958, 1960а,б, 1961, 1962а,б, 1965, 1967). Результаты исследований Т.Н.Гагиной в отношении бассейна Иркута послужили для нас одной из</w:t>
      </w:r>
    </w:p>
    <w:p>
      <w:pPr>
        <w:pStyle w:val="Normal"/>
        <w:rPr/>
      </w:pPr>
      <w:r>
        <w:rPr/>
      </w:r>
    </w:p>
    <w:p>
      <w:pPr>
        <w:pStyle w:val="Normal"/>
        <w:rPr/>
      </w:pPr>
      <w:r>
        <w:rPr/>
        <w:t>отправных точек авифаунистического мониторинга, хотя ряд имеющихся в работах сведений заслуживает критического отношения.</w:t>
      </w:r>
    </w:p>
    <w:p>
      <w:pPr>
        <w:pStyle w:val="Normal"/>
        <w:rPr/>
      </w:pPr>
      <w:r>
        <w:rPr/>
      </w:r>
    </w:p>
    <w:p>
      <w:pPr>
        <w:pStyle w:val="Normal"/>
        <w:rPr/>
      </w:pPr>
      <w:r>
        <w:rPr/>
        <w:t>В 1950-1960-е годы обстоятельные полевые исследования птиц Тункинской долины, Восточного Саяна и Хамар-Дабана практически сошли на нет. Разовые (но достаточно интересные) сборы проводились ботаником Л.И.Малышевым, студентами-охотоведами М.Ветровым, А.Захлебным, В.Мерзляковым, А.Хрустовым, А.Шарыповым, А.Щукиным.</w:t>
      </w:r>
    </w:p>
    <w:p>
      <w:pPr>
        <w:pStyle w:val="Normal"/>
        <w:rPr/>
      </w:pPr>
      <w:r>
        <w:rPr/>
      </w:r>
    </w:p>
    <w:p>
      <w:pPr>
        <w:pStyle w:val="Normal"/>
        <w:rPr/>
      </w:pPr>
      <w:r>
        <w:rPr/>
        <w:t>Летом 1966 г. в районе Коймурского озерно-болотного комплекса проходила практика студентов-биологов Иркутского государственного университета под руководством В.Д.Сонина. Несмотря на краткий период работ, были сделаны интересные находки, в частности, впервые после Б.И.Дыбовского и В.А.Годлевского обнаружены и взяты в коллекцию два гнезда Bradypterus taszanowskius.</w:t>
      </w:r>
    </w:p>
    <w:p>
      <w:pPr>
        <w:pStyle w:val="Normal"/>
        <w:rPr/>
      </w:pPr>
      <w:r>
        <w:rPr/>
      </w:r>
    </w:p>
    <w:p>
      <w:pPr>
        <w:pStyle w:val="Normal"/>
        <w:rPr/>
      </w:pPr>
      <w:r>
        <w:rPr/>
        <w:t>С начала 1970-х годов в Тункинской долине орнитологические работы периодически проводила экспедиция Иркутского НИИ эпидемиологии и микробиологии ВСФ РАМН под руководством С.И.Липина, материалы которой в виде систематической «дорожки наблюдений» (Липин, 1988) и коллекционных сборов широко использованы в настоящем исследовании.</w:t>
      </w:r>
    </w:p>
    <w:p>
      <w:pPr>
        <w:pStyle w:val="Normal"/>
        <w:rPr/>
      </w:pPr>
      <w:r>
        <w:rPr/>
      </w:r>
    </w:p>
    <w:p>
      <w:pPr>
        <w:pStyle w:val="Normal"/>
        <w:rPr/>
      </w:pPr>
      <w:r>
        <w:rPr/>
        <w:t>В 70-80-е годы существенный вклад в изучение птиц Хамар-Дабана внесли В.В.Баскаков (1981, 1988 в соавт.), А.А.Васильченко (1977,1981,1982,1987), Ю.А.Дурнев (1983а,б, 1983 в соавт., 1984 в соавт., 1989 в соавт., 1996 в соавт.), Н.В.Морошенко (1986,1987,1991). В Тункинских гольцах работал Д.Г.Медведев (1984,1986,1991 в соавт.), опубликовавший ряд работ о Tetraogallus altaicus.</w:t>
      </w:r>
    </w:p>
    <w:p>
      <w:pPr>
        <w:pStyle w:val="Normal"/>
        <w:rPr/>
      </w:pPr>
      <w:r>
        <w:rPr/>
      </w:r>
    </w:p>
    <w:p>
      <w:pPr>
        <w:pStyle w:val="Normal"/>
        <w:rPr/>
      </w:pPr>
      <w:r>
        <w:rPr/>
        <w:t>В глубинных частях Восточного Саяна в 1990-е годы начата работа орнитологов Бурятского государственного университета под руководством Ц.З.Доржиева (1998 в соавт., 2000а в соавт., 20006 в соавт.), отмеченная интересными фаунистическими находками (Мункуева, 1999 а,б, 2000 а,б).</w:t>
      </w:r>
    </w:p>
    <w:p>
      <w:pPr>
        <w:pStyle w:val="Normal"/>
        <w:rPr/>
      </w:pPr>
      <w:r>
        <w:rPr/>
      </w:r>
    </w:p>
    <w:p>
      <w:pPr>
        <w:pStyle w:val="Normal"/>
        <w:rPr/>
      </w:pPr>
      <w:r>
        <w:rPr/>
        <w:t>С начала 90-х годов к плановому изучению птиц бассейна Иркута приступил автор настоящего исследования. В составе различных экспедиционных отрядов были обследованы горный массив Мунку-Сардык (1995-2003 гг.), Тункинская долина и окаймляющая ее с севера одноименная гольцовая гряда (1996-2004 гг.). В эти же годы (1990-2004 гг.) продолжалось и исследование птиц Хамар-Дабана в границах водосборной площади Иркута.</w:t>
      </w:r>
    </w:p>
    <w:p>
      <w:pPr>
        <w:pStyle w:val="Normal"/>
        <w:rPr/>
      </w:pPr>
      <w:r>
        <w:rPr/>
      </w:r>
    </w:p>
    <w:p>
      <w:pPr>
        <w:pStyle w:val="Normal"/>
        <w:rPr/>
      </w:pPr>
      <w:r>
        <w:rPr/>
        <w:t>Таким образом, основные "срезы" авифаунистической ситуации на территории ТНП (Радде-Тачановский-Козлова-Гагина), а также наше исследование отделены друг от друга периодами в 20-50 лет, что позволяет судить о происшедших за последние полтора века изменениях.</w:t>
      </w:r>
    </w:p>
    <w:p>
      <w:pPr>
        <w:pStyle w:val="Normal"/>
        <w:rPr/>
      </w:pPr>
      <w:r>
        <w:rPr/>
      </w:r>
    </w:p>
    <w:p>
      <w:pPr>
        <w:pStyle w:val="Normal"/>
        <w:rPr/>
      </w:pPr>
      <w:r>
        <w:rPr/>
        <w:t>Глава 2. Методы и материалы</w:t>
      </w:r>
    </w:p>
    <w:p>
      <w:pPr>
        <w:pStyle w:val="Normal"/>
        <w:rPr/>
      </w:pPr>
      <w:r>
        <w:rPr/>
      </w:r>
    </w:p>
    <w:p>
      <w:pPr>
        <w:pStyle w:val="Normal"/>
        <w:rPr/>
      </w:pPr>
      <w:r>
        <w:rPr/>
        <w:t>2.1. Методы исследований региональной авифауны и критерии достоверности</w:t>
      </w:r>
    </w:p>
    <w:p>
      <w:pPr>
        <w:pStyle w:val="Normal"/>
        <w:rPr/>
      </w:pPr>
      <w:r>
        <w:rPr/>
      </w:r>
    </w:p>
    <w:p>
      <w:pPr>
        <w:pStyle w:val="Normal"/>
        <w:rPr/>
      </w:pPr>
      <w:r>
        <w:rPr/>
        <w:t>фаунистических находок.</w:t>
      </w:r>
    </w:p>
    <w:p>
      <w:pPr>
        <w:pStyle w:val="Normal"/>
        <w:rPr/>
      </w:pPr>
      <w:r>
        <w:rPr/>
      </w:r>
    </w:p>
    <w:p>
      <w:pPr>
        <w:pStyle w:val="Normal"/>
        <w:rPr/>
      </w:pPr>
      <w:r>
        <w:rPr/>
        <w:t>При инвентаризации биологического разнообразия такой динамичной группы животных как птицы в пределах обширной территории особое внимание должно уделяться методике фиксации разнообразной (иногда весьма неравноценной) информации, получаемой из различных источников, а также оценке ее достоверности. В нашей работе был применен компьютерный вариант системы С.И.Липина (1988), позволивший за достаточно краткий срок обобщить весь массив оригинальных материалов автора и ее коллег, фактических данных из многочисленных публикаций, основных орнитологических коллекций России (Зоологического института РАН, Зоологического музея МГУ), региональных хранилищ (музея зоологии позвоночных Иркутского госуниверситета, зоомузея Иркутской государственной сельскохозяйственной академии), а также данных, полученных от многочисленных информаторов - охотников, краеведов, местных жителей.</w:t>
      </w:r>
    </w:p>
    <w:p>
      <w:pPr>
        <w:pStyle w:val="Normal"/>
        <w:rPr/>
      </w:pPr>
      <w:r>
        <w:rPr/>
      </w:r>
    </w:p>
    <w:p>
      <w:pPr>
        <w:pStyle w:val="Normal"/>
        <w:rPr/>
      </w:pPr>
      <w:r>
        <w:rPr/>
        <w:t>Критериями, достаточными для включении вида в инвентаризационный список, считались:</w:t>
      </w:r>
    </w:p>
    <w:p>
      <w:pPr>
        <w:pStyle w:val="Normal"/>
        <w:rPr/>
      </w:pPr>
      <w:r>
        <w:rPr/>
      </w:r>
    </w:p>
    <w:p>
      <w:pPr>
        <w:pStyle w:val="Normal"/>
        <w:rPr/>
      </w:pPr>
      <w:r>
        <w:rPr/>
        <w:t xml:space="preserve">• </w:t>
      </w:r>
      <w:r>
        <w:rPr/>
        <w:t>наличие коллекционных экземпляров непосредственно с исследуемой территории или ее границ;</w:t>
      </w:r>
    </w:p>
    <w:p>
      <w:pPr>
        <w:pStyle w:val="Normal"/>
        <w:rPr/>
      </w:pPr>
      <w:r>
        <w:rPr/>
      </w:r>
    </w:p>
    <w:p>
      <w:pPr>
        <w:pStyle w:val="Normal"/>
        <w:rPr/>
      </w:pPr>
      <w:r>
        <w:rPr/>
        <w:t xml:space="preserve">• </w:t>
      </w:r>
      <w:r>
        <w:rPr/>
        <w:t>при их отсутствии - естественных мумий погибших в природе экземпляров, скелетов с сохранившимися клювами и лапами, фрагментов оперения (в том числе из погадок хищных птиц);</w:t>
      </w:r>
    </w:p>
    <w:p>
      <w:pPr>
        <w:pStyle w:val="Normal"/>
        <w:rPr/>
      </w:pPr>
      <w:r>
        <w:rPr/>
      </w:r>
    </w:p>
    <w:p>
      <w:pPr>
        <w:pStyle w:val="Normal"/>
        <w:rPr/>
      </w:pPr>
      <w:r>
        <w:rPr/>
        <w:t xml:space="preserve">• </w:t>
      </w:r>
      <w:r>
        <w:rPr/>
        <w:t>наличие качественных фотографий и фонограмм голосов птиц;</w:t>
      </w:r>
    </w:p>
    <w:p>
      <w:pPr>
        <w:pStyle w:val="Normal"/>
        <w:rPr/>
      </w:pPr>
      <w:r>
        <w:rPr/>
      </w:r>
    </w:p>
    <w:p>
      <w:pPr>
        <w:pStyle w:val="Normal"/>
        <w:rPr/>
      </w:pPr>
      <w:r>
        <w:rPr/>
        <w:t xml:space="preserve">• </w:t>
      </w:r>
      <w:r>
        <w:rPr/>
        <w:t>как исключение - подробные описания встреченных птиц с указанием ключевых полевых признаков и хотя бы приблизительных дат наблюдений.</w:t>
      </w:r>
    </w:p>
    <w:p>
      <w:pPr>
        <w:pStyle w:val="Normal"/>
        <w:rPr/>
      </w:pPr>
      <w:r>
        <w:rPr/>
      </w:r>
    </w:p>
    <w:p>
      <w:pPr>
        <w:pStyle w:val="Normal"/>
        <w:rPr/>
      </w:pPr>
      <w:r>
        <w:rPr/>
        <w:t>2.2. Методы проведения учетных работ в лесных и открытых ландшафтах.</w:t>
      </w:r>
    </w:p>
    <w:p>
      <w:pPr>
        <w:pStyle w:val="Normal"/>
        <w:rPr/>
      </w:pPr>
      <w:r>
        <w:rPr/>
      </w:r>
    </w:p>
    <w:p>
      <w:pPr>
        <w:pStyle w:val="Normal"/>
        <w:rPr/>
      </w:pPr>
      <w:r>
        <w:rPr/>
        <w:t>Учеты птиц в гнездовой период выполнялись по методу, предложенному РЛ.Наумовым (1965). Расчет обилия проводили по формуле:</w:t>
      </w:r>
    </w:p>
    <w:p>
      <w:pPr>
        <w:pStyle w:val="Normal"/>
        <w:rPr/>
      </w:pPr>
      <w:r>
        <w:rPr/>
      </w:r>
    </w:p>
    <w:p>
      <w:pPr>
        <w:pStyle w:val="Normal"/>
        <w:rPr/>
      </w:pPr>
      <w:r>
        <w:rPr/>
        <w:t>т</w:t>
      </w:r>
    </w:p>
    <w:p>
      <w:pPr>
        <w:pStyle w:val="Normal"/>
        <w:rPr/>
      </w:pPr>
      <w:r>
        <w:rPr/>
      </w:r>
    </w:p>
    <w:p>
      <w:pPr>
        <w:pStyle w:val="Normal"/>
        <w:rPr/>
      </w:pPr>
      <w:r>
        <w:rPr/>
        <w:t>М- -------- , где</w:t>
      </w:r>
    </w:p>
    <w:p>
      <w:pPr>
        <w:pStyle w:val="Normal"/>
        <w:rPr/>
      </w:pPr>
      <w:r>
        <w:rPr/>
      </w:r>
    </w:p>
    <w:p>
      <w:pPr>
        <w:pStyle w:val="Normal"/>
        <w:rPr/>
      </w:pPr>
      <w:r>
        <w:rPr/>
        <w:t>A L 2d</w:t>
      </w:r>
    </w:p>
    <w:p>
      <w:pPr>
        <w:pStyle w:val="Normal"/>
        <w:rPr/>
      </w:pPr>
      <w:r>
        <w:rPr/>
      </w:r>
    </w:p>
    <w:p>
      <w:pPr>
        <w:pStyle w:val="Normal"/>
        <w:rPr/>
      </w:pPr>
      <w:r>
        <w:rPr/>
        <w:t>М - обилие вида (экз.на км2); т - число учтенных поющих самцов; А - активность вида (для условий Прибайкалья принятая за 0,75); L - длина маршрута (км); 2d - ширина видовой учетной ленты (км).</w:t>
      </w:r>
    </w:p>
    <w:p>
      <w:pPr>
        <w:pStyle w:val="Normal"/>
        <w:rPr/>
      </w:pPr>
      <w:r>
        <w:rPr/>
      </w:r>
    </w:p>
    <w:p>
      <w:pPr>
        <w:pStyle w:val="Normal"/>
        <w:rPr/>
      </w:pPr>
      <w:r>
        <w:rPr/>
        <w:t>Во послегнездовое время регистрировались все встреченные птицы и расчет обилия проводился по формуле:</w:t>
      </w:r>
    </w:p>
    <w:p>
      <w:pPr>
        <w:pStyle w:val="Normal"/>
        <w:rPr/>
      </w:pPr>
      <w:r>
        <w:rPr/>
      </w:r>
    </w:p>
    <w:p>
      <w:pPr>
        <w:pStyle w:val="Normal"/>
        <w:rPr/>
      </w:pPr>
      <w:r>
        <w:rPr/>
        <w:t>т</w:t>
      </w:r>
    </w:p>
    <w:p>
      <w:pPr>
        <w:pStyle w:val="Normal"/>
        <w:rPr/>
      </w:pPr>
      <w:r>
        <w:rPr/>
      </w:r>
    </w:p>
    <w:p>
      <w:pPr>
        <w:pStyle w:val="Normal"/>
        <w:rPr/>
      </w:pPr>
      <w:r>
        <w:rPr/>
        <w:t>М= -------- , где</w:t>
      </w:r>
    </w:p>
    <w:p>
      <w:pPr>
        <w:pStyle w:val="Normal"/>
        <w:rPr/>
      </w:pPr>
      <w:r>
        <w:rPr/>
      </w:r>
    </w:p>
    <w:p>
      <w:pPr>
        <w:pStyle w:val="Normal"/>
        <w:rPr/>
      </w:pPr>
      <w:r>
        <w:rPr/>
        <w:t>L 2d</w:t>
      </w:r>
    </w:p>
    <w:p>
      <w:pPr>
        <w:pStyle w:val="Normal"/>
        <w:rPr/>
      </w:pPr>
      <w:r>
        <w:rPr/>
      </w:r>
    </w:p>
    <w:p>
      <w:pPr>
        <w:pStyle w:val="Normal"/>
        <w:rPr/>
      </w:pPr>
      <w:r>
        <w:rPr/>
        <w:t>М - обилие вида (экз.на км2); т - число всех учтенных особей данного вида; L - длина маршрута (км); 2d - ширина видовой учетной ленты (км).</w:t>
      </w:r>
    </w:p>
    <w:p>
      <w:pPr>
        <w:pStyle w:val="Normal"/>
        <w:rPr/>
      </w:pPr>
      <w:r>
        <w:rPr/>
      </w:r>
    </w:p>
    <w:p>
      <w:pPr>
        <w:pStyle w:val="Normal"/>
        <w:rPr/>
      </w:pPr>
      <w:r>
        <w:rPr/>
        <w:t>При учетах некоторых видов птиц в открытых ландшафтах использовались автомобильные маршруты, а также радиальные учетные площадки. Сроки выполнения учетных работ в течение лета распределялись следующим образом: за гнездовое время в среднем принимался период с начала июня по 10-15 июля, за послегнездовое - с середины июля по 15-20 августа. Показатели обилия рассчитывались на 1 объединенный квадратный километр.</w:t>
      </w:r>
    </w:p>
    <w:p>
      <w:pPr>
        <w:pStyle w:val="Normal"/>
        <w:rPr/>
      </w:pPr>
      <w:r>
        <w:rPr/>
      </w:r>
    </w:p>
    <w:p>
      <w:pPr>
        <w:pStyle w:val="Normal"/>
        <w:rPr/>
      </w:pPr>
      <w:r>
        <w:rPr/>
        <w:t>10</w:t>
      </w:r>
    </w:p>
    <w:p>
      <w:pPr>
        <w:pStyle w:val="Normal"/>
        <w:rPr/>
      </w:pPr>
      <w:r>
        <w:rPr/>
      </w:r>
    </w:p>
    <w:p>
      <w:pPr>
        <w:pStyle w:val="Normal"/>
        <w:rPr/>
      </w:pPr>
      <w:r>
        <w:rPr/>
        <w:t>2.3. Методы изучения основных черт экологии птиц.</w:t>
      </w:r>
    </w:p>
    <w:p>
      <w:pPr>
        <w:pStyle w:val="Normal"/>
        <w:rPr/>
      </w:pPr>
      <w:r>
        <w:rPr/>
      </w:r>
    </w:p>
    <w:p>
      <w:pPr>
        <w:pStyle w:val="Normal"/>
        <w:rPr/>
      </w:pPr>
      <w:r>
        <w:rPr/>
        <w:t>В процессе полевых работ по общепринятой схеме описывались все найденные гнезда и гнездовые колонии. При проведении учетов фиксировались особенности ярусного распределения дендро- и петрофильных птиц. Отмечались все стаи насекомоядных птиц и скопления других видов.</w:t>
      </w:r>
    </w:p>
    <w:p>
      <w:pPr>
        <w:pStyle w:val="Normal"/>
        <w:rPr/>
      </w:pPr>
      <w:r>
        <w:rPr/>
      </w:r>
    </w:p>
    <w:p>
      <w:pPr>
        <w:pStyle w:val="Normal"/>
        <w:rPr/>
      </w:pPr>
      <w:r>
        <w:rPr/>
        <w:t>При полевом определении птиц мы пользовались следующими руководствами: Harisson, 1975a,b; Makatsch,1974, 1976; Perrins, 1987; Heinzel, Fitter, Parslow, 1988; Hayman, Marchant, Prater, 1989; Jonsson, 1992.</w:t>
      </w:r>
    </w:p>
    <w:p>
      <w:pPr>
        <w:pStyle w:val="Normal"/>
        <w:rPr/>
      </w:pPr>
      <w:r>
        <w:rPr/>
      </w:r>
    </w:p>
    <w:p>
      <w:pPr>
        <w:pStyle w:val="Normal"/>
        <w:rPr/>
      </w:pPr>
      <w:r>
        <w:rPr/>
        <w:t>Особое внимание уделялось установлению трофических связей птиц. Питание взрослых особей изучали путем анализа содержимого зобов и желудков экземпляров, добытых в процессе комплексных зоопаразитологических и вирусологических исследований в 1974-85 гг. (сборы предоставлены для обработки С.И.Липиным), а также погадок и копроматериалов (Дурнев и др., 1983). Широко использовались прямые наблюдения за кормящимися птицами. Рационы гнездовых птенцов исследовались методов наложения шейных лигатур в различных модификациях (Мальчевский, Кадочников,1953 и др.). Для характеристики трофики фоновых видов рассчитывали среднее количество экз. пищевых объектов в 1 пробе, объем компонента питания в %-х, частоту встречаемости компонента в %-х. Большая помощь в обработке трофических материалов оказана автору Ю.А.Дурневым.</w:t>
      </w:r>
    </w:p>
    <w:p>
      <w:pPr>
        <w:pStyle w:val="Normal"/>
        <w:rPr/>
      </w:pPr>
      <w:r>
        <w:rPr/>
      </w:r>
    </w:p>
    <w:p>
      <w:pPr>
        <w:pStyle w:val="Normal"/>
        <w:rPr/>
      </w:pPr>
      <w:r>
        <w:rPr/>
        <w:t>2.4. Статистическая обработка данных.</w:t>
      </w:r>
    </w:p>
    <w:p>
      <w:pPr>
        <w:pStyle w:val="Normal"/>
        <w:rPr/>
      </w:pPr>
      <w:r>
        <w:rPr/>
      </w:r>
    </w:p>
    <w:p>
      <w:pPr>
        <w:pStyle w:val="Normal"/>
        <w:rPr/>
      </w:pPr>
      <w:r>
        <w:rPr/>
        <w:t>Статистическую обработку результатов проводили на основе русифицированной версии пакета программ "STATGRAPHICS". Результаты учетов птиц обрабатывали по формулам для малых выборок (Ивантер, 1978). О качественных изменениях в населении птиц судили по индексу сходства Жаккара. Достоверность сезонных различий обилия отдельных видов и населения исследованных природных сообществ в целом оценивалась по коэффициенту Стьюдента. Доминанты, субдоминанты и второстепенные по численности виды выделялись в соответствии с "десятичной шкалой" (Чельцов-Бебутов, 1959). Биомассу населения и его биоэнергетические характеристики рассчитывали на основе усредненных литературных данных.</w:t>
      </w:r>
    </w:p>
    <w:p>
      <w:pPr>
        <w:pStyle w:val="Normal"/>
        <w:rPr/>
      </w:pPr>
      <w:r>
        <w:rPr/>
      </w:r>
    </w:p>
    <w:p>
      <w:pPr>
        <w:pStyle w:val="Normal"/>
        <w:rPr/>
      </w:pPr>
      <w:r>
        <w:rPr/>
        <w:t>2.5. Объем собранных материалов.</w:t>
      </w:r>
    </w:p>
    <w:p>
      <w:pPr>
        <w:pStyle w:val="Normal"/>
        <w:rPr/>
      </w:pPr>
      <w:r>
        <w:rPr/>
      </w:r>
    </w:p>
    <w:p>
      <w:pPr>
        <w:pStyle w:val="Normal"/>
        <w:rPr/>
      </w:pPr>
      <w:r>
        <w:rPr/>
        <w:t>В общей сложности за период исследования автором получены оригинальные данные по распространению и экологии 288 видов птиц. В основных орнитологических коллекциях страны обработано 1456 тушек птиц 309 видов. За период 1995-2003 гг. автором проведено 247 учетных маршрутов общей протяженностью 2800 км. Кроме того, в работе использованы данные учетов за 1974-94 гг. (165 маршрутов протяженностью 1820 км), предоставленные Ю.А.Дурневым. Количество собранных и обработанных проб питания птиц 123 видов составило более 6800 (в том числе 149 желудков, 625 проб питания птенцов, 274 погадки, более 5700 проб копроматериалов).</w:t>
      </w:r>
    </w:p>
    <w:p>
      <w:pPr>
        <w:pStyle w:val="Normal"/>
        <w:rPr/>
      </w:pPr>
      <w:r>
        <w:rPr/>
      </w:r>
    </w:p>
    <w:p>
      <w:pPr>
        <w:pStyle w:val="Normal"/>
        <w:rPr/>
      </w:pPr>
      <w:r>
        <w:rPr/>
        <w:t>11</w:t>
      </w:r>
    </w:p>
    <w:p>
      <w:pPr>
        <w:pStyle w:val="Normal"/>
        <w:rPr/>
      </w:pPr>
      <w:r>
        <w:rPr/>
      </w:r>
    </w:p>
    <w:p>
      <w:pPr>
        <w:pStyle w:val="Normal"/>
        <w:rPr/>
      </w:pPr>
      <w:r>
        <w:rPr/>
        <w:t>Глава 3. Очерк условий существования птиц в юго-западной части</w:t>
      </w:r>
    </w:p>
    <w:p>
      <w:pPr>
        <w:pStyle w:val="Normal"/>
        <w:rPr/>
      </w:pPr>
      <w:r>
        <w:rPr/>
      </w:r>
    </w:p>
    <w:p>
      <w:pPr>
        <w:pStyle w:val="Normal"/>
        <w:rPr/>
      </w:pPr>
      <w:r>
        <w:rPr/>
        <w:t>Байкальской рифтовой зоны</w:t>
      </w:r>
    </w:p>
    <w:p>
      <w:pPr>
        <w:pStyle w:val="Normal"/>
        <w:rPr/>
      </w:pPr>
      <w:r>
        <w:rPr/>
      </w:r>
    </w:p>
    <w:p>
      <w:pPr>
        <w:pStyle w:val="Normal"/>
        <w:rPr/>
      </w:pPr>
      <w:r>
        <w:rPr/>
        <w:t>3.1. Рельеф и гидросеть</w:t>
      </w:r>
    </w:p>
    <w:p>
      <w:pPr>
        <w:pStyle w:val="Normal"/>
        <w:rPr/>
      </w:pPr>
      <w:r>
        <w:rPr/>
      </w:r>
    </w:p>
    <w:p>
      <w:pPr>
        <w:pStyle w:val="Normal"/>
        <w:rPr/>
      </w:pPr>
      <w:r>
        <w:rPr/>
        <w:t>Геологическое строение водосборной площади Иркута в общих границах Байкальского рифта изучается с последней четверти XIX века. Представления первых исследователей, а также понятие Э.Зюсса о "древнем темени Азии" было позднее развито в работах В.А.Обручева (1927). По этим взглядам докембрийская по своему возрасту Байкальская область на все поздние тектонические движения реагировала как жесткая структура, по периферии которой располагались дуги каледонской, герцинской и альпийской складчатости. В целом, геологи сходятся на представлении о территории Байкальского региона как о древнейшей суше, не заливавшейся морскими водами со среднего палеозоя и постоянно сохранявшей континентальный режим.</w:t>
      </w:r>
    </w:p>
    <w:p>
      <w:pPr>
        <w:pStyle w:val="Normal"/>
        <w:rPr/>
      </w:pPr>
      <w:r>
        <w:rPr/>
      </w:r>
    </w:p>
    <w:p>
      <w:pPr>
        <w:pStyle w:val="Normal"/>
        <w:rPr/>
      </w:pPr>
      <w:r>
        <w:rPr/>
        <w:t>В геологической структуре региона выделяются две основные единицы - Байкало-Саянское становое нагорье и Сибирская платформа. Первая из них в свою очередь также представлена двумя орографическими образованиями - Байкальской горной страной и Восточным Саяном. Главный стержень горной страны - Байкальское сводовое поднятие, сформировалось в протерозое. К середине третичного периода в результате опускания земной коры здесь возникли Южно-Байкальская, Баргузинская и Тункинская впадины. Одновременно произошло излияние базальтов на Хамар-Дабане. Высокая тектоническая активность в конце третичного-начале четвертичного периодов привела к формированию близких к современным очертаний Тункинских гольцов, Мунку-Сардыка и дальнейшему углублению Байкальской впадины. Доказательством геологической "молодости" территории являются частые землетрясения и выходы подземных вод (из 27 крупных минеральных или термальных источников Восточного Саяна в пределах интересующей нас территории расположен 21) (Обручев, 1943). Окончательное становление современной схемы рельефа и гидросети приходится на конец ледникового периода.</w:t>
      </w:r>
    </w:p>
    <w:p>
      <w:pPr>
        <w:pStyle w:val="Normal"/>
        <w:rPr/>
      </w:pPr>
      <w:r>
        <w:rPr/>
      </w:r>
    </w:p>
    <w:p>
      <w:pPr>
        <w:pStyle w:val="Normal"/>
        <w:rPr/>
      </w:pPr>
      <w:r>
        <w:rPr/>
        <w:t>При проведении нашего исследования были выделены четыре основных структурных единицы рельефа: Тункинская долина, северо-западный склон Хамар-Дабана, Тункинская гольцовая гряда и горный массив Мунку-Сардык, являющийся высочайшей вершиной Восточной Сибири (3491 м) (рис.1). Эти геологические образования имеют определенные границы, отличаются устойчивым комплексом специфических природных условий и имеют особые флористические и фаунистические характеристики. В качестве сравнительного материала в работе использованы данные по птицам Окинского плоскогорья, расположенного в верховьях реки Оки - крупного левобережного притока Ангары,- и представляющего собой плато высотой до 2000 м, со всех сторон окруженное более высокими горами,- «нечто вроде Тибета в миниатюре»,- по словам СВ. Обручева (1946 а).</w:t>
      </w:r>
    </w:p>
    <w:p>
      <w:pPr>
        <w:pStyle w:val="Normal"/>
        <w:rPr/>
      </w:pPr>
      <w:r>
        <w:rPr/>
      </w:r>
    </w:p>
    <w:p>
      <w:pPr>
        <w:pStyle w:val="Normal"/>
        <w:rPr/>
      </w:pPr>
      <w:r>
        <w:rPr/>
        <w:t>Орографически территория бассейна Иркута тесно связана как с остальными частями Восточного Саяна, так и с Саяно-Тувинским нагорьем (последнее, в частности, является тем «мостиком», по которому в регион проникают авифаунистические элементы, связанные в своем происхождении с высочайшими горными системами земного шара). В геолого-тектоническом отношении горная часть территории вместе с горами южного Прибайкалья включается в состав западной части Байкальского поднятия, характеризующейся значительной раздробленностью древних структур. Следствием этого является мозаичное чередование здесь небольших блоков, сложенных разнообразными по составу породами: архейскими гнейсами и амфиболитами, протерозойскими метаморфизированными сланцами, кристаллическими известняками, мраморами, а также кембрийскими туфогенными породами, известняками, сланцами и песчаниками (Обручев, 1946 б).</w:t>
      </w:r>
    </w:p>
    <w:p>
      <w:pPr>
        <w:pStyle w:val="Normal"/>
        <w:rPr/>
      </w:pPr>
      <w:r>
        <w:rPr/>
      </w:r>
    </w:p>
    <w:p>
      <w:pPr>
        <w:pStyle w:val="Normal"/>
        <w:rPr/>
      </w:pPr>
      <w:r>
        <w:rPr/>
        <w:t>12</w:t>
      </w:r>
    </w:p>
    <w:p>
      <w:pPr>
        <w:pStyle w:val="Normal"/>
        <w:rPr/>
      </w:pPr>
      <w:r>
        <w:rPr/>
      </w:r>
    </w:p>
    <w:p>
      <w:pPr>
        <w:pStyle w:val="Normal"/>
        <w:rPr/>
      </w:pPr>
      <w:r>
        <w:rPr/>
        <w:t>Над скалистыми гребнями вершины Мунку-Сардыка на высоте более 3 тысяч м н.ур.м. из птиц отмечаются только парящие клушицы</w:t>
      </w:r>
    </w:p>
    <w:p>
      <w:pPr>
        <w:pStyle w:val="Normal"/>
        <w:rPr/>
      </w:pPr>
      <w:r>
        <w:rPr/>
      </w:r>
    </w:p>
    <w:p>
      <w:pPr>
        <w:pStyle w:val="Normal"/>
        <w:rPr/>
      </w:pPr>
      <w:r>
        <w:rPr/>
        <w:t>В скальных расщелинах предвершинного гребня гнездятся сибирские горные вьюрки</w:t>
      </w:r>
    </w:p>
    <w:p>
      <w:pPr>
        <w:pStyle w:val="Normal"/>
        <w:rPr/>
      </w:pPr>
      <w:r>
        <w:rPr/>
      </w:r>
    </w:p>
    <w:p>
      <w:pPr>
        <w:pStyle w:val="Normal"/>
        <w:rPr/>
      </w:pPr>
      <w:r>
        <w:rPr/>
        <w:t>Рис. 2. Район горного массива Мунку-Сардык</w:t>
      </w:r>
    </w:p>
    <w:p>
      <w:pPr>
        <w:pStyle w:val="Normal"/>
        <w:rPr/>
      </w:pPr>
      <w:r>
        <w:rPr/>
      </w:r>
    </w:p>
    <w:p>
      <w:pPr>
        <w:pStyle w:val="Normal"/>
        <w:rPr/>
      </w:pPr>
      <w:r>
        <w:rPr/>
        <w:t>Преимущественно широтным, реже - меридиональным направлением основных тектонических линий Байкальского поднятия предопределено расположение главных орографических элементов исследуемой территории и их конфигурация. Интенсивные новейшие тектонические движения, связанные, главным образом, с так называемым Обручевским сбросом, обусловили наибольшее поднятие этой территории и широкое развитие в ее пределах излияний базальтов. По данным геологов, Байкальское поднятие в своей западной части продолжает равномерно повышаться. В то же время происходит интенсивное формирование южной и центральной впадин озера Байкал. У южной оконечности Байкала возникают наиболее заметные деформации, являющиеся основной причиной землетрясений в этой части рифтовой зоны.</w:t>
      </w:r>
    </w:p>
    <w:p>
      <w:pPr>
        <w:pStyle w:val="Normal"/>
        <w:rPr/>
      </w:pPr>
      <w:r>
        <w:rPr/>
      </w:r>
    </w:p>
    <w:p>
      <w:pPr>
        <w:pStyle w:val="Normal"/>
        <w:rPr/>
      </w:pPr>
      <w:r>
        <w:rPr/>
        <w:t>Бассейн Иркута входит в состав наиболее активной 8-балльной части сейсмической зоны, а в районах, прилегающих к основным разломам, возможны землетрясения в 9 и более баллов (подобные Мондинскому 1950 года землетрясению). Таким образом, основные особенности рельефа исследуемой территории связаны с различной интенсивностью неотектонических движений. Наибольшего размаха эти движения достигают в горной ее части - в Тункинском хребте и хребте Мунку-Сардык, где амплитуда поднятий над поверхностью плато изменяется от 400-500 до 800-1000 м. Этим объясняются максимальные высоты и глубокое расчленение указанных хребтов. Древняя поверхность выравнивания (собственно Тункинская долина и Окинское плоскогорье) была поднята здесь на значительную высоту и сохранилась лучше благодаря т.н. компенсированному поднятию хребтов, ослабившему процессы глубинной эрозии в долине Иркута (за исключением самой верхней ее части) и в бассейне верхнего течения Оки. Это обстоятельство объясняет присутствие в поясе высоких гор типичных степных птиц (Eremophila alpestris, Anthus richardi, A.godlewskii, Oenanthe isabellina и др.), а также некоторых степных млекопитающих, в частности, Citellus undulatus.</w:t>
      </w:r>
    </w:p>
    <w:p>
      <w:pPr>
        <w:pStyle w:val="Normal"/>
        <w:rPr/>
      </w:pPr>
      <w:r>
        <w:rPr/>
      </w:r>
    </w:p>
    <w:p>
      <w:pPr>
        <w:pStyle w:val="Normal"/>
        <w:rPr/>
      </w:pPr>
      <w:r>
        <w:rPr/>
        <w:t>В системах горных хребтов встречаются небольшие фрагменты выровненных поверхностей, обычно полого наклонных (реже горизонтальных), что свидетельствует о существенной расчлененности древнего рельефа. Кроме Тункинской долины, наиболее обширные участки выровненного рельефа, частично погребенного под четвертичными базальтами, сохранились в левобережье Оки, и в меньшей степени — в правобережной части ее бассейна: здесь ими образована поверхность Окинского плоскогорья и Тисса-Дибинского плато, имеющих высоту от 1900 до 2000 м. Слабо наклонные и слегка волнистые, они иногда осложнены неглубокими пологосклонными короткими долинами. Как правило, на таких поверхностях развиваются различные варианты горных тундр и тундростепей (последние связаны с макроклиматическими особенностями территории), населенные Lagopus lagopus, L.mutus, Charadrius morinellus, Gallinago stenura, Phylloscopus fuscatus, Emberizapallasi и некоторыми другими характерными видами.</w:t>
      </w:r>
    </w:p>
    <w:p>
      <w:pPr>
        <w:pStyle w:val="Normal"/>
        <w:rPr/>
      </w:pPr>
      <w:r>
        <w:rPr/>
      </w:r>
    </w:p>
    <w:p>
      <w:pPr>
        <w:pStyle w:val="Normal"/>
        <w:rPr/>
      </w:pPr>
      <w:r>
        <w:rPr/>
        <w:t>Над поверхностью выравнивания, имеющей досреднемиоценовый возраст, местами возвышаются (иногда до 2800 м) крутосклонные останцы с округленными или уплощенными вершинами. Скальные стенки этих останцев - характерное место гнездования Pyrrhocoraxpyrrhocorax, P.graculus, Leucosticte nemoricola, Lbrandti, L.arctoa и некоторых других петрофильных видов.</w:t>
      </w:r>
    </w:p>
    <w:p>
      <w:pPr>
        <w:pStyle w:val="Normal"/>
        <w:rPr/>
      </w:pPr>
      <w:r>
        <w:rPr/>
      </w:r>
    </w:p>
    <w:p>
      <w:pPr>
        <w:pStyle w:val="Normal"/>
        <w:rPr/>
      </w:pPr>
      <w:r>
        <w:rPr/>
        <w:t>Значительные площади выровненных поверхностей и базальтовых плато покрывались льдами в эпоху верхнеплейстоценового оледенения. Ледники, заполнявшие долины Тункинских гольцов и хребта Мунку-Сардык, выходя на плато в верховьях рек, сливались в обширные предгорные глетчеры, спускавшиеся до уровней 1800-1600 м и достигавшие мощности 300-400 м (Перетолчин, 1908). Ледниковая обработка поверхностей выразилась в сглаживании выпуклых их участков и нижних частей склонов останцовых возвышенностей (следами его являются т.н. курчавые и сглаженные скалы). В основном же деятельность этих сравнительно маломощных ледников заключалась в отложении</w:t>
      </w:r>
    </w:p>
    <w:p>
      <w:pPr>
        <w:pStyle w:val="Normal"/>
        <w:rPr/>
      </w:pPr>
      <w:r>
        <w:rPr/>
      </w:r>
    </w:p>
    <w:p>
      <w:pPr>
        <w:pStyle w:val="Normal"/>
        <w:rPr/>
      </w:pPr>
      <w:r>
        <w:rPr/>
        <w:t>13</w:t>
      </w:r>
    </w:p>
    <w:p>
      <w:pPr>
        <w:pStyle w:val="Normal"/>
        <w:rPr/>
      </w:pPr>
      <w:r>
        <w:rPr/>
      </w:r>
    </w:p>
    <w:p>
      <w:pPr>
        <w:pStyle w:val="Normal"/>
        <w:rPr/>
      </w:pPr>
      <w:r>
        <w:rPr/>
        <w:t>приносимого ими с гор обломочного материала в виде скоплений валунов, конечных морен и моренных валов, камов и озов, оставленных «мертвым» льдом. Для исследуемой территории типичны также троги с широкими плоскими днищами и выпуклыми склонами, крутизна которых возрастает кверху. Днища отрогов покрыты аккумулятивными и водноледниковыми отложениями; типичными обитателями этих биотопов являются Charadrius dubius и Oenanthe oenanthe.</w:t>
      </w:r>
    </w:p>
    <w:p>
      <w:pPr>
        <w:pStyle w:val="Normal"/>
        <w:rPr/>
      </w:pPr>
      <w:r>
        <w:rPr/>
      </w:r>
    </w:p>
    <w:p>
      <w:pPr>
        <w:pStyle w:val="Normal"/>
        <w:rPr/>
      </w:pPr>
      <w:r>
        <w:rPr/>
        <w:t>В верховьях долин притоков Иркута склоны сравнительно пологие; ниже по течению реки глубже врезаются в поверхность базальтовых плато и крутизна склонов особенно возрастает. На исследуемой территории имеются формы голоценового вулканического рельефа в бассейне р.Сенцы. Лавовый поток, заполняющий здесь долины пади Хи-Гол и реки Жом-Болок образован базальтовыми и долеритовыми лавами, а его поверхность сложена глыбами и обломками пористого базальта и шлаков, группирующимися в волнообразные гряды длиной 10-15 и высотой до 3 м. Среди крупных базальтовых глыб прямо по руслу реки гнездится весьма многочисленная здесь Cinclus cinclus.</w:t>
      </w:r>
    </w:p>
    <w:p>
      <w:pPr>
        <w:pStyle w:val="Normal"/>
        <w:rPr/>
      </w:pPr>
      <w:r>
        <w:rPr/>
      </w:r>
    </w:p>
    <w:p>
      <w:pPr>
        <w:pStyle w:val="Normal"/>
        <w:rPr/>
      </w:pPr>
      <w:r>
        <w:rPr/>
        <w:t>Горы, обрамляющие исследуемую территорию с севера и запада (Тункинские гольцы и хребет Мунку-Сардык), поднимаются почти до 3,5 км н.ур.м. и имеют преимущественно альпинотипный характер с глубоким (от 300м до 1000м, а иногда и более) и густым ледниково-эрозионным расчленением. На вершинах и здесь, однако, местами сохранились остатки выровненных поверхностей. Хотя альпийский рельеф занимает в этих районах значительные участки, современное оледенение, по сравнению с другими высокими хребтами Восточного Саяна, развито здесь слабее. Так в Тункинских гольцах современные ледники совсем отсутствуют. На высочайшем хребте Восточного Саяна -Мунку-Сардыке насчитывается 5 ледников; площадь наибольших из них не превышает 1 км2. Граница питания ледников располагается на уровне от 2800 до 3400 м. Поверхности ледников в летние месяцы привлекают практически всех типичных пернатых высокогорья от Corvus сотах до Motacilla cinerea, Leucosticte arctoa, Carpodacus rubicilla и даже ласточек — Delichon urbica и D.dasypus. Дело в том, что, вследствие своеобразной «воздушной ямы», образующейся в солнечные дни над ледяными полями, летающие насекомые теряют высоту, присаживаются на лед и быстро застывают, а птицы охотно собирают этих насекомых, образуя иногда крупные кормовые скопления.</w:t>
      </w:r>
    </w:p>
    <w:p>
      <w:pPr>
        <w:pStyle w:val="Normal"/>
        <w:rPr/>
      </w:pPr>
      <w:r>
        <w:rPr/>
      </w:r>
    </w:p>
    <w:p>
      <w:pPr>
        <w:pStyle w:val="Normal"/>
        <w:rPr/>
      </w:pPr>
      <w:r>
        <w:rPr/>
        <w:t>Более низкие уровни, по сравнению с альпийским рельефом, занимает гольцовое среднегорье. Рельеф этого типа наиболее распространен в Тункинских гольцах, где он перемежается с альпийскими участками. Гольцовый характер носят также некоторые сниженные отроги хребта Мунку-Сардык. Здесь расположены типичные местообитания еще одной характерной птицы бассейна Иркута - Tetraogallus altaicus, находящегося здесь на северо-восточной границе своего распространения.</w:t>
      </w:r>
    </w:p>
    <w:p>
      <w:pPr>
        <w:pStyle w:val="Normal"/>
        <w:rPr/>
      </w:pPr>
      <w:r>
        <w:rPr/>
      </w:r>
    </w:p>
    <w:p>
      <w:pPr>
        <w:pStyle w:val="Normal"/>
        <w:rPr/>
      </w:pPr>
      <w:r>
        <w:rPr/>
        <w:t>Денудационно-эрозийный рельеф в пределах исследуемой развит в виде сравнительно нешироких полос вдоль долин рек, прорезающих Тункинские гольцы и Окинское плоскогорье. Эрозийный характер носят также нижние части южных макросклонов Тункинских гольцов и Мунку-Сардыка. Эрозионное среднегорье отличается крутыми склонами, густо расчлененными небольшими долинами и ложбинами. В верхней части склонов базальтовых плато обычны отвесные обрывы с характерной столбчатой отдельностью. На прогреваемых поверхностях таких скал формируются крупные колонии Apus pacificus и Delichon urbica lagopoda. На влажных базальтовых скалах вблизи водопадов и порогов гнездится Delichon dasypus. Подножья склонов часто бывают перекрыты конусами выноса. Склоны многих долин, образованные еще доледниковой эрозией и подверглись гляциальной обработке. В ряде случаев крутые эрозионные склоны сохранились почти неизменными и продолжают испытывать воздействие водной эрозии, как, например, во время сильнейшего паводка в июле 2001 года.</w:t>
      </w:r>
    </w:p>
    <w:p>
      <w:pPr>
        <w:pStyle w:val="Normal"/>
        <w:rPr/>
      </w:pPr>
      <w:r>
        <w:rPr/>
      </w:r>
    </w:p>
    <w:p>
      <w:pPr>
        <w:pStyle w:val="Normal"/>
        <w:rPr/>
      </w:pPr>
      <w:r>
        <w:rPr/>
        <w:t>14</w:t>
      </w:r>
    </w:p>
    <w:p>
      <w:pPr>
        <w:pStyle w:val="Normal"/>
        <w:rPr/>
      </w:pPr>
      <w:r>
        <w:rPr/>
      </w:r>
    </w:p>
    <w:p>
      <w:pPr>
        <w:pStyle w:val="Normal"/>
        <w:rPr/>
      </w:pPr>
      <w:r>
        <w:rPr/>
        <w:t>Ледники, покрывающие вершину</w:t>
      </w:r>
    </w:p>
    <w:p>
      <w:pPr>
        <w:pStyle w:val="Normal"/>
        <w:rPr/>
      </w:pPr>
      <w:r>
        <w:rPr/>
      </w:r>
    </w:p>
    <w:p>
      <w:pPr>
        <w:pStyle w:val="Normal"/>
        <w:rPr/>
      </w:pPr>
      <w:r>
        <w:rPr/>
        <w:t>Мунку-Сардыка, в зимний период</w:t>
      </w:r>
    </w:p>
    <w:p>
      <w:pPr>
        <w:pStyle w:val="Normal"/>
        <w:rPr/>
      </w:pPr>
      <w:r>
        <w:rPr/>
      </w:r>
    </w:p>
    <w:p>
      <w:pPr>
        <w:pStyle w:val="Normal"/>
        <w:rPr/>
      </w:pPr>
      <w:r>
        <w:rPr/>
        <w:t>безжизненны, а летом привлекают</w:t>
      </w:r>
    </w:p>
    <w:p>
      <w:pPr>
        <w:pStyle w:val="Normal"/>
        <w:rPr/>
      </w:pPr>
      <w:r>
        <w:rPr/>
      </w:r>
    </w:p>
    <w:p>
      <w:pPr>
        <w:pStyle w:val="Normal"/>
        <w:rPr/>
      </w:pPr>
      <w:r>
        <w:rPr/>
        <w:t>насекомоядных птиц, собирающих</w:t>
      </w:r>
    </w:p>
    <w:p>
      <w:pPr>
        <w:pStyle w:val="Normal"/>
        <w:rPr/>
      </w:pPr>
      <w:r>
        <w:rPr/>
      </w:r>
    </w:p>
    <w:p>
      <w:pPr>
        <w:pStyle w:val="Normal"/>
        <w:rPr/>
      </w:pPr>
      <w:r>
        <w:rPr/>
        <w:t>со льда застывших членистоногих</w:t>
      </w:r>
    </w:p>
    <w:p>
      <w:pPr>
        <w:pStyle w:val="Normal"/>
        <w:rPr/>
      </w:pPr>
      <w:r>
        <w:rPr/>
      </w:r>
    </w:p>
    <w:p>
      <w:pPr>
        <w:pStyle w:val="Normal"/>
        <w:rPr/>
      </w:pPr>
      <w:r>
        <w:rPr/>
        <w:t>На пастбищах сибирских</w:t>
      </w:r>
    </w:p>
    <w:p>
      <w:pPr>
        <w:pStyle w:val="Normal"/>
        <w:rPr/>
      </w:pPr>
      <w:r>
        <w:rPr/>
      </w:r>
    </w:p>
    <w:p>
      <w:pPr>
        <w:pStyle w:val="Normal"/>
        <w:rPr/>
      </w:pPr>
      <w:r>
        <w:rPr/>
        <w:t>козерогов и участках</w:t>
      </w:r>
    </w:p>
    <w:p>
      <w:pPr>
        <w:pStyle w:val="Normal"/>
        <w:rPr/>
      </w:pPr>
      <w:r>
        <w:rPr/>
      </w:r>
    </w:p>
    <w:p>
      <w:pPr>
        <w:pStyle w:val="Normal"/>
        <w:rPr/>
      </w:pPr>
      <w:r>
        <w:rPr/>
        <w:t>щебнистых</w:t>
      </w:r>
    </w:p>
    <w:p>
      <w:pPr>
        <w:pStyle w:val="Normal"/>
        <w:rPr/>
      </w:pPr>
      <w:r>
        <w:rPr/>
      </w:r>
    </w:p>
    <w:p>
      <w:pPr>
        <w:pStyle w:val="Normal"/>
        <w:rPr/>
      </w:pPr>
      <w:r>
        <w:rPr/>
        <w:t>тундр гнездятся одиночные</w:t>
      </w:r>
    </w:p>
    <w:p>
      <w:pPr>
        <w:pStyle w:val="Normal"/>
        <w:rPr/>
      </w:pPr>
      <w:r>
        <w:rPr/>
      </w:r>
    </w:p>
    <w:p>
      <w:pPr>
        <w:pStyle w:val="Normal"/>
        <w:rPr/>
      </w:pPr>
      <w:r>
        <w:rPr/>
        <w:t>пары тундряных куропаток и</w:t>
      </w:r>
    </w:p>
    <w:p>
      <w:pPr>
        <w:pStyle w:val="Normal"/>
        <w:rPr/>
      </w:pPr>
      <w:r>
        <w:rPr/>
      </w:r>
    </w:p>
    <w:p>
      <w:pPr>
        <w:pStyle w:val="Normal"/>
        <w:rPr/>
      </w:pPr>
      <w:r>
        <w:rPr/>
        <w:t>хрустанов</w:t>
      </w:r>
    </w:p>
    <w:p>
      <w:pPr>
        <w:pStyle w:val="Normal"/>
        <w:rPr/>
      </w:pPr>
      <w:r>
        <w:rPr/>
      </w:r>
    </w:p>
    <w:p>
      <w:pPr>
        <w:pStyle w:val="Normal"/>
        <w:rPr/>
      </w:pPr>
      <w:r>
        <w:rPr/>
        <w:t>Рис. 3. Альпийский пояс Мунку-Сардык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1:00Z</dcterms:created>
  <dc:creator>www.diplomrus.ru ®</dc:creator>
  <dc:description/>
  <cp:keywords/>
  <dc:language>en-US</dc:language>
  <cp:lastModifiedBy>Снетенчуки</cp:lastModifiedBy>
  <dcterms:modified xsi:type="dcterms:W3CDTF">2010-02-04T18:31:00Z</dcterms:modified>
  <cp:revision>2</cp:revision>
  <dc:subject/>
  <dc:title>www.diplomrus.ru ®</dc:title>
</cp:coreProperties>
</file>