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3-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Экологическая безопасность — фактор устойчивого развития об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, структура и содержание экологической безопасности ..............................................................................21-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нденции развития экологической безопасности в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формации российского общества ....................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-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Социально-биологическое содержание экологической безопасности об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Социоприродная сущность человека и эколого-социальное наслед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я общества............................................................82-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кологическая мораль и культура: содержание и особенности формирования в российском обществе.................................101-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. Социологическое обеспечение экологической безопасности в условиях трансформации российского об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нформационно-правовое обеспечение экологической безопасности в российском обществе...............................................123-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Экологическая безопасность и ее проявление в общественном мнении граждан России........................................................146-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161-1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....................................................171-1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се чаще в научных и публицистических источниках поднимаются вопросы, так или иначе связанные с начинающей развиваться новой политико-правовой концепцией обеспечения экологической безопасности природы, общества, человека, государства,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кризис возник в процессе нарушения гармоничного взаимодействия системы "общество-природа" на локальном, региональном и глобальном уровнях. Изменение естественной природной, квазиприродной и артеприродной окружающей среды приводит к определенным физическим, химическим, биологическим, фармакологическим и социально-технологическим сдвигам процессов и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понятие экологический кризис, можно выделить три непрерывных фазы развития: 1) саморегенерация экосистем; 2) уровень нарушения экологического равновесия, который представляет опасность для существования экосистем; 3) уровень начала несовместимых с жизнью изменений, приводящий к вымиранию всех или части живых существ на большем или меньшем географическом пространстве. Такая фаза обозначается как "экологические катастроф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причин кризиса называются перенаселение планеты, истощение природных ресурсов, деградация окружающей среды, избыточный уровень милитаризации стран, дегуманизация жизнедеятельности, дегуманизация науки и культуры, конфликты регионального и межрегионального характер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 говоря, в наборе те же проблемы, конституированные со времен опубликования доклада «Римского клуба» «Пределы роста»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ймерс Н.Ф. Экология. Теории, законы, правила, принципы и гипотезы. - М: Россия молодая, 1994,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овременной концепции обеспечения экологической безопасности основана на идее предупреждения и возмещения вреда, причиненного окружающей среде, здоровью и имуществу граждан путем загрязнения, порчи. Уничтожения, повреждения, нерационального использования природных ресурсов, разрушения естественных экологических систем и другими экологическими последствиями нерациональной антропог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уальный подход к обеспечению экологической безопасности Российской Федерации закономерен и объясняется глобальной угрозой экологических катастроф, поставившей человечество как биологический вид на грань вы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научная значим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 экологической безопасности на современном этапе развития российской государственности переоценить трудно, поскольку угрозы глобальных и локальных экологических катастроф носят тотальный характер, выражающийся в ухудшении среды обитания человечества и ее составляющих — земли, воды и воздуха. Однако, невозможно рассматривать экологическую безопасность в отрыве от социальных процессов, от административно-правовых институтов; а эффективность решения проблем повышения качества административно-правового регулирования в сфере обеспечения экологической безопасности во многом зависит от детальной регламентации вопросов экологического обучения и воспитания граждан, отсюда и изучаемые автором экологическая мораль, экологическая культура, пути их формирования у граждан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, связанные с формированием социальной экологии как особой (социологической) науки, должны решаться исходя из общественных потребностей. Границы изучения экологии расширяются по мере антропогенного вмешательства в гармонию природной среды и ее разрушение. Та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м, экология - предметом исследования которой является взаимодействие живых организмов с окружающей средой и социальная экология, предметом исследования которой являются временные и пространственные связи, проявляющиеся в образе жизни человека и определяемые взаимодействием селективных, распределительных и адаптивных сил среды обитания, возникли в контексте непрерывного развития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экология существенно изменила научное мышление, выработав новые теоретические подходы, методологические ориентации у представителей различных наук, способствовав тем самым формированию нового эко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у представляется наиболее рациональным в современной реформируемой России использовать элементы концепции перехода на модель устойчивого развития. Ело в том, что специфика такого перехода определяется особенностями российской духовности и менталитета, истории и национальных традиций, пониманием нравственных императивов и экогуманистиче-ских ценностей, своеобразием процессов приватизации, демократизации и перехода к рынку, реализации национальных единств, достижения социальной справедливости, оптимизацией властных структур и механизмов управления, евразийскими культурно-этническими территориально-природными реалиями, экологической ситуацией в Росс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на эту модель предполагает кардинальное изменение структуры потребностей населения, экологически обоснованное размещение производительных сил, проведение оптимальной демографической и национальной политики, формирование экологического мировоззрения, создания системы воспитания и образования населения, нацеленной на модель устойчивого развития, организации системы природных комплексов рекреационного и культурно-оздоровительного назначения и т.п. Значительную роль здесь играет и экологически безопасное развитие индустрии и сельского хозяйства, транспорта и связи, быта и коммунального хозяйства переход на экстенс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е использование возобновляемых и минимально возможное изъятие нево-зобновляемых природных ресурсов, расширенное применение вторичных ресурсов, утилизацию, обезвреживание и захоронение опасных отходов, переход на забытые, либо новые формы экологически безопасного взаимодействия общества и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на модель устойчивого развития в ближайшее время может и не выдвинуть на приоритетное место экологические императивы. Нестабильность развития России вызвана в основном экономическими, национальными, политическими и иными проблемами, которые требуют применения незамедлительных мер. Однако их оптимальное решение без учета экологического фактора в принципе нереально, ибо будет, образно говоря, поострено на песке. Очевидно, что реализация перехода России на модель устойчивого развития должна содержать принципы, отражающие демократизацию, национальное согласие, открытость вхождение в мировой процесс и, как необходимый вариант, ноосферную ориентацию, объединение человечества на рационально-гуманистических, нравственных, экологически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исследуемой проблемы обуслов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обходимостью в дальнейшей, последовательной разработке наиболее приемлемых форм перехода РФ на модель устойчивого развития с учетом интересов экологическ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требностью в изучении и поиске механизмов соединения на практике теоретических наработок, нормативно-правовой базы экологической безопасности с практической деятельностью, экономическими, политическими и пр. интересами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обходимостью разрешения острых социальных проблем, связанных с экологической ситуацией в стране, возникающих у многих категорий граждан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м зарубежного опыта в организации системы экологической безопасности и возможностью применения его в отечественной государственно-правовой системе в новых условиях социально-экономического развития нашего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льнейшей разработкой теоретической основы экологической безопасности, развития положений социальной экологии (экологической социологии), нормативно-правовой основы для принятия эффективных управленческих решений, направленных на прогнозирование и оптимизацию экосоциальных процессов и явлений, происходящих на современном этапе развит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к изучению проблем экологической безопасности существует у ученых различ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ые экологические проблемы уходят своими корнями в историю цивилизации и носят сложный социально-экономический характер, так как их возникновение неразрывно связано с человеческой деятельностью. Разработка философских идей концептуального значения о взаимоотношениях человека и природы и месте человека в ноосфере связана с именем Вернадского В.И.: человек есть часть вечного и не зависимого от него мира, то есть все, что связано с его существованием на Земле, суть часть природы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 статус социальной экологии также на сегодняшний день являются объектом дискуссии мировой науки. Впервые определение социальной экологии дал Ма-Кензи (1925г.): "Социальная экология формируется как комплексная наука, исследующая взаимоотношения общества и при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рнадский В.И. Несколько слов о ноосфере. - М., 1944; Вернадский В.И. Философские мысли натуралиста. -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ы с целью формирования в зависимости от конкретных обстоятельств оптимальной природообразующей стратегии общества"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Д.Комаров дает следующее определение: " Социальная экология изучает сложные и многозначные отношения в системе общество-человек-техника-природная среда, открывает общие законы взаимодействия и пути оптимизации и гармонизации отношений в системе общество-природа"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Бердяев в свое время писал: "...без свободы зла нельзя ни воспринять, ни постигнуть исторического процесса, потому что, поистине, если бы не было свободы зла, связанного с основными началами человеческой жизни, если бы не было этого темного начала, то не было бы и истории, и мир начался бы не с начала, а с конца, с того совершенного царства Божия, которое мыслится как совершенный космос в форме совершенного добра, совершенной красоты. Но не этого совершенного космоса началась история мира, потому что история мира началась со свободы, со свободы зла. Таково было зачатие великого исторического процесса"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б экобудущем человечества очевидно впервые в полную силу зазвучал в 70-х годах XIX века в размышлениях русского мыслителя Н.Ф.Федорова, поставившего проблему социоприродной регуляции, опередив почти на столетие человеческую мысль в этом вопросе. Он писал: "Расхищение лесов грозит также и Америке, подобно России, засухами и ливнями, то есть тем самым, чем Австралия уже страдает по природе своей страны и чем объясняется чрезвычайное колебание в вывозе хлеба из этой части света. Китаю Тибет грозит наводнениями, а степь - засухами; Южная Африка страдает от излишней влаги, а Западная - от безводия. Все требует, или, вернее, вопиет о регуляции и, по видимому, приходит время, когда обстоятельства вынудят, наконец, континент выступить на историческом поприщ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 в социальную экологию. - М., 1993. - С.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аров В.Д Социальная экология - философские аспекты. - Ленинград. 1990.- С.64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иколай Бердяев Смысл истории. - М.- "Мысль". - 1990. - С.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общую жизнь и свое; а своим для континента может быть только регуляция".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 русским мыслителям больше бросалась в глаза трагическая природорасхитительная "плата" хозяйствования уже в XIX веке. Подобными мыслями делится и О.Шпенглер в своем "Закате Европы", вынося вердикт, который лишает будущего фаустовскую культуру Запада с ее устремленностью преобразовывать природу: "...предвидение неотвратимой судьбы...есть неотъемлемое достояние исторического взгляда, которым внемлет только фаустовский дух"7 Возрождая циклически-цивилизационную схему исторического анализа, которая, очевидно, впервые была применена Н.Я.ДанилевскимД.Н.Леонтьевым (еще в последней трети XIX века), Шпенглер приходит к мысли финального, завершающего цикла, к которому приходит культура и цивилизация запада, а вместе с ней вся техногенная цивилизация человечества. "Падение Запада" предстает как падение человеческой цивилизации. Близкими к мрачным оценкам Шпенглера и датируемые этим же периодом времени оценки Н.А.Бердяева, в которых он оценивает техногенную судьбу человечества как своеобразный техногенный Апокалипсис, в котором "восстание техногенного Космоса против своего демиурга, творца-человека, переходить в коллапс, аннигиляцию."...Техника хочет ов-ладать духом и рационализировать его, превратив в автоматы, поработить его. И это есть титаническая борьба человека и технизируемой им природы", - отмечает Н.А.Бердяев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ее оптимистической тональности раскрывается логика учения о ноосфере в изложении В.И.Вернадского. К проблеме ноосферы ученый приходит с позиций естествоиспытателя, натуралиста, вводя в логику прир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Федоров Н.Ф. Сочинения /Общ. Ред. А.В.Гулыга; вступ. Статья С.Г.Семеновой. - М: Мысль, 1982-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Шпенглер О. Закат Европы /Авт. Вступ. Статья АП.Бабенков и АП.Дубнов - Новосибирск: Во "Наука". Сибирс. Издат. Фирма, 1993. - С.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Бердяев Н. А Человек и машина (Проблема социологии и метафизика техники) //Вопросы философии. - 1989 - № 2 С. 147-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, геологической, биосферной эволюции человеческую мысль, как фактор геологического, биосферно-планетарного масштаба. История человечества в изложении В.ИВернадского предстает как история становления ноосферы, в котором "планетное значение жизни или планетное значение монолита живого вещества переходит в планетное значение разумно мыслящего и научно работающего существа", то есть "в планетное значение монолита разумного живого вещества".9 Становление ноосферы предстает как трансформация биосферы в ноосферу, где ноосфера является восходящей фазой развития биосферы, биосферой, ассимилированной человеческим разумом", "без образования мозга человека не было бы его научной мысли в биосфере, а без научной мысли не было бы геологического эффекта - перестройки би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м Вернадского питается детерминизмом "естественной" эволюции, в логике которой социальный фактор появления и развития науки становится естественно-эволюционным фактором превращения биосферы в ноосферу. "Живой динамический процесс такого бытия науки, связывающий прошлое с настоящим, стихийно отражается в среде жизни человечества, является все растущей геологической силой, превращающей биосферу в ноосферу Это природный процесс, независимый от исторических случайностей". В определенной степени эйфория промышленного развития в XX веке, становления "общества благоденствия", общества "американской мечты" на Западе и социалистического общества в России, в странах Восточной Европы, в Китае как бы деактулизировала проблему социоприродной гармонии в качестве проблемы выживаемости человечества приблизительно на пол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серьезным актом научной рефлексии по поводу перспектив развития цивилизации в западном, техногенном варианте стали научные доклады Римского клуба в конце 60-х годов и в течение 70-х годов (Форре-стер, Печчеи, Медоуз, Месарович и другие). Ими впервые была предприн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ернадский В.И. Философские мысли натуралиста. - М.: Наука, 1988 - С.53, 58-63,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о-модельная попытка определения "пределов роста", правда в рамках так называемых "сильных экологических связей" (роль слабых экологических связей не учитывалась, хотя по В.П.Казначееву степень их воздействия на организованность монолита жизни исключительно велика и может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- 10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гической вследствие недооценки их значении со стороны науки ), подвергнута критике "экономическая философия" цивилизации как философия неограниченной экономической экспансии на Природу и неограниченного роста потребления. Впервые был поставлен под сомнение с экологических позиций идеал "общества потреб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О.НЛницкого, социальная экология в своем развитии прошла три этапа: человеческая и городская экология в 1920-1930-х годах; социология экологических проблем, которые по-разному решались в США, Западной Европе, СССР - в 1960-1970-е годы; и собственно экологическая социология (социальная экология), возникшая как осмысление идей Римского клуба, идей комиссии ООН по среде и развитию («Наше общее будущее»), а также крупных глобальных или региональных изменений и событий (катастроф), возникших под совокупным воздействием индустриализации, урбанизации и роста народонаселения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нца XIX - начала XX века. Когда проблемы экологии начали становиться предметом общественных дебатов, ими занимались ученые самых различных направлений. С одной стороны, это естествоиспытатели (ранее -В.В.Докучаев, В.И.Вернадский, в настоящее время - Н.Н.Моисеев, В.А.Коптюг, А.А.Яблоков, А.Л.Яншин и др.) или обществоведы (ранее В.В.Соловьев, Н.Я.Данилевский, в настоящее время - С.П.Баньковская, Э.В.Гирусов, О.С.Колбасов, А.В.Мозговая, О.М.Рой, И.А.Сосунова, А.Д.Урсул, С.Р.Фомичев, О.НЛницкий и др.)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азначеев В.П., Спирин Е. А. Космопланетарный феномен человека. Проблемы комплексного изучения. - Новосибирск: Наука, Сиб. Отд-ние, 1991, С.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Борисов СБ. и др. Социология: Избр. Лекции. -Шадринск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ТощенкоЖ.Т. Социология. -ЮРАИТ. М, 2004, С.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клад в осознание проблемы экологического выживания человечества в конце XX в. внесли Е.П.Борисенков, А.А.Горелов 13, Э.Г.Гирусов, В.П.Казначеев, Н.Н.Моисеев, В.И.Назаров, Н.Ф.Реймерс, И.Т.Фролов, А.Д.Урсул и другие отечественные ученые. Э.В.Гирусовым была сформулирована необходимость соответствия социальной деятельности и экологических законов.14 Н.Н.Моисеев в 1986 году выдвинул понятие экологического императива.15 Н.Ф.Реймерс написал "Экологический манифест", в котором фактически поставил проблему преодоления искажений в "картинах мира" информационного общества как экологическую проблему. "Мы заявляем: люди обязаны знать правду о состоянии вечного дома. Его сохранение - в их интересах. В области идеологии: самое малое отклонение должно быть известно всем, опасное немногим, требует пристального внимания, несущее вред сотням, достойно осуждения, угрожающее тысячам, требует пресечения, тревожащее миллионы должно быть уничтожено, грозящее миру и планете - вне закона"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в изучаемой нами области представлены несколькими течениями: марксистами и неомарксистами (П.Диккенс, У.Бек), сторонниками символического интеракционизма (Д.Дюкло), конструктивистами (Ф.Боттэл) и постмодернистами самых различных направлений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, исходя из концепции социологии жизни, уделяет первостепенное внимание тем реальным социальным процессам, из которых складывается жизнь сотен миллионов людей и без рассмотрения которых экологическую безопасность, как важнейшую составляющую социальной экологии, невозможно отделить от смежных дисциплин, рассматривающих эти проблемы. Поэтому структура диссертационного исследования наряду с общей харак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Горелов А.А. Социальная экология. -М., ИФ РАН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Гирусов Э.В. От экологического знания к экологическому сознанию //Взаимодействие общества и природы. -. М.: Наук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оисеев Н.Н. Экологический императив // Коммунист. - 1986. -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Реймерс Н.Ф. Надежды на выживание человечества. Концептуальная экология. - М.: Изд. Центр "Россия молодая"% Экология, 1992, С.3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тикой общей экологической ситуации с точки зрения безопасности включает изучение социоприродной сущности человека, экологической морали и культуры, информационно-правового обеспечения, тенденций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еобходимых и наиболее действенных инструментов регулирования соотношения интересов общества и природы является право. Существует связь между экологическим правом - недавно возникшей комплексной, изобилующей нормативными правовыми актами отраслью, и правом административным, имеющим в России долгую историю. Нами изучены конституционные основы регулирования экологических отношений, федеративные договоры, Международные договоры РФ в области природопользования и охраны окружающей среды, Федеральный закон «Об охране окружающей среды», нормативные правовые акты Президента РФ, Правительства РФ, федеративных министерств и ведомств, нормативные правовые акты субъектов РФ, акты органов местного самоуправления и локальные акты в области природопользования и охраны окружающей среды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Карноухов В.А. и др. Введение в социологию. — М.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Конституция Российской Федерации //РГ. — 1993. - 25 декабря; Закон РСФСР от 19 декабря 1991 7. № 2060-1 «Об охране окружающей природной среды» (с изм. и доп. От 21 февраля 1992 г., 2 июня 1993 г., 27 декабря 2000 г., 10 июля 2001 г., 30 декабря 2001 г., // ВВС РФ 1992, № 10, ст. 457; 1993, № 29, ст. 1111 (утратил силу); Закон РФ от 21 февраля 1992 г. № 2395-1 «О недрах» (в ред. от 3 марта 1995 г.) (с изм. и доп. от 10 февраля 1999 г., 2 января 2000г., 14 мая, 8 августа 2001 г., 29 мая 2002 г., 6 июня 2003 г., //ВВС РФ. 1992, № 16, ст. 834; Закон РФ от 5 марта 1992 г. «О безопасности» № 2646-1 (с изм. и доп. от 25 декабря 1992 г., 25 июля 2002 г.) //ВВС РФ. 1992, № 15, ст. 769; № 52, ст. 3082; Закон РФ от 21 декабря 1994 г., № 68 «О защите населения и территорий от чрезвычайных ситуаций природного и техногенного характера» (с изм., внесенными Федеральным законом от 28 октября 2002 г. № 129-ФЗ //СЗ РФ. 1994, № 35, ст. 3648; Федеральный закон от 24 апреля 1995 г. № 52-ФЗ «О животном мире» //СЗ РФ. 1995, № 17, ст. 1462; Закон РФ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января 1996 г., № 3-ФЗ «О радиационной безопасности населения» //СЗ РФ. 1996, № 3, ст. 141; Федеральный закон от 23 августа 1996 г. № 127-ФЗ «О науке и государственной научно-технической политике» //СЗ РФ. 1996, № 35, ст. 4137; Закон РФ от 21 июля 1997 г. «О промышленной безопасности опасных производственных объектов» /УСЗ РФ. 1997. № 30, ст. 3588; Закон РФ от 24 июня 1998 г. «Об отходах производства и потребления» //СЗ РФ. 1998, № 26, ст. 3009; Федеральный закон от 30 марта 1999 г. № 52-ФЗ «О санитарно-эпидемиологическом благополучии населения» (с изм. от 30 декабря 2001 г. № 196-ФЗ;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2003 г., № 15-ФЗ) //СЗ РФ. 1999, № 14, ст. 1650; Федеральный закон от 4 мая 1999 г. № 96-ФЗ «Об охране атмосферного воздуха» //СЗ РФ. 1999, № 18, ст. 2222; Федеральный закон от 24 июня 1999 г. № 119-ФЗ «О принципах и порядке разграни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уществующей литературы по вопросу экологической безопасности России показал, что, к сожалению, в Российской Федерации ещ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» //СЗ РФ. 1999, № 26, ст. 3176; Федеральный закон от 2 января 2000 г. № 29-ФЗ «О качестве и безопасности пищевых продуктов» //СЗ РФ. 2000, № 2, ст. 150; Федеральный закон от 10 января 2002 г. № 7-ФЗ «Об охране окружающей среды» //СЗ РФ. 2002, № 2, ст. 133; Водный кодекс Российской Федерации от 16 ноября 1995 г. № 167-ФЗ (с изм. и доп. от 30 декабря 2001 г., 24 декабря 2002 г.) //СЗ РФ. 1995, № 47, ст. 4471; Лесной кодекс Российской Федерации от 29 января 1997 г. № 22-ФЗ (с изм. и доп. от 30 декабря 2001 г., 25 июля, 24 декабря 2002 г.) //СЗ РФ. 1997, № 5, ст. 610; Кодекс внутреннего водного транспорта Российской Федерации от 7 марта 2001 г. № 24-ФЗ (с изм. и доп. от 5 апреля 2003 г.) //СЗ РФ. 2001, № 11, ст. 1001; Кодекс Российской Федерации об административных правонарушениях от 30 декабря 2001 г. № 195-ФЗ (с изм. и доп. от 25 июля 2002 г. № 112-ФЗ, от 30 октября 2002 г. № 130-ФЗ, от 31 октября 2002 г. № 133-ФЗ, от 30 июня 2003 г. № 86-ФЗ, от 4 июля 2003 г. № 94-ФЗ, от 4 июля 2003 г. № 103-ФЗ) // СЗ РФ. 2002, № 1; Земельный кодекс Российской Федерации от 25 октября 2001 г. № 136-ФЗ //СЗ РФ. 2001, № 44, ст. 4147; Указ Президента РФ от 4 февраля 1994 г. № 239 «Основные положения государственной стратегии по охране окружающей природной среды и обеспечению устойчивого развития» //РГ. - 1994. - 9 февраля; Указ Президента РФ от 18 июля 1996 г. № 1039 «положение МВД России» //СЗ РФ. 1996, № 30, ст. 3605; Указ Президента РФ от 17 декабря 1997 г. № 1300 «Об утверждении Концепции национальной безопасности Российской Федерации» (с изм. и доп., внесенными Указом Президента РФ от 10 января 2000 г. № 24 «О Концепции национальной безопасности Российской Федерации» от 10 января 2000 г.) //СЗ РФ. 2000, № 2, ст. 170; Постановление правительства РФ от 1 июля 1995 г. № 675 «О декларации безопасности промышленного объекта Российской Федерации» //СЗ РФ. 1995, № 28, ст. 2692; Постановление Правительства РФ от 19 февраля 1996 г. № 158 «О Красной книге Российской Федерации» // СЗ РФ. 1996, № 9, ст. 808; Постановление Правительства РФ от 11 июня 1996 г. № 698 «Об утверждении Положения о порядке проведения государственной экологической экспертизы» //СЗ РФ. 1996, № 40, ст. 4648; Постановление Правительства РФ от 19 декабря 1996 г. № 1504 «О порядке разработки и утверждения нормативов предельно допустимых вредных воздействий на водные объекты» //СЗ РФ. 1997, № 1, ст. 165; Постановление Правительства РФ от 30 декабря 1998 г. № 1594 «О специально уполномоченных государственных органах Российской Федерации в области охраны окружающей природной среды» //СЗ РФ. 1999, № 2, ст. 302; Постановление Правительства РФ от 12 июля 2000 г. № 523 «О мерах по усиления государственного контроля за производством, распространением и применением взрывчатых веществ и отходов их производства, а также средств взрывания. Порохов промышленного назначения и пиротехнических изделий в Российской Федерации». Правила составления и ведения баланса производства, распространения и применения взрывчатых материалов промышленного назначения //Юридическая газета. - 2000. - 10 августа; Постановление Правительства РФ от 23 августа 2000 г. № 623 «Об утверждении Положения о государственной службе наблюдения за состоянием окружающей природной среды» //СЗ РФ. 2000, № 35, ст. 3590; Постановление Правительства РФ от 25 сентября 2000 г. № 726 «Об утверждении Положения «О Министерстве природных ресурсов Российской Федерации» //СЗ РФ. 2000, № 40, ст. 3971; Распоряжение Правительства Российской Федерации от 31 августа 2000 г. № 1202-р «Концепция охраны здоровья населения Российской Федерации на период до 2005 года и т.д., см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ы концептуальные основы системы обеспечения экологической безопасности, а к формированию отдельных теоретических, юридических (законодательных) элементов государство приступило лишь в начале 90-х годов XX века. В то же время современные реалии однозначно убеждают в том, что действующие в настоящее время административно-правовые механизмы обеспечения экологической безопасности все еще не отвечают ни возросшим общественным требованиям, ни международным стандартам, а также оторваны от научных изысканий в этой области, как в социальном, так и в экологическом плане, то есть не объединены. В этой связи мы поставили перед собой задачу реального осуществления синтеза разработки и реализации научно обоснованной концепции экологической безопасности России с экологическим законодательством, с теорией и практикой государственной политики в сфере экологии, с концепцией модели устойчивого развития, изучив и учитывая при этом социальную сторону проблемы, сочетающую стратегию и тактику противодействия общества и государства нарастающим негативным тенденциям в области взаимоотношений природы, общества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концепция» (от лат. conceptio - понимание, система) означает определенный способ трактовки какого-либо явления, процесса, факта, принципиальную точку зрения на систематизацию и познание. Но термин «концепция» употребляется многими исследователями также и в более узком смысле как главный замысел, конструктивный принцип в организации определенного вида деятельности. Именно в этом смысле автор употребляет термин «концепция» как понятийную категорию, отражающую принципиальную позицию государства, общества и человека в таком многоаспектном виде их совместной деятельности как обеспечение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разработке и реализации концепции экологической безопасности России на современном этапе в социологическом и социально-правовом плане объективно обусловлена рядом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рганизация обеспечения экологической безопасности как одно из направлений государственной внутренней и внешней политики осуществляется в любом цивилизованном обществе, которое явно заинтересовано в создании благоприятных условий для устойчивого развития и принятия мер превентивного характера, способствующих устранению угроз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последовательно усложняющиеся взаимосвязи социально-экономического развития, с одной стороны, и научно-технического, с другой, в современную эпоху требует обеспечения на государственном (межгосударственном, международном) уровне организации научного управления общественными (а равно и экологическими) процессами в форме разработки системы социально-правового противодействия неблагоприятным тенденциям в сфере экологии и устранения последствий чрезвычайных ситуаций (ЧС) природно-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новая социально-политическая и конституционно-правовая ситуация в России, характерной чертой которой является тенденция ее движения в мировое пространство, обусловливают потребность приведения норм отечественной нормативной правовой базы в соответствие с международными концепциями обеспечения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четвертых, положения концепции национальной безопасности Российской Федерации19, предусмотренные Указом Президента Российской Федерации от 17 декабря 1997 г. № 1300 «Об утверждении Концепции Национальной безопасности Российской Федерации» (с изм. от 10 января 2000 г. № 24 «О Концепции национальной безопасности Российской Федерации»), должны стать принципиальной основой для конструирования системы взаимоотношений органов государственной власти Российской Федерации и органами государственной власти субъектов Федерации, органами мес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З РФ. 2000, № 2, сг.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правления, хозяйствующими субъектами, общественными объединениями в сфере обеспечения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пятых, долгосрочная социально-экономическая политика государства должна стать теоретико-методологической базой для разработки и реализации концепции обеспечения экологической безопасно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сказанное позволяет автору сделать вывод, что современный уровень состояния разработанности концепции экологической безопасности Российской Федерации требует системного подхода, выступающего в качестве теоретико-методологической основы, включающей единство теории (экологии, социологии, философии, права, экономической теории, политологии, психологии и др. наук) и социально-правовой практики (законодательства и правоприме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экологическая безопасность как фактор устойчивого развития общества в реформируем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сущность, структура и тенденции экологической безопасности в условиях трансформации российского общества и основные факторы, детерминирующие процессы, составляющие неотъемлемое свойство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теоретико-методологический и эмпирико-социологический анализ процессов экологической безопасности, разработка оптимизации путей решения исследуемой проблемы в современных условиях реформирования россий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факторы, детерминирующие сущность экологической безопасности в современной реформируем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2:00Z</dcterms:created>
  <dc:creator>www.diplomrus.ru ®</dc:creator>
  <dc:description/>
  <cp:keywords/>
  <dc:language>en-US</dc:language>
  <cp:lastModifiedBy>Снетенчуки</cp:lastModifiedBy>
  <dcterms:modified xsi:type="dcterms:W3CDTF">2010-02-04T18:32:00Z</dcterms:modified>
  <cp:revision>2</cp:revision>
  <dc:subject/>
  <dc:title>www.diplomrus.ru ®</dc:title>
</cp:coreProperties>
</file>