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ИРОДНЫЕ УСЛОВИЯ РАЙОНА ИССЛЕДОВАНИЙ...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морфологическое строени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имат...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идрография и гидролог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чвенный покро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тительный покр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ЗУЧЕННОСТЬ РАСТИТЕЛЬНОСТИ ОБСКОЙ ПОЙМ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ассификация и фитоценотическая характеристика растительных сообщест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дуктивность растительных сообщест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еоботаническое картографирование растительности поймы Оби ...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4. Оценка трансформации и состояния пойменной растительност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ониторинг растительного покров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АТЕРИАЛ И МЕТОДЫ ИССЛЕДОВАНИЯ...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ИНТАКСОНОМИЧЕСКИЙ ОБЗОР РАСТИТЕЛЬНЫХ СООБЩЕСТВ И ИХ ХАРАКТЕРИСТИ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Класс </w:t>
      </w:r>
      <w:r>
        <w:rPr>
          <w:rFonts w:cs="Times New Roman" w:ascii="Times New Roman" w:hAnsi="Times New Roman"/>
          <w:lang w:val="en-US"/>
        </w:rPr>
        <w:t>Lemnetea</w:t>
      </w:r>
      <w:r>
        <w:rPr>
          <w:rFonts w:cs="Times New Roman" w:ascii="Times New Roman" w:hAnsi="Times New Roman"/>
          <w:lang w:val="ru-RU"/>
        </w:rPr>
        <w:t>... 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Класс </w:t>
      </w:r>
      <w:r>
        <w:rPr>
          <w:rFonts w:cs="Times New Roman" w:ascii="Times New Roman" w:hAnsi="Times New Roman"/>
          <w:lang w:val="en-US"/>
        </w:rPr>
        <w:t>Potametea</w:t>
      </w:r>
      <w:r>
        <w:rPr>
          <w:rFonts w:cs="Times New Roman" w:ascii="Times New Roman" w:hAnsi="Times New Roman"/>
          <w:lang w:val="ru-RU"/>
        </w:rPr>
        <w:t>... 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Класс </w:t>
      </w:r>
      <w:r>
        <w:rPr>
          <w:rFonts w:cs="Times New Roman" w:ascii="Times New Roman" w:hAnsi="Times New Roman"/>
          <w:lang w:val="en-US"/>
        </w:rPr>
        <w:t>Isoeto</w:t>
      </w:r>
      <w:r>
        <w:rPr>
          <w:rFonts w:cs="Times New Roman" w:ascii="Times New Roman" w:hAnsi="Times New Roman"/>
          <w:lang w:val="ru-RU"/>
        </w:rPr>
        <w:t>-</w:t>
      </w:r>
      <w:r>
        <w:rPr>
          <w:rFonts w:cs="Times New Roman" w:ascii="Times New Roman" w:hAnsi="Times New Roman"/>
          <w:lang w:val="en-US"/>
        </w:rPr>
        <w:t>Nanojuncetea</w:t>
      </w:r>
      <w:r>
        <w:rPr>
          <w:rFonts w:cs="Times New Roman" w:ascii="Times New Roman" w:hAnsi="Times New Roman"/>
          <w:lang w:val="ru-RU"/>
        </w:rPr>
        <w:t>... 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4. Класс </w:t>
      </w:r>
      <w:r>
        <w:rPr>
          <w:rFonts w:cs="Times New Roman" w:ascii="Times New Roman" w:hAnsi="Times New Roman"/>
          <w:lang w:val="en-US"/>
        </w:rPr>
        <w:t>Phragmito</w:t>
      </w:r>
      <w:r>
        <w:rPr>
          <w:rFonts w:cs="Times New Roman" w:ascii="Times New Roman" w:hAnsi="Times New Roman"/>
          <w:lang w:val="ru-RU"/>
        </w:rPr>
        <w:t>-</w:t>
      </w:r>
      <w:r>
        <w:rPr>
          <w:rFonts w:cs="Times New Roman" w:ascii="Times New Roman" w:hAnsi="Times New Roman"/>
          <w:lang w:val="en-US"/>
        </w:rPr>
        <w:t>Magnocaricetea</w:t>
      </w:r>
      <w:r>
        <w:rPr>
          <w:rFonts w:cs="Times New Roman" w:ascii="Times New Roman" w:hAnsi="Times New Roman"/>
          <w:lang w:val="ru-RU"/>
        </w:rPr>
        <w:t>...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5. Класс Molinio-Arrhenatheretea...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Класс Salicetea purpureae...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Класс Alnetea glutinosae...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Класс Brachypodio pinnati-Betuletea...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Класс Vaccinio-Piceetea... 8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5. ПРОДУКТИВНОСТЬ РАСТИТЕЛЬНЫХ СООБЩЕСТВ В СВЯЗИ С ЭКОЛОГИЧЕСКИМИ УСЛОВИЯМИ... </w:t>
      </w:r>
      <w:r>
        <w:rPr>
          <w:rFonts w:cs="Times New Roman" w:ascii="Times New Roman" w:hAnsi="Times New Roman"/>
          <w:lang w:val="en-US"/>
        </w:rPr>
        <w:t>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5.1. Динамика гидрологических условий в период наблюдений...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ежим затопления травяных сообществ на пробных площадях...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родуктивность травяных сообществ и ее связь с гидрологическими условиями...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Надземная фитомасса ивняков и ее среднегодовой прирост...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ТЕРРИТОРИАЛЬНЫЙ АНАЛИЗ И ЭКОЛОГИЧЕСКАЯ ОЦЕНКА РАСТИТЕЛЬНОГО ПОКРОВА...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Методика территориального анализа растительного покрова...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Территориальной анализ растительного покрова...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Оценка запасов и годового прироста фитомассы пойменной растительности с использованием геоботанической карты... 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Оценка трансформации и состояния растительного покрова... 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Мониторинг растительного покрова... 1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ВОДЫ... </w:t>
      </w:r>
      <w:r>
        <w:rPr>
          <w:rFonts w:cs="Times New Roman" w:ascii="Times New Roman" w:hAnsi="Times New Roman"/>
          <w:lang w:val="en-US"/>
        </w:rPr>
        <w:t>1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8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Обская пойма, занимая обширную территорию, имеет исключительное природоохранное значение. Важнейшим ее компонентом является растительность как источник возобновимых ресурсов и регулятор природных процессов.</w:t>
      </w:r>
    </w:p>
    <w:p>
      <w:pPr>
        <w:pStyle w:val="Normal"/>
        <w:rPr/>
      </w:pPr>
      <w:r>
        <w:rPr/>
      </w:r>
    </w:p>
    <w:p>
      <w:pPr>
        <w:pStyle w:val="Normal"/>
        <w:rPr/>
      </w:pPr>
      <w:r>
        <w:rPr/>
        <w:t>В настоящее время растительные сообщества поймы Оби испытывают интенсивные антропогенные нагрузки, связанные с освоением нефтегазовых месторождений, строительством промышленных предприятий и коммуникаций, рекреацией, а также с сельскохозяйственной деятельностью. Чрезмерное воздействие на растительность со стороны человека приводит к нежелательным последствиям, связанным с нарушением экологического равновесия и подрывом ресурсного потенциала пойменной территории.</w:t>
      </w:r>
    </w:p>
    <w:p>
      <w:pPr>
        <w:pStyle w:val="Normal"/>
        <w:rPr/>
      </w:pPr>
      <w:r>
        <w:rPr/>
      </w:r>
    </w:p>
    <w:p>
      <w:pPr>
        <w:pStyle w:val="Normal"/>
        <w:rPr/>
      </w:pPr>
      <w:r>
        <w:rPr/>
        <w:t>Детальные исследования растительных сообществ, их продуктивности и восстановительного потенциала, позволяют разработать рекомендации по снижению неблагоприятных воздействий на растительность и оптимизировать природопользование в обской пойме.</w:t>
      </w:r>
    </w:p>
    <w:p>
      <w:pPr>
        <w:pStyle w:val="Normal"/>
        <w:rPr/>
      </w:pPr>
      <w:r>
        <w:rPr/>
      </w:r>
    </w:p>
    <w:p>
      <w:pPr>
        <w:pStyle w:val="Normal"/>
        <w:rPr/>
      </w:pPr>
      <w:r>
        <w:rPr/>
        <w:t>Исследование растительного покрова (РП) поймы Оби представляет сложную задачу из-за его фитоценотической сложности и высокой динамичности. Несмотря на длительную историю геоботанических исследований, растительность обской поймы оказалась недостаточно изученной. Полный синтаксоно-мический анализ проведен для двух ее отрезков - Александровского района Томской обл. [Таран 1996] и Елизаровского заказника ХМАО [Таран, 1998а, 2000а]. Большой интерес также представляет инвентаризация растительных сообществ поймы Иртыша [Прокопьев 19906, 2001], состав которых сходен с таковым для поймы Средней Оби. Для других участков растительность изучена по отдельным синтаксономическим группам. Сведения о продуктивности растительных сообществ для Сургутского отрезка поймы Оби впервые приведены М.К. Барышниковым [1933]. Многолетние данные известны для прилегающих районов из работ Л.Ф. Шепелевой [1987, 19966, 1998] (Томская область) и М.И. Скулкина [1986, 1992] (ЯНАО), для поймы Нижнего Иртыша - Н.П. Дру-</w:t>
      </w:r>
    </w:p>
    <w:p>
      <w:pPr>
        <w:pStyle w:val="Normal"/>
        <w:rPr/>
      </w:pPr>
      <w:r>
        <w:rPr/>
      </w:r>
    </w:p>
    <w:p>
      <w:pPr>
        <w:pStyle w:val="Normal"/>
        <w:rPr/>
      </w:pPr>
      <w:r>
        <w:rPr/>
        <w:t>жининой [1986, 1989, 1994]. Значительные успехи достигнуты в области картографирования растительности [Ильина, 1968; 1984, 1985, 1992 и др.]. Однако для поймы Оби почти все карты составлены в мелком масштабе (М) -1:1 000 000 и мельче. Оценке состояния фитоценозов и их реакции на антропогенное воздействие посвящено несколько работ, раскрывающих проблему в отдельных деталях [Дыдина, 1961; Дымина, 1989; Прокопьев, 2001 и др.].</w:t>
      </w:r>
    </w:p>
    <w:p>
      <w:pPr>
        <w:pStyle w:val="Normal"/>
        <w:rPr/>
      </w:pPr>
      <w:r>
        <w:rPr/>
      </w:r>
    </w:p>
    <w:p>
      <w:pPr>
        <w:pStyle w:val="Normal"/>
        <w:rPr/>
      </w:pPr>
      <w:r>
        <w:rPr/>
        <w:t>Таким образом, недостаточная изученность растительности обской поймы, на фоне ее чрезвычайной природоохранной и хозяйственной ценности и усиливающихся интенсивных нагрузок на пойменные ландшафты, определяют актуальность научных исследований.</w:t>
      </w:r>
    </w:p>
    <w:p>
      <w:pPr>
        <w:pStyle w:val="Normal"/>
        <w:rPr/>
      </w:pPr>
      <w:r>
        <w:rPr/>
      </w:r>
    </w:p>
    <w:p>
      <w:pPr>
        <w:pStyle w:val="Normal"/>
        <w:rPr/>
      </w:pPr>
      <w:r>
        <w:rPr/>
        <w:t>ЦЕЛЬ И ЗАДАЧИ ИССЛЕДОВАНИЯ.</w:t>
      </w:r>
    </w:p>
    <w:p>
      <w:pPr>
        <w:pStyle w:val="Normal"/>
        <w:rPr/>
      </w:pPr>
      <w:r>
        <w:rPr/>
      </w:r>
    </w:p>
    <w:p>
      <w:pPr>
        <w:pStyle w:val="Normal"/>
        <w:rPr/>
      </w:pPr>
      <w:r>
        <w:rPr/>
        <w:t>Целью работы является выявление синтаксономической и территориальной структуры РП Сургутского отрезка поймы Оби, а также оценка его экологического состояния. Для достижения цели были поставлены следующие задачи:</w:t>
      </w:r>
    </w:p>
    <w:p>
      <w:pPr>
        <w:pStyle w:val="Normal"/>
        <w:rPr/>
      </w:pPr>
      <w:r>
        <w:rPr/>
      </w:r>
    </w:p>
    <w:p>
      <w:pPr>
        <w:pStyle w:val="Normal"/>
        <w:rPr/>
      </w:pPr>
      <w:r>
        <w:rPr/>
        <w:t>1) провести инвентаризацию растительных сообществ и определить их синтак-сономическое положение;</w:t>
      </w:r>
    </w:p>
    <w:p>
      <w:pPr>
        <w:pStyle w:val="Normal"/>
        <w:rPr/>
      </w:pPr>
      <w:r>
        <w:rPr/>
      </w:r>
    </w:p>
    <w:p>
      <w:pPr>
        <w:pStyle w:val="Normal"/>
        <w:rPr/>
      </w:pPr>
      <w:r>
        <w:rPr/>
        <w:t>2) на основе многолетних наблюдений определить надземную фитомассу (НФМ) основных типов фитоценозов;</w:t>
      </w:r>
    </w:p>
    <w:p>
      <w:pPr>
        <w:pStyle w:val="Normal"/>
        <w:rPr/>
      </w:pPr>
      <w:r>
        <w:rPr/>
      </w:r>
    </w:p>
    <w:p>
      <w:pPr>
        <w:pStyle w:val="Normal"/>
        <w:rPr/>
      </w:pPr>
      <w:r>
        <w:rPr/>
        <w:t>3)с использованием геоинформационных технологий составить геоботанические карты ключевых участков и провести территориальный анализ РП;</w:t>
      </w:r>
    </w:p>
    <w:p>
      <w:pPr>
        <w:pStyle w:val="Normal"/>
        <w:rPr/>
      </w:pPr>
      <w:r>
        <w:rPr/>
      </w:r>
    </w:p>
    <w:p>
      <w:pPr>
        <w:pStyle w:val="Normal"/>
        <w:rPr/>
      </w:pPr>
      <w:r>
        <w:rPr/>
        <w:t>4) разработать методику оценки антропогенной трансформации фитоценозов и с ее помощью выполнить анализ состояния РП на ключевых участках;</w:t>
      </w:r>
    </w:p>
    <w:p>
      <w:pPr>
        <w:pStyle w:val="Normal"/>
        <w:rPr/>
      </w:pPr>
      <w:r>
        <w:rPr/>
      </w:r>
    </w:p>
    <w:p>
      <w:pPr>
        <w:pStyle w:val="Normal"/>
        <w:rPr/>
      </w:pPr>
      <w:r>
        <w:rPr/>
        <w:t>5) оценить восстановительный потенциал пойменных растительных сообществ.</w:t>
      </w:r>
    </w:p>
    <w:p>
      <w:pPr>
        <w:pStyle w:val="Normal"/>
        <w:rPr/>
      </w:pPr>
      <w:r>
        <w:rPr/>
      </w:r>
    </w:p>
    <w:p>
      <w:pPr>
        <w:pStyle w:val="Normal"/>
        <w:rPr/>
      </w:pPr>
      <w:r>
        <w:rPr/>
        <w:t>НАУЧНАЯ НОВИЗНА.</w:t>
      </w:r>
    </w:p>
    <w:p>
      <w:pPr>
        <w:pStyle w:val="Normal"/>
        <w:rPr/>
      </w:pPr>
      <w:r>
        <w:rPr/>
      </w:r>
    </w:p>
    <w:p>
      <w:pPr>
        <w:pStyle w:val="Normal"/>
        <w:rPr/>
      </w:pPr>
      <w:r>
        <w:rPr/>
        <w:t>1. Впервые детально изучена синтаксономическая структура РП Сургутского отрезка поймы Оби.</w:t>
      </w:r>
    </w:p>
    <w:p>
      <w:pPr>
        <w:pStyle w:val="Normal"/>
        <w:rPr/>
      </w:pPr>
      <w:r>
        <w:rPr/>
      </w:r>
    </w:p>
    <w:p>
      <w:pPr>
        <w:pStyle w:val="Normal"/>
        <w:rPr/>
      </w:pPr>
      <w:r>
        <w:rPr/>
        <w:t>2. Проведены многолетние стационарные наблюдения за продуктивностью травяных сообществ, позволяющие определить ресурсный потенциал РП.</w:t>
      </w:r>
    </w:p>
    <w:p>
      <w:pPr>
        <w:pStyle w:val="Normal"/>
        <w:rPr/>
      </w:pPr>
      <w:r>
        <w:rPr/>
      </w:r>
    </w:p>
    <w:p>
      <w:pPr>
        <w:pStyle w:val="Normal"/>
        <w:rPr/>
      </w:pPr>
      <w:r>
        <w:rPr/>
        <w:t>3. Для кустарниковых ивняков поймы впервые получены данные о структуре и годовом приросте НФМ.</w:t>
      </w:r>
    </w:p>
    <w:p>
      <w:pPr>
        <w:pStyle w:val="Normal"/>
        <w:rPr/>
      </w:pPr>
      <w:r>
        <w:rPr/>
      </w:r>
    </w:p>
    <w:p>
      <w:pPr>
        <w:pStyle w:val="Normal"/>
        <w:rPr/>
      </w:pPr>
      <w:r>
        <w:rPr/>
        <w:t>4. С использованием ГИС-технологий созданы карты растительности ключевых участков в М 1:10000 и 1:20000.</w:t>
      </w:r>
    </w:p>
    <w:p>
      <w:pPr>
        <w:pStyle w:val="Normal"/>
        <w:rPr/>
      </w:pPr>
      <w:r>
        <w:rPr/>
      </w:r>
    </w:p>
    <w:p>
      <w:pPr>
        <w:pStyle w:val="Normal"/>
        <w:rPr/>
      </w:pPr>
      <w:r>
        <w:rPr/>
        <w:t>5. Разработана шкала трансформации пойменных растительных сообществ и дана оценка состояния РП на ключевых участках.</w:t>
      </w:r>
    </w:p>
    <w:p>
      <w:pPr>
        <w:pStyle w:val="Normal"/>
        <w:rPr/>
      </w:pPr>
      <w:r>
        <w:rPr/>
      </w:r>
    </w:p>
    <w:p>
      <w:pPr>
        <w:pStyle w:val="Normal"/>
        <w:rPr/>
      </w:pPr>
      <w:r>
        <w:rPr/>
        <w:t>ПРАКТИЧЕСКАЯ ЗНАЧИМОСТЬ.</w:t>
      </w:r>
    </w:p>
    <w:p>
      <w:pPr>
        <w:pStyle w:val="Normal"/>
        <w:rPr/>
      </w:pPr>
      <w:r>
        <w:rPr/>
      </w:r>
    </w:p>
    <w:p>
      <w:pPr>
        <w:pStyle w:val="Normal"/>
        <w:rPr/>
      </w:pPr>
      <w:r>
        <w:rPr/>
        <w:t>Полученные результаты использованы для ведения экологического мониторинга и оценки состояния РП Сургутского отрезка поймы. Проведенная оценка продуктивности пойменных сообществ позволяет в перспективе определить природно-ресурсный потенциал пойменных территорий и обеспечить на них рациональное природопользование.</w:t>
      </w:r>
    </w:p>
    <w:p>
      <w:pPr>
        <w:pStyle w:val="Normal"/>
        <w:rPr/>
      </w:pPr>
      <w:r>
        <w:rPr/>
      </w:r>
    </w:p>
    <w:p>
      <w:pPr>
        <w:pStyle w:val="Normal"/>
        <w:rPr/>
      </w:pPr>
      <w:r>
        <w:rPr/>
        <w:t>Материалы исследований включены в курсы лекций «Геоботаника», «Биологический контроль состояния окружающей среды», «Экология и рациональное природопользование», читаемых на биологическом факультете Сургутского госуниверситета.</w:t>
      </w:r>
    </w:p>
    <w:p>
      <w:pPr>
        <w:pStyle w:val="Normal"/>
        <w:rPr/>
      </w:pPr>
      <w:r>
        <w:rPr/>
      </w:r>
    </w:p>
    <w:p>
      <w:pPr>
        <w:pStyle w:val="Normal"/>
        <w:rPr/>
      </w:pPr>
      <w:r>
        <w:rPr/>
        <w:t>Материалы работы использованы при выполнении хоздоговорных работ:</w:t>
      </w:r>
    </w:p>
    <w:p>
      <w:pPr>
        <w:pStyle w:val="Normal"/>
        <w:rPr/>
      </w:pPr>
      <w:r>
        <w:rPr/>
      </w:r>
    </w:p>
    <w:p>
      <w:pPr>
        <w:pStyle w:val="Normal"/>
        <w:rPr/>
      </w:pPr>
      <w:r>
        <w:rPr/>
        <w:t>- «Исследование экосистем поймы Оби в районе г. Сургута и оценка их состояния» (договоры В124 от 29.10.1999 и В172 от 19.05.2000, заказчик Администрация г. Сургута);</w:t>
      </w:r>
    </w:p>
    <w:p>
      <w:pPr>
        <w:pStyle w:val="Normal"/>
        <w:rPr/>
      </w:pPr>
      <w:r>
        <w:rPr/>
      </w:r>
    </w:p>
    <w:p>
      <w:pPr>
        <w:pStyle w:val="Normal"/>
        <w:rPr/>
      </w:pPr>
      <w:r>
        <w:rPr/>
        <w:t>- «Исследование наземных экосистем поймы Оби на острове Зубатинский и оценка их состояния» (договор 136 от 28.02.2000 г., заказчик ОАО «Сургутнефтегаз»);</w:t>
      </w:r>
    </w:p>
    <w:p>
      <w:pPr>
        <w:pStyle w:val="Normal"/>
        <w:rPr/>
      </w:pPr>
      <w:r>
        <w:rPr/>
      </w:r>
    </w:p>
    <w:p>
      <w:pPr>
        <w:pStyle w:val="Normal"/>
        <w:rPr/>
      </w:pPr>
      <w:r>
        <w:rPr/>
        <w:t>- «Мониторинг экосистем поймы Оби в районе г. Сургута» (договоры № 60-0903 от 01.04.2002 г. и № 65-0903 от 03.06.2002 г., заказчик Администрация г. Сургута).</w:t>
      </w:r>
    </w:p>
    <w:p>
      <w:pPr>
        <w:pStyle w:val="Normal"/>
        <w:rPr/>
      </w:pPr>
      <w:r>
        <w:rPr/>
      </w:r>
    </w:p>
    <w:p>
      <w:pPr>
        <w:pStyle w:val="Normal"/>
        <w:rPr/>
      </w:pPr>
      <w:r>
        <w:rPr/>
        <w:t>АПРОБАЦИЯ РАБОТЫ.</w:t>
      </w:r>
    </w:p>
    <w:p>
      <w:pPr>
        <w:pStyle w:val="Normal"/>
        <w:rPr/>
      </w:pPr>
      <w:r>
        <w:rPr/>
      </w:r>
    </w:p>
    <w:p>
      <w:pPr>
        <w:pStyle w:val="Normal"/>
        <w:rPr/>
      </w:pPr>
      <w:r>
        <w:rPr/>
        <w:t>Изложенные в диссертации материалы докладывались на II российской научной конференции «Проблемы изучения растительного покрова Сибири»</w:t>
      </w:r>
    </w:p>
    <w:p>
      <w:pPr>
        <w:pStyle w:val="Normal"/>
        <w:rPr/>
      </w:pPr>
      <w:r>
        <w:rPr/>
      </w:r>
    </w:p>
    <w:p>
      <w:pPr>
        <w:pStyle w:val="Normal"/>
        <w:rPr/>
      </w:pPr>
      <w:r>
        <w:rPr/>
        <w:t>(Томск, 2000), XI Международном симпозиуме по биоиндикаторам «Современные проблемы биоиндикации и биомониторинга» (Сыктывкар, 2001), 5-й Всероссийской научно-практической конференции «Геоинформатика в нефтегазовой и горной отраслях» (Ханты-Мансийск, 2002). По теме диссертации опубликовано 12 научных работ.</w:t>
      </w:r>
    </w:p>
    <w:p>
      <w:pPr>
        <w:pStyle w:val="Normal"/>
        <w:rPr/>
      </w:pPr>
      <w:r>
        <w:rPr/>
      </w:r>
    </w:p>
    <w:p>
      <w:pPr>
        <w:pStyle w:val="Normal"/>
        <w:rPr/>
      </w:pPr>
      <w:r>
        <w:rPr/>
        <w:t>ОБЪЕМ И СТРУКТУРА РАБОТЫ.</w:t>
      </w:r>
    </w:p>
    <w:p>
      <w:pPr>
        <w:pStyle w:val="Normal"/>
        <w:rPr/>
      </w:pPr>
      <w:r>
        <w:rPr/>
      </w:r>
    </w:p>
    <w:p>
      <w:pPr>
        <w:pStyle w:val="Normal"/>
        <w:rPr/>
      </w:pPr>
      <w:r>
        <w:rPr/>
        <w:t>Диссертация состоит из введения, шести глав, выводов, списка литературы (190 наименований) и приложений. Текстовая часть изложена на 183 страницах и иллюстрирована 22 таблицами и 7 рисунками. Приложение включает 14 таблиц и 11 карт.</w:t>
      </w:r>
    </w:p>
    <w:p>
      <w:pPr>
        <w:pStyle w:val="Normal"/>
        <w:rPr/>
      </w:pPr>
      <w:r>
        <w:rPr/>
      </w:r>
    </w:p>
    <w:p>
      <w:pPr>
        <w:pStyle w:val="Normal"/>
        <w:rPr/>
      </w:pPr>
      <w:r>
        <w:rPr/>
        <w:t>БЛАГОДАРНОСТИ.</w:t>
      </w:r>
    </w:p>
    <w:p>
      <w:pPr>
        <w:pStyle w:val="Normal"/>
        <w:rPr/>
      </w:pPr>
      <w:r>
        <w:rPr/>
      </w:r>
    </w:p>
    <w:p>
      <w:pPr>
        <w:pStyle w:val="Normal"/>
        <w:rPr/>
      </w:pPr>
      <w:r>
        <w:rPr/>
        <w:t>Автор выражает особую благодарность Г.С. Тарану (ЦСБС СО РАН) за совместные исследования обской поймы, проведенные в 1999, 2002 и 2003 гг., а также за ценные замечания при подготовке материала и консультации. Неоценимую помощь в разработке программы исследований оказал в свое время заведующий кафедрой экологии СурГУ, проф. Ю.В. Титов. Им же была поставлена задача и предложена методика оценки продуктивности пойменных ивняков. В описании пойменных почв и их анализе оказал содействие проф. кафедры экологии СурГУ А.И. Шепелев. В сбор и обработку материала значительный вклад внесли студенты биологического факультета СурГУ: Е. Алексеева, М. Кочкина, Т. Нестерова, 3. Самойленко, Е. Новоселова, А. Максутова, М. Шляпкина, Л. Айтуганова, А. Дренин, Г. Шангараева, И. Кожукарова, В. Куприянов, Г. Каримова. Большую помощь в определении мхов оказали О.Ю. Писаренко (ЦСБС СО РАН), И.В. Чернядьева и Е.Ю. Кузьмина (БИН РАН), лишайников И.И. Макарова, О.А. Катаева (БИН РАН) и С.А. Пристяжнюк (ЦСБС СО РАН). Автор благодарит научного руководителя, зав. кафедрой биологии Л.Ф. Шепелеву за научное руководство и ценные рекомендации при подготовке материала диссертации, а также проф. Е.П. Прокопьева (Томский госуниверситет) и Г.М. Кукуричкина (СурГУ) за критические замечания по тексту диссертации.</w:t>
      </w:r>
    </w:p>
    <w:p>
      <w:pPr>
        <w:pStyle w:val="Normal"/>
        <w:rPr/>
      </w:pPr>
      <w:r>
        <w:rPr/>
      </w:r>
    </w:p>
    <w:p>
      <w:pPr>
        <w:pStyle w:val="Normal"/>
        <w:rPr/>
      </w:pPr>
      <w:r>
        <w:rPr/>
        <w:t>1. ПРИРОДНЫЕ УСЛОВИЯ РАЙОНА ИССЛЕДОВАНИЙ</w:t>
      </w:r>
    </w:p>
    <w:p>
      <w:pPr>
        <w:pStyle w:val="Normal"/>
        <w:rPr/>
      </w:pPr>
      <w:r>
        <w:rPr/>
      </w:r>
    </w:p>
    <w:p>
      <w:pPr>
        <w:pStyle w:val="Normal"/>
        <w:rPr/>
      </w:pPr>
      <w:r>
        <w:rPr/>
        <w:t>Исследованный участок поймы Оби (Сургутская пойма) расположен в Сургутском и Нефтеюганском административных районах Ханты-Мансийского автономного округа между 72°30' и 74°20' в.д. Его протяженность составляет 100 км. Простирается от устья р. Тромъеган (пос. Широково) до устья р. Пим (пос. Высокий Мыс) и относится к широтному отрезку Средней Оби [Иоганзен, 1963]. Сургутская пойма является восточным сектором Сургутского южнотаежного пойменного геоботанического округа, ограниченного устьями рек Тромъеган и Иртыш [Ильина, 1992]. Представляет собой сложное геологическое образование. В ее составе крупные останцы нерасчлененной 4-й и 3-й надпойменной террасы озерно-аллювиальной равнины (урочища Каменный мыс, Городской остров, Тундринский Материк), простирающиеся вдоль Оби на десятки километров. Сама пойма разделена сетью проток, крупнейшая из них протока Юганская Обь. Ширина поймы достигает 40 км, высота над меженным уровнем реки составляет 6-7(9) м.</w:t>
      </w:r>
    </w:p>
    <w:p>
      <w:pPr>
        <w:pStyle w:val="Normal"/>
        <w:rPr/>
      </w:pPr>
      <w:r>
        <w:rPr/>
      </w:r>
    </w:p>
    <w:p>
      <w:pPr>
        <w:pStyle w:val="Normal"/>
        <w:rPr/>
      </w:pPr>
      <w:r>
        <w:rPr/>
        <w:t>1.1. Геоморфологическое строение</w:t>
      </w:r>
    </w:p>
    <w:p>
      <w:pPr>
        <w:pStyle w:val="Normal"/>
        <w:rPr/>
      </w:pPr>
      <w:r>
        <w:rPr/>
      </w:r>
    </w:p>
    <w:p>
      <w:pPr>
        <w:pStyle w:val="Normal"/>
        <w:rPr/>
      </w:pPr>
      <w:r>
        <w:rPr/>
        <w:t>Пойму принято делить на три основные зоны [Вильяме, 1949]: прирусловая, центральная (по А.П. Шенникову - средняя) и притеррасная (по А.П. Шенни-кову - приматериковая). Иначе, по срокам образования, их можно назвать молодой, зрелой и старой зонами или участками [Васильев, Титов, 1998]. Пойма Оби представляет собой отклонение от описанной выше схемы, на что указывал в свое время М.К. Барышников [1933]. Одна из главных особенностей -геоморфологическая двучленность поймы, с четким выделением пойменной террасы и сниженной ступени первой надпойменной террасы, или древней поймы [Васильев, Седых, 1984]. Вторая особенность - сильная расчлененность поймы протоками, которые делят ее на множество островов. Острова имеют блюдцеобразную форму с повышенными прирусловыми участками; притеррасная зона у них отсутствует. Третья особенность - присутствие в устье притоков</w:t>
      </w:r>
    </w:p>
    <w:p>
      <w:pPr>
        <w:pStyle w:val="Normal"/>
        <w:rPr/>
      </w:pPr>
      <w:r>
        <w:rPr/>
      </w:r>
    </w:p>
    <w:p>
      <w:pPr>
        <w:pStyle w:val="Normal"/>
        <w:rPr/>
      </w:pPr>
      <w:r>
        <w:rPr/>
        <w:t>Оби приустьевых соров, возникших из-за подпора полыми водами Оби. Ниже дана краткая характеристика структурных зональных единиц обской поймы.</w:t>
      </w:r>
    </w:p>
    <w:p>
      <w:pPr>
        <w:pStyle w:val="Normal"/>
        <w:rPr/>
      </w:pPr>
      <w:r>
        <w:rPr/>
      </w:r>
    </w:p>
    <w:p>
      <w:pPr>
        <w:pStyle w:val="Normal"/>
        <w:rPr/>
      </w:pPr>
      <w:r>
        <w:rPr/>
        <w:t>Прирусловая зона (зона активной аккумуляции руслового аллювия), является генетически самым молодым участком поймы. Для Оби на ней накапливаются в среднем около 70 мм твердых осадков в год [Петров, Бачурин, 1976]. Сложена аллювием преимущественно легкого гранулометрического состава (песчаного, супесчаного и легкосуглинистого). В пределах зоны имеются плоские пониженные участки, обращенные к руслу (прирусловая отмель, пляж, или новейшая пойма), прирусловые валы, сформированные песчаным русловым аллювием и межгривные участки, характеризующиеся интенсивным отложением тонкодисперсных наносов. К зоне аккумуляции руслового аллювия можно также отнести острова, находящиеся в стадии формирования.</w:t>
      </w:r>
    </w:p>
    <w:p>
      <w:pPr>
        <w:pStyle w:val="Normal"/>
        <w:rPr/>
      </w:pPr>
      <w:r>
        <w:rPr/>
      </w:r>
    </w:p>
    <w:p>
      <w:pPr>
        <w:pStyle w:val="Normal"/>
        <w:rPr/>
      </w:pPr>
      <w:r>
        <w:rPr/>
        <w:t>Центральная зона характеризуется аккумуляцией пойменного аллювия. Здесь происходит накопление тонкодисперсных взвешенных частиц, формирующих над русловым аллювием своеобразный суглинистый чехол. Ежегодные отложения пойменного аллювия составляют 1,5-6,0 мм [Петров, Бачурин, 1976]. Пойменный аллювий способствует выравниванию рельефа. Накопление тяжелых фракций приводит к ухудшению условий дренирования поверхности, способствуя развитию преимущественно лугов. Центральная зона поймы, как правило, имеет наибольшую площадь. Пойма Оби не является исключением.</w:t>
      </w:r>
    </w:p>
    <w:p>
      <w:pPr>
        <w:pStyle w:val="Normal"/>
        <w:rPr/>
      </w:pPr>
      <w:r>
        <w:rPr/>
      </w:r>
    </w:p>
    <w:p>
      <w:pPr>
        <w:pStyle w:val="Normal"/>
        <w:rPr/>
      </w:pPr>
      <w:r>
        <w:rPr/>
        <w:t>Притеррасная зона в понимании А.П. Шенникова [1930] и В.Р. Вильямса [1949] - удаленная от речного русла и граничащая с надпойменной террасой территория. Характеризуется ослабленной седиментацией и активизацией процессов торфонакопления из-за стабильного застойного увлажнения. Ухудшение дренажа и увеличение влажности связано с соседством террасы (водораздела), откуда происходит стабильная разгрузка грунтовых вод. В пойме Оби притеррасная зона выражена далеко не везде и представляет собой относительно узкую полосу, покрытую, как правило, заболоченными ивняками и березняками.</w:t>
      </w:r>
    </w:p>
    <w:p>
      <w:pPr>
        <w:pStyle w:val="Normal"/>
        <w:rPr/>
      </w:pPr>
      <w:r>
        <w:rPr/>
      </w:r>
    </w:p>
    <w:p>
      <w:pPr>
        <w:pStyle w:val="Normal"/>
        <w:rPr/>
      </w:pPr>
      <w:r>
        <w:rPr/>
        <w:t>Сниженная ступень первой надпойменной террасы (древняя пойма) занимает обширные пространства. Сформировалась 6,5-9,0 тыс. лет назад и подвергалась</w:t>
      </w:r>
    </w:p>
    <w:p>
      <w:pPr>
        <w:pStyle w:val="Normal"/>
        <w:rPr/>
      </w:pPr>
      <w:r>
        <w:rPr/>
      </w:r>
    </w:p>
    <w:p>
      <w:pPr>
        <w:pStyle w:val="Normal"/>
        <w:rPr/>
      </w:pPr>
      <w:r>
        <w:rPr/>
        <w:t>1.2. Климат</w:t>
      </w:r>
    </w:p>
    <w:p>
      <w:pPr>
        <w:pStyle w:val="Normal"/>
        <w:rPr/>
      </w:pPr>
      <w:r>
        <w:rPr/>
      </w:r>
    </w:p>
    <w:p>
      <w:pPr>
        <w:pStyle w:val="Normal"/>
        <w:rPr/>
      </w:pPr>
      <w:r>
        <w:rPr/>
        <w:t>Климат Среднего Приобья континентальный, с холодной продолжительной зимой и теплым коротким летом. Находясь на севере Азии, территория испытывает влияние влажных и теплых воздушных масс со стороны Атлантического океана и холодных и относительно сухих воздушных масс с Северного Ледовитого океана. В течение года преобладает западный и юго-западный перенос воздушных масс. В холодное время года над Западной Сибирью характерен перенос теплых воздушных масс с запада на восток, которые, охлаждаясь, создают условия для развития антициклонов [Винкевич, 1978]. Поэтому зима относительно сухая и морозная. В летний период доминируют северные ветры, однако в ясную погоду воздушные массы успевают прогреваться.</w:t>
      </w:r>
    </w:p>
    <w:p>
      <w:pPr>
        <w:pStyle w:val="Normal"/>
        <w:rPr/>
      </w:pPr>
      <w:r>
        <w:rPr/>
      </w:r>
    </w:p>
    <w:p>
      <w:pPr>
        <w:pStyle w:val="Normal"/>
        <w:rPr/>
      </w:pPr>
      <w:r>
        <w:rPr/>
        <w:t>Суммарная солнечная радиация по данным Сургутской гидрометеостанции составляет в среднем 350 кДж/см в год. Наибольшие ее значения в июле (62 кДж/см2 в год), наименьшие в декабре (1,7 кДж/см2 в год). Поток солнечной радиации сильно зависит от погодных условий. При облачной погоде она уменьшается в 2 раза и преобладает рассеянная радиация (70-80%). При ясной погоде доля рассеянной радиации уменьшается до 20-30% [Шварева, Соромотина, 1980]. Продолжительность солнечного сияния в году составляет 1632 часа. Она имеет резко выраженный годовой ход, меняясь от 14 часов в декабре до 175 часов в июле. На снижение продолжительности солнечного сияния также сказывается пасмурная в зимний период погода [Винкевич, 1978].</w:t>
      </w:r>
    </w:p>
    <w:p>
      <w:pPr>
        <w:pStyle w:val="Normal"/>
        <w:rPr/>
      </w:pPr>
      <w:r>
        <w:rPr/>
      </w:r>
    </w:p>
    <w:p>
      <w:pPr>
        <w:pStyle w:val="Normal"/>
        <w:rPr/>
      </w:pPr>
      <w:r>
        <w:rPr/>
        <w:t>Среднемноголетняя годовая температура воздуха в районе Сургута составляет -3,1° С, средняя температура воздуха наиболее холодного месяца (января) -22°С, самого жаркого (июля) +17°С. Абсолютный минимум температуры приходится на декабрь -55° С, абсолютный максимум - на июль +34°С. Переход к положительным среднесуточным температурам воздуха происходит 28 апреля, к отрицательным - 12 октября. Количество дней с положительными температурами - 168, их сумма составляет 1734. Количество дней со среднесуточной температурой выше +5°С - 129 (переходы 20 мая и 27 сентября), их сумма 1644. Продолжительность безморозного периода составляет 98 дней, устойчи-</w:t>
      </w:r>
    </w:p>
    <w:p>
      <w:pPr>
        <w:pStyle w:val="Normal"/>
        <w:rPr/>
      </w:pPr>
      <w:r>
        <w:rPr/>
      </w:r>
    </w:p>
    <w:p>
      <w:pPr>
        <w:pStyle w:val="Normal"/>
        <w:rPr/>
      </w:pPr>
      <w:r>
        <w:rPr/>
        <w:t>11</w:t>
      </w:r>
    </w:p>
    <w:p>
      <w:pPr>
        <w:pStyle w:val="Normal"/>
        <w:rPr/>
      </w:pPr>
      <w:r>
        <w:rPr/>
      </w:r>
    </w:p>
    <w:p>
      <w:pPr>
        <w:pStyle w:val="Normal"/>
        <w:rPr/>
      </w:pPr>
      <w:r>
        <w:rPr/>
        <w:t>вых морозов -156 дней. Среднемноголетняя дата первого заморозка осенью - 8 сентября, последнего - 1 июня.</w:t>
      </w:r>
    </w:p>
    <w:p>
      <w:pPr>
        <w:pStyle w:val="Normal"/>
        <w:rPr/>
      </w:pPr>
      <w:r>
        <w:rPr/>
      </w:r>
    </w:p>
    <w:p>
      <w:pPr>
        <w:pStyle w:val="Normal"/>
        <w:rPr/>
      </w:pPr>
      <w:r>
        <w:rPr/>
        <w:t>Изучаемая территория при относительно низких среднегодовых температурах и умеренном количестве осадков имеет избыточное увлажнение. Годовое количество осадков находится в пределах 500-550 мм (в Сургуте 506 мм). Основная их масса выпадает в теплый период времени с мая по октябрь. 70% всех осадков расходуется на испарение, остальная часть идет на поверхностный и подземный сток и создает избыток влаги, которая поддерживает высокую влажность воздуха. Средняя относительная влажность в течение года меняется от 66 % (июнь) до 82 % (октябрь-ноябрь), среднегодовая влажность - 76%. Снежный покров держится 201 день. Средняя дата его формирования - 23 октября, разрушения - 15 мая. Средняя высота снежного покрова 46 см. Максимум приходится на конец марта [Справочник..., 1968]. Запасы снега сильно зависят от местности. Наибольшие запасы отмечаются в лесу, наименьшие на открытых пространствах.</w:t>
      </w:r>
    </w:p>
    <w:p>
      <w:pPr>
        <w:pStyle w:val="Normal"/>
        <w:rPr/>
      </w:pPr>
      <w:r>
        <w:rPr/>
      </w:r>
    </w:p>
    <w:p>
      <w:pPr>
        <w:pStyle w:val="Normal"/>
        <w:rPr/>
      </w:pPr>
      <w:r>
        <w:rPr/>
        <w:t>1.3. Гидрография и гидрология</w:t>
      </w:r>
    </w:p>
    <w:p>
      <w:pPr>
        <w:pStyle w:val="Normal"/>
        <w:rPr/>
      </w:pPr>
      <w:r>
        <w:rPr/>
      </w:r>
    </w:p>
    <w:p>
      <w:pPr>
        <w:pStyle w:val="Normal"/>
        <w:rPr/>
      </w:pPr>
      <w:r>
        <w:rPr/>
        <w:t>Речная сеть принадлежит бассейну р. Оби. Характерной ее чертой является обилие малых рек (длина менее 50 км) и малых озер (площадь зеркала менее</w:t>
      </w:r>
    </w:p>
    <w:p>
      <w:pPr>
        <w:pStyle w:val="Normal"/>
        <w:rPr/>
      </w:pPr>
      <w:r>
        <w:rPr/>
      </w:r>
    </w:p>
    <w:p>
      <w:pPr>
        <w:pStyle w:val="Normal"/>
        <w:rPr/>
      </w:pPr>
      <w:r>
        <w:rPr/>
        <w:t>ft</w:t>
      </w:r>
    </w:p>
    <w:p>
      <w:pPr>
        <w:pStyle w:val="Normal"/>
        <w:rPr/>
      </w:pPr>
      <w:r>
        <w:rPr/>
      </w:r>
    </w:p>
    <w:p>
      <w:pPr>
        <w:pStyle w:val="Normal"/>
        <w:rPr/>
      </w:pPr>
      <w:r>
        <w:rPr/>
        <w:t>1 км ), а также сильная заболоченность водосбора [Атлас..., 1971].</w:t>
      </w:r>
    </w:p>
    <w:p>
      <w:pPr>
        <w:pStyle w:val="Normal"/>
        <w:rPr/>
      </w:pPr>
      <w:r>
        <w:rPr/>
      </w:r>
    </w:p>
    <w:p>
      <w:pPr>
        <w:pStyle w:val="Normal"/>
        <w:rPr/>
      </w:pPr>
      <w:r>
        <w:rPr/>
        <w:t>Крупнейшим водным объектом в Среднем Приобъе является р. Обь. Ее длина 3650 км, площадь водосбора 2,99 млн. км [Ресурсы поверхностных вод СССР, 1972]. Водоносность Оби составляет 12 500 м3/сек., объем годового стока 394 км3. Ежегодный твердый сток оценивается в 12,9 млн.т. [Добровольский и др., 1976]. Течение реки спокойное, ее скорость 0,2-0,5 м/сек, местами до 1,6-1,8 м/сек. Глубины в межень достигают 4-8 м. Продолжительность ледостава на Оби в районе Сургута составляет 193 дня, период безо льда - 155 дней [Иоганзен, 1963]. Вскрытие происходит в среднем 17 мая, замерзание - 31 октября. Температура воды в Оби в среднем меняется от +3°С (май) до +20°С (июль).</w:t>
      </w:r>
    </w:p>
    <w:p>
      <w:pPr>
        <w:pStyle w:val="Normal"/>
        <w:rPr/>
      </w:pPr>
      <w:r>
        <w:rPr/>
      </w:r>
    </w:p>
    <w:p>
      <w:pPr>
        <w:pStyle w:val="Normal"/>
        <w:rPr/>
      </w:pPr>
      <w:r>
        <w:rPr/>
        <w:t>12</w:t>
      </w:r>
    </w:p>
    <w:p>
      <w:pPr>
        <w:pStyle w:val="Normal"/>
        <w:rPr/>
      </w:pPr>
      <w:r>
        <w:rPr/>
      </w:r>
    </w:p>
    <w:p>
      <w:pPr>
        <w:pStyle w:val="Normal"/>
        <w:rPr/>
      </w:pPr>
      <w:r>
        <w:rPr/>
        <w:t>Для Оби характерна пойменная многорукавность. В районе Сургута русло реки разделяется на два основных рукава - Обь и Юганскую Обь. В Обь впадает множество рек. Крупнейшие из них в Среднем Приобъе - Лямин, Пим, Тромъеган, Аган, Большой Юган, Большой Салым.</w:t>
      </w:r>
    </w:p>
    <w:p>
      <w:pPr>
        <w:pStyle w:val="Normal"/>
        <w:rPr/>
      </w:pPr>
      <w:r>
        <w:rPr/>
      </w:r>
    </w:p>
    <w:p>
      <w:pPr>
        <w:pStyle w:val="Normal"/>
        <w:rPr/>
      </w:pPr>
      <w:r>
        <w:rPr/>
      </w:r>
    </w:p>
    <w:p>
      <w:pPr>
        <w:pStyle w:val="Normal"/>
        <w:rPr/>
      </w:pPr>
      <w:r>
        <w:rPr/>
        <w:t>Для широтного отрезка Оби наблюдается длительное затопление поймы в весенне-летний период. Вода поднимается относительно минимальных значений на 7-8 (до 9) м. Подъем воды намечается в конце апреля, в начале мая его скорость достигает 0,5 м в сутки и более. В это время начинается ледоход. После освобождения реки ото льда практически сразу происходит заливание поймы. Сход воды начинается во второй половине июля (нередко в начале августа), после практически двухмесячного стояния. В конце августа уровень воды стабилизируется. Летне-осенние паводки наблюдаются редко (1 раз в 2-3 года), при этом вода поднимается как правило не больше чем на метр.</w:t>
      </w:r>
    </w:p>
    <w:p>
      <w:pPr>
        <w:pStyle w:val="Normal"/>
        <w:rPr/>
      </w:pPr>
      <w:r>
        <w:rPr/>
      </w:r>
    </w:p>
    <w:p>
      <w:pPr>
        <w:pStyle w:val="Normal"/>
        <w:rPr/>
      </w:pPr>
      <w:r>
        <w:rPr/>
        <w:t>Динамика затопления поймы Оби от года к году меняется, как по максимальному уровню затопления (табл. 1.1), так и его продолжительности. Высокое длительное стояние полых вод отмечено в 1998, 1999 и 2002 гг. При разливах ежегодно и на продолжительный срок (50-80 дней) затапливаются низины, занятые осоковыми лугами. Длительному и почти ежегодному затоплению подвержены прирусловые кустарниковые заросли. Гривные разнотравно-злаковые луга затапливаются 1 раз в 2-4 года (продолжительность затопления 30-50 дней). Еще реже (1 раз в 10-20 лет) и на непродолжительный срок затапливаются леса грив.</w:t>
      </w:r>
    </w:p>
    <w:p>
      <w:pPr>
        <w:pStyle w:val="Normal"/>
        <w:rPr/>
      </w:pPr>
      <w:r>
        <w:rPr/>
      </w:r>
    </w:p>
    <w:p>
      <w:pPr>
        <w:pStyle w:val="Normal"/>
        <w:rPr/>
      </w:pPr>
      <w:r>
        <w:rPr/>
        <w:t>Полые воды влияют не только на гидрологический режим поймы, но также на температуру почв, их физико-химические свойства, динамику руслового процесса, баланс седиментации. Температура обской воды на 2-3° выше вне-пойменных водоемов [Роднянская, 1960], обеспечивая дополнительное прогревание поймы. Воды Оби в ее верховье имеют щелочную реакцию, с постепенным снижением рН и минерализации вниз по течению [Шварцев и др., 1999]. При затоплении ими поймы происходит понижение кислотности почв и пополнение их минеральными веществами.</w:t>
      </w:r>
    </w:p>
    <w:p>
      <w:pPr>
        <w:pStyle w:val="Normal"/>
        <w:rPr/>
      </w:pPr>
      <w:r>
        <w:rPr/>
      </w:r>
    </w:p>
    <w:p>
      <w:pPr>
        <w:pStyle w:val="Normal"/>
        <w:rPr/>
      </w:pPr>
      <w:r>
        <w:rPr/>
        <w:t>13</w:t>
      </w:r>
    </w:p>
    <w:p>
      <w:pPr>
        <w:pStyle w:val="Normal"/>
        <w:rPr/>
      </w:pPr>
      <w:r>
        <w:rPr/>
      </w:r>
    </w:p>
    <w:p>
      <w:pPr>
        <w:pStyle w:val="Normal"/>
        <w:rPr/>
      </w:pPr>
      <w:r>
        <w:rPr/>
        <w:t>Таблица 1.1 Максимальные уровни воды в пойме Оби (гидропост г. Сургута)</w:t>
      </w:r>
    </w:p>
    <w:p>
      <w:pPr>
        <w:pStyle w:val="Normal"/>
        <w:rPr/>
      </w:pPr>
      <w:r>
        <w:rPr/>
      </w:r>
    </w:p>
    <w:p>
      <w:pPr>
        <w:pStyle w:val="Normal"/>
        <w:rPr/>
      </w:pPr>
      <w:r>
        <w:rPr/>
        <w:t>Год 1994 1995 1996 1997 1998 1999 2000 2001 2002 2003 Ср. за 10 лет Ср. за 100 лет</w:t>
      </w:r>
    </w:p>
    <w:p>
      <w:pPr>
        <w:pStyle w:val="Normal"/>
        <w:rPr/>
      </w:pPr>
      <w:r>
        <w:rPr/>
      </w:r>
    </w:p>
    <w:p>
      <w:pPr>
        <w:pStyle w:val="Normal"/>
        <w:rPr/>
      </w:pPr>
      <w:r>
        <w:rPr/>
        <w:t>Максимальная высота затопления, см 674 617 669 712 749 785 670 722 808 730 714 740</w:t>
      </w:r>
    </w:p>
    <w:p>
      <w:pPr>
        <w:pStyle w:val="Normal"/>
        <w:rPr/>
      </w:pPr>
      <w:r>
        <w:rPr/>
      </w:r>
    </w:p>
    <w:p>
      <w:pPr>
        <w:pStyle w:val="Normal"/>
        <w:rPr/>
      </w:pPr>
      <w:r>
        <w:rPr/>
        <w:t>Обеспеченность максимальных уровней затопления, % 82 93 83 65 45 27 83 60 18 56 65 50</w:t>
      </w:r>
    </w:p>
    <w:p>
      <w:pPr>
        <w:pStyle w:val="Normal"/>
        <w:rPr/>
      </w:pPr>
      <w:r>
        <w:rPr/>
      </w:r>
    </w:p>
    <w:p>
      <w:pPr>
        <w:pStyle w:val="Normal"/>
        <w:rPr/>
      </w:pPr>
      <w:r>
        <w:rPr/>
        <w:t>Примечание. Нулевая отметка соответствует 26,02 м над уровнем моря и близка к уровню зимней межени.</w:t>
      </w:r>
    </w:p>
    <w:p>
      <w:pPr>
        <w:pStyle w:val="Normal"/>
        <w:rPr/>
      </w:pPr>
      <w:r>
        <w:rPr/>
      </w:r>
    </w:p>
    <w:p>
      <w:pPr>
        <w:pStyle w:val="Normal"/>
        <w:rPr/>
      </w:pPr>
      <w:r>
        <w:rPr/>
        <w:t>Режим половодья имеет большое влияние на интенсивность переотложения аллювия. Сильное половодье усиливает береговую эрозию и аккумуляцию [Попов, 1977]. При высоких половодьях мощность наносов на отдельных участках прирусловой зоны может составлять десятки сантиметров [Петров, 1979].</w:t>
      </w:r>
    </w:p>
    <w:p>
      <w:pPr>
        <w:pStyle w:val="Normal"/>
        <w:rPr/>
      </w:pPr>
      <w:r>
        <w:rPr/>
      </w:r>
    </w:p>
    <w:p>
      <w:pPr>
        <w:pStyle w:val="Normal"/>
        <w:rPr/>
      </w:pPr>
      <w:r>
        <w:rPr/>
        <w:t>1.4. Почвенный покров</w:t>
      </w:r>
    </w:p>
    <w:p>
      <w:pPr>
        <w:pStyle w:val="Normal"/>
        <w:rPr/>
      </w:pPr>
      <w:r>
        <w:rPr/>
      </w:r>
    </w:p>
    <w:p>
      <w:pPr>
        <w:pStyle w:val="Normal"/>
        <w:rPr/>
      </w:pPr>
      <w:r>
        <w:rPr/>
        <w:t>Почвенный покров Среднего Приобья имеет типичное для таежной зоны сложение с преобладанием подзолистого и болотного типов почв [Афанасьева, Василенко, 1973]. Однако в пойме Оби доминируют почвы аллювиального ряда. Формируются под действием отложения аллювия и длительного затопления полыми водами. Вертикальная структура почвенного покрова неоднородна. В общих чертах в нем можно выделить 3 слоя. Верхний слой состоит из дернового и гумусового горизонтов. Ниже, как правило, залегает слой суглинистого пойменного аллювия. Под его толщей отмечается слой руслового аллювия из легких фракций [Шанцер, 1951]. Выделение в профиле классических горизонтов (А, В, С) затруднено. В зависимости от характера осадков и особенностей увлажнения обычно выделяются аллювиальные почвы 3-х типов: дерновые, луговые и болотные [Классификация... , 1977]. Деление почв на подтипы связано преимущественно с мощностью биогенного горизонта [Добровольский и др., 1976] и строением минеральной толщи [Шепелев, Шепелева 1995].</w:t>
      </w:r>
    </w:p>
    <w:p>
      <w:pPr>
        <w:pStyle w:val="Normal"/>
        <w:rPr/>
      </w:pPr>
      <w:r>
        <w:rPr/>
      </w:r>
    </w:p>
    <w:p>
      <w:pPr>
        <w:pStyle w:val="Normal"/>
        <w:rPr/>
      </w:pPr>
      <w:r>
        <w:rPr/>
        <w:t>Аллювиальные дерновые почвы формируются в пределах возвышенных участков современной поймы. Уровень грунтовых вод находится на большой глу-</w:t>
      </w:r>
    </w:p>
    <w:p>
      <w:pPr>
        <w:pStyle w:val="Normal"/>
        <w:rPr/>
      </w:pPr>
      <w:r>
        <w:rPr/>
      </w:r>
    </w:p>
    <w:p>
      <w:pPr>
        <w:pStyle w:val="Normal"/>
        <w:rPr/>
      </w:pPr>
      <w:r>
        <w:rPr/>
        <w:t>14</w:t>
      </w:r>
    </w:p>
    <w:p>
      <w:pPr>
        <w:pStyle w:val="Normal"/>
        <w:rPr/>
      </w:pPr>
      <w:r>
        <w:rPr/>
      </w:r>
    </w:p>
    <w:p>
      <w:pPr>
        <w:pStyle w:val="Normal"/>
        <w:rPr/>
      </w:pPr>
      <w:r>
        <w:rPr/>
        <w:t>бине. Происхождение аллювиальных дерновых почв изначально связано с интенсивным отложением на береговых валах руслового песчаного аллювия. На начальном этапе развития почв с поселением травяной растительности (береговые валы) происходит формирование аллювиальных дерновых примитивных почв. Усиление влияния РП на дерновый процесс приводит к формированию аллювиальных дерновых слоистых почв (прирусловые тополевые леса). С прекращением действия интенсивной русловой седиментации и началом отложения фракций пойменного аллювия возникают условия для интенсивного задер-нения и формирования гумусового горизонта (аллювиальные собственно дерновые почвы). На таких участках развиваются мелколиственные березовые и осиновые, реже сосновые разнотравно-злаковые леса. Достаточно редким является развитие аллювиальных дерновых оподзоленных почв. Имея в своем профиле типичные признаки аллювиального происхождения, почвы данного подтипа практически не испытывают на себе действия пойменной седиментации и затопления. На почвах указанного подтипа развиваются сосняки кустарничко-во-зеленомошные, напоминающие по структуре водораздельные сосновые леса.</w:t>
      </w:r>
    </w:p>
    <w:p>
      <w:pPr>
        <w:pStyle w:val="Normal"/>
        <w:rPr/>
      </w:pPr>
      <w:r>
        <w:rPr/>
      </w:r>
    </w:p>
    <w:p>
      <w:pPr>
        <w:pStyle w:val="Normal"/>
        <w:rPr/>
      </w:pPr>
      <w:r>
        <w:rPr/>
        <w:t>Почвы лугового ряда изначально связаны с отложениями тонкодисперсных фракций аллювия на прибрежных отмелях. На первых стадиях развития, с поселением травяных видов растений, формируются аллювиальные луговые примитивные почвы. Заселение поверхности ивами способствует развитию аллювиальных луговых слоистых почв. Распад древесно-кустарникового яруса приводит к залужению поверхности и образованию аллювиальных дерново-луговых (на высоких участках под разнотравно-злаковыми лугами) и собственно луговых (на низких поверхностях под осоковыми лугами) почв. Основной признак аллювиальных луговых почв - их слабое дренирование и сильное ог-леение профиля.</w:t>
      </w:r>
    </w:p>
    <w:p>
      <w:pPr>
        <w:pStyle w:val="Normal"/>
        <w:rPr/>
      </w:pPr>
      <w:r>
        <w:rPr/>
      </w:r>
    </w:p>
    <w:p>
      <w:pPr>
        <w:pStyle w:val="Normal"/>
        <w:rPr/>
      </w:pPr>
      <w:r>
        <w:rPr/>
        <w:t>Аллювиальные болотные почвы существенно отличаются от двух охарактеризованных выше типов, прежде всего тем, что они не укладываются в единую генетическую систему. Их основными признаками служит интенсивное оглее-ние профиля и прогрессирующее торфонакопление. На молодых поверхностях</w:t>
      </w:r>
    </w:p>
    <w:p>
      <w:pPr>
        <w:pStyle w:val="Normal"/>
        <w:rPr/>
      </w:pPr>
      <w:r>
        <w:rPr/>
      </w:r>
    </w:p>
    <w:p>
      <w:pPr>
        <w:pStyle w:val="Normal"/>
        <w:rPr/>
      </w:pPr>
      <w:r>
        <w:rPr/>
        <w:t>15</w:t>
      </w:r>
    </w:p>
    <w:p>
      <w:pPr>
        <w:pStyle w:val="Normal"/>
        <w:rPr/>
      </w:pPr>
      <w:r>
        <w:rPr/>
      </w:r>
    </w:p>
    <w:p>
      <w:pPr>
        <w:pStyle w:val="Normal"/>
        <w:rPr/>
      </w:pPr>
      <w:r>
        <w:rPr/>
        <w:t>современной поймы (соровые понижения, протоки, широкие ложбины стока) отмечается однородная оглееная толща. Такие почвы называются аллювиальными болотными примитивными. С развитием РП поверхность подвергается задернению (этап развития аллювиальных лугово-болотных почв). Аллювиальные торфяно-болотные почвы можно отнести к следующей стадии развития почвенного покрова. Встречаются они преимущественно в пределах древней поймы. Заторфованные почвы депрессионных поверхностей (зарастающие озера, старицы) относятся к аллювиальным болотным иловато-торфяным [Класси-фикация..., 1977]. Для них характерно сочетание процессов торфонакопления и заиления. Указанные почвы формируются чаще под осоковой растительностью. И, наконец, аллювиальные перегнойно-болотные (аллювиальные болотные иловато-перегнойно-глеевые) почвы связаны с притеррасными участками. В их пределах происходит вынос богатой минеральными веществами грунтовой влаги, обеспечивающей бурное развитие растительности, состоящей, как правило, из кустарниковых ив и болотных видов трав эвтрофного ряда. Профиль почв представляет сильно насыщенную оглеенную иловатую массу со слаборазло-жившимися остатками растительности. На поверхности органические остатки (главным образом листовой опад) подвержены быстрому разложению, превращаясь в черную органическую массу. Ближе к тыловому шву притеррасной поймы формируются переходные почвы, имеющие чехол делювиальных наносов легкого гранулометрического состава, пропитанный гуминовыми веществами и перекрытый торфяным горизонтом. Такие почвы формируются под бе- резняками с травяным горизонтом из гидрофильных видов растений.</w:t>
      </w:r>
    </w:p>
    <w:p>
      <w:pPr>
        <w:pStyle w:val="Normal"/>
        <w:rPr/>
      </w:pPr>
      <w:r>
        <w:rPr/>
      </w:r>
    </w:p>
    <w:p>
      <w:pPr>
        <w:pStyle w:val="Normal"/>
        <w:rPr/>
      </w:pPr>
      <w:r>
        <w:rPr/>
        <w:t>1.5. Растительный покров</w:t>
      </w:r>
    </w:p>
    <w:p>
      <w:pPr>
        <w:pStyle w:val="Normal"/>
        <w:rPr/>
      </w:pPr>
      <w:r>
        <w:rPr/>
      </w:r>
    </w:p>
    <w:p>
      <w:pPr>
        <w:pStyle w:val="Normal"/>
        <w:rPr/>
      </w:pPr>
      <w:r>
        <w:rPr/>
        <w:t>Растительность поймы Оби является уникальной в таежной зоне. Ее основная особенность - доминирование лугов в центральной пойме и широкое распространение тополевых и ивовых лесов, приуроченных к прирусловой зоне. Разнообразие местообитаний и высокая динамичность экологических факторов способствует повышению фитоценотического разнообразия [Ильина, 1985].</w:t>
      </w:r>
    </w:p>
    <w:p>
      <w:pPr>
        <w:pStyle w:val="Normal"/>
        <w:rPr/>
      </w:pPr>
      <w:r>
        <w:rPr/>
      </w:r>
    </w:p>
    <w:p>
      <w:pPr>
        <w:pStyle w:val="Normal"/>
        <w:rPr/>
      </w:pPr>
      <w:r>
        <w:rPr/>
        <w:t>16</w:t>
      </w:r>
    </w:p>
    <w:p>
      <w:pPr>
        <w:pStyle w:val="Normal"/>
        <w:rPr/>
      </w:pPr>
      <w:r>
        <w:rPr/>
      </w:r>
    </w:p>
    <w:p>
      <w:pPr>
        <w:pStyle w:val="Normal"/>
        <w:rPr/>
      </w:pPr>
      <w:r>
        <w:rPr/>
        <w:t>Состав растительных сообществ тесно связан с гидрологическими и геоморфологическими особенностями пойменных участков.</w:t>
      </w:r>
    </w:p>
    <w:p>
      <w:pPr>
        <w:pStyle w:val="Normal"/>
        <w:rPr/>
      </w:pPr>
      <w:r>
        <w:rPr/>
      </w:r>
    </w:p>
    <w:p>
      <w:pPr>
        <w:pStyle w:val="Normal"/>
        <w:rPr/>
      </w:pPr>
      <w:r>
        <w:rPr/>
        <w:t>На прирусловых отмелях в условиях длительного затопления и отложения руслового аллювия происходит формирование прибрежных травяных типов сообществ, состоящих многолетних эксплерентов. В видовом составе наиболее характерны: Equisetum arvense, Arctophila fulva, Eleocharis palustris, Rorippa amphibia, Inula britannica, Agrostis stolonifera, Ptarmica salicifolia.</w:t>
      </w:r>
    </w:p>
    <w:p>
      <w:pPr>
        <w:pStyle w:val="Normal"/>
        <w:rPr/>
      </w:pPr>
      <w:r>
        <w:rPr/>
      </w:r>
    </w:p>
    <w:p>
      <w:pPr>
        <w:pStyle w:val="Normal"/>
        <w:rPr/>
      </w:pPr>
      <w:r>
        <w:rPr/>
        <w:t>Прирусловые валы заняты ивняками и осокорниками. На выположенных прирусловых валах обширные заросли состоят из Salix triandra и S. viminalis. Для них типична высокая сомкнутость крон, из-за чего напочвенный покров оказывается разреженным или практически отсутствует. При распаде ивняковых зарослей происходит бурное развитие травяного яруса, состоящего из осок, злаков или разнотравья. Со временем ивняки полностью замещаются крупноосоковыми (в основном Сагех acuta) и крупнозлаковыми (Phalaroides arundina-сеа, Calamagrostis purpurea), реже разнотравно-злаковыми лугами. На более высоких гривах встречаются ветловые леса из Salix alba. Покров состоит из разнотравья, крупных злаков и осок. Самые высокие, преимущественно песчаные гривы заняты осокорниками (Populus nigra). В их составе большая роль кустарников (Padus avium, Viburnum opulus, Swida alba, Rosa majalis, Rosa acicularis). В травяном ярусе доминируют злаки и мезофильное разнотравье.</w:t>
      </w:r>
    </w:p>
    <w:p>
      <w:pPr>
        <w:pStyle w:val="Normal"/>
        <w:rPr/>
      </w:pPr>
      <w:r>
        <w:rPr/>
      </w:r>
    </w:p>
    <w:p>
      <w:pPr>
        <w:pStyle w:val="Normal"/>
        <w:rPr/>
      </w:pPr>
      <w:r>
        <w:rPr/>
        <w:t>На высоких редкозатагошваемых гривах центральной поймы преобладают мелколиственные (Populus tremula, Betula pubescens, B. pendula) и сосновые (Pinus sylvestns) разнотравно-злаковые леса. В них хорошо развит подлесок из Padus avium, Sorbus sibirica, Swida alba, Viburnum opulus. Травяный ярус разнотравно-злаковый, с участием видов таежного мелкотравья. На незаташшваемых гривах современной поймы встречаются сосняки кустарничково-зеленомошные с доминированием в напочвенном покрове лесных кустарничков, трав и зеленых мхов (Pleurozium schreberi, Dicranum polysetum, Hylocomium splendens).</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2:00Z</dcterms:created>
  <dc:creator>www.diplomrus.ru ®</dc:creator>
  <dc:description/>
  <cp:keywords/>
  <dc:language>en-US</dc:language>
  <cp:lastModifiedBy>Снетенчуки</cp:lastModifiedBy>
  <dcterms:modified xsi:type="dcterms:W3CDTF">2010-02-04T18:32:00Z</dcterms:modified>
  <cp:revision>2</cp:revision>
  <dc:subject/>
  <dc:title>www.diplomrus.ru ®</dc:title>
</cp:coreProperties>
</file>