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Физико-географическая характеристика района и лимнологическая характеристика исследованных озер и антропогенного воздействия на них...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Общая характеристика озер Среднего Поволжья...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Гидрологическая и гидрохимическая характеристика озер Большой и Малый Яльчик, Глухое, Раифское и Линево...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атериал и методы исследований...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Видовой состав фитопланктона карстовых озер Среднего Поволжья...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Сравнительный анализ и эколого-флористическая характеристика летнего фитопланктона исследованных озер...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Сезонная и межгодовая динамика видового состава фитопланктона озер Большой и Малый Яльчик, Глухое, Раифское и Линево...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Массовые виды фитопланктона...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Биомасса фитопланктона карстовых озер Среднего Поволжья... 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Биомасса летнего фитопланктона...__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Сезонная и межгодовая динамика биомассы озер Большой и Малый Яльчик, Глухое, Раифское и Линево...__.__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Вертикальное распределение фитопланктона озер Большой и Малый Яльчик, Глухое, Раифское и Линево...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Первичная продукция летнего фитопланктона карстовых озе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реднего Поволжья...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Факторы среды, определяющие структуру и продуктивность фитопланктона в озерах Среднего Поволжья...1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Влияние гидрохимических и гидрологических факторов на летний фитопланктон__...1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Влияние зоопланктона на структуру и продуктивность фитопланктона...1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Оценка трофического статуса озер по фитопланктону и первич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дукции... 1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зучение биологического разнообразия континентальных водоемов -одно из актуальных направлений современных научных исследований в экологии. Территория России богата различными по площади и глубинам</w:t>
      </w:r>
    </w:p>
    <w:p>
      <w:pPr>
        <w:pStyle w:val="Normal"/>
        <w:rPr/>
      </w:pPr>
      <w:r>
        <w:rPr/>
      </w:r>
    </w:p>
    <w:p>
      <w:pPr>
        <w:pStyle w:val="Normal"/>
        <w:rPr/>
      </w:pPr>
      <w:r>
        <w:rPr/>
        <w:t>*</w:t>
      </w:r>
    </w:p>
    <w:p>
      <w:pPr>
        <w:pStyle w:val="Normal"/>
        <w:rPr/>
      </w:pPr>
      <w:r>
        <w:rPr/>
      </w:r>
    </w:p>
    <w:p>
      <w:pPr>
        <w:pStyle w:val="Normal"/>
        <w:rPr/>
      </w:pPr>
      <w:r>
        <w:rPr/>
        <w:t>озерами (более 2,7 млн.), среди которых хорошо изучены крупные озера Байкал, Онежское, Телецкое, Ладожское и др. Однако, большинство озер России (98%) — небольшие и мелководные с площадью менее 1 км2 и глубинами до 1 - 1,5 м (Россия..., 2000). Среди малых озер, различных по происхождению, особый интерес представляют карстовые озера, химический состав вод которых определяется не особенностями поверхностного стока, а происхождением на месте карстовых провалов, образовавшихся при вымывании подземными водами растворимых горных пород. В Среднем Поволжье по кадастровым данным 1970 — х гг., насчитывалось около 12 тысяч малых озер, в 1990 — х гг. - около 10 тысяч, при этом около 10 % карстовых, которые относятся к категории малоизученных объектов (Озера..., 1976, Мингазова, 2001). На необходимость исследования биологического разнообразия, структуры и функционирования экосистем карстовых озер указывалось в решении VII Съезда ГБО РАН (Казань, 1996).</w:t>
      </w:r>
    </w:p>
    <w:p>
      <w:pPr>
        <w:pStyle w:val="Normal"/>
        <w:rPr/>
      </w:pPr>
      <w:r>
        <w:rPr/>
      </w:r>
    </w:p>
    <w:p>
      <w:pPr>
        <w:pStyle w:val="Normal"/>
        <w:rPr/>
      </w:pPr>
      <w:r>
        <w:rPr/>
        <w:t>Важнейшим компонентом любой водной экосистемы является фитопланктон - один из основных продуцентов органического вещества в водоемах. Его структура и функционирование во многом определяют структуру и функционирование водных экосистем в целом, тем самым определяется важная роль сообщества фитопланктона в системе мониторинга водоемов (Трифонова, 1990).</w:t>
      </w:r>
    </w:p>
    <w:p>
      <w:pPr>
        <w:pStyle w:val="Normal"/>
        <w:rPr/>
      </w:pPr>
      <w:r>
        <w:rPr/>
      </w:r>
    </w:p>
    <w:p>
      <w:pPr>
        <w:pStyle w:val="Normal"/>
        <w:rPr/>
      </w:pPr>
      <w:r>
        <w:rPr/>
        <w:t>Альгофлора большинства карстовых озер Среднего Поволжья ранее не исследовалась. Обобщенных опубликованных сведений о структуре, функционировании сообществ фитопланктона, о влиянии зональности и факторов водной среды на характеристики фитопланктона карстовых озер Среднего Поволжья в литературе очень мало.</w:t>
      </w:r>
    </w:p>
    <w:p>
      <w:pPr>
        <w:pStyle w:val="Normal"/>
        <w:rPr/>
      </w:pPr>
      <w:r>
        <w:rPr/>
      </w:r>
    </w:p>
    <w:p>
      <w:pPr>
        <w:pStyle w:val="Normal"/>
        <w:rPr/>
      </w:pPr>
      <w:r>
        <w:rPr/>
        <w:t>Цель и задачи исследования. Основная цель проведенной работы -выявить структурные особенности фитопланктонных сообществ карстовых озер (на примере Среднего Поволжья) и их связь с основными абиотическими и биотическими факторами среды. В соответствии с поставленной целью решались следующие задачи:</w:t>
      </w:r>
    </w:p>
    <w:p>
      <w:pPr>
        <w:pStyle w:val="Normal"/>
        <w:rPr/>
      </w:pPr>
      <w:r>
        <w:rPr/>
      </w:r>
    </w:p>
    <w:p>
      <w:pPr>
        <w:pStyle w:val="Normal"/>
        <w:rPr/>
      </w:pPr>
      <w:r>
        <w:rPr/>
        <w:t>1. Определить таксономический состав и провести эколого-географический анализ водорослей планктона карстовых озер Среднего Поволжья.</w:t>
      </w:r>
    </w:p>
    <w:p>
      <w:pPr>
        <w:pStyle w:val="Normal"/>
        <w:rPr/>
      </w:pPr>
      <w:r>
        <w:rPr/>
      </w:r>
    </w:p>
    <w:p>
      <w:pPr>
        <w:pStyle w:val="Normal"/>
        <w:rPr/>
      </w:pPr>
      <w:r>
        <w:rPr/>
        <w:t>2. Выявить состав структурообразующих видов фитопланктона.</w:t>
      </w:r>
    </w:p>
    <w:p>
      <w:pPr>
        <w:pStyle w:val="Normal"/>
        <w:rPr/>
      </w:pPr>
      <w:r>
        <w:rPr/>
      </w:r>
    </w:p>
    <w:p>
      <w:pPr>
        <w:pStyle w:val="Normal"/>
        <w:rPr/>
      </w:pPr>
      <w:r>
        <w:rPr/>
        <w:t>3. Изучить сезонную и межгодовую динамику биомассы фитопланктона.</w:t>
      </w:r>
    </w:p>
    <w:p>
      <w:pPr>
        <w:pStyle w:val="Normal"/>
        <w:rPr/>
      </w:pPr>
      <w:r>
        <w:rPr/>
      </w:r>
    </w:p>
    <w:p>
      <w:pPr>
        <w:pStyle w:val="Normal"/>
        <w:rPr/>
      </w:pPr>
      <w:r>
        <w:rPr/>
        <w:t>4. Оценить уровень первичной продукции летнего фитопланктона.</w:t>
      </w:r>
    </w:p>
    <w:p>
      <w:pPr>
        <w:pStyle w:val="Normal"/>
        <w:rPr/>
      </w:pPr>
      <w:r>
        <w:rPr/>
      </w:r>
    </w:p>
    <w:p>
      <w:pPr>
        <w:pStyle w:val="Normal"/>
        <w:rPr/>
      </w:pPr>
      <w:r>
        <w:rPr/>
        <w:t>5. Выявить факторы, определяющие структуру и продуктивность летнего фитопланктона.</w:t>
      </w:r>
    </w:p>
    <w:p>
      <w:pPr>
        <w:pStyle w:val="Normal"/>
        <w:rPr/>
      </w:pPr>
      <w:r>
        <w:rPr/>
      </w:r>
    </w:p>
    <w:p>
      <w:pPr>
        <w:pStyle w:val="Normal"/>
        <w:rPr/>
      </w:pPr>
      <w:r>
        <w:rPr/>
        <w:t>6. Оценить трофический статус исследованных озер по уровню биомассы фитопланктона и первичной продукции.</w:t>
      </w:r>
    </w:p>
    <w:p>
      <w:pPr>
        <w:pStyle w:val="Normal"/>
        <w:rPr/>
      </w:pPr>
      <w:r>
        <w:rPr/>
      </w:r>
    </w:p>
    <w:p>
      <w:pPr>
        <w:pStyle w:val="Normal"/>
        <w:rPr/>
      </w:pPr>
      <w:r>
        <w:rPr/>
        <w:t>Научная новизна. Впервые проведены исследования фитопланктона 61 карстового озера Среднего Поволжья. Впервые изучен видовой состав и особенности фитопланктона лесной и лесостепной зон, приведен таксономический список водорослей и проведен их эколого-географический анализ. Впервые изучены сезонная и межгодовая динамика биомассы фитопланктона, выявлены доминирующие виды, факторы среды, определяющие структуру и продуктивность фитопланктона. Впервые установлен уровень первичного продуцирования фитопланктона и оценен трофический статус карстовых озер.</w:t>
      </w:r>
    </w:p>
    <w:p>
      <w:pPr>
        <w:pStyle w:val="Normal"/>
        <w:rPr/>
      </w:pPr>
      <w:r>
        <w:rPr/>
      </w:r>
    </w:p>
    <w:p>
      <w:pPr>
        <w:pStyle w:val="Normal"/>
        <w:rPr/>
      </w:pPr>
      <w:r>
        <w:rPr/>
        <w:t>Практическое значение. Результаты работы могут использоваться для экологического мониторинга состояния карстовых озер, при составлении кадастров, атласов и определителей водорослей региона, а также в образовательном процессе.</w:t>
      </w:r>
    </w:p>
    <w:p>
      <w:pPr>
        <w:pStyle w:val="Normal"/>
        <w:rPr/>
      </w:pPr>
      <w:r>
        <w:rPr/>
      </w:r>
    </w:p>
    <w:p>
      <w:pPr>
        <w:pStyle w:val="Normal"/>
        <w:rPr/>
      </w:pPr>
      <w:r>
        <w:rPr/>
        <w:t>Положения, выносимые на защиту:</w:t>
      </w:r>
    </w:p>
    <w:p>
      <w:pPr>
        <w:pStyle w:val="Normal"/>
        <w:rPr/>
      </w:pPr>
      <w:r>
        <w:rPr/>
      </w:r>
    </w:p>
    <w:p>
      <w:pPr>
        <w:pStyle w:val="Normal"/>
        <w:rPr/>
      </w:pPr>
      <w:r>
        <w:rPr/>
        <w:t>1. С переходом лесной зоны Среднего Поволжья в лесостепную в видовом составе фитопланктона озер происходит снижение доли видов диатомовых и золотистых водорослей и увеличение доли сине-зеленых и зеленых хлорококковых, а в его биомассе - снижение роли золотистых и диатомовых водорослей и увеличение роли динофитовых и сине-зеленых.</w:t>
      </w:r>
    </w:p>
    <w:p>
      <w:pPr>
        <w:pStyle w:val="Normal"/>
        <w:rPr/>
      </w:pPr>
      <w:r>
        <w:rPr/>
      </w:r>
    </w:p>
    <w:p>
      <w:pPr>
        <w:pStyle w:val="Normal"/>
        <w:rPr/>
      </w:pPr>
      <w:r>
        <w:rPr/>
        <w:t>2. Основным фактором водной среды, определяющим структуру и продуктивность сообществ летнего фитопланктона карстовых озер, является концентрация биогенных элементов. Роль минерализации, рН, морфометрических и гидрологических показателей менее значима.</w:t>
      </w:r>
    </w:p>
    <w:p>
      <w:pPr>
        <w:pStyle w:val="Normal"/>
        <w:rPr/>
      </w:pPr>
      <w:r>
        <w:rPr/>
      </w:r>
    </w:p>
    <w:p>
      <w:pPr>
        <w:pStyle w:val="Normal"/>
        <w:rPr/>
      </w:pPr>
      <w:r>
        <w:rPr/>
        <w:t>Автор приносит глубокую благодарность д.б.н., в. н. с. лаборатории гидробиологии Института озероведения РАН (г. Санкт-Петербург) И.С.Трифоновой за научные консультации по теоретическим и практическим вопросам при работе над диссертацией; д.б.н., с.н.с. лаборатории альгологии Института биологии внутренних вод РАН СИХенкалу за помощь в определении мелких диатомовых водорослей; к.б.н., с.н.с. лаборатории водных экосистем экологического факультета КГУ О.Ю.Деревенской - за определение проб зоопланктона и консультации, с.н.с. ВЮ. 113 Е.Н.Унковской — за предоставленные пробы фитопланктона по озерам заповедника и фондовые данные по физико-химическому режиму исследованных озер, к.б.н., н.с. Ф.Ф.Бариевой — за материалы по фитопланктону некоторых озер Республики Татарстан, ведущему инженеру Лаборатории водных экосистем Л.Р.Павловой — за фондовые материалы лаборатории по физико-химическому, режиму исследованных карстовых озер, а также всем сотрудникам Лаборатории водных экосистем экологического факультета КГУ, оказавшим поддержку при выполнении диссертационной работы.</w:t>
      </w:r>
    </w:p>
    <w:p>
      <w:pPr>
        <w:pStyle w:val="Normal"/>
        <w:rPr/>
      </w:pPr>
      <w:r>
        <w:rPr/>
      </w:r>
    </w:p>
    <w:p>
      <w:pPr>
        <w:pStyle w:val="Normal"/>
        <w:rPr/>
      </w:pPr>
      <w:r>
        <w:rPr/>
        <w:t>Глава 1. ФИЗИКО-ГЕОГРАФИЧЕСКАЯ ХАРАКТЕРИСТИКА РАЙОНА И ЛИМНОЛОГИЧЕСКАЯ ХАРАКТЕРИСТИКА ИССЛЕДОВАННЫХ ОЗЕР И АНТРОПОГЕННОГО ВОЗДЕЙСТВИЯ НА НИХ 1.1.ОБЩАЯ ХАРАКТЕРИСТИКА ОЗЕР СРЕДНЕГО ПОВОЛЖЬЯ</w:t>
      </w:r>
    </w:p>
    <w:p>
      <w:pPr>
        <w:pStyle w:val="Normal"/>
        <w:rPr/>
      </w:pPr>
      <w:r>
        <w:rPr/>
      </w:r>
    </w:p>
    <w:p>
      <w:pPr>
        <w:pStyle w:val="Normal"/>
        <w:rPr/>
      </w:pPr>
      <w:r>
        <w:rPr/>
        <w:t>Регион Среднего Поволжья - это крупный фрагмент Русской равнины площадью 146,4 тыс.км2, находящийся в центральной части Волжско-Камского бассейна. На данной территории располагаются четыре крупных субъекта Российской Федерации — Республики Марий Эл, Татарстан, Чувашия и Ульяновская область. На севере регион граничит с Кировской областью по параллели 57° 20', на юге — с Самарской (параллель 51° 47'), на западе - с Нижегородской - по меридиану 45° 55', а на востоке - с Республикой Башкортостан (меридиан 54° 18').</w:t>
      </w:r>
    </w:p>
    <w:p>
      <w:pPr>
        <w:pStyle w:val="Normal"/>
        <w:rPr/>
      </w:pPr>
      <w:r>
        <w:rPr/>
      </w:r>
    </w:p>
    <w:p>
      <w:pPr>
        <w:pStyle w:val="Normal"/>
        <w:rPr/>
      </w:pPr>
      <w:r>
        <w:rPr/>
        <w:t>Исследования фитопланктона затронули карстовые озера лесной зоны провинций Низменного Заволжья и Вятско-Камской возвышенности двух подзон - южнотаежных темнохвойных и широколиственно-хвойных лесов, а также озера лесостепной зоны провинций Низменного Заволжья и Высокого Заволжья подзон северной лесостепи и типичной лесостепи. Провинции размещены на территории двух Республик - Марий Эл и Татарстан. Климат провинций, как и в целом по Среднему Поволжью, характеризуется как умеренно-континентальный с теплым, иногда даже сравнительно жарким летом и умеренно холодной морозной зимой с устойчивым снежным покровом. Сезоны года выражены отчетливо, погода устойчивая. Среднегодовые температуры по Республикам близки и составляют в Марий Эл +2,5°, в Татарстане - выше +2 °. Абсолютный минимум в Марий Эл наблюдается в январе - 49° С, а максимум - в июле + 37° С. Преобладающие направления ветра - юго-восточное и южное. Количество выпадаемых осадков по Республике Марий Эл колеблется от 497 до 500 мм в год, а по Республике Татарстан — от 430 до 510 мм в год. Максимальная глубина снежного покрова в Марий Эл - 50 см достигает в феврале. Высота снежного покрова в северо-западной части Республики Татарстан в малоснежные зимы достигает в среднем 48 см,</w:t>
      </w:r>
    </w:p>
    <w:p>
      <w:pPr>
        <w:pStyle w:val="Normal"/>
        <w:rPr/>
      </w:pPr>
      <w:r>
        <w:rPr/>
      </w:r>
    </w:p>
    <w:p>
      <w:pPr>
        <w:pStyle w:val="Normal"/>
        <w:rPr/>
      </w:pPr>
      <w:r>
        <w:rPr/>
        <w:t>в многоснежные годы в лесу — 85 см, в поле - на 40-60% меньше. В целом по двум провинциям средняя дата появления снежного покрова - вторая декада ноября, средняя дата схода снега - середина апреля, глубина промерзания почвы - 50-90 см. Средняя дата первых осенних заморозков - 20-25 сентября, средняя дата последних заморозков - 10-12 мая, реже в первой декаде июня. По Республике Марий Эл теплый период наблюдается с 5.04. по 25.10 (203 дня), вегетационный — с 21.04. по 5.10. (167 дней), летний — с 11.05. по 15.09 (127 дней). Снежный покров лежит в среднем 145 дней. Продолжительность теплого периода по Республике Татарстан составляет 200 - 207 дней, а безморозного- не более 130 дней (Агроклиматический..., 1961, Озера..., 1976). Лесная зона провинции Низменного Заволжья, включающая в себя две подзоны — южнотаежных темнохвойных лесов (с величиной радиационного баланса 26-28 ккал./см2 * год и «индексом сухости» 0,90) и широколиственно-хвойных лесов ( с радиационным балансом 27-29 ккал./см2 * год, «индексом сухости» 1.00), представлена, в основном, территорией Республики Марий Эл или Марийским Заволжьем. Западная и центральная часть Марийского Заволжья, которую еще называют Марийским Полесьем, представляет собой залесенную низменную территорию (абсолютные отметки 80-140 м) со слабоволнистым песчаным рельефом. Марийское Полесье представляет собой зону избыточного увлажнения (до 497 мм в год атмосферных осадков), которую расчленяют многочисленные реки, обращенные на юг к долине Волги (гидрографические системы рек Большая и Малая Кокшага, Ветлуга). Между долинами рек разбросаны многочисленные озера, преимущественно, суффозионно-карстового генезиса: Паленое, Кошаер — междуречье Рутка — Большая Кокшага; Зрыв (Табашинское), Шап, Соленое, Чуркан, Карась, Та-ир, Кузнечиха — междуречье Большая Кокшага — Малая Кокшага; Шильма, Оръер, Серебряное, Шарьер — междуречье Малой Кокшаги и Юшута. Меньшее количество озер приурочено к руслам рек: Ширенга (в правом притоке р.М.Кундыш) и Шушьер (в правом притоке р.Болыпая Кокшага) (таблЛприлож., рис Л). Слабая дренированность территории вызывает по-</w:t>
      </w:r>
    </w:p>
    <w:p>
      <w:pPr>
        <w:pStyle w:val="Normal"/>
        <w:rPr/>
      </w:pPr>
      <w:r>
        <w:rPr/>
      </w:r>
    </w:p>
    <w:p>
      <w:pPr>
        <w:pStyle w:val="Normal"/>
        <w:rPr/>
      </w:pPr>
      <w:r>
        <w:rPr/>
        <w:t>всеместную заболоченность междуречий с развитием болот верхового и переходного типов. Рельефообразующие породы - древнеаллювиальные и флю-виогляциальные рыхлые слоистые сцементированные пески и супеси большой мощности (более 100 м), которые залегают на размытой и неровной поверхности коренных пород пермского возраста. Основной лесной фон Низменного Заволжья образуют хвойные леса, преимущественно сосняки. В северной части встречаются еловые и елово-липовые леса с пихтой. Песчаные почвы слабоплодородны — дерново-слабоподзолистые и дерново-среднеподзолистые, торфяно-подзолието-глеевые — неблагоприятны для сельскохозяйственного пользования. Агрикультурный ландшафт составляет всего 10-15% площади и приурочен к супесчаным дерново-подзолистым почвам (Озера..., 1976).</w:t>
      </w:r>
    </w:p>
    <w:p>
      <w:pPr>
        <w:pStyle w:val="Normal"/>
        <w:rPr/>
      </w:pPr>
      <w:r>
        <w:rPr/>
      </w:r>
    </w:p>
    <w:p>
      <w:pPr>
        <w:pStyle w:val="Normal"/>
        <w:rPr/>
      </w:pPr>
      <w:r>
        <w:rPr/>
        <w:t>Восточную часть Марийского Заволжья занимает возвышенность, известная под названием Вятского Увала, с отметками рельефа от 180 до 260 м (высшая точка 267.9 м абс.высоты). Возвышенность слагают древние пермские породы, представленные известняками, доломитами, мергелями, песчаниками, глинами казанского и отчасти татарского ярусов. На склоновых поверхностях залегают маломощные делювиальные суглинистые чехлы. Для территории характерна глубокая врезанность долин, плосковершинность водораздельных пространств, типичен эрозионно-денудационный и карстовый ландшафт. Облик рельефа указывает на его значительную древность. Почвы отличаются значительным плодородием, при этом на карбонатных породах развиты рендзины (перегнойно-карбонатные), а в пределах долин - дерново-луговые. Для склонов и плакоров типичны суглинистые дерново-слабоподзолистые и дерново-среднеподзолистые почвы. Сельскохозяйственная освоенность за счет сведения еловых лесов с примесью пихты достигает 70% (Озера..., 1976).</w:t>
      </w:r>
    </w:p>
    <w:p>
      <w:pPr>
        <w:pStyle w:val="Normal"/>
        <w:rPr/>
      </w:pPr>
      <w:r>
        <w:rPr/>
      </w:r>
    </w:p>
    <w:p>
      <w:pPr>
        <w:pStyle w:val="Normal"/>
        <w:rPr/>
      </w:pPr>
      <w:r>
        <w:rPr/>
        <w:t>Несмотря на то, что осадков выпадает до 500 мм в год, трещиноватые и закарстованные породы значительную их часть уводят вглубь водораздельных массивов.</w:t>
      </w:r>
    </w:p>
    <w:p>
      <w:pPr>
        <w:pStyle w:val="Normal"/>
        <w:rPr/>
      </w:pPr>
      <w:r>
        <w:rPr/>
      </w:r>
    </w:p>
    <w:p>
      <w:pPr>
        <w:pStyle w:val="Normal"/>
        <w:rPr/>
      </w:pPr>
      <w:r>
        <w:rPr/>
        <w:t>Самара</w:t>
      </w:r>
    </w:p>
    <w:p>
      <w:pPr>
        <w:pStyle w:val="Normal"/>
        <w:rPr/>
      </w:pPr>
      <w:r>
        <w:rPr/>
      </w:r>
    </w:p>
    <w:p>
      <w:pPr>
        <w:pStyle w:val="Normal"/>
        <w:rPr/>
      </w:pPr>
      <w:r>
        <w:rPr/>
        <w:t>М:в Г см 25 км</w:t>
      </w:r>
    </w:p>
    <w:p>
      <w:pPr>
        <w:pStyle w:val="Normal"/>
        <w:rPr/>
      </w:pPr>
      <w:r>
        <w:rPr/>
      </w:r>
    </w:p>
    <w:p>
      <w:pPr>
        <w:pStyle w:val="Normal"/>
        <w:rPr/>
      </w:pPr>
      <w:r>
        <w:rPr/>
        <w:t>Рис, Районы карстовых озер Среднего Ппволжья.</w:t>
      </w:r>
    </w:p>
    <w:p>
      <w:pPr>
        <w:pStyle w:val="Normal"/>
        <w:rPr/>
      </w:pPr>
      <w:r>
        <w:rPr/>
      </w:r>
    </w:p>
    <w:p>
      <w:pPr>
        <w:pStyle w:val="Normal"/>
        <w:rPr/>
      </w:pPr>
      <w:r>
        <w:rPr/>
        <w:t>Лесная зона»Низменное Заволжье: t - Марийское Полесье, 2 - Вятский Увал;,</w:t>
      </w:r>
    </w:p>
    <w:p>
      <w:pPr>
        <w:pStyle w:val="Normal"/>
        <w:rPr/>
      </w:pPr>
      <w:r>
        <w:rPr/>
      </w:r>
    </w:p>
    <w:p>
      <w:pPr>
        <w:pStyle w:val="Normal"/>
        <w:rPr/>
      </w:pPr>
      <w:r>
        <w:rPr/>
        <w:t>3 - Вятско-Камская возвышенность; лесостепная зона: 4- Низменное Заволжье,</w:t>
      </w:r>
    </w:p>
    <w:p>
      <w:pPr>
        <w:pStyle w:val="Normal"/>
        <w:rPr/>
      </w:pPr>
      <w:r>
        <w:rPr/>
      </w:r>
    </w:p>
    <w:p>
      <w:pPr>
        <w:pStyle w:val="Normal"/>
        <w:rPr/>
      </w:pPr>
      <w:r>
        <w:rPr/>
        <w:t>5 - Высокое Заволжье.</w:t>
      </w:r>
    </w:p>
    <w:p>
      <w:pPr>
        <w:pStyle w:val="Normal"/>
        <w:rPr/>
      </w:pPr>
      <w:r>
        <w:rPr/>
      </w:r>
    </w:p>
    <w:p>
      <w:pPr>
        <w:pStyle w:val="Normal"/>
        <w:rPr/>
      </w:pPr>
      <w:r>
        <w:rPr/>
        <w:t>Список исследованных озер,</w:t>
      </w:r>
    </w:p>
    <w:p>
      <w:pPr>
        <w:pStyle w:val="Normal"/>
        <w:rPr/>
      </w:pPr>
      <w:r>
        <w:rPr/>
      </w:r>
    </w:p>
    <w:p>
      <w:pPr>
        <w:pStyle w:val="Normal"/>
        <w:rPr/>
      </w:pPr>
      <w:r>
        <w:rPr/>
        <w:t>V. Шушьер 2, Кошаер 3. Паленое 4 Табашинское (Зрыв) 5.Шундоер б. Соленое T.Ulan «.Ьатыной Чуркан 9.Карась Ю.Тяир II. Кузкечиха 12. Лесная сказка 13. Шильма 14. Серебряное 15. Орьер 16. Бойня 17. CaHsep 18. Юр дур 1У.Кужьер 20 Шулер 21.Тотьер 22. Эргежьер.23. Шешьер 24. Пужаньер 2S. Морской Глаз 26. Пезмучаш 27. Еланьер 2К Итьер29. Конопъер 30. Кожла-Со.ш 31. Кичиер 32. МепммчносЗЗ Pnyxot 34. Большой Яльчик 33. Малый Яльчик 36. Большой Мушандер ЭХ Кярякаер 38. Зеленое 39. Шунгалца» 40. Долгое 41. Голубая Старица 42. Старица кв.14 43. Старица кв. 40 44. Югидем45. Белое 46. Наифское 47. Ильинское 48. Караснха49. Лнисво SO. Большое Голубое 51. Малое Голубое- 1 52. Малое Голубое - 2 53. Большое Глубокое 54. Осипов» 55. Нижний Кабан 56. Средний Кобвн 57. Верхний Кабан 58. Моховое 59. Чистое 60. Ковалинское 61. Архиерейское (Тарлашинское) 62. Акташский пропал</w:t>
      </w:r>
    </w:p>
    <w:p>
      <w:pPr>
        <w:pStyle w:val="Normal"/>
        <w:rPr/>
      </w:pPr>
      <w:r>
        <w:rPr/>
      </w:r>
    </w:p>
    <w:p>
      <w:pPr>
        <w:pStyle w:val="Normal"/>
        <w:rPr/>
      </w:pPr>
      <w:r>
        <w:rPr/>
        <w:t>12</w:t>
      </w:r>
    </w:p>
    <w:p>
      <w:pPr>
        <w:pStyle w:val="Normal"/>
        <w:rPr/>
      </w:pPr>
      <w:r>
        <w:rPr/>
      </w:r>
    </w:p>
    <w:p>
      <w:pPr>
        <w:pStyle w:val="Normal"/>
        <w:rPr/>
      </w:pPr>
      <w:r>
        <w:rPr/>
        <w:t>Зонами разгрузки являются обширные карстовые озера, в размещении которых четко улавливается их приуроченность к определенным элементам рельефа. Карстово-провальные озера тяготеют к карстовым рвам или поясам, располагаясь на дне или в нижних частях рва, образуя цепочки, часто соединенные между собой протоками. К такой категории озер в наших исследованиях были отнесены группы карстово-провальных озер карстового пояса северной части уступа Сотнурской возвышенности — Пезмучаш, Морской Глаз, Пужаньер, Шешьер, Изъер; у подножия восточного и юго-восточного склонов Керебелякской возвышенности - Кужьер, Шутьер, Тутьер; юго-западного склона Кленовой горы - Мушандер (Большое, Среднее, Малое), Кононъер.</w:t>
      </w:r>
    </w:p>
    <w:p>
      <w:pPr>
        <w:pStyle w:val="Normal"/>
        <w:rPr/>
      </w:pPr>
      <w:r>
        <w:rPr/>
      </w:r>
    </w:p>
    <w:p>
      <w:pPr>
        <w:pStyle w:val="Normal"/>
        <w:rPr/>
      </w:pPr>
      <w:r>
        <w:rPr/>
        <w:t>Значительное количество исследованных карстово-провальных озер приурочено к речным долинам: в долине нижнего течения р.Илети находятся озера Кичиер, Яльчик (Большой и Малый), Глухое, Кожла-Сола, Югидем, Голубая Старица, Шунгалдан. Несколько меньшее количество озер приурочено непосредственно к руслам рек, например оз. Юрдур в русле р.Вончи, оз.Долгое в русле р.Петъялка. Процессу закарстовывания способствуют леса (так как наблюдается лучшее просачивание грунтов и почв), произрастающие на подзолистых, кислой реакции (рН 4-4,9) почвах, которые также способствуют процессу растворения пород (Озера..., 1976).</w:t>
      </w:r>
    </w:p>
    <w:p>
      <w:pPr>
        <w:pStyle w:val="Normal"/>
        <w:rPr/>
      </w:pPr>
      <w:r>
        <w:rPr/>
      </w:r>
    </w:p>
    <w:p>
      <w:pPr>
        <w:pStyle w:val="Normal"/>
        <w:rPr/>
      </w:pPr>
      <w:r>
        <w:rPr/>
        <w:t>По характеру питания озера Низменного Заволжья относятся к смешанному типу с обязательными составляющими из атмосферного и грунтового питания, по водному балансу озера разделяются на бессточные, сточные и озера с перемежающимся стоком. Цвет озер изменяется от абсолютно прозрачного до зеленоватого, изумрудно-зеленого, желтовато-коричневого и темно-вишневого. В Марийском Полесье преобладают озера с водой темного цвета, что связано с их расположенностью на заболоченных территориях и поступлением болотных вод. Прозрачность воды в озерах колеблется от нескольких десятков сантиметров до нескольких метров. Озера, имеющие подпитку болотными водами, как правило, отличаются низкими значениями</w:t>
      </w:r>
    </w:p>
    <w:p>
      <w:pPr>
        <w:pStyle w:val="Normal"/>
        <w:rPr/>
      </w:pPr>
      <w:r>
        <w:rPr/>
      </w:r>
    </w:p>
    <w:p>
      <w:pPr>
        <w:pStyle w:val="Normal"/>
        <w:rPr/>
      </w:pPr>
      <w:r>
        <w:rPr/>
        <w:t>13</w:t>
      </w:r>
    </w:p>
    <w:p>
      <w:pPr>
        <w:pStyle w:val="Normal"/>
        <w:rPr/>
      </w:pPr>
      <w:r>
        <w:rPr/>
      </w:r>
    </w:p>
    <w:p>
      <w:pPr>
        <w:pStyle w:val="Normal"/>
        <w:rPr/>
      </w:pPr>
      <w:r>
        <w:rPr/>
        <w:t>прозрачности. Большая прозрачность у провальных озер Марийского Полесья наблюдается на озерах, расположенных в сухих незаболоченных массивах (озера Шап, Таир, Карась). Озера Вятского Увала отличаются в целом большими значениями прозрачности (Озера..., 1976).</w:t>
      </w:r>
    </w:p>
    <w:p>
      <w:pPr>
        <w:pStyle w:val="Normal"/>
        <w:rPr/>
      </w:pPr>
      <w:r>
        <w:rPr/>
      </w:r>
    </w:p>
    <w:p>
      <w:pPr>
        <w:pStyle w:val="Normal"/>
        <w:rPr/>
      </w:pPr>
      <w:r>
        <w:rPr/>
        <w:t>Все исследованные озера Низменного Заволжья, как правило, димикти-ческие, т.е. в них наблюдается устойчивая стратификация в летний период и 2 кратких периода весенней и осенней гомотермий. По химическому составу воды относятся к двум гидрохимическим формациям — гидрокарбонатной и сульфатной. Большая часть озер Марийского Полесья относятся к двум гидрохимическим фациям - гидрокарбонатно-кальциево-сульфатной и гид-рокарбонатно-кальциево-хлоридной и имеют малую минерализацию (от 19,53 мг/л до 150 мг/л). Воды озер Вятского Увала в основном относятся к гидрокарбонатно-кальциево-магниевой фации и отличаются повышенной минерализацией (более 150 мг/л). Кроме того, среди изученных озер Низменного Заволжья выделяется небольшая группа озер с повышенной минерализацией в пределах от 1 - 1,5 до 10 - 12 г/л с сульфатно-кальциевым и хло-ридным типами воды — Соленое, Каракаер, Голубая Старица, Югедем, Шун-галдан (Озера..., 1976, Мингазова, 2001). ,=</w:t>
      </w:r>
    </w:p>
    <w:p>
      <w:pPr>
        <w:pStyle w:val="Normal"/>
        <w:rPr/>
      </w:pPr>
      <w:r>
        <w:rPr/>
      </w:r>
    </w:p>
    <w:p>
      <w:pPr>
        <w:pStyle w:val="Normal"/>
        <w:rPr/>
      </w:pPr>
      <w:r>
        <w:rPr/>
        <w:t>Лесная провинция Вятско-Камской возвышенности (Предкамье, или Лесное Заволжье) — занимает северную часть Республики Татарстан, с юго-запада ограничена Волгой, с юга - Камой, находится в подзоне широколиственно-хвойных лесов ( радиационный баланс 27-29 ккал./см2 * год, «индекс сухости» = 1.00) . Площадь Предкамья - 21,8 тыс.км2, достаточно увлажненная (атмосферных осадков в год выпадает до 500-510 мм), долиной р.Вятки делится на две неравные части: западную — 17,9 тыс.км2 и восточную — 3,9 тыс.км2. По рельефу это невысокая увалистая равнина, наибольшие высоты которой (230-240 м) приурочены к южным окончаниям Вятского Увала, Можгинской и Сарапульской возвышенностей. Западное Предкамье отличается густой овражно-балочной сетью, в пределах Вятского Увала на поверхность выходят известняки и доломиты. Водораздельные поверхности брони-</w:t>
      </w:r>
    </w:p>
    <w:p>
      <w:pPr>
        <w:pStyle w:val="Normal"/>
        <w:rPr/>
      </w:pPr>
      <w:r>
        <w:rPr/>
      </w:r>
    </w:p>
    <w:p>
      <w:pPr>
        <w:pStyle w:val="Normal"/>
        <w:rPr/>
      </w:pPr>
      <w:r>
        <w:rPr/>
        <w:t>14</w:t>
      </w:r>
    </w:p>
    <w:p>
      <w:pPr>
        <w:pStyle w:val="Normal"/>
        <w:rPr/>
      </w:pPr>
      <w:r>
        <w:rPr/>
      </w:r>
    </w:p>
    <w:p>
      <w:pPr>
        <w:pStyle w:val="Normal"/>
        <w:rPr/>
      </w:pPr>
      <w:r>
        <w:rPr/>
        <w:t>руют древние коренные породы верхнёпермского возраста (казанского и татарского ярусов), покрытые тонким плащом элювия, местами обогащенного карбонатной щебенкой (Озера..., 1976). По долинам рек Волги, Вятки, Ижа, Шумбута и Берсута развиты песчаные, легко проницаемые отложения. В восточной части широко распространены терригенно-карбонатные отложения татарского и казанского ярусов, что предопределяет преимущественно суглинистый и глинистый состав почв. Широколиственно-хвойные леса произрастают на серых лесных и дерново-подзолистых почвах (лесистость по республике не превышает 18%). На территории Предкамья сосредоточено около 50% озер Татарстана, особенно много - по левобережью р.Волги. На ее первой надпойменной террасе располагаются озера системы Кабан (Нижний, Средний, Верхний), происхождение которых связано с провальными явлениями в старице р.Волги. Подобное происхождение характерно для системы Голубых озер - Большого и двух Малых, расположенных на первой надпойменной террасе р.Казанка — старичные, осложненные карстовыми провалами. На водоразделах Волга-Казанка-Меша в пределах второй и третьей надпойменных террас выделяют обширную карстовую зону с большим количеством крупных воронок, значительная часть которых занята озерами карстового генезиса (Раифское, Глубокое, Осиновое), которые также называются эрозионно-суффозионно - карстовыми. Процесс формирования таких озер сложен и поэтапен: первый этап - скопление поверхностного стока в эрозионных ложбинах, второй - переход его в подземный сток, и третий - после выщелачивания растворимых пород - образование глубоких провальных озер. Приказанский участок характеризуется значительным развитием карста в бассейнах рек. Так, озера Волжско-Камского государственного заповедника - Белое, Раифское, Ильинское находятся в бассейне реки Сумки; Линево, Ка-расиха - реки Сер-Булак. Время образования крупных озерных котловин относится к микулинскому межледниковью, когда произошло общее понижение базиса эрозии и активизировались карстовые процессы.</w:t>
      </w:r>
    </w:p>
    <w:p>
      <w:pPr>
        <w:pStyle w:val="Normal"/>
        <w:rPr/>
      </w:pPr>
      <w:r>
        <w:rPr/>
      </w:r>
    </w:p>
    <w:p>
      <w:pPr>
        <w:pStyle w:val="Normal"/>
        <w:rPr/>
      </w:pPr>
      <w:r>
        <w:rPr/>
        <w:t>15</w:t>
      </w:r>
    </w:p>
    <w:p>
      <w:pPr>
        <w:pStyle w:val="Normal"/>
        <w:rPr/>
      </w:pPr>
      <w:r>
        <w:rPr/>
      </w:r>
    </w:p>
    <w:p>
      <w:pPr>
        <w:pStyle w:val="Normal"/>
        <w:rPr/>
      </w:pPr>
      <w:r>
        <w:rPr/>
        <w:t>В карстово-суффозионном процессе и возникновении озерных котловин определенную роль сыграли, очевидно, термокарстовые понижения, разбросанные по территории района (Озера..., 1976).</w:t>
      </w:r>
    </w:p>
    <w:p>
      <w:pPr>
        <w:pStyle w:val="Normal"/>
        <w:rPr/>
      </w:pPr>
      <w:r>
        <w:rPr/>
      </w:r>
    </w:p>
    <w:p>
      <w:pPr>
        <w:pStyle w:val="Normal"/>
        <w:rPr/>
      </w:pPr>
      <w:r>
        <w:rPr/>
        <w:t>По характеру питания исследованные озера Вятско-Камской возвышенности относятся к смешанному типу, но главная роль принадлежит различным типам подземных вод, поступление которых может уменьшаться в результате заполнения котловин наносами. По типу водного баланса озера сточные (проточные) и бессточные, по физико-химическим показателям делятся на две группы - пресные и минерализованные. Воды большого числа пресных озер относятся к гидрокарбонатному классу кальциевой группы с малой и средней минерализацией. Прозрачность воды в таких озерах невысокая, от нескольких десятков сантиметров до 1,5 - 2 м. Цвет воды зависит от вод, которыми питается озеро и меняется от желтовато-зеленого (озера Раиф-ское, Ильинское, Кабан) до коричневого (Белое, Карасиха). В глубоких ди-миктических водоемах в летний период наблюдается температурная и кислородная стратификация (Раифское, Ильинское, Карасиха, озера Кабан). В менее глубоких озерах - Линево и Белое — складываются условия, близкие к гомотермии. \</w:t>
      </w:r>
    </w:p>
    <w:p>
      <w:pPr>
        <w:pStyle w:val="Normal"/>
        <w:rPr/>
      </w:pPr>
      <w:r>
        <w:rPr/>
      </w:r>
    </w:p>
    <w:p>
      <w:pPr>
        <w:pStyle w:val="Normal"/>
        <w:rPr/>
      </w:pPr>
      <w:r>
        <w:rPr/>
        <w:t>Вода немногочисленных минерализованных озер (Голубые) относится к сульфатному классу кальциево-магниевой группы с высокой минерализацией (2,2, - 2,5 г/л). Для озер характерная высокая прозрачность — до дна (15,7 м) и голубой цвет воды, холодноводность, отсутствие стратификации (температура воды на поверхности в теплое время года 7,5°С, в придонном слое — 6°С) (Мингазова, 2001).</w:t>
      </w:r>
    </w:p>
    <w:p>
      <w:pPr>
        <w:pStyle w:val="Normal"/>
        <w:rPr/>
      </w:pPr>
      <w:r>
        <w:rPr/>
      </w:r>
    </w:p>
    <w:p>
      <w:pPr>
        <w:pStyle w:val="Normal"/>
        <w:rPr/>
      </w:pPr>
      <w:r>
        <w:rPr/>
        <w:t>Лесостепные провинции Низменного и Высокого Заволжья (Лесостепное Заволжье) занимают юго-восточную часть Республики Татарстан (площадь 36,4 тыс. км2). Радиационный баланс по подзонам меняется от 28 до 30 ккал. / см в год (подзона северной лесостепи) и от 27 — 34 ккал./см в год (подзона типичной лесостепи), «индекс сухости» - от 1,12 до 1,35 — 1,4 соответственно. Абсолютные высоты в пределах провинций меняются от 120</w:t>
      </w:r>
    </w:p>
    <w:p>
      <w:pPr>
        <w:pStyle w:val="Normal"/>
        <w:rPr/>
      </w:pPr>
      <w:r>
        <w:rPr/>
      </w:r>
    </w:p>
    <w:p>
      <w:pPr>
        <w:pStyle w:val="Normal"/>
        <w:rPr/>
      </w:pPr>
      <w:r>
        <w:rPr/>
        <w:t>16</w:t>
      </w:r>
    </w:p>
    <w:p>
      <w:pPr>
        <w:pStyle w:val="Normal"/>
        <w:rPr/>
      </w:pPr>
      <w:r>
        <w:rPr/>
      </w:r>
    </w:p>
    <w:p>
      <w:pPr>
        <w:pStyle w:val="Normal"/>
        <w:rPr/>
      </w:pPr>
      <w:r>
        <w:rPr/>
        <w:t>- 140 м до 380 м. Территории провинций сложены пермскими и плиоценовыми отложениями, прикрытые с поверхности делювиальными и элювиальными суглинками голоценового возраста. В террасовых толщах Волги и Камы встречаются озера карстово-суффозионного происхождения, а на юго-востоке, в местах близкого залегания к поверхности гипсов - карстовые глубокие озера (долина р.Ик, Степной Зай) (Озера..., 1976).</w:t>
      </w:r>
    </w:p>
    <w:p>
      <w:pPr>
        <w:pStyle w:val="Normal"/>
        <w:rPr/>
      </w:pPr>
      <w:r>
        <w:rPr/>
      </w:r>
    </w:p>
    <w:p>
      <w:pPr>
        <w:pStyle w:val="Normal"/>
        <w:rPr/>
      </w:pPr>
      <w:r>
        <w:rPr/>
        <w:t>Из изученных озер лесостепной зоны к провинции Низменного Заволжья относятся озера Моховое, Чистое, Тарлашинское (Архиерейское), а к провинции Высокого Заволжья - озеро Акташский провал.</w:t>
      </w:r>
    </w:p>
    <w:p>
      <w:pPr>
        <w:pStyle w:val="Normal"/>
        <w:rPr/>
      </w:pPr>
      <w:r>
        <w:rPr/>
      </w:r>
    </w:p>
    <w:p>
      <w:pPr>
        <w:pStyle w:val="Normal"/>
        <w:rPr/>
      </w:pPr>
      <w:r>
        <w:rPr/>
        <w:t>Исследованные озера провинций испытывают различную степень антропогенного воздействия. Часть исследуемых озер Низменного Заволжья — Кошаер, Шушьер, Шундоер, Паленое, Соленое - располагаются на территории государственного заповедника «Большая Кокшага» и его охранной зоны. Эти озера либо не подвержены прямому влиянию хозяйственной деятельности человека, либо воздействие минимально и проявляется, в основном, в виде рыбной ловли (оз. Паленое). Озеро Соленое в 1970-е гг. испытывало сильное влияние от деятельности утиной фермы, когда использовалось как место выпаса. Значительная часть озер является местом рекреации — Карась, Шап, Таир, Зеленое, озера Национального парка «Марий Чодра» - Яльчик, Глухое, Мушандер, Кононьер, Кичиер. Большая группа озер находится на малоосвоенных лесных территориях, они малопосещаемые и антропогенное влияние на них минимально — Кужьер, Эргежьер, Шутьер, Тотьер, Шунгал-дан, Долгое, Голубая Старица, Серебряное, Шильма, Бойня. Многие водоемы расположены либо вблизи, либо непосредственно на территории населенных пунктов. Эта категория озер, как правило, подвергается наибольшему воздействию деятельности человека — от использования воды в питьевых целях, купания, рыбной ловли (Морской Глаз, Пужаньер, Пезмучаш, Шешьер) до выпаса водоплавающей птицы, водопоя крупного рогатого скота, сброса коммунально - бытовых сточных вод и отходов животноводства (Югидем, Каракаер, Юрдур).</w:t>
      </w:r>
    </w:p>
    <w:p>
      <w:pPr>
        <w:pStyle w:val="Normal"/>
        <w:rPr/>
      </w:pPr>
      <w:r>
        <w:rPr/>
      </w:r>
    </w:p>
    <w:p>
      <w:pPr>
        <w:pStyle w:val="Normal"/>
        <w:rPr/>
      </w:pPr>
      <w:r>
        <w:rPr/>
        <w:t>17</w:t>
      </w:r>
    </w:p>
    <w:p>
      <w:pPr>
        <w:pStyle w:val="Normal"/>
        <w:rPr/>
      </w:pPr>
      <w:r>
        <w:rPr/>
      </w:r>
    </w:p>
    <w:p>
      <w:pPr>
        <w:pStyle w:val="Normal"/>
        <w:rPr/>
      </w:pPr>
      <w:r>
        <w:rPr/>
        <w:t>Для исследованных озер Вятско-Камской возвышенности характерно антропогенное воздействие в виде рекреации (Голубые озера, Глубокое, Осиновое), сельскохозяйственной деятельности и влияния неочищенных бытовых сточных вод от населенных пунктов (озера Волжско-Камского заповедника и его охранной зоны). Наибольшее влияние хозяйственной деятельности человека испытывают городские озера (система Кабан). Помимо воздействия рекреации и водозабора, здесь наблюдается поступление подогретых и загрязненных промышленных сточных вод, вод ливневой канализации. Исследованные озера лесостепных провинций испытывают влияние как сельскохозяйственной деятельности, так и рекреации.</w:t>
      </w:r>
    </w:p>
    <w:p>
      <w:pPr>
        <w:pStyle w:val="Normal"/>
        <w:rPr/>
      </w:pPr>
      <w:r>
        <w:rPr/>
      </w:r>
    </w:p>
    <w:p>
      <w:pPr>
        <w:pStyle w:val="Normal"/>
        <w:rPr/>
      </w:pPr>
      <w:r>
        <w:rPr/>
        <w:t>1.2. ГИДРОЛОГИЧЕСКАЯ И ГИДРОХИМИЧЕСКАЯ ХАРАКТЕРИСТИКА ОЗЕР БОЛЬШОЙ И МАЛЫЙ ЯЛЬЧИК, ГЛУХОЕ,</w:t>
      </w:r>
    </w:p>
    <w:p>
      <w:pPr>
        <w:pStyle w:val="Normal"/>
        <w:rPr/>
      </w:pPr>
      <w:r>
        <w:rPr/>
      </w:r>
    </w:p>
    <w:p>
      <w:pPr>
        <w:pStyle w:val="Normal"/>
        <w:rPr/>
      </w:pPr>
      <w:r>
        <w:rPr/>
        <w:t>РАИФСКОЕ И ЛИНЕВО</w:t>
      </w:r>
    </w:p>
    <w:p>
      <w:pPr>
        <w:pStyle w:val="Normal"/>
        <w:rPr/>
      </w:pPr>
      <w:r>
        <w:rPr/>
      </w:r>
    </w:p>
    <w:p>
      <w:pPr>
        <w:pStyle w:val="Normal"/>
        <w:rPr/>
      </w:pPr>
      <w:r>
        <w:rPr/>
        <w:t>Подробные исследования фитопланктона были проведены на пяти карстовых озерах, принадлежащих к двум лесным провинциям: Низменного Заволжья (Вятский Увал) - озера Большой Яльчик, Малый Яльчик и Глухое и Вятско-Камской возвышенности — озера Раифское и Линево. Основные лимнологические характеристики этих озер представлены в таблице 2. Исследованные озера располагаются в бассейнах малых рек лесной зоны: в бассейне р.Илеть (Большой, Малый Яльчик и Глухое), р.Сумка (Раифское) и Сер-Булак (Линево). Исследуемые объекиы находятся на территориях НП «Марий Чодра» Республики Марий Эл и Волжско-Камского заповедника Республики Татарстан.</w:t>
      </w:r>
    </w:p>
    <w:p>
      <w:pPr>
        <w:pStyle w:val="Normal"/>
        <w:rPr/>
      </w:pPr>
      <w:r>
        <w:rPr/>
      </w:r>
    </w:p>
    <w:p>
      <w:pPr>
        <w:pStyle w:val="Normal"/>
        <w:rPr/>
      </w:pPr>
      <w:r>
        <w:rPr/>
        <w:t>Озера Низменного Заволжья Республики Марий Эл</w:t>
      </w:r>
    </w:p>
    <w:p>
      <w:pPr>
        <w:pStyle w:val="Normal"/>
        <w:rPr/>
      </w:pPr>
      <w:r>
        <w:rPr/>
      </w:r>
    </w:p>
    <w:p>
      <w:pPr>
        <w:pStyle w:val="Normal"/>
        <w:rPr/>
      </w:pPr>
      <w:r>
        <w:rPr/>
        <w:t>Мониторинг физико-химических показателей озер Национального парка «Марий Чодра» ведется лабораторией водных экосистем КГУ с 1989 г..</w:t>
      </w:r>
    </w:p>
    <w:p>
      <w:pPr>
        <w:pStyle w:val="Normal"/>
        <w:rPr/>
      </w:pPr>
      <w:r>
        <w:rPr/>
      </w:r>
    </w:p>
    <w:p>
      <w:pPr>
        <w:pStyle w:val="Normal"/>
        <w:rPr/>
      </w:pPr>
      <w:r>
        <w:rPr/>
        <w:t>18</w:t>
      </w:r>
    </w:p>
    <w:p>
      <w:pPr>
        <w:pStyle w:val="Normal"/>
        <w:rPr/>
      </w:pPr>
      <w:r>
        <w:rPr/>
      </w:r>
    </w:p>
    <w:p>
      <w:pPr>
        <w:pStyle w:val="Normal"/>
        <w:rPr/>
      </w:pPr>
      <w:r>
        <w:rPr/>
        <w:t>Лимнологическая характеристика исследованных озер.</w:t>
      </w:r>
    </w:p>
    <w:p>
      <w:pPr>
        <w:pStyle w:val="Normal"/>
        <w:rPr/>
      </w:pPr>
      <w:r>
        <w:rPr/>
      </w:r>
    </w:p>
    <w:p>
      <w:pPr>
        <w:pStyle w:val="Normal"/>
        <w:rPr/>
      </w:pPr>
      <w:r>
        <w:rPr/>
        <w:t>Таблица 2</w:t>
      </w:r>
    </w:p>
    <w:p>
      <w:pPr>
        <w:pStyle w:val="Normal"/>
        <w:rPr/>
      </w:pPr>
      <w:r>
        <w:rPr/>
      </w:r>
    </w:p>
    <w:p>
      <w:pPr>
        <w:pStyle w:val="Normal"/>
        <w:rPr/>
      </w:pPr>
      <w:r>
        <w:rPr/>
        <w:t>Озеро Площадь, га Глубина макс, м Глубина ср., м Объем, тыс.м3 Длина, м Ширина макс, м Средняя ширина, м Длина береговой линии, м Характер водообмена</w:t>
      </w:r>
    </w:p>
    <w:p>
      <w:pPr>
        <w:pStyle w:val="Normal"/>
        <w:rPr/>
      </w:pPr>
      <w:r>
        <w:rPr/>
      </w:r>
    </w:p>
    <w:p>
      <w:pPr>
        <w:pStyle w:val="Normal"/>
        <w:rPr/>
      </w:pPr>
      <w:r>
        <w:rPr/>
        <w:t>Большой Яльчик 128,5 28,8 7,89 10439 ЗОЮ 1290 426,9 9460 бессточное</w:t>
      </w:r>
    </w:p>
    <w:p>
      <w:pPr>
        <w:pStyle w:val="Normal"/>
        <w:rPr/>
      </w:pPr>
      <w:r>
        <w:rPr/>
      </w:r>
    </w:p>
    <w:p>
      <w:pPr>
        <w:pStyle w:val="Normal"/>
        <w:rPr/>
      </w:pPr>
      <w:r>
        <w:rPr/>
        <w:t>Малый Яльчик 53,6 32,0 8,7 4469 2580 537 207,75 5590 приточное, бессточное</w:t>
      </w:r>
    </w:p>
    <w:p>
      <w:pPr>
        <w:pStyle w:val="Normal"/>
        <w:rPr/>
      </w:pPr>
      <w:r>
        <w:rPr/>
      </w:r>
    </w:p>
    <w:p>
      <w:pPr>
        <w:pStyle w:val="Normal"/>
        <w:rPr/>
      </w:pPr>
      <w:r>
        <w:rPr/>
        <w:t>Глухое 28,85 22,2 8,85 2815,325 1640 210 176 4280 приточное, бессточное</w:t>
      </w:r>
    </w:p>
    <w:p>
      <w:pPr>
        <w:pStyle w:val="Normal"/>
        <w:rPr/>
      </w:pPr>
      <w:r>
        <w:rPr/>
      </w:r>
    </w:p>
    <w:p>
      <w:pPr>
        <w:pStyle w:val="Normal"/>
        <w:rPr/>
      </w:pPr>
      <w:r>
        <w:rPr/>
        <w:t>Раифское 31,99 19,6 6,49 2077,629 1296 320 247 34600 проточное</w:t>
      </w:r>
    </w:p>
    <w:p>
      <w:pPr>
        <w:pStyle w:val="Normal"/>
        <w:rPr/>
      </w:pPr>
      <w:r>
        <w:rPr/>
      </w:r>
    </w:p>
    <w:p>
      <w:pPr>
        <w:pStyle w:val="Normal"/>
        <w:rPr/>
      </w:pPr>
      <w:r>
        <w:rPr/>
        <w:t>Линево 6,97 5,75 2,02 141,028 558 195 125 1330 проточное</w:t>
      </w:r>
    </w:p>
    <w:p>
      <w:pPr>
        <w:pStyle w:val="Normal"/>
        <w:rPr/>
      </w:pPr>
      <w:r>
        <w:rPr/>
      </w:r>
    </w:p>
    <w:p>
      <w:pPr>
        <w:pStyle w:val="Normal"/>
        <w:rPr/>
      </w:pPr>
      <w:r>
        <w:rPr/>
        <w:t>Примечание: лимнологическая характеристика озер Большой и Малый Яльчик, Глухое приводится по данным исследований Лаборатории водных экосистем, экологический факультет КГУ; по озерам Раифское и Линево - по данным исследований Волжско-Камского заповедника.</w:t>
      </w:r>
    </w:p>
    <w:p>
      <w:pPr>
        <w:pStyle w:val="Normal"/>
        <w:rPr/>
      </w:pPr>
      <w:r>
        <w:rPr/>
      </w:r>
    </w:p>
    <w:p>
      <w:pPr>
        <w:pStyle w:val="Normal"/>
        <w:rPr/>
      </w:pPr>
      <w:r>
        <w:rPr/>
        <w:t>Исследуемые контрольные водоемы относятся к крупным водным объектам РМЭ со значительными максимальными и средними глубинами. Многолетние исследования температурного режима позволяют отнести эти водоемы к стратифицированным димиктическим. На всех трех озерах в летний период отмечается явление прямой температурной и кислородной стратификации, а в зимний период - наличие обратной температурной стратификации.</w:t>
      </w:r>
    </w:p>
    <w:p>
      <w:pPr>
        <w:pStyle w:val="Normal"/>
        <w:rPr/>
      </w:pPr>
      <w:r>
        <w:rPr/>
      </w:r>
    </w:p>
    <w:p>
      <w:pPr>
        <w:pStyle w:val="Normal"/>
        <w:rPr/>
      </w:pPr>
      <w:r>
        <w:rPr/>
        <w:t>Озеро Яльчик (Большой и Малый)</w:t>
      </w:r>
    </w:p>
    <w:p>
      <w:pPr>
        <w:pStyle w:val="Normal"/>
        <w:rPr/>
      </w:pPr>
      <w:r>
        <w:rPr/>
      </w:r>
    </w:p>
    <w:p>
      <w:pPr>
        <w:pStyle w:val="Normal"/>
        <w:rPr/>
      </w:pPr>
      <w:r>
        <w:rPr/>
        <w:t>Яльчик представляет собой систему из двух озер - Большого и Малого, соединенных протокой (рис.2, 3). В отдельные летние периоды протока пересыхает, превращая водоемы в изолированные и самостоятельные озера. Малый Яльчик расположен выше (89,8 м абс.отм.) Большого Яльчика (88,4 м абс.отм.) по уровню, но течение воды наблюдается только весной при поднятии уровня воды на 0,5-1 м. На данный момент это самое большое по площади и объему озеро в Республике Марий Эл с тенденцией его дальнейшего увеличения (в районе озера интенсивно идут карстовые процессы, способствующие увеличению площади озера). Из-за разновозрастных провалов озеро Большой Яльчик имеет сложную лопастную форму с двумя вытянутыми концами-заливами, а Малый Яльчик — вытянутую. В 1906 г. М.Д.Рузским отмечалось наличие 12 впадин на дне, с глубинами от 3 до 33,7 м (рис.3), к настоящему времени отмечается 11 углублений. Котловина дна озера Малый Яльчик более глубокая (максимальная глубина -32 м), северная и юго-западная части Большого Яльчика - мелководные, заросшие растительностью, максимальная глубина, отмеченная в центральной его части, составляет 28,8 м. В озеро Малый Яльчик впадают две малые реки - от села Алексеев-ского и речка Бахуткина, длиной до 10 км, с расходом воды в летний период около 3300 и 11800 м3 /сут. соответственно.</w:t>
      </w:r>
    </w:p>
    <w:p>
      <w:pPr>
        <w:pStyle w:val="Normal"/>
        <w:rPr/>
      </w:pPr>
      <w:r>
        <w:rPr/>
      </w:r>
    </w:p>
    <w:p>
      <w:pPr>
        <w:pStyle w:val="Normal"/>
        <w:rPr/>
      </w:pPr>
      <w:r>
        <w:rPr/>
        <w:t>Оптические свойства воды озера Большой Яльчик заметно отличаются от таковых озера Малый Яльчик. Вода этого бессточного, самого большого</w:t>
      </w:r>
    </w:p>
    <w:p>
      <w:pPr>
        <w:pStyle w:val="Normal"/>
        <w:rPr/>
      </w:pPr>
      <w:r>
        <w:rPr/>
      </w:r>
    </w:p>
    <w:p>
      <w:pPr>
        <w:pStyle w:val="Normal"/>
        <w:rPr/>
      </w:pPr>
      <w:r>
        <w:rPr/>
        <w:t>20</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9:00Z</dcterms:created>
  <dc:creator>www.diplomrus.ru ®</dc:creator>
  <dc:description/>
  <cp:keywords/>
  <dc:language>en-US</dc:language>
  <cp:lastModifiedBy>Снетенчуки</cp:lastModifiedBy>
  <dcterms:modified xsi:type="dcterms:W3CDTF">2010-02-04T18:29:00Z</dcterms:modified>
  <cp:revision>2</cp:revision>
  <dc:subject/>
  <dc:title>www.diplomrus.ru ®</dc:title>
</cp:coreProperties>
</file>