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СОСТОЯНИЕ ВОПРОСА...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Состояние и значение дубрав...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Дендрохронология дуба черешчатого...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Роль лесов в решении проблемы парникового эффекта...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ХАРАКТЕРИСТИКА РАЙОНОВ ИССЛЕДОВАНИЯ...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Местонахождение...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Климат...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Рельеф и почвы...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Гидрология...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 Лесорастительные условия и лесной фонд...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МЕТОДИКА ИССЛЕДОВАНИЯ И ОБЪЕМ ВЫПОЛНЕННЫХ РАБОТ...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Ведение наблюдений и закладка пробных площадей...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Определение лесоводственно-таксационной характеристики объектов исследования...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Дендроклиматический анализ...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 Учет динамики органической массы и углерода в лесах...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 Объем выполненных работ...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 Характеристика объектов исследования...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 ДЕНДРОХРОНОЛОГИЧЕСКИЙ АНАЛИЗ В РАЗЛИЧНЫХ ТИПАХ ДУБРАВ...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 Дендрохронологический анализ в нагорной дубраве...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 Дендрохронологический анализ в пойменной дубраве...8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 Дендрохронологический анализ прироста в байрачной дубраве...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 СВЯЗЬ РАДИАЛЬНОГО ПРИРОСТА ДУБА С СОЛНЕЧНОЙ АКТИВНОСТЬЮ И ОСАДКАМИ...9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 Анализ дендрохронологических рядов в нагорной дубраве...9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 Анализ дендрохронологических рядов в пойменной дубраве...105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 Анализ дендрохронологических рядов в байрачной дубраве...10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 ЗАПАС УГЛЕРОДА В ОСНОВНЫХ ДЕПО ДУБОВЫХ НАСАЖДЕНИЙ...1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 Содержание углерода в фитомассе древостоя...1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 Участие в углеродном балансе напочвенного покрова, подстилки, подлеска и подроста...1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 ДЕНДРОХРОНОЛОГИЧЕСКИЕ ОСОБЕННОСТИ ДЕПОНИРОВАНИЯ УГЛЕРОДА В ДУБОВ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АЖДЕНИЯХ...1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 В нагорной дубраве...1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2 В пойменной дубраве...1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3 В байрачной дубраве...1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4 Прогноз прироста дубрав...1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...17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...18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...19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наиболее актуальными проблемами лесного хозяйства России является оптимальное использование лесных ресурсов и своевременное внедрение новейших научных разработок в практическую деятельность. Одной из важнейших задач в комплексе данных проблем становятся исследования посвященные вопросам состояния дубрав, и в особенности факторам, влияющим на процесс формирования годичного прироста дуба в различных условиях произрас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Дубовые насаждения в лесостепных районах являются ценными природными системами, выполняющими в наибольшей степени комплекс экологических функций, обеспечивающих стабильность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равы являющиеся доминантами и эдификаторами Центрального Черноземья, в процессе фотосинтеза наиболее полно обеспечивают регулирование газового состава атмосферы. По масштабам биологического продуцирования и по размерам длительного аккумулирования углерода в фитомас-се, дубовые леса являются наиболее надежной системой для снижения парникового эффекта. На основании изучения биологической продуктивности аккумулирования углерода автором определены особенности цикла углерода в дубовых насаждениях в различных типах лесорастительных усло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ивным методом для оценки продуктивности и депонирования углерода лесными насаждениями в многолетней динамике является дендро-хронологический анализ, впервые использованный для характеристики одной из важных экологических функций дубрав лесостепной з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также возрастает в связи с отсутствием данных об особенностях депонирования углерода дубовыми сообществами в связи с различными типами леса, их возрастной структуры, с основными лесотакса-ционными показателями. Наряду с оценкой углеродного цикла приведены количественные показатели выделения кислорода и аккумулирования сол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чной энергии лесными насаждениями в нагорных, пойменных и байрачных дубравах, необходимые для более полной характеристики экологического потенциала лесов и эффективного устойчивого управления 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дрохронологические аспекты дуба черешчатого, в плане оценки уг-лероддепонирующих и кислородпродуцирующих функций ранее не изучались. Эти исследования можно рассматривать как одно из актуальных напра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овательно, изучение дендрохронологических и дендроклиматиче-ских аспектов состояния и стабильности насаждений можно рассматривать как одно из актуальных направлений, в проблеме устойчивости лесов, которой в последнее время уделяется большое внимание (Шубин, 1994; Мякишев, 1995; Dembner, 1995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я. Цель работы - выявление закономерностей многолетней динамики прироста дуба черешчатого и углеродного цикла в дубравах Центральной лесосте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задачи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ить многолетнюю динамику и цикличность прироста дуба черешчатого в связи с колебаниями осадков и солнечной а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ценить углерододепонирующую функцию дубовых насаждений в различных типах лесорастительных усло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явить особенности динамики депонирования углерода с использованием дендрохронологического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пределить количественные показатели стока углекислого газа, выделения кислорода и аккумулирования энергии лесными экосистемами в основных эдатопах нагорных, пойменных и байрачных дуб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иссертации использованы материалы собственных исследований за период с 2001 по 2004 гг. в дубовых насаждениях естественного порослевого происхождения Воронежской и Белгородской областях. Проанализированы и обобщены литературные данные отечественных и зарубежных авторов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ам состояния, устойчивости, дендрохронологии дуба черешчатого и углероддепонирующих фун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работы. Проведено дендрохронологическое исследование, охватывающее несколько объектов (нагорные и пойменные дубравы в Воронежской области и байрачные дубравы в Белгородской области), в основных эдатопах, где произрастают дубравы. Выявлены зависимости динамики прироста в связи с колебаниями солнечной активности и осадков с 1910 до 2003 года. Выявлена роль лимитирующего фактора — осадков, оказывающего наибольшее воздействие на колебания прироста. Выяснена степень взаимодействия осадков и солнечной активности на прирост; изучена вся гамма циклических составляющих временных рядов дуба в основных эдатопах нагорных дубрав, пойменных и байрачных дубрав; выяснена связь состояния насаждения с особенностями колебания прироста. Впервые проведен анализ дендрохронологических особенностей накопления углерода в дубовых насаждениях. Составлен прогноз прироста дубрав до 202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исследований. Полученные результаты можно использовать при ведении и планировании лесного хозяйства как в нагорных и пойменных дубравах Воронежской области и в байрачных дубравах Белгородской области, так и всего Центрального Черноземья. Полученные уравнения регрессии можно применять для прогнозирования величины прироста и депонированного углерода, в отдельно взятом эдатопе. Ориентируясь на долгосрочный прогноз прироста, его цикличность, во всех изученных эдатопах возможна корректировка года посадки лесных культур, рубок, ухода и переформ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положения диссертации доложены на научно-технических конференциях, профессорско-преподавательского состава (г. Воронеж, ВГЛТА, 2002, 2003, 2004г.г.), молодежных научно-практических конференциях (г. Воронеж, ВГЛТА, 2003, 2004г.г.), на 5-ой международной научно-технической конференции (г. Брянск, 2004 го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я результатов исследования. По теме диссертации опубликовано 5 науч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щиту вы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инамика и цикличность радиального прироста дуба в различных типах лесорастительных усло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вязь колебаний прироста дуба с осадками и солнечной актив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пас углерода в дубовых насаж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ендрохронологические особенности депонирования углерода в дубовых насаж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нованность выводов и результатов базируется на обработке данных 17 пробных площадей заложенных в нагорной, байрачной и пойменной дубравах, в насаждениях разного возраста и состава. Данные обработаны на основании таблиц хода роста и методик, применяемых в дендрохронологии и депонировании углерода с изменением математических мет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ое участие автора состоит в проведении работ по сбору, анализу, обобщению экспериментального материала и получению закономерностей углеродного цикла и многолетней динамики прироста дуба черешчат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работы. Диссертация состоит из введения, шести глав основного текста и заключения, включающего выводы. Общий объем составляет 233 страниц, включая 30 таблиц, 60 рисунков, приложения на 38 страницах и список использованной литературы из 164 наименований, в том числе 9 на иностранн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1 СОСТОЯНИЕ ВОПР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Состояние и значение дубр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 место среди древесных пород, произрастающих на европейской территории России, имеет дуб черешчатый (Quercus robur L.) Его ценная древесина пользуется неограниченным спросом, а выполняемые насаждениями почвозащитные, водоохранные и мелиоративные функции не имеют себе равных (Чеведаев, 1963; Лосицкий, 1981; Проскурякова, 1987; Калиниченко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 относится к числу основных лесообразующих пород (Напалков, 1953; Новосельцев, Бугаев, 1985). Произрастая на большой территории с разнообразными климатическими и почвенными условиями, дуб образует чистые и смешанные насаждения, простые и сложные по форме, как правило, одновозрастные. Фактически все древесные породы, произрастающие в пределах ареала дуба, принимают то или иное участие в составе древостоев с преобладанием или участием дуба. Наиболее постоянными спутниками дуба являются клен остролистный и липа. Клено-липовые дубравы — преобладающая формация в лесостепной з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ль или влияние внешних факторов в динамике лесных биогеоценозов (в нашем случае дубового леса) нельзя отделить от значения жизненных свойств (биоэкологических особенностей) дуба и его спутников, которые проявляются по-разному в различной географической среде и условиях произрастания (Харитонович, 1951; Карандина, 1963; Курнаев, 1973; Ерусалим-ский, Господарская, 1987; Бугаев, 1992). Нельзя назвать ни одну другую древесную породу, которая вступала бы в более широкие взаимоотношения с другими породами, чем д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равы в Центрально-Черноземном районе занимают 51,7% покрытой лесом площади, в том числе высокоствольные насаждения — 19% (Новосельцев, Бугаев, 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отипология дубрав Центрально-Черноземного района изучена лучше, чем других районов. Н.В. Напалков (1951) подразделяет дубравы этого района на четыре груп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горные дубравы, произрастающие на правых нагорных берегах рек, на водораздельных плато и пологих скл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йменные дубра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йрачные дубравы по дну и склонам ба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убравы в боров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ставе насаждений помимо дуба, имеются ильмовые, клен, ли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оронежской области наиболее распространены нагорные, в Белгородской области - байрачные дубра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ная структура насаждений по отдельным областям и категориям дубрав неодинакова. Высокоствольные дубравы представлены молодня-ками I - II классов возраста. В Воронежской области такие насаждения составляют 33%. Исключение представляет Белгородская область, в которой молодняков только 16,3% и высокоствольные дубравы сохранились до XI -XII классов возраста (220 - 240 лет). Низкоствольные насаждения распределены по классам возраста относительно равномерно, но наблюдается некоторое преобладание отдельных возрастных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оронежской области насаждения III - V классов составляют 43,5%, в Белгородской - 57,7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ение среднего запаса высокоствольных дубрав происходит примерно до VIII класса возраста (160 лет), а низкоствольных дубрав - до VIII — X классов (80 - 100 лет). В дальнейшем запас уменьш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ей биологической особенностью дуба черешчатого в Центральной лесостепи является наличие у него двух хорошо различимых фенологических разновидностей (Енькова, 1980; Ащеулов, 1986; Таранков, Миле-нин, 1994). В нагорных дубравах, в которых велись наблюдения, встречаются обе разновидности - ранораспускающаяся и позднораспускающаяся. Э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овидности имеют определенную территориальную приуроченность и распространение (Лукьянец, 1965, 197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ица в распускании листьев и цветении у них принимается в 2 - 2,5 не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щение рано- и позднораспускающихся разновидностей дуба че-решчатого, исходя из различия в их экологии, носит зональный характер. В каждой географической зоне та или иная разновидность дуба избирает позиции, которые в наибольшей мере отвечают его биологическим особенн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теплолюбивой является позднораспускающаяся разновидность дуба. Она же, по-видимому, более требовательна к почвенному плодородию и влаге. Ранораспускающаяся разновидность менее теплолюбива, но более засухоустойч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ждом географическом районе встречаются популяции обеих разновидностей, но позднораспускающаяся преобладает в западной лесостепи, в южной части центральной лесостепи. Ранораспускающаяся преобладает в северной лесостепи и в большей части зоны смешанных лесов, широко распространена также в засушливых условиях Центральной лесосте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ушение биологической устойчивости дубрав проявляются в виде периодически повторяющихся вспышек усыхания дуба в различных частях его ареала. Изучению этого вопроса посвящены многие работы (Иевлев, 1972; Лукьянец, 1975; Осипов, и др., 1989; Чураков, 1993; Ащеулов, Таран-ков, 1994; Landman, 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литературным источникам (Лосицкий, 1963; Воронцов, 1972; Рубцов, Уткина, 1998), замечена активизация усыхания дубрав, причем по мнению А.И. Воронцова, происходит она с определенной закономерностью. За последние 80 лет усыхание древостоев дуба повторялось 7 раз, с периодичностью 10-12 лет, а особенно сильное — в 25-30 лет. В 1928-1930 гг. произошло частичное усыхание дуба в Шиповом лесу, в 1930 г. - в Тульских засеках, в 1937 - 1939 гг. - на средних реках юго-востока. До 40-х годов это были отдельные фрагменты депрессии, но в период с 1940 по 1942 гг. пр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шло уже достаточно масштабное усыхание дубрав, практически от Москвы до Урала. Особенности его проявления, в основном из-за низких температур, подробно освещены в литературе (Науменко, 1946; Тюрин, 194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 сильным было отмирание дубрав в 1966 - 1972 гг. В этот период усыхание происходило на значительной части территории степных и южно-лесостепных дубрав (от Белгорода до Урала) (Калиниченко, 2000). Ему предшествовали сильные засухи, а сам процесс усыхания продолжался 5-7 лет. Сказались и сопутствующие факторы - изменение гидрологического режима, объедание листвы насекомыми, нерациональная хозяйственная деятельность. Обобщая это положение, можно утверждать, что причиной усыхания дубрав является снижение биологической устойчивости дуба вследствие целого ряда экологических фактор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антропоген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биотических или патологических (вредители и болезн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абиотических (климат, почвы, водообеспеченность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 этот комплекс взаимодействующих факторов оказывает пагубное влияние на дубра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мость сопутствующих факторов в разных регионах была различной: в одних местах - повреждения листогрызущими насекомыми, в других -грибными заболеваниями, а в поймах средних и больших рек - сокращение продолжительности паводков и снижение уровня грунтовых 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ричины ослабления дубрав - резкие отклонения метеорологических факторов от средних многолетних величин, что привело впоследствии к возникновению благоприятной среды для развития насекомых и болез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нтральной лесостепи ослаблению дубрав предшествовали засухи 1936, 1938 и 1939 гг. и последовавшие за ними сильные морозы, в восточной лесостепи - морозы 1941 - 1942 гг. и последующие повреждения листогрызущими насекомыми, что способствовало формированию менее устойчивых чистых древосто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о, что семенные экземпляры обычно меньше ослаблены, чем порослевые, более устойчива позднораспускающаяся форма дуба. В период интенсивного усыхания дубрав в 1966 - 1972 гг. наиболее выраженным этот процесс оказался в лучших лесорастительных условиях, т.е. в поймах, за ними следовали нагорные, а затем байрачные дубравы. Листогрызущие насекомые поселялись на участках ослабленных наса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ение хозяйства на протяжении более трех столетий часто осуществлялось в нежелательных для дуба направлениях и привело к формированию простых по форме насаждений, структуры, не соответствующей биологии дуба, нарушению биоценотического равновесия и преобладанию низкоствольных насаждений (Молчанов, 1964; Емцова, 1987). В разные периоды причины отрицательного воздействия на дубовые леса были различны. Уделялось недостаточное внимание естественному семенному возобновлению, уходу за подростом. В результате этого происходило формирование порослевых насаждений, устойчивость и долговечность которых понижалась с каждой последующей генерацией. Одновременно с этим происходило обеднение составов за счет систематического уничтожения для хозяйственных нужд ясеня обыкновенного, липы и клена остролист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лабленные насаждения становились местами массового размножения листогрызущих вредителей, происходило дальнейшее нарушение биоэкологического равновесия, изреживание древост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я с 50-60 гг. XX века чаще стали проявляться негативные природно-климатические процессы, происходящие независимо от человека. В литературе их трактуют как результат комплексного воздействия причин, сложно сочетающихся в разнообразных условиях среды и часто проявляющихся в течение длительного отрезка времени. Главная из них — постепенное потепление климата, изменение условий среды, а затем - нарушение равновесия лесных фитоценозов, в результате чего дубовые леса начинают терять свои защитные функции и сильнее реагируют на отрицательные факторы (Моисеев, Страхов, 2002; Страхов, Писаренко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огрызущим и стволовым вредителям среди обозначенных причин ослабления и усыхания уделяется особое место. Обычно в более благоприятных лесорастительных условиях лесостепи при частичном объедании листвы вредителями дуб не усыхает, снижается лишь его годичный прирост (Лямцев, 1995), а отмирание происходит частичное. Детальные данные о влиянии лис-тогрызущих насекомых на состояние и устойчивость дубрав лесостепи приводят В.В. Рубцов и И.А. Уткина. (Рубцов, Уткина, 1995), проводившие многолетние наблюдения в Теллермановском лесу (Воронежская обла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бные болезни хотя и играют второстепенную роль в усыхании дубрав, однако в общем комплексе абиотических и антропогенных факторов способствуют ослаблению и деградации наса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менее сложная группа причин не столько снижения устойчивости, сколько сокращения площади дубовых лесов - межвидовые отношения дуба с другими породами. Под влиянием сопутствующих дубу пород происходит сокращение площади дубрав и в зоне широколиственных лесов, и в лесостепи, и в поймах р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Дендрохронология дуба черешчат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ледить за ходом роста и развития дуба позволяют дендрохроноло-гические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ичный прирост деревьев — весьма сложный биологический процесс, зависящий от многих экзогенных и эндогенных факторов. Известно, что для успешного роста деревьев необходимо достаточное количество света, тепла, влаги, углекислоты в воздухе, а также питательных веществ и кислорода в почвенном растворе. На величину прироста оказывают влияние насекомые, лесные пожары, семенные годы, ветер и хозяйственная деятельность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им условием растительной жизни является влажность климата, с которой связан характер растительности. Кроме постоянных различ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лажненности отдельных зон, рост и развитие растений в каждой из них подвержены влиянию сезонных, годичных, и многолетних колебаний климатических усло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методов познания климата прошлого и прогнозирования его изменений в будущем является дендроклиматология, изучающая зависимость ширины годичного кольца от климатических факторов. История развития дендрохронологии и дендроклиматологии в нашей стране и за рубежом, анализ работ в этом направлении и задачи стоящие перед дендроклиматохро-нологией, освещены рядом исследователей (Битвинскас, 1974; Молчанов, 1976; Кайрюкштис, 1980). В ранний период развития дендрохронологических исследований они проводились в экстремальных условиях произрастания леса, где основным лимитирующим фактором является температура (Шиятов, 1964; Гортинский, 1968; Ловелиус, 1971, 1979; Полозова, Шиятов и др., 1975) или увлажнение (Мухамедшин, 1966, 1967, 1978; Fritts, 1966, 1976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 А. Кайрюкштис указывает, что для некоторых районов нашей страны получены ряды годичного прироста деревьев длительностью 1300 и даже 6000 лет. В районах, где факторами, ограничивающими рост деревьев, являются температура и осадки, в ритмике годичного прироста хорошо выделяются 11- и 22-летние цик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дрохронология базируется на хорошей «памяти» деревьев, образующих лесные экосистемы, которые в структуре, химическом составе и размерах годичных колец прироста четко фиксируют все изменения, происходящие как внутри экосистемы, так и во внешних условиях, определяющих их развитие. Дендрохронология относится к комплексному наземному методу исследований, способному с достаточной достоверностью и хронологической точностью восстановить ход прошлого развития главного компонента лесной экосистемы - древостоя (Комин,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дроклиматология, как раздел дендрохронологии, позволяет изучать зависимость ширины годичного кольца от влияния климатических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ах по дендроклиматологии, приводятся результаты изучения влияния климатических факторов и условий местопроизрастания на прирост дерев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тоге многолетних наблюдений над водным режимом светло-каштановых почв под дубово-вязовыми насаждениями Н.М. Зайцев (1981) пришел к выводу о ведущей роли зимних осадков во влагообеспеченности насаждений, а следовательно, и их влиянии на прирост дерев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ируя воздействия климата, М.П. Скрябин (1946) выяснил, что во влажных условиях (скорее всего, это эдатоп Дз) произрастания у дуба уменьшается толщина годичного кольца во влажные периоды и увеличивается в периоды сухие. Затем было выявлено (Вихров, Енькова, 1953), что ход радиального прироста, при равных условиях, у дубов различного возраста (60 и 160 лет) аналогичен, несмотря на то, что величина прироста у 160-летних дубов несколько меньш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поздние исследования (Раскатов, 1946, 1948; Вихров, 1954; Елагин, 1962; Костин, 1965, 1968; Ефимов, 1967, 1974; Таранков, 1973; Гортин-ский и др., 1985; Рубцов, Уткина, 1995; Акимов, 1996; Миленин, 1997; Кире-ев, 1999; Nola, и др., 1991) свидетельствуют о том, что на прирост дуба, кроме климата, оказывают существенное влияние множество других абиотических, биотических и антропогенных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е изучения многолетней динамики радиального прироста древесных пород хвойно-широколиственных лесов в различных условиях местообитания и ее связь с климатическими факторами было установлено, что влияние отдельного климатического фактора на формирование годичного кольца очень незначительно (г = 0,01-0,15), но степень его повышается при действии нескольких (г = 0,32-0,52) (Сабиров, Железников, 1981). Это справедливо для тех условий, где нечётко выражен лимитирующий фа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дом ученых (Алесковский и др., 1982) было установлено, что радиальный годичный прирост в большей мере зависит от суммарных осадков за год, чем за отдельные месяцы. Наиболее сильно он связан с суммар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адками за май - август (г = 0,693). Наибольший эффект дают осадки июня, т.е. в период максимального светового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инамике структуры годичных колец показана принципиальная возможность восстанавливать изменения в прошлом метеорологических факторов (Терсков, Ваганов, Свидерская, 19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зонный прирост деревьев исследуется с целью решения общих и частных вопросов фитоценологии, лесоведения, таксации, дендроклиматохро-нологии и других областей на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есостепной дубраве отмечалось прекращение прироста в конце августа в связи с использованием к этому времени доступной влаги из почвы (Самиляк, Нешатаев, Растворова, 1978). На основании этого авторы утверждают, что в условиях лесостепи основным фактором, определяющим продуктивность дубрав, является запас доступной влаги в корнеобитаемом слое почвы, а осадки и температура имеют меньше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я в пойменных дубравах, П.В. Акимов выяснил, что существенную роль в формировании прироста играет продолжительность затопления пой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горных дубравах (Миленин, 1997) следует уделять большее внимание фенологической разновидности, преобладающей в объектах исследований. Для прироста позднораспускающейся феноразновидности большее значение имеют летние осадки, ранораспускающейся - осенне-зимние. Чувствительность прироста дуба изменяется в зависимости от степени увлажнения эдатопа. Ряд работ посвящен комплексным проблемам устойчивости дубрав, с использованием дендрохронологических методов (Таранков,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характеристике особенностей роста тополя и березы в полезащитных полосах сухой степи, В.И. Шошин (1983) отмечает, что сезонный ход роста ствола определяется в первой половине вегетации термическим режимом, а во второй - влагообеспеченностью наса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ируя данные исследований по изучению зависимости сезонного роста деревьев от условий местопроизрастания, можно отметить, что в це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не противоречат общепринятому представлению о роли отдельных факторов в росте и развитии растений. Если на севере лесной зоны в минимуме в большинстве случаев оказывается тепло, то с продвижением к южной границе наблюдается ослабление воздействия теплового фактора и возрастает значение увлажнения. Эта общая зависимость в том или ином регионе может нарушаться почвенно-гидрологическими условиями, т.е. становятся значимыми такие факторы, как механический состав почвы и глубина залегания почвенно-грунтовых 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еглубоком залегании почвенно-грунтовых вод обеспечивается дополнительное (помимо атмосферных осадков) увлажнение корнеобитаемо-го слоя почвы, что благоприятно сказывается на росте и развитии растений. При близком же расположении уровня почвенно-грунтовых вод к дневной поверхности, тем более при затоплении корневой системы создаются условия, ухудшающие рост и развитие растений. Причем недостаток влаги нарушает метаболизм растений в меньшей степени, чем в условиях избыточного увлаж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, что почвенно-грунтовые условия не имеют решающего значения для начала активного роста деревьев. Их влияние проявляется позже, по мере приближения к минимальному пределу и выражается в снижении как интенсивности, так и продолжительности роста (Русаленко, 19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сследовании годичного прироста древесных растений (дуб, липа, клен остролистный, ель европейская, лиственница сибирская) в смешанных насаждениях на территории Белоруссии (Мартинович, Кабатникова, Крот, 1978) было установлено, что в целом динамика годичного прироста исследованных древесных пород в большей степени зависит от погодных условий, чем от взаимного влияния составляющих фитоценоз компонентов. Авторы не обнаружили зависимости между величиной годичного прироста и температурным режимом. Ведущим фактором, определяющим прирост у всех пород, является сумма осадков, причем приходящихся преимущественно на период интенсивного роста (весна - лето)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19:00Z</dcterms:created>
  <dc:creator>www.diplomrus.ru ®</dc:creator>
  <dc:description/>
  <cp:keywords/>
  <dc:language>en-US</dc:language>
  <cp:lastModifiedBy>Снетенчуки</cp:lastModifiedBy>
  <dcterms:modified xsi:type="dcterms:W3CDTF">2010-02-04T18:19:00Z</dcterms:modified>
  <cp:revision>2</cp:revision>
  <dc:subject/>
  <dc:title>www.diplomrus.ru ®</dc:title>
</cp:coreProperties>
</file>