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ЗУЧЕНИЯ ЗЕМНОВОДНЫХ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ИЗИКО-ГЕОГРАФИЧЕСКАЯ ХАРАКТЕРИСТИКА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Я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АТЕРИАЛ И МЕТОДЫ ИССЛЕДОВАНИЙ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ЭКОЛОГО-ФАУНИСТИЧЕСКИЙ ОБЗОР ЗЕМНОВОДНЫХ (ВИДОВЫЕ ОЧЕРКИ)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. </w:t>
      </w:r>
      <w:r>
        <w:rPr>
          <w:rFonts w:cs="Times New Roman" w:ascii="Times New Roman" w:hAnsi="Times New Roman"/>
          <w:lang w:val="en-US"/>
        </w:rPr>
        <w:t>TRITU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ULGARI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LINNAEUS</w:t>
      </w:r>
      <w:r>
        <w:rPr>
          <w:rFonts w:cs="Times New Roman" w:ascii="Times New Roman" w:hAnsi="Times New Roman"/>
          <w:lang w:val="ru-RU"/>
        </w:rPr>
        <w:t>, 1758), ОБЫКНОВЕННЫЙ ТРИТОН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TRITURUS CRISTATUS(LAURENTI, 1768), ГРЕБЕНЧАТЫЙ ТРИТОН...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BOMBINA BOMBINA (LINNAEUS, 1761), КРАСНОБРЮХАЯ ЖЕРЛЯНКА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PELOBATESFUSCUS (LAURENTI, 1768), ОБЫКНОВЕННАЯ ЧЕСНОЧНИЦА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BUFOBUFO (LINNAEUS, 1758), СЕРАЯ ЖАБА..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BUFO F/ДЯЖ LAURENTI, 1768, ЗЕЛЕНАЯ ЖАБА...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7. RANA RIDIBUNDA PALLAS, 1771, ОЗЕРНАЯ ЛЯГУШКА...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8. RANA ESCULENTA LINNAEUS, 1758, СЪЕДОБНАЯ ЛЯГУШКА. 82 - -4.9. RANA LESSONAE CAMERANO, 1882, ПРУДОВАЯ ЛЯГУШКА.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0. RANA TEMPORARIA LINNAEUS, 1758, ТРАВЯНА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ЯГУШКА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.ll.RANAARVALISNILSSON, 1842, ОСТРОМОРДАЯ ЛЯГУШК... </w:t>
      </w:r>
      <w:r>
        <w:rPr>
          <w:rFonts w:cs="Times New Roman" w:ascii="Times New Roman" w:hAnsi="Times New Roman"/>
          <w:lang w:val="ru-RU"/>
        </w:rPr>
        <w:t>100 4.12. ВОЗМОЖНЫЕ ИЛИ НЕПРАВИЛЬНО ОПРЕДЕЛЕ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ЛАНДШАФТНАЯ И БИОТОПИЧЕСКАЯ ПРИУРОЧЕННОСТЬ ЗЕМНОВОДНЫХ...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БАТРАХОФАУНА ПРИРОДНО-ТЕРРИТОРИАЛЬНЫХ КОМПЛЕКСОВ...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БИОТОПИЧЕСКОЕ РАСПРЕДЕЛЕНИЕ ЗЕМНОВОДНЫХ...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ПОПУЛЯЦИОННЫЕ СИСТЕМЫ ЗЕЛЕНЫХ ЛЯГУШЕК... 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ТРОФИЧЕСКИЕ СВЯЗИ ЗЕМНОВОДНЫХ...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ПИТАНИЕ...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ХИЩНИКИ...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СОСТОЯНИЕ И СТРУКТУРА ПОПУЛЯЦИИ ОЗЕРНОЙ ЛЯГУШК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Х АНТРОПОГЕННОГО ВОЗДЕЙСТВИЯ...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ОЦЕНКА СОСТОЯНИЯ ПОПУЛЯЦИЙ ОЗЕРНОЙ ЛЯГУШКИ...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ОПУЛЯЦИОННАЯ СТРУКТУРА ОЗЕРНОЙ ЛЯГУШКИ: ЧИСЛЕННОСТЬ И ПЛОТНОСТЬ ПОПУЛЯЦИИ...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РАЗМЕРНО-ПОЛОВАЯ СТРУКТУРА ПОПУЛЯЦИЙ... 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ФЕНЕТИЧЕСКАЯ СТРУКТУРА ПОПУЛЯЦИЙ... 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 ВСТРЕЧАЕМОСТЬ И РАЗНООБРАЗИЕ МОРФОЛОГИЧЕСКИХ АНОМАЛИЙ...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. ОЦЕНКА АНТРОПОГЕННОГО ВОЗДЕЙСТВИЯ НА ЗЕМНОВОДНЫХ И ПРОБЛЕМЫ ОХРАНЫ...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ЗЕМНОВОДНЫЕ ГОРОДСКИХ ТЕРРИТОРИЙ... 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АВТРОТРАНСПОРТ КАК ПРИЧИНА ГИБЕЛИ ЗЕМНОВОДНЫХ... 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3. ПРОБЛЕМЫ ОХРАНЫ АМФИБИЙ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1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 1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20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биологического разнообразия как основы стабильного функционирования биосферы является одной из наиболее значимых проблем современности. Актуальность эколого-фаунистического изучения земноводных во многих регионах России определяется недостаточной изученностью и сокращением их численности. Земноводные являются элементами многих водных и наземных экосистем. Как показали исследования (см. обзор Кузьмин, 1995), численность амфибий снижается, главным образом, в результате хозяйственной деятельности человека. Земноводные, одна из групп животных которые совершенно без повода уничтожаются людьми, особенно неприязненное отношение к жабам. Так еще исследователь природы Поволжья XIX века Б. М. Житков (1900, с. 11), отмечал: «Кроме этих легенд о ядовитости ужа и медяницы мне приходилось также в некоторых селах слышать разсказы о зловредности и ядовитости жаб». Значительное количество амфибий бесконтрольно отлавливается как учебными заведениями, так и частными лицами для продажи и заготовок в пищев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Поволжье - регион, включающий полностью территорию Самарской и Ульяновской областей, частично Пензенской, Саратовской, Нижегородской областей, республик Мордовия, Чувашия и Татарстан. Данные административные единицы различаются между собой уровнем экономического развития, но в целом территорию Среднего Поволжья можно отнести к индустриально-аграрному региону с высокой степенью антропогенного воздействия на природные экосистемы. Современный этап освоения ее территории человеком насчитывает 350-400 лет. Наиболее интенсивно преобразования ландшафтов происходило в последние 50-70 лет, когда например, в результате создания Куйбышевского и Саратовского водохранилищ были затоплены пойменные территории - тип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обитания амфибий в регионе (Гаранин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земноводных в регионе продолжается уже более 230 лет (Гаранин, Бакиев, 2001). Несмотря на столь большой период исследования, некоторые вопросы фауны и экологии амфибий, особенно в регионах, где отсутствовали обобщающие эколого-фаунистические работы (Самарская область), остались незатронутыми. В качестве наиболее актуальных проблем региона Среднего Поволжья (Самарской, Пензенской и Оренбургской областей) В. И. Гаранин (19956) выделяет следующие задачи: уточнение границ ареала для обыкновенного и гребенчатого тритонов, серой жабы, прудовой и травяной лягушек, изучение распространения и методов диагностики съедобной лягушки, особенности распространения краснобрюхой жерлянки в антропогенном ландшафте и биотопического распределения обыкновенной чесночницы при сокращении использования пестицидов, использование в целях биоиндикации зеленой жабы, остромордой и озерной ляг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эколого-фаунистический анализ земноводных Среднего Поволжья и разработка рекомендаций по сохранению их разнообразия. Для достижения указ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инвентаризацию батрахофауны Среднего Поволжья, отвечающую современному уровню таксоном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обенности экологии амфибий - ландшафтного и биотопического распределения, трофических свя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влияние антропогенной нагрузки на зе*\шоводных и на популяционную структуру отдельных в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оценку состоянию охраны амфи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глубокую признательность и благодарность научному руководителю — Игорю Анатольевичу Евланову. Автор также благодарит Андрея Геннадьевича Бакиева, Льва Яковлевича Боркина, Владимира Петровича Вехника, Ярослава Кучеру, Георгий Аркадьевича Ладу, Спарт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ича Литвинчука, Юрия Михайловича Розанова, Игоря Вячеславовича Чихляева за помощь в работе. Особая благодарность — директору Института экологии Волжского бассейна РАН член-корреспонденту РАН Геннадию Самуиловичу Розенбергу за внимание и предоставленную возможность работать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ИСТОРИЯ ИЗУЧЕНИЯ ЗЕМНОВ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Л. Я. Боркиным разработана периодизация истории российской герпетологии (2003). В соответствии с предложенной схемой нами будет рассмотрена история исследований земноводных Среднего Поволжья. За рамками исторического обзора остались научно-популярные публикации и малоценные сведения (без указания видов), посвященные земнов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-линнеевск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упоминанием земноводных в научных публикациях является работа П. И. Рычкова (1712-1777) «Топография Оренбургская, то есть: обстоятельное описание Оренбургской губернии, сочиненное коллежским советником и императорской Академии наук корреспондентом Петром Рычковым» (1762). Этот труд вышел позднее 10-го издания системы природы К. Линнея (1758), однако Рычков не использовал в своем сочинении бинарную номенклатуру, поэтому его работу включают в до-линневский период (Боркин, 2003; Гаранин, Баки ев, 2004). В разделе «Птицы знатныя» этой работы упоминаются (без видовых названий) земноводные как объекты питания птиц. Сообщается, что белые аисты «питаются змеями, лягушками, тако ж и рыбою» (с. 2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становления герпе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иод научных исследований земноводных связан с академическими «физическими» экспедициями (1768-1775 гг.). Через регион проходят маршруты отрядов И. И. Лепехина (1740-1802), И. П. Фалька (1732-1774), П. С. Паласса (1741-1811) и И. Г. Георги (1729-18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оводные для Среднего Поволжья и сопредельных регионов отмечаются в дневниковых записях и сочинениях П. С. Палласа (Pallas, 1771, 1776), а также в работах участников экспедиций И. П. Фалька и И. И. Георги (Никольский, 1918; Гаранин, 1983). В частности И. Г. Георги отмечал «водяную лягушку», видимо, называя так озерную лягушку, «по Волге вниз от Казани, а также по [р.] Самаре и Уралу» и чесночницу под биноменом Rana vespertina для Самарской губернии (Georgi, 1800 - цит. по: Никольский, 1918, с. 122), а П. И. Фальк - краснобрюхую жерлянку (у [р.] Оки, Суры, Волги) (Falk, 1786 - цит. по: Гаранин, 1983, с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вклад в исследования земноводных внес П. С. Паллас, в работах которого отмечаются амфибии в восточной (левобережной) части Среднего Поволжья. В первой части труда «Путешествие по разным провинциям Российской империи» он описывает с территории нынешней Самарской области в окр. д. Ильмень (Тимашево) «вечернюю лягушку» Rana vespertina (Pallas, 1771 — цит. по: Паллас, 1773): «Напоследок ехали мы ко впадающей в Кинель нарочитой речке Забрай [р. Сарбай] &lt;...&gt;. При сей речке скакали в сумерках по траве отменные с пестрыми крапинами непроворные лягушки &lt;...&gt;» (с. 303). Далее, в «прибавлении», приводится собственно описание вида (рис. 1.1). На рис. 1.2 представлен русский перевод первоописания (Паллас, 17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части названного труда Паллас отмечает 1 вид лягушек у «пригородока» (сейчас город в Татарстане) Бугульма и у р. Ток (окрестности д. Игнашкино на территории Оренбургской области) (Pallas, 1776 - цит. по: Паллас, 1778). «Через 21 версту проехали мы спускаясь по крутизне при громогласном крике больших лягушек, каковы и в Яике [р. Урал] водятся &lt;...&gt;» (Паллас, 1778, с. 71). «Река Ток, а особливо небольшие озера на её низменностях находящиеся, наполнены черепахами и такими же кричащими лягушками, коих много в Яике [р. Урал] водится» (с. 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RAN A vefptr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tude Bufoms, fed forma potius ad Ranas accedifc, quartmis propter pofticorum artuum breuitatem non nifi aegre faltet. Caput breue. Corpus fupra papillis fparfis fubuerruco-fum &gt; cmereum, maculis longitudinaJibus fubconfluentibus , fuf-cls, viridi variantibus varmm, fubtus albidum, cmerafcente in-quinatura. In capite macula conftanter transueifa inter oculos, poftice bicruris; et obliquae ab oculis adnares. Patinas tefcra» daftylae, fimplices; plantae palmatae pentada&amp;ylae, cum call» pollicari longitudipali craf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Фрагмент страницы, с описанием «Rana vespertina, вечерней лягушки» на латыне (Pallas, 1771, S. 4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'" ПРИБЛ.ВЛЕШБ. 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^ • '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. -15* Вечерняя Лягушка (Rana velpertina) " Величиною сЬ Жабу ^(а) , во вядомЪ болВе ""*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ходигаЪ иа обыкноеевныхЪ АягушекЪ, хошя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е корогалихЪ задний» ногЬ сЬ шрудомЬ ¦ , -прыгать моягетЪ, Гохову им^етЬ короткую. 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ьху-сшанЪ сЪрол унизавЪ бородавками, и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»;щреиЪ вдоль лежащими несколько сливш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тыми сЪ срозелевью пятками-, &amp; сЬ ви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 бБлесовагаой вЪ сЬропатыхЪ плганахЬ. На~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Ь между глазами проведена прямая поло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ая сЪ'зади разд'ЁАяешсл яа двое;" а ошЬ • * ^ глазЪ кЪ ноздряхЪ идушЬ полосы космя. Пе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редн1я лапы о чешырехЪ пальцаЛ просшыя,"а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. зздя 1 я о пяти перепончашыя ' щ шолстою на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Ъсто большаго пальдг вдоль лежащею наросй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Фрагмент страницы, с описанием «Rana vespertina, вечерней лягушки» на русском языке (Паллас, 1773, с. [63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заметить, что здесь при упоминании лягушек речь идет об описанной Палласом под биноминальным названием Rana ridibunda «лягушке хохотунье» (современное русское название вида — озерная лягушка). Так, в первой части сочинения сообщается: «В реке Яик находятся превеликие лягушки о коих ниже упомянуто будет» (с. 434). И далее: «В протчем Яик и все его рукова наполнены лягушками, и есть между ними превеликие лягушки особливого рода, кои так же водятся в Волге, и коих голос подобен человеческому хохотанию, а особливо примечания достойны описания в прибавлении § 14» (Паллас, 1773, с. 623) (рис.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'i-^. лягушка Хохотун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еликая, вЪсомЪ не рйдко бываетЪ вБ волфупша, л,шириною почтя вЪ ладош. Вядом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z Г - np.HSABA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а временной лкгущкь \й}, но в» рдзсуж-ден1и величины ея шире и короче; а ваипаче шаре у пей голова г вдшорая видомЬ плоская, Перкшяя ресница выяуклисша Воэдревагоая, а вЬ * nfecniff • п«жней янЪетЪ она широкою перепонку, копюрая сЬ верисяею'Ьвимйвгасл плогав(ь . уши у ней .плосхЪг, * 'Санйа-йоздрегаша ,- боха "усы-"паиы неязсшЕе'наыми бородавочками, а исподЪ голой, Передн1я лапы .о.чсгаырехЪ 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Ь кошорыхЬ большой psAegb'!кЬ осноВаиЗю сшой, отЪ другихЬ о*т:агнувшен?.я; кЬ вему жЪхЬ промихЪ кЬроче. ЗадЕйя лапы: перепончаты, счишаа и задней варосквЪ почшц гаесшипалыя&gt; у пальцовЪ концы шаровашо-шупые и сЬнсподи при каждомЪ ессшавц!» со борода вк"Ь. ЦеБшЪ ^Ъ перьху пепловай J, -которой пеигрятЪ частых чернолагаыя болыШл, д ц'бжду ими ыалсиь-Jtui пятна. Но средивВ евины ндетЪ полоска, тошо-'jiaa часшобываешЪ яелтая, а иногда асленовашаж. -11а заднвхЪ погахЪ, проведены поперешкря полосы. ?Ъ «изу шЬАО^ЙлесовашозЬ Чиркова ты sb.uoeosoiy -ЧершочкахТ^ во кЬ проходу авВшб дочшй смутлой сЬ маленькими малочкаго пвбгаа пяшнышканн. Водите* бЪ превеликом^ множеств^ при ,ско»Ъ иорЪ, также при Вам1&gt; и Лв'к^ на сушь хогда.ве шкодиш^, вЪ вечернее время д голссЬ.еж походишЬ ва чслсаБчей xoxooib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. Фрагмент страницы, с описанием «Rana ridibunda, лягушки хохотуньи» на русском языке (Паллас, 1773, с. [62 - 63]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П. С. Палласом сведения, в том числе и в Среднем Поволжье, обобщены в третьем томе сводки «Zoographia Rosso-Asiatica» (Pallas, [1814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ерсификация исследовательских центров и оформление герпетологии как самостоятельной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убликации третьего тома «Zoographia Rosso-Asiatica» (Pallas, [1814]) сведения о земноводных Среднего Поволжья появляются в научной литературе только в последней трети XIX века. М. Н. Богданов (1841 - 1888) упоминает «лягушек» в питании птиц (черного коршуна) на территории Симбирской губернии (Богданов, 1871). Первой подробной сводкой земноводных для региона можно считать отчет М. Д. Рузского (1864 - 1948) «Результаты исследования земноводных и пресмыкающихся в Казанской губ. и местностях с нею смежных», где дается описание 9 видов, причем автором указываются бурые лягушки двух видов, а зеленых лягушек Рузский рассматривает как один, но неоднородный по составу, вид «Rana esculenta, Lin. Лягушка болотная или зеленая» (Рузский, 1894, с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А. Зарудный (1859 - 1919) сообщает о встречах обыкновенной чесночницы в Самарской губернии по рекам Сургуту и Соку (Зарудный, 18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М. Житков (1872 - 1943) в статье «Очерки природы Среднего Поволжья» пишет об амфибиях: «Переходя к фауне земноводных и пресмыкающихся поймы Алатыря, я не буду останавливаться на фауне первых, которая заключает в себе те виды, которые свойственны средней России вообще». Далее, в примечании, автор перечисляет 7 видов. Зеленые лягушки упоминаются как 1 вид «Rana esculenta», бурые лягушки также объединены в 1 вид, но выделены так называемые вариации, соответствующие остромордой и травяной лягушкам «Ranae [Rana] temporariae var. arvalis et muta» (Житков, 1900, с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Животные земноводныя» справочной книги Пензенской губернии, вышедшей под редакцией В. П. Попова, для данного региона указаны 4 вида «лягушек», в том числе квакша под названием «H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idis—Квакуша зеленая») (Попов, 1901, с. 38). И. Г. Гаврилов и П. А. Ососков (1901) в 6-м томе «Среднее и Нижнее Поволжье и Заволжье» многотомного издания «Россия. Полное географическое описание нашего отчества» кратко описывают батрахофауну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А. Редько (1915) в Самарском уезде, на Лебяжьем озере (ныне оз. Боровое), отмечает амфибий и рептилий: «Amphibia представлены порядочным количеством лягушек (Rana esculenta L.) и редко встречавшейся жабой - Bufo viridis Laur.» (с. 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итогом дореволюционных батрахологических исследований в России является монография А. М. Никольского (1858 — 1942) «Фауна России и сопредельных стран: Земноводные (Amphibia)», в которой отражены почти все опубликованные к тому времени данные по Среднему Поволжью, а также использованы коллекционные материалы и личные сообщения исследователей, в частности, о серой жабе (Никольский, 1918, с. 122): «Бедряга (loc. cit.) наблюдал её в Московской и Самарской губ. &lt;...&gt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А. Л. Бенинга (1922) «Материалы по гидрофауне реки Самары», отмечаются 4 вида земноводных у с. Тоцкое Оренбургской области. Для Сызранского уезда в очерке Н. О. Рыжкова (год издания не указан, но в разделе «От автора» сообщается, что очерк написан к августу 1926 г.) называются «зеленые и серые жабы, лягушки и пр.» (с.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ный В. С. Бажановым «Список гадов Бузулукского и Пугачевского уездов б. Самарской губ., собранных в 1928 году» (1930) содержит сведения о 5 видах бесхвостых земноводных (Бажанов, 19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видов амфибий с указанием мест находок упоминаются в сборнике «Весна 1924» (1926) студенческого общества «Любители природы». В статье В. И. Тихвинского (1934) указываются обыкно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тон, обыкновенная чесночница и зеленая жаба в окр. д. Татарские Тимаши Шихирдановского района, Чувашской А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А. Положенцев (1890 - 1982) приводит данные о 5 видах Бузулукского бора (Положенцев, 1935). Встреча одного вида зеленых лягушек на о. Шалыга, относящемся ныне к Жигулевскому заповеднику, отмечаются в рукописи А. В. Деливрона (1885 - 1948). Ее машинописной вариант датирован по архивной описи 1943 годом, но сама рукопись, судя по ссылке А. Т. Лепина (19396), оформлена в 1935 г. В опубликованном варианте (Деливрон, 1989), в отличие от рукописного текста, где упоминается «пара лягушек /R. esculenta/» (Деливрон, 1943, с. 4), указана «пара лягушек Rana ridibunda ridibund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В. Терентьев (1903 - 1971) публикует статью «К познанию пресмыкающихся и земноводных Чувашской АССР» по материалам коллекции низших наземных позвоночных, собранной в 1926 - 1927 И. С. Башкировым (экземпляры за 1926 г.) и Г. К. Гольцмайером в экспедициях Наркомпроса и переданной Н. А. Ливановым (Терентьев, 1935). Определение видов проведено автором по методу Heinke (с использованием биометрических показ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издании книги «Животный мир Среднего Поволжья» (1937) П. А. Положенцев приводит краткие очерки 9 видов амфибий. В статье А. Н. Мельниченко и соавторов (1938) для Куйбышева (сейчас г. Самара) и его окрестностей указываются земноводные 7 видов. В заметке В. А. Кизерицкого (1938) для фауны Жигулей называются 10 видов амфибии, отмечается отсутствие в фауне Куйбышевской (ныне Самарской) области квакши. Предположительно в 1939 г. А. Т. Лепин оформляет рукопись «Обзор амфибий и рептилий Жигулевского заповедного участка», где автором отмечаются 5 видов земноводных. Отредактированный вариант рукописи с сокращениями и номенклатурными изменениями опубликован в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И. И. Барабаша (1939) представлены данные о биотопическом распределении 3 видов земноводных Кададинского лесничества Пензенской области. П. А. Положенцев во втором издании «Животного мира Среднего Поволжья» (1941) расширяет, по сравнению с первым изданием (1937), список земноводных, добавляя в него гребенчатого тритона. Сообщение П. Б. Юргенсона, относящееся к Самарской Луке, используется в статье А. М. Сергеева и А. Г. Ветшевой (1942) о сокращении численности травяной лягушки: «исходив и изъездив основательно заповедник, Юргенсон „ни одной лягушки в глаза не видел"» (Сергеев, Ветшева, 1942, с. 2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описи «Годовой научный отчет зоолога Куйбышевского Гос. заповедника Снигиревской Е. М. за 1945 г. по теме „Процесс сложения биоценозов на вновь-образующихся островах Волги"» упоминается о встрече на острове Шалыга жабы, «вид которой остался неопределенным по причине утраты единственного, добытого нами экземпляра» (с. 33), и двух видов лягушек - «зеленая (Rana esculenta) и травяная (Rana temporaria)» (Снигиревская, 1946, с.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Вестнике Ленинградского университета» появляется статья А. С. Мальчевского (1947) о роли птиц в полезащитных лесных полосах Заволжья, где сообщается, что птицы, обитающие в Тимашевских лесных полосах, в качестве объектов питания используют обыкновенную чесночницу. Ранее, в 1941 г., в Ленинградском университете А. С. Мальчевским выполнена диссертационная работа о позвоночных животных полезащитных полос Заволжья, где приводится список амфибий Тимашевских лесных полос (Мальчевский, 1941 - цит. по: Гаранин, 1983). В 1949 г. появляется научно-популярная сводка В. А. Попова и А. В. Лукина о позвоночных Татарской АССР, где приводится список земноводных республики, включающий 10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четверти XX века появляются сводки по регионам, входящим в состав Среднего Поволжья. Это - области Самарская (ра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йбышевская) (Шиклеев, 1951), Пензенская (Раджувейт, 1955; Нагорнов, 1970), Ульяновская (Гайниев, 1959; 1963, 1978), Оренбургская (ранее Чкаловская) (Райский, 1951; 1954) и республики Татария (Попов и др., 1971), Чувашия (Олигер и др., 1966), Мордовия (Горцев, 1958). В книге «Природа Куйбышевской области», в главе «Куйбышевский государственный заповедник» (ныне Жигулевский заповедник), автором главы Е. М. Снигиревской (1951) сообщается об обитании в заповеднике 5 видов амфи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ь Данные о питании амфибий в полезащитных полосах приводя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е М. М. Алейниковой и Н. М. Утробиной (1951). Ф. Н. Мильков (1953) в физико-географическом описании Среднего Поволжья сообщает о 3 трех видах амфибий. Сведения фенологического характера о некоторых амфибиях появляются в «Календаре природы Пензенской области» (Цинговатов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ериалах конференции (Ленинград, 1964), которая впоследствии считается первой Всесоюзной герпетологической конференцией, публикуются данные С. А. Шиловой (1964) о питании обыкновенной чесночницы в Бузулукском 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5 г. В. И. Гаранин защищает диссертацию «Эколого-фаунистический очерк земноводных Волжско-Кам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енологических наблюдениях за травяными лягушками в 1930-60 гг. в г. Кузнецк Пензенской области сообщается в книге «Сезонная жизнь Природы Русской равнины» (Сезонная ...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и втором изданиях монографии «Жизнь животных», сообщая о Средней Волги, как района, где проходит граница ареала прудовой лягушки (Денисова, 1969, 1985). «Определитель земноводных и пресмыкающихся фауны СССР», содержит информацию о границах ареалов 5 видов амфибий для региона (Банников и др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питания, динамики численности, биомассы и поведения земноводных Мордовии и Среднего Присурья посвящены несколько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И. Астрадамова (1973а, б, 1975), выполненные также в соавторстве с Г. И. Алышевой (Астрадамов, Алышева, 1979а,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М. Шапошников в межвузовском сборнике (1978) публикует статью о редких и нуждающихся в особой охране наземных позвоночных Куйбышевской области. По мнению автора, к таким животным относятся только 1 вид земноводных — серая жаба. В статье Л. Я. Боркина и соавторов для региона указаны места находок двух видов зеленых лягушек, для прудовой лягушки приведена граница ареала (Borkin et al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И. Гаранин в монографии «Земноводные и пресмыкающиеся Волжско-Камского края» (1983) обобщает результаты собственных исследований и литературные данные для территории региона. Им приводятся данные о питании, врагах, экологической дифференциации, фенологии и границах распространения амфи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одических рекомендациях «Наземные позвоночные животные Пензенской области» В. П. Денисова и соавторов (1983) приведены краткие сведения о биологии 10 видов земнов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оводным уделяется внимание в депонированной рукописи «Ресурсы животного мира Мордовии (наземные позвоночные)» (Альба, 1983). В подготовленной для сборника трудов заповедников, но по неизвестным причинам неопубликованной статье Г. П. Коротаева (1984) «Земноводные и пресмыкающиеся Жигулевского заповедника», сообщается про обитание в заповеднике 8 видов земнов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дким видам Мордовии отнесены два вида амфибий (Астрадамов, Восорбина, 1988). В учебном пособии «Охрана животного мира Куйбышевской области» (Горелов, Ланге, 1985) даются краткие описания 10 видов амфибий, отмечаются малочисленные и редкие виды. Подобная информация приводится М. С. Гореловым позже в одном из его сообщений (1988) и в написанных им разделах книг «Природа Куйбышевской области» (1990) и «Самарская область» (1996). В учебном пособии «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ской Луки» (Бирюкова и др., 1986) указаны 9 видов земноводных. Л. Я. Боркин и В. Г. Кревер (1987) в сборнике научных трудов «Амфибии и рептилии заповедных территорий» публикуют данные о фауне амфибий (7 видов) Жигулевского запов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оветский (современный)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татей с информацией о земноводных Среднего Поволжья появляются в бюллетене «Самарская Лука». В. И. Гаранин и соавторы (1991) публикуют данные о видовом составе амфибий долины р. Шешма. М. С. Горелов (1992) приводит видовой очерк серой жабы для Красной книги Самарской области. В брошюре «Редкие и исчезающие позвоночные животные Мордовии» (Альба, Вечканов, 1992) содержатся краткие очерки редких в республике видов земноводных. Видовые очерки о земноводных включает методическое пособие «Амфибии и рептилии Мордовии» (Кузнецов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публикаций (Бакиев, Маленев, 1996; Бакиев, 1998; Бакиев, Кириллов, 2000), относящихся к Среднему Поволжью, упоминаются встречи земноводных в питании рептилий. Появляются работы, посвященные земноводным отдельных районов региона - Старопольского района Самарской области (Вехник, Саксонов, 1998), низовьев Камы (Беспалов, Гаранин, 1997; Беспалов, Гаранин, 1998; Беспалов и др., 2000), Ульяновской области (Назаренко и др., 1998, 2000; Назаренко, Осипова, 1999; Хромов, 1999). П. В. Павлов (1999) публикует первые данные о земноводных заповедника «Приволжская лесостеп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7 г. начинают проводиться паразитологические исследования земноводных региона сотрудниками лаборатории популяционной экологии Института экологии Волжского бассейна РАН под руководством И. В. Евланова (Чихляев, 1999а, б; Чихляев, Евланов, 1999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7:00Z</dcterms:created>
  <dc:creator>www.diplomrus.ru ®</dc:creator>
  <dc:description/>
  <cp:keywords/>
  <dc:language>en-US</dc:language>
  <cp:lastModifiedBy>Снетенчуки</cp:lastModifiedBy>
  <dcterms:modified xsi:type="dcterms:W3CDTF">2010-02-04T18:27:00Z</dcterms:modified>
  <cp:revision>2</cp:revision>
  <dc:subject/>
  <dc:title>www.diplomrus.ru ®</dc:title>
</cp:coreProperties>
</file>