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__...,...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исследований донной фауны Нижней Волги...__...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колого-фаунистический обзор состояния макрозообентоса водоемов низовьев р. Волги...___...___...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ЭКОЛОГИЧЕСКАЯ ХАРАКТЕРИСТИКА ВОДОТО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ЛЬТЫ Р. ВОЛГИ И ВОЛГО-АХТУБИНСКОЙ ПОЙМЫ...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Физико-географическая характеристика района исследования...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временное состояние водоемов Нижней Волги в услов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тропогенного воздействия...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 И МЕТОДЫ ИССЛЕДОВАНИЯ...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ВИДОВОЙ СОСТАВ И РАСПРЕДЕ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КРОЗООБЕНТОСА В ВОДОТОКАХ НИЖНЕЙ ВОЛГИ... 59 ГЛАВА 5. СОСТОЯНИЕ ХИРОНОМИДОФАУНЫ В ВОДОТОК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ЛЬТЫ Р. ВОЛГИ И ВОЛГО-АХТУБИНСКОЙ ПОЙМЫ... 81 ГЛАВА 6. МНОГОЛЕТНЯЯ СЕЗОННАЯ И ПРОСТРАНСТВЕНН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НАМИКА МАКРОЗООБЕНТОСА В ВОДОТОК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ЛЬТЫ Р. ВОЛГИ И ВОЛГО-АХТУБИНСКОЙ ПОЙ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Сезонная динамика донных сообществ исследуемых водотоков ...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Многолетние изменения макрозообентоса... 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Количественный анализ сезонной и многолетней динамики зообентоса в формировании структуры сообществ__... 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ЗООБЕНТОС В ОЦЕНКЕ КАЧЕСТВА ВОДЫ ВОДОТО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ЖНЕЙ ВОЛГИ И ИХ ЭКОЛОГИЧЕСКОГО СОСТОЯНИЯ ... 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7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w:t>
      </w:r>
      <w:r>
        <w:rPr>
          <w:rFonts w:cs="Times New Roman" w:ascii="Times New Roman" w:hAnsi="Times New Roman"/>
          <w:lang w:val="ru-RU"/>
        </w:rPr>
        <w:t>. Эколого-фаунистическая характеристика хирономидофауны дельты р. Волги и Волго-Ахтубин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ймы...______... 19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I</w:t>
      </w:r>
      <w:r>
        <w:rPr>
          <w:rFonts w:cs="Times New Roman" w:ascii="Times New Roman" w:hAnsi="Times New Roman"/>
          <w:lang w:val="ru-RU"/>
        </w:rPr>
        <w:t>. Статистическая оценка линей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грессии...,... 21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исследования. Одной из задач фундаментальных исследований водных экосистем является количественная оценка допустимых пределов антропогенной нагрузки, при которых сохраняется устойчивость экосистемы. В результате антропогенного воздействия большинство водных объектов к настоящему времени в той или иной степени трансформированы, что обусловлено в значительной степени их эвтрофированием и загрязнением (Экологическое состояние..., 1997).</w:t>
      </w:r>
    </w:p>
    <w:p>
      <w:pPr>
        <w:pStyle w:val="Normal"/>
        <w:rPr/>
      </w:pPr>
      <w:r>
        <w:rPr/>
      </w:r>
    </w:p>
    <w:p>
      <w:pPr>
        <w:pStyle w:val="Normal"/>
        <w:rPr/>
      </w:pPr>
      <w:r>
        <w:rPr/>
        <w:t>Дельта р. Волги и Волго-Ахтубинская пойма, является важнейшим внутренним промысловым водоемом страны и имеет большое значение как уникальное природное образование, не имеющее аналогов в мире по своим биопродукционным функциям и разнообразию генофонда.</w:t>
      </w:r>
    </w:p>
    <w:p>
      <w:pPr>
        <w:pStyle w:val="Normal"/>
        <w:rPr/>
      </w:pPr>
      <w:r>
        <w:rPr/>
      </w:r>
    </w:p>
    <w:p>
      <w:pPr>
        <w:pStyle w:val="Normal"/>
        <w:rPr/>
      </w:pPr>
      <w:r>
        <w:rPr/>
        <w:t>Согласно современным представлениям эволюция водоемов дельты Волги и Волго-Ахтубинской поймы определяется: естественными и антропогенными изменениями стока реки и уровня Каспийского моря. Отличительной чертой региона является большое разнообразие типов водоемов, связанное с различиями в гидрологическом режиме, зарастаемости высшими водными растениями, составе грунтов (Чуйков, Бухарицын и др., 1996).</w:t>
      </w:r>
    </w:p>
    <w:p>
      <w:pPr>
        <w:pStyle w:val="Normal"/>
        <w:rPr/>
      </w:pPr>
      <w:r>
        <w:rPr/>
      </w:r>
    </w:p>
    <w:p>
      <w:pPr>
        <w:pStyle w:val="Normal"/>
        <w:rPr/>
      </w:pPr>
      <w:r>
        <w:rPr/>
        <w:t>В мониторинге поверхностных вод, проводимых сотрудниками КаспНИРХ в рамках комплексных исследований, значительное место занимает анализ биологической структуры сообществ. В отличие от гидрофизических и гидрохимических методов, позволяющих судить преимущественно об интенсивности антропогенной нагрузки, биологический метод дает возможность судить о последствиях этих воздействий, о степени нарушения «нормального» состояния экосистем. При этом важную роль отводят исследованиям реакции на загрязнение бентосных сообществ, поскольку их результаты позволяют интегрально оценить степень воздействия неблагоприятных внешних факторов на биоту (Макрушин, 1974; Винберг, 1979;</w:t>
      </w:r>
    </w:p>
    <w:p>
      <w:pPr>
        <w:pStyle w:val="Normal"/>
        <w:rPr/>
      </w:pPr>
      <w:r>
        <w:rPr/>
      </w:r>
    </w:p>
    <w:p>
      <w:pPr>
        <w:pStyle w:val="Normal"/>
        <w:rPr/>
      </w:pPr>
      <w:r>
        <w:rPr/>
        <w:t>4</w:t>
      </w:r>
    </w:p>
    <w:p>
      <w:pPr>
        <w:pStyle w:val="Normal"/>
        <w:rPr/>
      </w:pPr>
      <w:r>
        <w:rPr/>
      </w:r>
    </w:p>
    <w:p>
      <w:pPr>
        <w:pStyle w:val="Normal"/>
        <w:rPr/>
      </w:pPr>
      <w:r>
        <w:rPr/>
        <w:t>4 Мокеева, Межов, 1986; Балушкина, 2002; Абакумов, Сущеня, 1991; Попченко, 1992; Френкель, 1996; Шитиков, Зинченко и др., 2004).</w:t>
      </w:r>
    </w:p>
    <w:p>
      <w:pPr>
        <w:pStyle w:val="Normal"/>
        <w:rPr/>
      </w:pPr>
      <w:r>
        <w:rPr/>
      </w:r>
    </w:p>
    <w:p>
      <w:pPr>
        <w:pStyle w:val="Normal"/>
        <w:rPr/>
      </w:pPr>
      <w:r>
        <w:rPr/>
        <w:t>При оценке экосистемы рек особое значение имеет использование донных сообществ, что неоднократно подчеркивалось многими исследователями, как в отечественной, так и в зарубежной литературе, из которой следует, что основой понимания состояния и функционирования пресноводных экосистем является распределение, динамика и структура донных сообществ (Мордухай-Болтовской, 1978; Абакумов, Качалова, 1981; щ Балушкина, 1987; Яковлев, 1988; Rosenberg, 1992; Johnson, 1993; Evrarrd, 1995).</w:t>
      </w:r>
    </w:p>
    <w:p>
      <w:pPr>
        <w:pStyle w:val="Normal"/>
        <w:rPr/>
      </w:pPr>
      <w:r>
        <w:rPr/>
      </w:r>
    </w:p>
    <w:p>
      <w:pPr>
        <w:pStyle w:val="Normal"/>
        <w:rPr/>
      </w:pPr>
      <w:r>
        <w:rPr/>
        <w:t>Методы, основанные на характеристиках структуры зообентоса,. позволяют оценить состояние экосистемы за длительный период времени. Сообщества донных животных, аккумулируя информацию об окружающих их условиях обитания (химических характеристиках воды и дна), реагируют на изменения ее качества соответствующими перестройками структуры и изменением количественного развития (Финогенова, Алимов, 1976; Тимм, 1987; Баканов, 2000; Балушкина, 2002).</w:t>
      </w:r>
    </w:p>
    <w:p>
      <w:pPr>
        <w:pStyle w:val="Normal"/>
        <w:rPr/>
      </w:pPr>
      <w:r>
        <w:rPr/>
      </w:r>
    </w:p>
    <w:p>
      <w:pPr>
        <w:pStyle w:val="Normal"/>
        <w:rPr/>
      </w:pPr>
      <w:r>
        <w:rPr/>
        <w:t>Гидрологические и геоморфологические изменения, вызванные колебанием уровня Каспийского моря, повлекли за собой преобразования экосистем водоемов низовьев р. Волги, что отразилось на составе и структуре донных сообществ. Перестройка донных сообществ проходит также и на фоне антропогенного воздействия на исследуемые экосистемы. Представляет интерес оценить состояние донной фауны дельты р. Волги и Волго-Ахтубинской поймы в современных экологических условиях.</w:t>
      </w:r>
    </w:p>
    <w:p>
      <w:pPr>
        <w:pStyle w:val="Normal"/>
        <w:rPr/>
      </w:pPr>
      <w:r>
        <w:rPr/>
      </w:r>
    </w:p>
    <w:p>
      <w:pPr>
        <w:pStyle w:val="Normal"/>
        <w:rPr/>
      </w:pPr>
      <w:r>
        <w:rPr/>
        <w:t>Цель работы - дать обобщенную оценку многолетних структурных и i сезонных изменений сообществ макрозообентоса водотоков дельты р. Волги и Волго-Ахтубинской поймы в современных условиях состояния Волго-Каспийского бассейна.</w:t>
      </w:r>
    </w:p>
    <w:p>
      <w:pPr>
        <w:pStyle w:val="Normal"/>
        <w:rPr/>
      </w:pPr>
      <w:r>
        <w:rPr/>
      </w:r>
    </w:p>
    <w:p>
      <w:pPr>
        <w:pStyle w:val="Normal"/>
        <w:rPr/>
      </w:pPr>
      <w:r>
        <w:rPr/>
        <w:t>В соответствии с поставленной целью решались следующие задачи:</w:t>
      </w:r>
    </w:p>
    <w:p>
      <w:pPr>
        <w:pStyle w:val="Normal"/>
        <w:rPr/>
      </w:pPr>
      <w:r>
        <w:rPr/>
      </w:r>
    </w:p>
    <w:p>
      <w:pPr>
        <w:pStyle w:val="Normal"/>
        <w:rPr/>
      </w:pPr>
      <w:r>
        <w:rPr/>
        <w:t>1. Изучить состав, видовую структуру, распределение сообществ</w:t>
      </w:r>
    </w:p>
    <w:p>
      <w:pPr>
        <w:pStyle w:val="Normal"/>
        <w:rPr/>
      </w:pPr>
      <w:r>
        <w:rPr/>
      </w:r>
    </w:p>
    <w:p>
      <w:pPr>
        <w:pStyle w:val="Normal"/>
        <w:rPr/>
      </w:pPr>
      <w:r>
        <w:rPr/>
        <w:t>макрозообентоса в водотоках дельты р. Волги и Волго-Ахтубинской</w:t>
      </w:r>
    </w:p>
    <w:p>
      <w:pPr>
        <w:pStyle w:val="Normal"/>
        <w:rPr/>
      </w:pPr>
      <w:r>
        <w:rPr/>
      </w:r>
    </w:p>
    <w:p>
      <w:pPr>
        <w:pStyle w:val="Normal"/>
        <w:rPr/>
      </w:pPr>
      <w:r>
        <w:rPr/>
        <w:t>поймы.</w:t>
      </w:r>
    </w:p>
    <w:p>
      <w:pPr>
        <w:pStyle w:val="Normal"/>
        <w:rPr/>
      </w:pPr>
      <w:r>
        <w:rPr/>
      </w:r>
    </w:p>
    <w:p>
      <w:pPr>
        <w:pStyle w:val="Normal"/>
        <w:rPr/>
      </w:pPr>
      <w:r>
        <w:rPr/>
        <w:t>5</w:t>
      </w:r>
    </w:p>
    <w:p>
      <w:pPr>
        <w:pStyle w:val="Normal"/>
        <w:rPr/>
      </w:pPr>
      <w:r>
        <w:rPr/>
      </w:r>
    </w:p>
    <w:p>
      <w:pPr>
        <w:pStyle w:val="Normal"/>
        <w:rPr/>
      </w:pPr>
      <w:r>
        <w:rPr/>
        <w:t>4 . 2. Изучить сезонную и многолетнюю динамику макрозообентоса в</w:t>
      </w:r>
    </w:p>
    <w:p>
      <w:pPr>
        <w:pStyle w:val="Normal"/>
        <w:rPr/>
      </w:pPr>
      <w:r>
        <w:rPr/>
      </w:r>
    </w:p>
    <w:p>
      <w:pPr>
        <w:pStyle w:val="Normal"/>
        <w:rPr/>
      </w:pPr>
      <w:r>
        <w:rPr/>
        <w:t>водотоках разного типа при стабилизации уровня Каспийского моря.</w:t>
      </w:r>
    </w:p>
    <w:p>
      <w:pPr>
        <w:pStyle w:val="Normal"/>
        <w:rPr/>
      </w:pPr>
      <w:r>
        <w:rPr/>
      </w:r>
    </w:p>
    <w:p>
      <w:pPr>
        <w:pStyle w:val="Normal"/>
        <w:rPr/>
      </w:pPr>
      <w:r>
        <w:rPr/>
        <w:t>3. Дать оценку экологического состояния водотоков и качества воды в водотоках дельты р. Волги и Волго-Ахтубинской поймы с использованием традиционных и интегральных методов.</w:t>
      </w:r>
    </w:p>
    <w:p>
      <w:pPr>
        <w:pStyle w:val="Normal"/>
        <w:rPr/>
      </w:pPr>
      <w:r>
        <w:rPr/>
      </w:r>
    </w:p>
    <w:p>
      <w:pPr>
        <w:pStyle w:val="Normal"/>
        <w:rPr/>
      </w:pPr>
      <w:r>
        <w:rPr/>
        <w:t>4. Установить зависимость структурных характеристик макрозообентоса от воздействия поллютантов в водотоках.</w:t>
      </w:r>
    </w:p>
    <w:p>
      <w:pPr>
        <w:pStyle w:val="Normal"/>
        <w:rPr/>
      </w:pPr>
      <w:r>
        <w:rPr/>
      </w:r>
    </w:p>
    <w:p>
      <w:pPr>
        <w:pStyle w:val="Normal"/>
        <w:rPr/>
      </w:pPr>
      <w:r>
        <w:rPr/>
        <w:t>5. Исследовать хирономидофауну водотоков в низовьях р. Волги и дать эколого-фаунистическую характеристику хирономид.</w:t>
      </w:r>
    </w:p>
    <w:p>
      <w:pPr>
        <w:pStyle w:val="Normal"/>
        <w:rPr/>
      </w:pPr>
      <w:r>
        <w:rPr/>
      </w:r>
    </w:p>
    <w:p>
      <w:pPr>
        <w:pStyle w:val="Normal"/>
        <w:rPr/>
      </w:pPr>
      <w:r>
        <w:rPr/>
        <w:t>Научная новизна. Впервые проведено обобщение и анализ многолетних (1998-2003 гг.) исследований сообществ макрозообентоса в 8 водотоках дельты р. Волги и Волго-Ахтубинской поймы; изучены распределение, сезонная и многолетняя динамика бентоса; проведена оценка качества воды и экологического состояния водотоков с использованием традиционных и современных методов; составлен фаунистический список бентоса и хирономид, с указанием их эколого-фаунистической характеристики в водотоках.</w:t>
      </w:r>
    </w:p>
    <w:p>
      <w:pPr>
        <w:pStyle w:val="Normal"/>
        <w:rPr/>
      </w:pPr>
      <w:r>
        <w:rPr/>
      </w:r>
    </w:p>
    <w:p>
      <w:pPr>
        <w:pStyle w:val="Normal"/>
        <w:rPr/>
      </w:pPr>
      <w:r>
        <w:rPr/>
        <w:t>Практическая значимость. Полученные данные могут быть использованы при составлении прогнозов, разработке рекомендаций для районирования водотоков Волго-Ахтубинской поймы и дельты р. Волги для оценки продуктивности региона, а также при планировании природоохранных мероприятий. Эколого-фаунистическая характеристика хирономид может быть использована для биоиндикационного состояния исследуемых водотоков.</w:t>
      </w:r>
    </w:p>
    <w:p>
      <w:pPr>
        <w:pStyle w:val="Normal"/>
        <w:rPr/>
      </w:pPr>
      <w:r>
        <w:rPr/>
      </w:r>
    </w:p>
    <w:p>
      <w:pPr>
        <w:pStyle w:val="Normal"/>
        <w:rPr/>
      </w:pPr>
      <w:r>
        <w:rPr/>
        <w:t>Апробация работы. Основные положения и результаты исследования докладывались на Международной научной конференции, посвященной 70-« летию АГТУ (Астрахань, 2000), Всероссийской конференции молодых ученых «Рыбохозяйственная наука на пути в XXI век» (Владивосток, 2001), на научно-практической конференции молодых ученых (Астрахань, 2003), на Международной и Молодежной конференциях «Экологические проблемы бассейнов крупных рек — 3» (Тольятти, 2003), на Международной научно-практической конференции молодых ученых «Комплексные исследования биологических ресурсов южных морей и рек» (Астрахань, 2004), на заседании</w:t>
      </w:r>
    </w:p>
    <w:p>
      <w:pPr>
        <w:pStyle w:val="Normal"/>
        <w:rPr/>
      </w:pPr>
      <w:r>
        <w:rPr/>
      </w:r>
    </w:p>
    <w:p>
      <w:pPr>
        <w:pStyle w:val="Normal"/>
        <w:rPr/>
      </w:pPr>
      <w:r>
        <w:rPr/>
        <w:t>6 4 Тольяттинского отделения гидробиологического общества РАН (2004).</w:t>
      </w:r>
    </w:p>
    <w:p>
      <w:pPr>
        <w:pStyle w:val="Normal"/>
        <w:rPr/>
      </w:pPr>
      <w:r>
        <w:rPr/>
      </w:r>
    </w:p>
    <w:p>
      <w:pPr>
        <w:pStyle w:val="Normal"/>
        <w:rPr/>
      </w:pPr>
      <w:r>
        <w:rPr/>
        <w:t>Результаты диссертационной работы вошли составной частью в годовые отчеты лаборатории водных проблем и токсикологии и были приняты на Ученом Совете КаспНИРХ.</w:t>
      </w:r>
    </w:p>
    <w:p>
      <w:pPr>
        <w:pStyle w:val="Normal"/>
        <w:rPr/>
      </w:pPr>
      <w:r>
        <w:rPr/>
      </w:r>
    </w:p>
    <w:p>
      <w:pPr>
        <w:pStyle w:val="Normal"/>
        <w:rPr/>
      </w:pPr>
      <w:r>
        <w:rPr/>
        <w:t>Декларация личного участия автора. Работа над диссертацией проводилась автором в период комплексных исследований сотрудников лаборатории водных проблем и токсикологии КаспЬШРХ с 1998 по 2003 гг. Все результаты получены лично автором, либо при его непосредственном участии в случае коллективных работ. Автор участвовал в постановке цели и задач исследований, сборе и обработке материала. Доля личного участия автора в совместных публикациях пропорциональна числу авторов.</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Изменения сообществ макрозообентоса различных водотоков дельты р. Волги и Волго-Ахтубинской поймы определяются гидродинамическим режимом водотоков, их степенью зарастаемости, биотопическими особенностями и воздействием загрязнения.</w:t>
      </w:r>
    </w:p>
    <w:p>
      <w:pPr>
        <w:pStyle w:val="Normal"/>
        <w:rPr/>
      </w:pPr>
      <w:r>
        <w:rPr/>
      </w:r>
    </w:p>
    <w:p>
      <w:pPr>
        <w:pStyle w:val="Normal"/>
        <w:rPr/>
      </w:pPr>
      <w:r>
        <w:rPr/>
        <w:t>2. Зависимость между объемом стока и показателями численности общего бентоса и олигохет имеет обратно пропорциональный характер.</w:t>
      </w:r>
    </w:p>
    <w:p>
      <w:pPr>
        <w:pStyle w:val="Normal"/>
        <w:rPr/>
      </w:pPr>
      <w:r>
        <w:rPr/>
      </w:r>
    </w:p>
    <w:p>
      <w:pPr>
        <w:pStyle w:val="Normal"/>
        <w:rPr/>
      </w:pPr>
      <w:r>
        <w:rPr/>
        <w:t>3. Существуют статистически достоверные различия между группами исследованных водотоков, выявленные в результате многомерного кластерного анализа методом Уорда по видовому разнообразию макрозообентоса, что соответствует особенностям их гидрологического режима.</w:t>
      </w:r>
    </w:p>
    <w:p>
      <w:pPr>
        <w:pStyle w:val="Normal"/>
        <w:rPr/>
      </w:pPr>
      <w:r>
        <w:rPr/>
      </w:r>
    </w:p>
    <w:p>
      <w:pPr>
        <w:pStyle w:val="Normal"/>
        <w:rPr/>
      </w:pPr>
      <w:r>
        <w:rPr/>
        <w:t>4. Оценка экологического состояния и качества воды водотоков низовьев р. щ Волги выявила необходимость использования традиционных методов</w:t>
      </w:r>
    </w:p>
    <w:p>
      <w:pPr>
        <w:pStyle w:val="Normal"/>
        <w:rPr/>
      </w:pPr>
      <w:r>
        <w:rPr/>
      </w:r>
    </w:p>
    <w:p>
      <w:pPr>
        <w:pStyle w:val="Normal"/>
        <w:rPr/>
      </w:pPr>
      <w:r>
        <w:rPr/>
        <w:t>оценки качества вод и интегральных индексов с учетом региональных химических и биологических показателей. Публикации. По теме диссертации опубликовано 14 работ. Структура и объем диссертации. Работа состоит из введения, 7 глав, выводов, списка литературы (209 источников, из которых 23 на иностранных языках), 2 приложений. Материалы диссертации изложены на{218 страницах, содержат 40 таблиц, 34 рисунка. Приложения включают эколого-</w:t>
      </w:r>
    </w:p>
    <w:p>
      <w:pPr>
        <w:pStyle w:val="Normal"/>
        <w:rPr/>
      </w:pPr>
      <w:r>
        <w:rPr/>
      </w:r>
    </w:p>
    <w:p>
      <w:pPr>
        <w:pStyle w:val="Normal"/>
        <w:rPr/>
      </w:pPr>
      <w:r>
        <w:rPr/>
        <w:t>7</w:t>
      </w:r>
    </w:p>
    <w:p>
      <w:pPr>
        <w:pStyle w:val="Normal"/>
        <w:rPr/>
      </w:pPr>
      <w:r>
        <w:rPr/>
      </w:r>
    </w:p>
    <w:p>
      <w:pPr>
        <w:pStyle w:val="Normal"/>
        <w:rPr/>
      </w:pPr>
      <w:r>
        <w:rPr/>
        <w:t>фаунистическую характеристику хирономид из водотоков низовьев р. Волги и статистическую оценку параметров.</w:t>
      </w:r>
    </w:p>
    <w:p>
      <w:pPr>
        <w:pStyle w:val="Normal"/>
        <w:rPr/>
      </w:pPr>
      <w:r>
        <w:rPr/>
      </w:r>
    </w:p>
    <w:p>
      <w:pPr>
        <w:pStyle w:val="Normal"/>
        <w:rPr/>
      </w:pPr>
      <w:r>
        <w:rPr/>
        <w:t>Благодарности. Я искренне благодарю зам. директора КаспНИРХ, к.г.н. Д.Н. Катунина, зав. лаборатории водных проблем и токсикологии, к.б.н. С.Н. Егорова за предоставление материала и ценные консультации в процессе работы.</w:t>
      </w:r>
    </w:p>
    <w:p>
      <w:pPr>
        <w:pStyle w:val="Normal"/>
        <w:rPr/>
      </w:pPr>
      <w:r>
        <w:rPr/>
      </w:r>
    </w:p>
    <w:p>
      <w:pPr>
        <w:pStyle w:val="Normal"/>
        <w:rPr/>
      </w:pPr>
      <w:r>
        <w:rPr/>
        <w:t>Большое содействие при выполнении исследований я получила от администрации КаспНИРХ в лице директора института, д.б.н. М.И. Карпюка, оказавшего мне действенную помощь и неоценимую поддержку при написании работы.</w:t>
      </w:r>
    </w:p>
    <w:p>
      <w:pPr>
        <w:pStyle w:val="Normal"/>
        <w:rPr/>
      </w:pPr>
      <w:r>
        <w:rPr/>
      </w:r>
    </w:p>
    <w:p>
      <w:pPr>
        <w:pStyle w:val="Normal"/>
        <w:rPr/>
      </w:pPr>
      <w:r>
        <w:rPr/>
        <w:t>Я глубоко признательна моему научному руководителю д.б.н. Т.Д. Зинченко (ИЭВБ РАН) за неоценимую помощь, поддержку, консультации и ценные советы, которыми пользовалась при выполнении разделов настоящей работы.</w:t>
      </w:r>
    </w:p>
    <w:p>
      <w:pPr>
        <w:pStyle w:val="Normal"/>
        <w:rPr/>
      </w:pPr>
      <w:r>
        <w:rPr/>
      </w:r>
    </w:p>
    <w:p>
      <w:pPr>
        <w:pStyle w:val="Normal"/>
        <w:rPr/>
      </w:pPr>
      <w:r>
        <w:rPr/>
        <w:t>Я благодарна сотрудникам КаспНИРХ с.н.с. Н.В. Галушкиной, с.н.с. О.В. Поповой за предоставленный материал по гидрохимии и токсикологии, с.н.с. Л.В. Малиновской за помощь в определении некоторых видов ракообразных, к.б.н. Б.М. Насибулиной (АТУ) за консультации в процессе совместной работы при обработке бентосных проб, д.б.н. В.И. Попченко (ИЭВБ РАН) за помощь в определении видового состава олигохет, а также к.б.н. Н.И. Зеленцову (ИБВВ РАН) и к.б.н. Н.В. Полуконовой (СГМУ) за помощь в уточнении видовой принадлежности отдельных видов личинок хирономид, к.т.н. В.К. Шитикову (ИЭВБ РАН) за помощь при статистической обработке результатов исследований.</w:t>
      </w:r>
    </w:p>
    <w:p>
      <w:pPr>
        <w:pStyle w:val="Normal"/>
        <w:rPr/>
      </w:pPr>
      <w:r>
        <w:rPr/>
      </w:r>
    </w:p>
    <w:p>
      <w:pPr>
        <w:pStyle w:val="Normal"/>
        <w:rPr/>
      </w:pPr>
      <w:r>
        <w:rPr/>
        <w:t>Я глубоко признательна за научные консультации и поддержку в процессе работы д. с/х. наук В.Ф. Зайцеву (АГТУ), ст. пр. В.В. Юрченко (АГТУ), к.г.н. Е.В. Островской (КаспМНИЦ), вед. н. с. И.А. Хрипунову (КаспНИРХ), к.б.н. П.П. Гераскину (КаспНИРХ), к.б.н. А.А. Воробьевой (КаспНИРХ), к.б.н. А.Г. Ардабьевой (КаспНИРХ), к.б.н. О.Н. Рылиной, к.б.н. А.А. Поляниновой (КаспНИРХ).</w:t>
      </w:r>
    </w:p>
    <w:p>
      <w:pPr>
        <w:pStyle w:val="Normal"/>
        <w:rPr/>
      </w:pPr>
      <w:r>
        <w:rPr/>
      </w:r>
    </w:p>
    <w:p>
      <w:pPr>
        <w:pStyle w:val="Normal"/>
        <w:rPr/>
      </w:pPr>
      <w:r>
        <w:rPr/>
        <w:t>g ГЛАВА 1. ОБЗОР ЛИТЕРАТУРЫ</w:t>
      </w:r>
    </w:p>
    <w:p>
      <w:pPr>
        <w:pStyle w:val="Normal"/>
        <w:rPr/>
      </w:pPr>
      <w:r>
        <w:rPr/>
      </w:r>
    </w:p>
    <w:p>
      <w:pPr>
        <w:pStyle w:val="Normal"/>
        <w:rPr/>
      </w:pPr>
      <w:r>
        <w:rPr/>
        <w:t>1.1. История исследований донной фауны Нижней Волги</w:t>
      </w:r>
    </w:p>
    <w:p>
      <w:pPr>
        <w:pStyle w:val="Normal"/>
        <w:rPr/>
      </w:pPr>
      <w:r>
        <w:rPr/>
      </w:r>
    </w:p>
    <w:p>
      <w:pPr>
        <w:pStyle w:val="Normal"/>
        <w:rPr/>
      </w:pPr>
      <w:r>
        <w:rPr/>
        <w:t>История изучения донной фауны Нижней Волги и ее дельты насчитывает более 200 лет. За это время изменялась структура донных ценозов, методы и принципы исследований. В настоящей работе дается краткий исторический обзор исследований по бентосу Нижней Волги и ее дельтовых участков, начиная с 60-х годов XVIII века, и отмечаются основной характер и направления исследований по периодам. Рассмотрены особенности формирования структуры бентосных сообществ в условиях постоянно меняющегося уровня Каспийского моря до и после зарегулирования стока реки Волги.</w:t>
      </w:r>
    </w:p>
    <w:p>
      <w:pPr>
        <w:pStyle w:val="Normal"/>
        <w:rPr/>
      </w:pPr>
      <w:r>
        <w:rPr/>
      </w:r>
    </w:p>
    <w:p>
      <w:pPr>
        <w:pStyle w:val="Normal"/>
        <w:rPr/>
      </w:pPr>
      <w:r>
        <w:rPr/>
        <w:t>Макрозообентос является одним из наиболее изученных компонентов водных экосистем р. Волги. Первые сведения о донной фауне дельты Волги и Северного Каспия находим у С. Гмелина (1785). В 1767-1774 гг. по поручению Академии наук он совершил путешествие по бассейну Дона, низовьям Волги, Кавказу, берегам Каспийского моря. В его сочинении «Путешествие по России для исследования трех царств природы в 1766-1770 гг.» даны ценные сведения о природе обследованных мест. Примерно в это же время (1768-1769 гг.) изучение фауны Нижней Волги и Северного Каспия проводит знаменитый путешественник и академик П.С. Паллас. В первой части своего «Путешествия» (Паллас, 1773) он приводит краткое описание нескольких видов ракообразных и моллюсков, найденных им в низовьях Волги и в Северном Каспии: Unio sp. sp. (?), Mytilus polymorphus (Dreissena polymorpha Pallas), Oniscus caspius Eich. (Carinogammarus caspius Sch.), Dikerogammarus caspius (Pallas), Oniscus pulex Eich. (Dikerogammarus haemobaphes Eich.). П.С. Паллас впервые описывает моллюска дрейссену под названием Mytilus polymorphus, указывая, что этот вид характерен для «Волги вообще». Дополнения к находкам П.С. Палласа были сделаны Фалком (Falk, 1786), Георги (1797-1802),</w:t>
      </w:r>
    </w:p>
    <w:p>
      <w:pPr>
        <w:pStyle w:val="Normal"/>
        <w:rPr/>
      </w:pPr>
      <w:r>
        <w:rPr/>
      </w:r>
    </w:p>
    <w:p>
      <w:pPr>
        <w:pStyle w:val="Normal"/>
        <w:rPr/>
      </w:pPr>
      <w:r>
        <w:rPr/>
        <w:t>9</w:t>
      </w:r>
    </w:p>
    <w:p>
      <w:pPr>
        <w:pStyle w:val="Normal"/>
        <w:rPr/>
      </w:pPr>
      <w:r>
        <w:rPr/>
      </w:r>
    </w:p>
    <w:p>
      <w:pPr>
        <w:pStyle w:val="Normal"/>
        <w:rPr/>
      </w:pPr>
      <w:r>
        <w:rPr/>
        <w:t>С. Гмелином (1784), Э. Эйхвальдом (1829, 1838) и др. (цит. по: Мордухай-Болтовской, 1981, с. 158).</w:t>
      </w:r>
    </w:p>
    <w:p>
      <w:pPr>
        <w:pStyle w:val="Normal"/>
        <w:rPr/>
      </w:pPr>
      <w:r>
        <w:rPr/>
      </w:r>
    </w:p>
    <w:p>
      <w:pPr>
        <w:pStyle w:val="Normal"/>
        <w:rPr/>
      </w:pPr>
      <w:r>
        <w:rPr/>
        <w:t>В 1829 г. Э. Эйхвальдом в р. Волге у г. Астрахани были обнаружены Dreissena polymorpha (Pallas) и Gammarus pulex. В 1837 г. в этом же районе AJ. Krynicki были определены Anodonta cellensis Schr. и Unio riparius L. (Бенинг, 1924).</w:t>
      </w:r>
    </w:p>
    <w:p>
      <w:pPr>
        <w:pStyle w:val="Normal"/>
        <w:rPr/>
      </w:pPr>
      <w:r>
        <w:rPr/>
      </w:r>
    </w:p>
    <w:p>
      <w:pPr>
        <w:pStyle w:val="Normal"/>
        <w:rPr/>
      </w:pPr>
      <w:r>
        <w:rPr/>
        <w:t>В 1838, 1841 гг. Э. Эйхвальд для дельты р. Волги приводит следующие виды моллюсков: Paludina variabilis (Muller), P. vivipara (Muller), Neritina fluviatilis L., Anodonta cygnea L., A. cellensis Schr. (A. cygnea L.), A. ponderosa Pf., A. intermedia, A. riparia, Unio pictorum L., Dreissena polymorpha (Pallas) (Eichwald, 1838, 1841). В дальнейшем Э. Эйхвальд, изучая ареал Dreissena polymorpha (Pallas), пришел к выводу о том, что этот вид характерен для всего бассейна Волги. Как известно, Dreissena polymorpha (Pallas), характерная для Понто-Каспия, в дальнейшем широко распространилась по водоемам Европы и Северной Америки (Антонов, 1997; Ривьер, 2001; Орлова, Щербина, 2001; Вандерплег, 2001).</w:t>
      </w:r>
    </w:p>
    <w:p>
      <w:pPr>
        <w:pStyle w:val="Normal"/>
        <w:rPr/>
      </w:pPr>
      <w:r>
        <w:rPr/>
      </w:r>
    </w:p>
    <w:p>
      <w:pPr>
        <w:pStyle w:val="Normal"/>
        <w:rPr/>
      </w:pPr>
      <w:r>
        <w:rPr/>
        <w:t>Вплоть до середины XIX в. сведения о жизни донного населения р. Волги сводятся к указаниям на нахождение в ней отдельных видов беспозвоночных. Почти все эти сведения собраны во время указанных путешествий, путь которых проходил по Волге, и приводятся при общих естественно-исторических описаниях района р. Волги.</w:t>
      </w:r>
    </w:p>
    <w:p>
      <w:pPr>
        <w:pStyle w:val="Normal"/>
        <w:rPr/>
      </w:pPr>
      <w:r>
        <w:rPr/>
      </w:r>
    </w:p>
    <w:p>
      <w:pPr>
        <w:pStyle w:val="Normal"/>
        <w:rPr/>
      </w:pPr>
      <w:r>
        <w:rPr/>
        <w:t>Второй период является переходным от специальных экспедиций к стационарному изучению отдельных групп животных (Бенинг, 1924). В частности, в бассейне Нижней Волги исследования донной фауны проводятся К. Бэром (1860), Э. Эйхвальдом (1855), С. Байером (1854), В. Яковлевым (1871), К. Ф. Кесслером (1875), О.А. Гриммом (1876, 1896).</w:t>
      </w:r>
    </w:p>
    <w:p>
      <w:pPr>
        <w:pStyle w:val="Normal"/>
        <w:rPr/>
      </w:pPr>
      <w:r>
        <w:rPr/>
      </w:r>
    </w:p>
    <w:p>
      <w:pPr>
        <w:pStyle w:val="Normal"/>
        <w:rPr/>
      </w:pPr>
      <w:r>
        <w:rPr/>
        <w:t>К. Бэр (1859, 1860), описывая условия рыболовства и обитания рыб в низовьях Волги, впервые дает краткую характеристику гидробиологический условий на пойме Волги в период ее затопления полыми водами (цит. по:</w:t>
      </w:r>
    </w:p>
    <w:p>
      <w:pPr>
        <w:pStyle w:val="Normal"/>
        <w:rPr/>
      </w:pPr>
      <w:r>
        <w:rPr/>
      </w:r>
    </w:p>
    <w:p>
      <w:pPr>
        <w:pStyle w:val="Normal"/>
        <w:rPr/>
      </w:pPr>
      <w:r>
        <w:rPr/>
        <w:t>10</w:t>
      </w:r>
    </w:p>
    <w:p>
      <w:pPr>
        <w:pStyle w:val="Normal"/>
        <w:rPr/>
      </w:pPr>
      <w:r>
        <w:rPr/>
      </w:r>
    </w:p>
    <w:p>
      <w:pPr>
        <w:pStyle w:val="Normal"/>
        <w:rPr/>
      </w:pPr>
      <w:r>
        <w:rPr/>
        <w:t>Мордухай-Болтовской, 1981, с. 158). В работах Н.Я. Данилевского (1859) в этот период впервые в литературе показано большое значение низовьев Понто-Каспийских рек для воспроизводства рыб. Начинаются исследования отдельных групп донных беспозвоночных.</w:t>
      </w:r>
    </w:p>
    <w:p>
      <w:pPr>
        <w:pStyle w:val="Normal"/>
        <w:rPr/>
      </w:pPr>
      <w:r>
        <w:rPr/>
      </w:r>
    </w:p>
    <w:p>
      <w:pPr>
        <w:pStyle w:val="Normal"/>
        <w:rPr/>
      </w:pPr>
      <w:r>
        <w:rPr/>
        <w:t>В 1871 г. В. Яковлевым, при изучении сетчатокрылых в бассейне Нижней Волги, были обнаружены личинки поденок Caenis grisea (С. halterata), обитающие в русле р. Волги, а также в различных водоемах ее поймы и окрестностях г. Астрахани.</w:t>
      </w:r>
    </w:p>
    <w:p>
      <w:pPr>
        <w:pStyle w:val="Normal"/>
        <w:rPr/>
      </w:pPr>
      <w:r>
        <w:rPr/>
      </w:r>
    </w:p>
    <w:p>
      <w:pPr>
        <w:pStyle w:val="Normal"/>
        <w:rPr/>
      </w:pPr>
      <w:r>
        <w:rPr/>
        <w:t>В 1874 г. К.Ф. Кесслером в работе «Русские речные раки», были отмечены новые виды ракообразных: Astacus leptodactylus Esch., характерный для всего бассейна р. Волги и Atacus pachypus Rath., обитающий у г. Астрахани.</w:t>
      </w:r>
    </w:p>
    <w:p>
      <w:pPr>
        <w:pStyle w:val="Normal"/>
        <w:rPr/>
      </w:pPr>
      <w:r>
        <w:rPr/>
      </w:r>
    </w:p>
    <w:p>
      <w:pPr>
        <w:pStyle w:val="Normal"/>
        <w:rPr/>
      </w:pPr>
      <w:r>
        <w:rPr/>
        <w:t>В обзоре А.Л. Бенинга можно найти упоминание о находке в 1876 г. К.Ф. Кесслером в р. Волге у г. Астрахани пиявок Piscicola respirans (Cystobranchus respirans) (Бенинг, 1924).</w:t>
      </w:r>
    </w:p>
    <w:p>
      <w:pPr>
        <w:pStyle w:val="Normal"/>
        <w:rPr/>
      </w:pPr>
      <w:r>
        <w:rPr/>
      </w:r>
    </w:p>
    <w:p>
      <w:pPr>
        <w:pStyle w:val="Normal"/>
        <w:rPr/>
      </w:pPr>
      <w:r>
        <w:rPr/>
        <w:t>Таким образом, к концу XIX в. определяются особенности донной фауны р. Волги. Состав некоторых групп бентоса, особенно моллюсков, становится уже более или менее известным и начинает формироваться представление о зоогеографических особенностях фауны Волги, относящейся к Понто-Каспийскому региону (Мордухай-Болтовской, 1981).</w:t>
      </w:r>
    </w:p>
    <w:p>
      <w:pPr>
        <w:pStyle w:val="Normal"/>
        <w:rPr/>
      </w:pPr>
      <w:r>
        <w:rPr/>
      </w:r>
    </w:p>
    <w:p>
      <w:pPr>
        <w:pStyle w:val="Normal"/>
        <w:rPr/>
      </w:pPr>
      <w:r>
        <w:rPr/>
        <w:t>С 1900 г. начинается третий период изучения жизни Волги. Он характеризуется усиленным изучением отдельных районов реки или же отдельных групп растений и животных, учреждением биологических станций, таких как Глубокоозерская (Московская губерния), Волжская (г. Саратов).</w:t>
      </w:r>
    </w:p>
    <w:p>
      <w:pPr>
        <w:pStyle w:val="Normal"/>
        <w:rPr/>
      </w:pPr>
      <w:r>
        <w:rPr/>
      </w:r>
    </w:p>
    <w:p>
      <w:pPr>
        <w:pStyle w:val="Normal"/>
        <w:rPr/>
      </w:pPr>
      <w:r>
        <w:rPr/>
        <w:t>Волжская биологическая станция сыграла очень важную роль в изучении гидробиологии Волги, её дельтовых участков и Северного Каспия. После её организации станция приступила к всестороннему систематическому изучению Волги и её жизни. Впервые развертываются гидробиологические исследования, включающие изучение не только фауны и флоры, но и гидрохимических и гидробиологических факторов (Мордухай-Болтовской, 1981).</w:t>
      </w:r>
    </w:p>
    <w:p>
      <w:pPr>
        <w:pStyle w:val="Normal"/>
        <w:rPr/>
      </w:pPr>
      <w:r>
        <w:rPr/>
      </w:r>
    </w:p>
    <w:p>
      <w:pPr>
        <w:pStyle w:val="Normal"/>
        <w:rPr/>
      </w:pPr>
      <w:r>
        <w:rPr/>
        <w:t>11</w:t>
      </w:r>
    </w:p>
    <w:p>
      <w:pPr>
        <w:pStyle w:val="Normal"/>
        <w:rPr/>
      </w:pPr>
      <w:r>
        <w:rPr/>
      </w:r>
    </w:p>
    <w:p>
      <w:pPr>
        <w:pStyle w:val="Normal"/>
        <w:rPr/>
      </w:pPr>
      <w:r>
        <w:rPr/>
        <w:t>Уже в первые годы существования станции выходят крупные работы по фауне беспозвоночных. В.П. Зыков (1903) публикует большую фаунистическую сводку «Материалы по фауне Волги», о которой упоминает Ф.Д. Мордухай-Болтовской в своем обзоре гидробиологических исследований в бассейне р. Волги (Мордухай-Болтовской, 1981). Автор дает для каждого вида краткое указание о его местонахождении в реке. Кроме того, В.П. Зыковым в донной фауне р. Волги впервые были обнаружены мизиды Mesomysis ullskyi Czern. и корофииды Corophium curvispinum G.O. Sars. В дальнейшем А.С. Скориков (1904) в отчете о деятельности Волжской биологической станции обращает внимание на то, что мизида, указанная В.П. Зыковым под названием Mesomysis illskyi Czern, была ранее описана Г.О. Сарсом. А.С. Скориков в работе «К фауне Северного Каспия» (1903) приводит список видов ракообразных и моллюсков, найденных в нижней части дельты Волги (у Четырехбугорного острова) во время выборки аханов: Corophium curvispinum G.O. Sars, Gammarus haemobaphes Eich., G obesus G.O. Sars, Anodonta piscinalis Nilsson, Unio tumidus Phil., Dreissena sp., Vivipara okaensis Mull., Neritina liturata Eich. Интересно отметить, что в работе «Современное распространение Dreissena polymorpha (Pallas) в России» А.С. Скориков (1903) указывает на то, что «...каспийские мизиды и гаммариды живут не только на песчаном мелководье, но на весьма различных глубинах и довольно разнообразном грунте; как кажется, они избегают только самого «стрежня» и дна с крупной галькой».</w:t>
      </w:r>
    </w:p>
    <w:p>
      <w:pPr>
        <w:pStyle w:val="Normal"/>
        <w:rPr/>
      </w:pPr>
      <w:r>
        <w:rPr/>
      </w:r>
    </w:p>
    <w:p>
      <w:pPr>
        <w:pStyle w:val="Normal"/>
        <w:rPr/>
      </w:pPr>
      <w:r>
        <w:rPr/>
        <w:t>Было установлено, что среди беспозвоночных в Волге, прежде всего в Нижней, велико значение каспийских видов, которые поднимаются вплоть до верхнего течения Волги и распространяются в ее крупных притоках, в частности в Каме (Скориков, 1903, 1904; Державин, 1912).</w:t>
      </w:r>
    </w:p>
    <w:p>
      <w:pPr>
        <w:pStyle w:val="Normal"/>
        <w:rPr/>
      </w:pPr>
      <w:r>
        <w:rPr/>
      </w:r>
    </w:p>
    <w:p>
      <w:pPr>
        <w:pStyle w:val="Normal"/>
        <w:rPr/>
      </w:pPr>
      <w:r>
        <w:rPr/>
        <w:t>В 1903 г. А.С. Скориков, Е.Н. Болохонцев, В.И. Мейснер (1903) опубликовали «Список организмов, найденных Волжской Биологической</w:t>
      </w:r>
    </w:p>
    <w:p>
      <w:pPr>
        <w:pStyle w:val="Normal"/>
        <w:rPr/>
      </w:pPr>
      <w:r>
        <w:rPr/>
      </w:r>
    </w:p>
    <w:p>
      <w:pPr>
        <w:pStyle w:val="Normal"/>
        <w:rPr/>
      </w:pPr>
      <w:r>
        <w:rPr/>
        <w:t>12</w:t>
      </w:r>
    </w:p>
    <w:p>
      <w:pPr>
        <w:pStyle w:val="Normal"/>
        <w:rPr/>
      </w:pPr>
      <w:r>
        <w:rPr/>
      </w:r>
    </w:p>
    <w:p>
      <w:pPr>
        <w:pStyle w:val="Normal"/>
        <w:rPr/>
      </w:pPr>
      <w:r>
        <w:rPr/>
        <w:t>Станцией в районе ее деятельности и доселе определенных (1900-1902 г.г.)», в котором из 765 указанных видов, к бентосным было отнесено 303 вида.</w:t>
      </w:r>
    </w:p>
    <w:p>
      <w:pPr>
        <w:pStyle w:val="Normal"/>
        <w:rPr/>
      </w:pPr>
      <w:r>
        <w:rPr/>
      </w:r>
    </w:p>
    <w:p>
      <w:pPr>
        <w:pStyle w:val="Normal"/>
        <w:rPr/>
      </w:pPr>
      <w:r>
        <w:rPr/>
        <w:t>Создание Астраханской ихтиологической лаборатории (1904 г.) позволило расширить выполнение ихтиологических и гидробиологических исследований в водоемах дельты р. Волги и примыкающих частях Северного Каспия. Сведения о донной фауне пополняются описанием новых видов. В 1907 г. Н.Н. Лебедев (1907) в заметке, посвященной ракообразным дельты р. Волги перечисляет целый ряд до того времени неизвестных видов каспийских ракообразных (Бенинг, 1924). Район его исследований простирается от Астрахани и Красного Яра до взморья. Были обнаружены следующие виды: Paramysis baeri Czern, P. bacuensis G.O. Sars, Metamysis strauchi G.O. Sars, Mesomysis ullskyi G.O. Sars, M. kowalewskyi Czern, M. intermedia Czern, Katamysis warpachowskyi G.O. Sars, Limnomysis benedeni Czern, Pseudocuma pectinata G.O. Sars, P. sowinskyi G.O. Sars, P. rostrata G.O. Sars, P. cercaroides G.O. Sars, P. gracilis G.O. Sars, P. graciloides G.O. Sars, P. eudorelloides G.O. Sars, P. scabriusculus G.O. Sars, P. campylaspoides G.O. Sars. Им же приводится указание А.С.Скорикова (1903 г.) о нахождении «у Четырехбугорного Маяка в безусловно пресной воде» моллюсков Neritina liturata Eich. и ракообразных Gammarus obesus G.O.Sars, G haemobaphes Eichw. и Corophium curvispinum G.O. Sars (Бенинг, 1924).</w:t>
      </w:r>
    </w:p>
    <w:p>
      <w:pPr>
        <w:pStyle w:val="Normal"/>
        <w:rPr/>
      </w:pPr>
      <w:r>
        <w:rPr/>
      </w:r>
    </w:p>
    <w:p>
      <w:pPr>
        <w:pStyle w:val="Normal"/>
        <w:rPr/>
      </w:pPr>
      <w:r>
        <w:rPr/>
        <w:t>В 1909 г. М. X. Эльдаровой-Сергеевой, Н. Н. Лебедевой, С. А. Митропольским (1909) был составлен список организмов, обнаруженных сотрудниками Ихтиологической Лаборатории в дельте р. Волги. Из 390 видов, указанных в списке к придонным организмам ими было отнесено 45 морских видов.</w:t>
      </w:r>
    </w:p>
    <w:p>
      <w:pPr>
        <w:pStyle w:val="Normal"/>
        <w:rPr/>
      </w:pPr>
      <w:r>
        <w:rPr/>
      </w:r>
    </w:p>
    <w:p>
      <w:pPr>
        <w:pStyle w:val="Normal"/>
        <w:rPr/>
      </w:pPr>
      <w:r>
        <w:rPr/>
        <w:t>У А.Л. Бенинга (1924) есть указание о том, что в 1910 г. А.Н. Державин сообщил о нахождении в дельте в ильменях Газын и Карабулак и в устье р. Бузан полихеты Hypania invalida Grube и свободно живущих полиподий Polypodium hydriforme — в нижнем течении р. Бузан на глубине около 4 м обитающих на илистом дне. В 1912 г. А. Н. Державин (1912) в работе</w:t>
      </w:r>
    </w:p>
    <w:p>
      <w:pPr>
        <w:pStyle w:val="Normal"/>
        <w:rPr/>
      </w:pPr>
      <w:r>
        <w:rPr/>
      </w:r>
    </w:p>
    <w:p>
      <w:pPr>
        <w:pStyle w:val="Normal"/>
        <w:rPr/>
      </w:pPr>
      <w:r>
        <w:rPr/>
        <w:t>13</w:t>
      </w:r>
    </w:p>
    <w:p>
      <w:pPr>
        <w:pStyle w:val="Normal"/>
        <w:rPr/>
      </w:pPr>
      <w:r>
        <w:rPr/>
      </w:r>
    </w:p>
    <w:p>
      <w:pPr>
        <w:pStyle w:val="Normal"/>
        <w:rPr/>
      </w:pPr>
      <w:r>
        <w:rPr/>
        <w:t>«Каспийские элементы в фауне бассейна Волги» публикует сведения об обнаруженных в Волге каспийских формах, их распространении и экологии. В пределах собственной дельты А.Н. Державиным были зарегистрированы представители следующих родов ракообразных: Axelboeckia, Amathilina, Gmelinopsis, Gmelina, Carinogammarus, Niphargoides, Katamysis, Pseudocuma, Caspiocuma, гидрозои Cordilophora, полихеты Hypania invalida Grube, распространяющиеся до Астрахани; Cumacea и Neritina liturata Eichw. - до Тюменевского хурула на Волге и с. Селитряное на Ахтубе, Mesomysis kowalewskyi Czern - до ст. Ветлянской; Paramysis baeri Czern - до Черного Яра. Сообщается также о нахождении в дельте Волги двух новых видов Cumacea: Caspiocuma dimorpha Derzh. и Volgocuma telmatophora Derzh. Показано значение проточных водоемов дельты, сохранивших реликтовый характер, являющихся местообитанием следующих видов ракообразных:. Katamysis warpachowskyi G.O. Sars, Pseudocuma rostrata G.O. Sars, P. cercaroides G.O. Sars, Caspiocuma dimorpha Derzh., Axelboeckia spinosa G.O. Sars, Gmelina pusilla G.O. Sars, Gmelinopsis tuberculata G.O. Sars, Amathilina pusilla G.O. Sars, A. maximowiczi G.O. Sars, Carinogammarus caspius G.O. Sars, Gammarus warpachowskyi G.O. Sars (Бенинг, 1924). В 1915, 1918 г. А.Н. Державин, изучая кормовую базу воблы, леща, сельдей, пузанка Caspialosa caspia и С. caspia volgensis, черноспинки С. kessleri, приводит список видов донных организмов, обитающих в дельте р. Волги и используемых в качестве пищи для рыб (А.Н. Державин, 1915; 1918 а, б).</w:t>
      </w:r>
    </w:p>
    <w:p>
      <w:pPr>
        <w:pStyle w:val="Normal"/>
        <w:rPr/>
      </w:pPr>
      <w:r>
        <w:rPr/>
      </w:r>
    </w:p>
    <w:p>
      <w:pPr>
        <w:pStyle w:val="Normal"/>
        <w:rPr/>
      </w:pPr>
      <w:r>
        <w:rPr/>
        <w:t>Обнаружение пиявки Piscicola geometra Linne было отмечено Г.А. Шмидтом в р. Волге у г. Астрахани (Шмидт, 1919), им же указывалось на распространение в водоемах дельты Волги полихеты Hypania invalida Grube и пиявки Archaeobdella eismonti Grimm (Бенинг, 1924).</w:t>
      </w:r>
    </w:p>
    <w:p>
      <w:pPr>
        <w:pStyle w:val="Normal"/>
        <w:rPr/>
      </w:pPr>
      <w:r>
        <w:rPr/>
      </w:r>
    </w:p>
    <w:p>
      <w:pPr>
        <w:pStyle w:val="Normal"/>
        <w:rPr/>
      </w:pPr>
      <w:r>
        <w:rPr/>
        <w:t>В этот же период выходит в работе Н.Л. Чугунова «Опыт количественного исследования донной фауны в Северном Каспии и типичных водоемах дельты р. Волги», приводятся обзор качественного и количественного состава донной</w:t>
      </w:r>
    </w:p>
    <w:p>
      <w:pPr>
        <w:pStyle w:val="Normal"/>
        <w:rPr/>
      </w:pPr>
      <w:r>
        <w:rPr/>
      </w:r>
    </w:p>
    <w:p>
      <w:pPr>
        <w:pStyle w:val="Normal"/>
        <w:rPr/>
      </w:pPr>
      <w:r>
        <w:rPr/>
        <w:t>14</w:t>
      </w:r>
    </w:p>
    <w:p>
      <w:pPr>
        <w:pStyle w:val="Normal"/>
        <w:rPr/>
      </w:pPr>
      <w:r>
        <w:rPr/>
      </w:r>
    </w:p>
    <w:p>
      <w:pPr>
        <w:pStyle w:val="Normal"/>
        <w:rPr/>
      </w:pPr>
      <w:r>
        <w:rPr/>
        <w:t>фауны и списки видов, обнаруженных в водоемах дельты Волги (ильмени, реки, полой): Hypania invalida Grube, Archaeobdella esmonti Grimm, Valvata piscinalis O.F. Muller, Viviparus viviparus L., Neritina liturata Eich., Unio pictorum L., Anodonta complanata Rossm., Sphaerium corneum L., Pisidium sp., Dreissena polymorpha Pall., Sayomyia plumicornis, представители сем. Gammaridae, Corophiidae, отр. Cumacea, Mysidacea, личинки сем. Ephemeridae, Palingenidae, Hydropsychidae, Chironomidae (Чугунов, 1923).</w:t>
      </w:r>
    </w:p>
    <w:p>
      <w:pPr>
        <w:pStyle w:val="Normal"/>
        <w:rPr/>
      </w:pPr>
      <w:r>
        <w:rPr/>
      </w:r>
    </w:p>
    <w:p>
      <w:pPr>
        <w:pStyle w:val="Normal"/>
        <w:rPr/>
      </w:pPr>
      <w:r>
        <w:rPr/>
        <w:t>Работы Волжской биологической станции завершаются выходом в 1924 г. уникальной монографии А.Л. Бенинга «К изучению придонной жизни р. Волги», отдельные фрагменты из которой приведены нами выше. Книга содержит краткое описание Волги и ее гидролого-гидрохимического режима, подробный перечень обитающих на дне беспозвоночных с данными по их распределению и экологии. В последней части работы дано описание донных биоценозов и общих условий обитания фауны в р. Волге (Бенинг, 1924; Мордухай-Болтовской, 1981). В частности, для дельты Волги выделено 4 типа биоценоза: биоценоз песчано-илистого грунта, биоценоз глинистого грунта, биоценоз илистого грунта с ракушей и водной растительностью, биоценоз илистого грунта ильменей дельты с подводной растительностью.</w:t>
      </w:r>
    </w:p>
    <w:p>
      <w:pPr>
        <w:pStyle w:val="Normal"/>
        <w:rPr/>
      </w:pPr>
      <w:r>
        <w:rPr/>
      </w:r>
    </w:p>
    <w:p>
      <w:pPr>
        <w:pStyle w:val="Normal"/>
        <w:rPr/>
      </w:pPr>
      <w:r>
        <w:rPr/>
        <w:t>Выходом этой книги завершается третий период исследований р. Волги, в течение которого она становится рекой, исследованной по всему течению от истоков до устья.</w:t>
      </w:r>
    </w:p>
    <w:p>
      <w:pPr>
        <w:pStyle w:val="Normal"/>
        <w:rPr/>
      </w:pPr>
      <w:r>
        <w:rPr/>
      </w:r>
    </w:p>
    <w:p>
      <w:pPr>
        <w:pStyle w:val="Normal"/>
        <w:rPr/>
      </w:pPr>
      <w:r>
        <w:rPr/>
        <w:t>При подготовке проектов коренной гидротехнической реконструкции р. Волги, изменившей ее облик и режим, в 30-х годах возникла необходимость новых исследований, имевших целью установить исходное состояние подлежащей реконструкции части реки, а также разработать прогноз возможных изменений экосистемы реки после реконструкции. Развертывание этих работ можно считать переходом к четвертому периоду исследований, связанному с антропогенным воздействием на экосистемы реки. Многолетние изменения донной фауны низовьев р. Волги, приходящиеся на этот период,</w:t>
      </w:r>
    </w:p>
    <w:p>
      <w:pPr>
        <w:pStyle w:val="Normal"/>
        <w:rPr/>
      </w:pPr>
      <w:r>
        <w:rPr/>
      </w:r>
    </w:p>
    <w:p>
      <w:pPr>
        <w:pStyle w:val="Normal"/>
        <w:rPr/>
      </w:pPr>
      <w:r>
        <w:rPr/>
        <w:t>15</w:t>
      </w:r>
    </w:p>
    <w:p>
      <w:pPr>
        <w:pStyle w:val="Normal"/>
        <w:rPr/>
      </w:pPr>
      <w:r>
        <w:rPr/>
      </w:r>
    </w:p>
    <w:p>
      <w:pPr>
        <w:pStyle w:val="Normal"/>
        <w:rPr/>
      </w:pPr>
      <w:r>
        <w:rPr/>
        <w:t>связанные с зарегулированием стока реки и колебаниями уровня моря, целесообразно рассматривать в сравнительном аспекте, который представлен в следующем разделе.</w:t>
      </w:r>
    </w:p>
    <w:p>
      <w:pPr>
        <w:pStyle w:val="Normal"/>
        <w:rPr/>
      </w:pPr>
      <w:r>
        <w:rPr/>
      </w:r>
    </w:p>
    <w:p>
      <w:pPr>
        <w:pStyle w:val="Normal"/>
        <w:rPr/>
      </w:pPr>
      <w:r>
        <w:rPr/>
        <w:t>1.2. Эколого-фаунистический обзор состояния макрозообентоса водоемов низовьев р. Волги</w:t>
      </w:r>
    </w:p>
    <w:p>
      <w:pPr>
        <w:pStyle w:val="Normal"/>
        <w:rPr/>
      </w:pPr>
      <w:r>
        <w:rPr/>
      </w:r>
    </w:p>
    <w:p>
      <w:pPr>
        <w:pStyle w:val="Normal"/>
        <w:rPr/>
      </w:pPr>
      <w:r>
        <w:rPr/>
        <w:t>В начале 30-х гг. гидробиологические исследования продолжаются, особенно в низовьях р. Волги (Мордухай-Болтовской, 1981). Донная фауна водоемов дельты р. Волги изучается А.А. Остроумовым, B.C. Ивлевым (1940), М.С. Идельсоном (1941) и др. Эти исследования приходятся на начало периода понижения уровня Каспийского моря до окончательного зарегулирования стока р. Волги (1935-1958 гг.).</w:t>
      </w:r>
    </w:p>
    <w:p>
      <w:pPr>
        <w:pStyle w:val="Normal"/>
        <w:rPr/>
      </w:pPr>
      <w:r>
        <w:rPr/>
      </w:r>
    </w:p>
    <w:p>
      <w:pPr>
        <w:pStyle w:val="Normal"/>
        <w:rPr/>
      </w:pPr>
      <w:r>
        <w:rPr/>
        <w:t>B.C. Ивлевым (1940), изучавшим бентос авандельты, было отмечено, что по численности преобладали личинки хирономид и ракообразные (40 и 30% от общей численности бентоса), отмечались униониды, которые встречались постоянно и в большом количестве. Среди ракообразных, доминировавших по биомассе, наиболее многочисленной группой были мизиды. Средняя численность донной фауны в 1938 г. составляла 271 экз./м2, биомасса - 0,372 г/м2.</w:t>
      </w:r>
    </w:p>
    <w:p>
      <w:pPr>
        <w:pStyle w:val="Normal"/>
        <w:rPr/>
      </w:pPr>
      <w:r>
        <w:rPr/>
      </w:r>
    </w:p>
    <w:p>
      <w:pPr>
        <w:pStyle w:val="Normal"/>
        <w:rPr/>
      </w:pPr>
      <w:r>
        <w:rPr/>
        <w:t>Обобщив накопленные к 1939 г. материалы, М.С. Идельсон, исходя из качественной и количественной характеристик зообентоса, подразделяет исследуемые водоемы дельты р. Волги на 4 основные группы:</w:t>
      </w:r>
    </w:p>
    <w:p>
      <w:pPr>
        <w:pStyle w:val="Normal"/>
        <w:rPr/>
      </w:pPr>
      <w:r>
        <w:rPr/>
      </w:r>
    </w:p>
    <w:p>
      <w:pPr>
        <w:pStyle w:val="Normal"/>
        <w:rPr/>
      </w:pPr>
      <w:r>
        <w:rPr/>
        <w:t>1. Водоемы с преобладанием в бентосе моллюска Dreissena polymorpha Pall.</w:t>
      </w:r>
    </w:p>
    <w:p>
      <w:pPr>
        <w:pStyle w:val="Normal"/>
        <w:rPr/>
      </w:pPr>
      <w:r>
        <w:rPr/>
      </w:r>
    </w:p>
    <w:p>
      <w:pPr>
        <w:pStyle w:val="Normal"/>
        <w:rPr/>
      </w:pPr>
      <w:r>
        <w:rPr/>
        <w:t>2. Водоемы с преобладанием в бентосе Viviparus viviparus Linne.</w:t>
      </w:r>
    </w:p>
    <w:p>
      <w:pPr>
        <w:pStyle w:val="Normal"/>
        <w:rPr/>
      </w:pPr>
      <w:r>
        <w:rPr/>
      </w:r>
    </w:p>
    <w:p>
      <w:pPr>
        <w:pStyle w:val="Normal"/>
        <w:rPr/>
      </w:pPr>
      <w:r>
        <w:rPr/>
        <w:t>3. Водоемы с преобладанием в бентосе личинок Chironomidae, главным образом Chironomus gr. plumosus и gr. semireductus.</w:t>
      </w:r>
    </w:p>
    <w:p>
      <w:pPr>
        <w:pStyle w:val="Normal"/>
        <w:rPr/>
      </w:pPr>
      <w:r>
        <w:rPr/>
      </w:r>
    </w:p>
    <w:p>
      <w:pPr>
        <w:pStyle w:val="Normal"/>
        <w:rPr/>
      </w:pPr>
      <w:r>
        <w:rPr/>
        <w:t>4. Водоемы с преобладанием в бентосе моллюска Valvata piscinalis Muller и личинок Chironomidae.</w:t>
      </w:r>
    </w:p>
    <w:p>
      <w:pPr>
        <w:pStyle w:val="Normal"/>
        <w:rPr/>
      </w:pPr>
      <w:r>
        <w:rPr/>
      </w:r>
    </w:p>
    <w:p>
      <w:pPr>
        <w:pStyle w:val="Normal"/>
        <w:rPr/>
      </w:pPr>
      <w:r>
        <w:rPr/>
        <w:t>16</w:t>
      </w:r>
    </w:p>
    <w:p>
      <w:pPr>
        <w:pStyle w:val="Normal"/>
        <w:rPr/>
      </w:pPr>
      <w:r>
        <w:rPr/>
      </w:r>
    </w:p>
    <w:p>
      <w:pPr>
        <w:pStyle w:val="Normal"/>
        <w:rPr/>
      </w:pPr>
      <w:r>
        <w:rPr/>
        <w:t>Дополнительно М.С. Идельсон выделяет пятую группу водоемов - сильно зарастающие полойные водоемы дельты с преобладанием в бентосе моллюсков Lymnaea stagnalis Linne.</w:t>
      </w:r>
    </w:p>
    <w:p>
      <w:pPr>
        <w:pStyle w:val="Normal"/>
        <w:rPr/>
      </w:pPr>
      <w:r>
        <w:rPr/>
      </w:r>
    </w:p>
    <w:p>
      <w:pPr>
        <w:pStyle w:val="Normal"/>
        <w:rPr/>
      </w:pPr>
      <w:r>
        <w:rPr/>
        <w:t>Первые три группы по М.С. Идельсону являются переходными стадиями жизни водоемов. Состав бентоса в них меняется в зависимости от степени связи их с рекой, проточности и степени заиления. Эти стадии он охарактеризовал следующим образом:</w:t>
      </w:r>
    </w:p>
    <w:p>
      <w:pPr>
        <w:pStyle w:val="Normal"/>
        <w:rPr/>
      </w:pPr>
      <w:r>
        <w:rPr/>
      </w:r>
    </w:p>
    <w:p>
      <w:pPr>
        <w:pStyle w:val="Normal"/>
        <w:rPr/>
      </w:pPr>
      <w:r>
        <w:rPr/>
        <w:t>I стадия - приморский или дельтовый постоянно проточный ильмень с песчано-илистыми грунтами, заселенными в основном Dreissena polymorpha Pall.</w:t>
      </w:r>
    </w:p>
    <w:p>
      <w:pPr>
        <w:pStyle w:val="Normal"/>
        <w:rPr/>
      </w:pPr>
      <w:r>
        <w:rPr/>
      </w:r>
    </w:p>
    <w:p>
      <w:pPr>
        <w:pStyle w:val="Normal"/>
        <w:rPr/>
      </w:pPr>
      <w:r>
        <w:rPr/>
        <w:t>II (переходная) стадия - слабопроточный подстепной или дельтовый ильмень, заселенный Viviparus viviparus L. и D. polymorpha Pall.</w:t>
      </w:r>
    </w:p>
    <w:p>
      <w:pPr>
        <w:pStyle w:val="Normal"/>
        <w:rPr/>
      </w:pPr>
      <w:r>
        <w:rPr/>
      </w:r>
    </w:p>
    <w:p>
      <w:pPr>
        <w:pStyle w:val="Normal"/>
        <w:rPr/>
      </w:pPr>
      <w:r>
        <w:rPr/>
        <w:t>III стадия - слабо или временно проточный ильмень с илистыми грунтами в котловинной части, с преобладанием в бентосе V. viviparus L. и наличием личинок p. Chironomus.</w:t>
      </w:r>
    </w:p>
    <w:p>
      <w:pPr>
        <w:pStyle w:val="Normal"/>
        <w:rPr/>
      </w:pPr>
      <w:r>
        <w:rPr/>
      </w:r>
    </w:p>
    <w:p>
      <w:pPr>
        <w:pStyle w:val="Normal"/>
        <w:rPr/>
      </w:pPr>
      <w:r>
        <w:rPr/>
        <w:t>IV стадия - непроточный ильмень, освежаемый только весенними паводковыми водами, с мягкими илистыми грунтами, обильно заселенными личинками Chironomidae.</w:t>
      </w:r>
    </w:p>
    <w:p>
      <w:pPr>
        <w:pStyle w:val="Normal"/>
        <w:rPr/>
      </w:pPr>
      <w:r>
        <w:rPr/>
      </w:r>
    </w:p>
    <w:p>
      <w:pPr>
        <w:pStyle w:val="Normal"/>
        <w:rPr/>
      </w:pPr>
      <w:r>
        <w:rPr/>
        <w:t>Для удаленных и отшнуровавшихся от реки ильменей, согласно М.С. Идельсону, возможна пятая стадия развития, характеризующаяся дальнейшим заилением дна, образованием в грунте сероводорода, уменьшением количества личинок Chironomidae и увеличением численности олигохет.</w:t>
      </w:r>
    </w:p>
    <w:p>
      <w:pPr>
        <w:pStyle w:val="Normal"/>
        <w:rPr/>
      </w:pPr>
      <w:r>
        <w:rPr/>
      </w:r>
    </w:p>
    <w:p>
      <w:pPr>
        <w:pStyle w:val="Normal"/>
        <w:rPr/>
      </w:pPr>
      <w:r>
        <w:rPr/>
        <w:t>М.С. Идельсоном приводится сравнительный анализ величин общей биомассы бентоса водоемов дельты и пойменных водоемов Нижней Волги, где указывается на то, что « а) полойные водоемы дельты значительно превосходят по общей биомассе пойменные водоемы Нижней Волги; б) хирономидные водоемы дельты по биомассе близко стоят с пойменными прудами и озерами Волги и превосходят затоны и старицы Нижней Волги». М.С. Идельсон отмечает, что бентос группы хирономидных ильменей, следует отнести к</w:t>
      </w:r>
    </w:p>
    <w:p>
      <w:pPr>
        <w:pStyle w:val="Normal"/>
        <w:rPr/>
      </w:pPr>
      <w:r>
        <w:rPr/>
      </w:r>
    </w:p>
    <w:p>
      <w:pPr>
        <w:pStyle w:val="Normal"/>
        <w:rPr/>
      </w:pPr>
      <w:r>
        <w:rPr/>
        <w:t>17</w:t>
      </w:r>
    </w:p>
    <w:p>
      <w:pPr>
        <w:pStyle w:val="Normal"/>
        <w:rPr/>
      </w:pPr>
      <w:r>
        <w:rPr/>
      </w:r>
    </w:p>
    <w:p>
      <w:pPr>
        <w:pStyle w:val="Normal"/>
        <w:rPr/>
      </w:pPr>
      <w:r>
        <w:rPr/>
        <w:t>категории высококормного. Он может быть целиком использован в пищу как молодью бентосоядных рыб (воблой, лещом, сазаном), так и их производителями (Идельсон, 1941).</w:t>
      </w:r>
    </w:p>
    <w:p>
      <w:pPr>
        <w:pStyle w:val="Normal"/>
        <w:rPr/>
      </w:pPr>
      <w:r>
        <w:rPr/>
      </w:r>
    </w:p>
    <w:p>
      <w:pPr>
        <w:pStyle w:val="Normal"/>
        <w:rPr/>
      </w:pPr>
      <w:r>
        <w:rPr/>
        <w:t>В дальнейшем изучение зообентоса полойных водоемов дельты Волги было продолжено Т.Н. Покровской (1966), давшей картину изменения донной фауны западных ильменей дельты Волги. Автор делает вывод, что в процессе развития ильменей, уменьшения их проточности, постепенного зарастания и заиления, на смену моллюску Dreissena polymorpha Pall, приходит Viviparus viviparus L., которых сменяют личинки хирономид и моллюски Valvata piscinalis Mull., с доминированием в дальнейшем личинок хирономид.</w:t>
      </w:r>
    </w:p>
    <w:p>
      <w:pPr>
        <w:pStyle w:val="Normal"/>
        <w:rPr/>
      </w:pPr>
      <w:r>
        <w:rPr/>
      </w:r>
    </w:p>
    <w:p>
      <w:pPr>
        <w:pStyle w:val="Normal"/>
        <w:rPr/>
      </w:pPr>
      <w:r>
        <w:rPr/>
        <w:t>В 1956 г. выходит работа И.К. Вонокова «Бентос авандельты Кировского банка», где он описывает динамику и состав бентоса изучаемого района в сравнительном аспекте за 1949 г. и 1951 г. Он отмечает, что в 1949 г. в авандельте Кировского банка на станциях второго разреза в районе, совпадающем по своему положению с районом, изучавшимся Н.Л. Чугуновым в 1916 г., наблюдался совершенно иной состав бентоса. Солоноватоводная фауна была вытеснена типично пресноводной. В бентосе было обнаружено большое количество личинок насекомых, пресноводных моллюсков, массовое развитие получили олигохеты, отсутствовавшие в 1916 г. В 1951 г. вследствие дальнейшего обмеления и ещё более сильного зарастания этого района увеличилась роль личинок насекомых (особенно хирономид) и моллюсков. Одновременно с развитием моллюсков понижается значение олигохет и ракообразных (Воноков, 1956).</w:t>
      </w:r>
    </w:p>
    <w:p>
      <w:pPr>
        <w:pStyle w:val="Normal"/>
        <w:rPr/>
      </w:pPr>
      <w:r>
        <w:rPr/>
      </w:r>
    </w:p>
    <w:p>
      <w:pPr>
        <w:pStyle w:val="Normal"/>
        <w:rPr/>
      </w:pPr>
      <w:r>
        <w:rPr/>
        <w:t>Следует обратить внимание на исследования зарослевой фауны, выполненные Т.Н. Баклановской (1956) в предустьевом пространстве р. Волги, о необходимости которых писал М.С. Идельсон (1941). Ранее фауна зарослей в полоях дельты была изучена Н.Л. Чугуновым (1923), на Раздоринских полоях К.П. Барышевой (1938), в рыбхозе «Азово-Долгий» Е.А. Яблонской (1953), в Астраханском заповеднике К.В. Горбуновым (1955). Авторами было подробн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5:00Z</dcterms:created>
  <dc:creator>www.diplomrus.ru ®</dc:creator>
  <dc:description/>
  <cp:keywords/>
  <dc:language>en-US</dc:language>
  <cp:lastModifiedBy>Снетенчуки</cp:lastModifiedBy>
  <dcterms:modified xsi:type="dcterms:W3CDTF">2010-02-04T18:35:00Z</dcterms:modified>
  <cp:revision>2</cp:revision>
  <dc:subject/>
  <dc:title>www.diplomrus.ru ®</dc:title>
</cp:coreProperties>
</file>