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становка проблемы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и и основные задачи исследования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ложения, выносимые на защиту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ринятая терминология 8-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 и МЕТОД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ста и сроки проведения исследований 1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ъём собранного материала 12-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ика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Оценка толерантности птиц к человеку и движущемуся автотранспорту 14-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Оценка реакции птиц на предъявление пищевых и пищесодержащих объектов 22-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 Выявление антропогенно модифицированного кормового поведения 24-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4. Анализ «нетрадиционных» способов расположения гнезд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5. Изучение мест антропогенных зимовок водоплавающих и околоводных птиц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6. Выявление фоновых синантропных видов птиц в населенных пунктах 31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7. Статистическая обработка материал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ЭКОЛОГО-ПОВЕДЕНЧЕСКИЕ АСПЕКТЫ ОТНОШЕНИЯ ПТИЦ</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УРБАНИЗИРОВАННОЙ СРЕД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обенности городской среды и селитебного ландшафта как среды обитания птиц 33-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нездование птиц на зданиях и сооружениях чело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2.1. Ретроспектива гнездования птиц на зданиях и сооружениях человека 38-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Экологические аспекты гнездования птиц на зданиях и сооружениях человека 43-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Использование птицами асфальтированных покрытий для поиска и добы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рма 73-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Использование птицами зданий и сооружений для кормёжки и отдых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Кормёжка на искусственных орографических формах 75-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Использование сооружений для отдыха и высматривания корма 81-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Использование птицами искусственного ночного освещения 89-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Использование птицами стационарных источников пищи зимой в пределах селитебного ландшафта 91-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 Зимовка водоплавающих и околоводных птиц на подогретых водах в зоне холодных зи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1. Зимовка водоплавающих и околоводных птиц в городах в зоне холодных зим 93-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2. Зимовка водоплавающих и околоводных птиц на р. Москве в Коломенском 96-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ЭКОЛОГО-ПОВЕДЕНЧЕСКИЕ АСПЕКТЫ ОТНОШЕНИЯ ПТИЦ К ЧЕЛОВЕКУ И ЕГО ДЕЯТЕЛЬНОСТИ В УРБАНИЗИРОВАННОЙ СРЕД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Реакция птиц на пешеходов 103-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Реакция птиц на движущиеся транспортные сред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1. Реакция птиц на приближающийся автотранспорт 116-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2. Использование движущегося автотранспорта для облегчения добывания корма 118-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Реакция птиц на предъявление пищевых и пищесодержащих объек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1. Представление о нестабильных дополнительных источниках корма 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2. Подкормка птиц на кормушках 129-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3. Наземная подкормка 132-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4. Предъявление серым воронам пакетов из-под молочных продуктов 134-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Классификация популяций птиц по степени их синантропизации (урбаниз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1. Урбанизированные популяции птиц 140-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2. Классификация птиц по степени их урбанизации 146-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ПУТИ РАССЕЛЕНИЯ СИНАНТРОПНЫХ ПТИЦ И ПЕРСПЕКТИВЫ ИХ СУЩЕСТВОВАНИЯ В СЕЛИТЕБНОМ ЛАНДШАФ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Роль железных и автомобильных дорог в расселении синантропных видов 150-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Значение отдельных построек и малых населённых пунктов ка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ервичных очагов синантропизации птиц 156-1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Исторические изменения селитебного ландшафта и птицы 163-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Ретроспектива и перспектива процесса синантропизации и урбанизации птиц (эколого-поведенческий аспек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1. Ретроспективный гипотетический анализ процесса синантропизации птиц 174-1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2. Перспективы синантропизации и перспективы существования пти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селитебном ландшафте 176-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АКЛЮЧЕНИЕ и ВЫВОДЫ 184-1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ЛИТЕРАТУРА 187-22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ВВЕДЕНИЕ 1.1. Постановка проблемы</w:t>
      </w:r>
    </w:p>
    <w:p>
      <w:pPr>
        <w:pStyle w:val="Normal"/>
        <w:rPr/>
      </w:pPr>
      <w:r>
        <w:rPr/>
      </w:r>
    </w:p>
    <w:p>
      <w:pPr>
        <w:pStyle w:val="Normal"/>
        <w:rPr/>
      </w:pPr>
      <w:r>
        <w:rPr/>
        <w:t>Наступившее столетие характеризуется продолжающейся урбанизацией (лат. Urbanus - городской) окружающей среды, т.е. процессом роста числа городов, их укрупнением, увеличением доли городского населения. Всё большие пространства отторгаются от природного ландшафта и их занимают города-гиганты (мегаполисы), объединяющиеся в городские агломерации с населением десятки миллионов человек. По прогнозу специалистов ООН (United Nations, 1996) к 2050 году городское население нашей планеты достигнет 6.5 млрд. человек, т.е. размера современной популяции Homo sapiens. Урбанизация, как процесс экспансии селитебного ландшафта, проходит в формате глобальной технолитоморфной трансформации окружающей среды (Розанов, 2001), в результате которой создаются новые масштабные формы рельефа земной поверхности.</w:t>
      </w:r>
    </w:p>
    <w:p>
      <w:pPr>
        <w:pStyle w:val="Normal"/>
        <w:rPr/>
      </w:pPr>
      <w:r>
        <w:rPr/>
      </w:r>
    </w:p>
    <w:p>
      <w:pPr>
        <w:pStyle w:val="Normal"/>
        <w:rPr/>
      </w:pPr>
      <w:r>
        <w:rPr/>
        <w:t>Процесс урбанизации оказывает на птиц как прямое воздействие через изменения глобальных экосистемных процессов, трансформацию природных местообитаний в селитебный и индустриальный ландшафт, так и косвенное, -через изменения пресса хищничества, конкуренции, болезней, через изменения кормовой базы и пр. (Luniak, 1964, 1983; Благосклонов, 1980; Tomialojc, 1982; Вахрушев, 1984, 1988; Ильичев, 1984 а; Константинов, 1984, 1991, 1992 а, 2001; Храбрый, 1984; Bezzel, 1985; Nowicki, 1990; Константинов, Хохлов, 1991; Marzluff et al. 1998; Галушин и др., 2001; Marzluff, 2001; Рахимов, 2002; Воронецкий, Рахилин, 2003 и мн.др.). При этом, большинство исследований городских птиц посвящено вопросам прямого влияния антропогенных трансформаций на состав, структуру и функционирование урбанистических орнитокомплексов, т.е. сообществ птиц, приуроченных к различным городским местообитаниям (DeGraf, Wentworth, 1981; Бабенко, Константинов, 1983; Александров, Климов, 1984; Асоскова, 1984; Tilghman, 1987; Karthaus, 1990; Blair, 1996; Константинов и др., 1997; Jokimaki, 1999; Rottenborn, 1999; Hostetler, Holling 2000; Егорова и др., 2002; Рахимов, 2002 и др.).</w:t>
      </w:r>
    </w:p>
    <w:p>
      <w:pPr>
        <w:pStyle w:val="Normal"/>
        <w:rPr/>
      </w:pPr>
      <w:r>
        <w:rPr/>
      </w:r>
    </w:p>
    <w:p>
      <w:pPr>
        <w:pStyle w:val="Normal"/>
        <w:rPr/>
      </w:pPr>
      <w:r>
        <w:rPr/>
        <w:t>Одно из направлений городской орнитологии исследует вопросы изменения экологии и поведения птиц в условиях урбанизации среды, рассматриваемые</w:t>
      </w:r>
    </w:p>
    <w:p>
      <w:pPr>
        <w:pStyle w:val="Normal"/>
        <w:rPr/>
      </w:pPr>
      <w:r>
        <w:rPr/>
      </w:r>
    </w:p>
    <w:p>
      <w:pPr>
        <w:pStyle w:val="Normal"/>
        <w:rPr/>
      </w:pPr>
      <w:r>
        <w:rPr/>
        <w:t>различными исследователями как адаптации или преадаптации (Благосклонов, 1980; Белоусов, 1984; Чернобай, 1984; Резанов, 1986, 1998, 2001; Вахрушев, 1987, 1988; Обухова, 1988; Luniak et al. 1990; Корбут, 1991, 2001; Константинов, 1992 б; Luniak, 1994; Рахимов, 2002; Резанов, Резанов, 2004 а).</w:t>
      </w:r>
    </w:p>
    <w:p>
      <w:pPr>
        <w:pStyle w:val="Normal"/>
        <w:rPr/>
      </w:pPr>
      <w:r>
        <w:rPr/>
      </w:r>
    </w:p>
    <w:p>
      <w:pPr>
        <w:pStyle w:val="Normal"/>
        <w:rPr/>
      </w:pPr>
      <w:r>
        <w:rPr/>
        <w:t>Приспособления животных к обитанию в высокоурбанизированных ландшафтах не ограничивается лабильными компенсационными реакциями на уровне отдельных организмов. Устойчивое внедрение животных в антропогенные экосистемы (речь, прежде всего, идёт о синантропах) по масштабам соответствует микроэволюционным процессам (Обухова, 1988; Шилов, 1998).</w:t>
      </w:r>
    </w:p>
    <w:p>
      <w:pPr>
        <w:pStyle w:val="Normal"/>
        <w:rPr/>
      </w:pPr>
      <w:r>
        <w:rPr/>
      </w:r>
    </w:p>
    <w:p>
      <w:pPr>
        <w:pStyle w:val="Normal"/>
        <w:rPr/>
      </w:pPr>
      <w:r>
        <w:rPr/>
        <w:t>Последние годы все острее ставится проблема взаимоотношений городских птиц и человека, рассматривающая птиц в качестве неотъемлемого компонента городской среды, проблема управления поведением птиц и формирования авифаун городов будущего (Ильичев, 1984 а,б, 1987; Чернобай, 1984; Храбрый, 1991; Воронецкий, Рахилин, 2003).</w:t>
      </w:r>
    </w:p>
    <w:p>
      <w:pPr>
        <w:pStyle w:val="Normal"/>
        <w:rPr/>
      </w:pPr>
      <w:r>
        <w:rPr/>
      </w:r>
    </w:p>
    <w:p>
      <w:pPr>
        <w:pStyle w:val="Normal"/>
        <w:rPr/>
      </w:pPr>
      <w:r>
        <w:rPr/>
        <w:t>Авифауна городов уже давно привлекает внимание орнитологов. Самые первые работы по птицам городов увидели свет в конце 19 столетия (Buchner, Pleske, 1881; Бихнер, 1884; Кайгородов, 1885, 1886; Hudson, 1898 - цит. по В.М. Константинов, 2001) и даже раньше; первая работа по птицам Братиславы (Словакия) вышла в 1859 году (MatouSek, Orszaghova, 1987). Городской тематике много внимания уделяли и уделяют современные орнитологи (Бородихин, 1968; Simms, 1975; Нанкинов, 1982; Бутьев, Константинов, Бабенко и др., 1983; Gorski, 1982; Цыбулин, 1985; Ильичев, Бутьев, Константинов, 1987; ред. Ковшарь, 1988; Козлов, 1988; Константинов и др. 1988; Подольский, 1988; Водолажская, Рахимов, 1989; Rabosee, 1989; Luniak, 1990; Храбрый, 1991; Mosansky, 1991; Papadopol, Petrescu 1991; Бабенко, 1994; Konstantinov et al. 1996; Рахимов, ред. 2001; Калякин, сост. 2004 и мн.др.). В частности, только в одной Италии до 1988 г. вышло порядка 600 статей по птицам городов и для 14 городских агломераций опубликованы атласы птиц (Dinetti, 1994).</w:t>
      </w:r>
    </w:p>
    <w:p>
      <w:pPr>
        <w:pStyle w:val="Normal"/>
        <w:rPr/>
      </w:pPr>
      <w:r>
        <w:rPr/>
      </w:r>
    </w:p>
    <w:p>
      <w:pPr>
        <w:pStyle w:val="Normal"/>
        <w:rPr/>
      </w:pPr>
      <w:r>
        <w:rPr/>
        <w:t>Анализ многочисленных публикаций, позволяет проследить закономерные изменения авифауны конкретных городов за исторические промежутки времени -от 20-50 до 100 лет (Cramp, 1980; Ильичев, Бутьев, Константинов, 1987; Luniak, Glazewska, 1987; Riabinin, 1988; Петров, 1989; Nowicki, 1990; Papadopol, Petrescu, 1991; Haveevoet, Vlek, 1993; Luniak, 1994).</w:t>
      </w:r>
    </w:p>
    <w:p>
      <w:pPr>
        <w:pStyle w:val="Normal"/>
        <w:rPr/>
      </w:pPr>
      <w:r>
        <w:rPr/>
      </w:r>
    </w:p>
    <w:p>
      <w:pPr>
        <w:pStyle w:val="Normal"/>
        <w:rPr/>
      </w:pPr>
      <w:r>
        <w:rPr/>
        <w:t>Актуальность исследований авифауны урбанизированных территорий не вызывает никаких сомнений и такие исследования со временем становятся всё более востребованными и прежде всего потому, что темпы урбанизации природных территорий постоянно растут и ежегодно огромные пространства суши отходят под новые города и промышленные центры. При этом в урбанизированных районах происходят закономерные исторические изменения, касающиеся типа застройки, старения жилых кварталов, структуры и возраста зеленых насаждений, ведущие к столь же закономерным изменениям состава и структуры городской авифауны, к изменениям экологии и поведения птиц.</w:t>
      </w:r>
    </w:p>
    <w:p>
      <w:pPr>
        <w:pStyle w:val="Normal"/>
        <w:rPr/>
      </w:pPr>
      <w:r>
        <w:rPr/>
      </w:r>
    </w:p>
    <w:p>
      <w:pPr>
        <w:pStyle w:val="Normal"/>
        <w:rPr/>
      </w:pPr>
      <w:r>
        <w:rPr/>
        <w:t>1.2. Цели и основные задачи исследования</w:t>
      </w:r>
    </w:p>
    <w:p>
      <w:pPr>
        <w:pStyle w:val="Normal"/>
        <w:rPr/>
      </w:pPr>
      <w:r>
        <w:rPr/>
      </w:r>
    </w:p>
    <w:p>
      <w:pPr>
        <w:pStyle w:val="Normal"/>
        <w:rPr/>
      </w:pPr>
      <w:r>
        <w:rPr/>
        <w:t>О предмете исследования</w:t>
      </w:r>
    </w:p>
    <w:p>
      <w:pPr>
        <w:pStyle w:val="Normal"/>
        <w:rPr/>
      </w:pPr>
      <w:r>
        <w:rPr/>
      </w:r>
    </w:p>
    <w:p>
      <w:pPr>
        <w:pStyle w:val="Normal"/>
        <w:rPr/>
      </w:pPr>
      <w:r>
        <w:rPr/>
        <w:t>Понятие «города» и, соответственно, «городских» птиц настолько размыты, что рассматриваемая проблема (см. 1.1), если не обозначить чётко её границы, становится, практически, неразрешимой.</w:t>
      </w:r>
    </w:p>
    <w:p>
      <w:pPr>
        <w:pStyle w:val="Normal"/>
        <w:rPr/>
      </w:pPr>
      <w:r>
        <w:rPr/>
      </w:r>
    </w:p>
    <w:p>
      <w:pPr>
        <w:pStyle w:val="Normal"/>
        <w:rPr/>
      </w:pPr>
      <w:r>
        <w:rPr/>
        <w:t>1. Понятие населенного пункта (НП), особенно если речь идет о большом городе, следует ограничить, поскольку, в противном случае, в списке птиц такого НП окажется большинство видов птиц, встречающихся в данной природной зоне. Это естественно, поскольку в мегаполисе есть огромные пространства, занятые «природными» (приближенными к ним) ландшафтами, оказавшимися в границах города по мере его роста. Следовательно, лучше всего понятие НП ограничивать не его административными границами, а границами экологическими. В рамках экологических границ НП целесообразно рассматривать как, прежде всего, селитебный и индустриальный ландшафты. В этом плане удобной моделью являются малые НП, собственно и представленные жилыми и хозяйственными постройками. Приусадебные сады и огороды в малых НП, ввиду незначительных размеров, не могут реально выполнять роль «зеленой зоны», как в больших городах.</w:t>
      </w:r>
    </w:p>
    <w:p>
      <w:pPr>
        <w:pStyle w:val="Normal"/>
        <w:rPr/>
      </w:pPr>
      <w:r>
        <w:rPr/>
      </w:r>
    </w:p>
    <w:p>
      <w:pPr>
        <w:pStyle w:val="Normal"/>
        <w:rPr/>
      </w:pPr>
      <w:r>
        <w:rPr/>
        <w:t>2. Каких птиц следует считать городскими птицами? Если всех зарегистрированных, то такой список, опять же, будет по своей полноте приближаться к неполному списку птиц области - в основном, за счет пролета</w:t>
      </w:r>
    </w:p>
    <w:p>
      <w:pPr>
        <w:pStyle w:val="Normal"/>
        <w:rPr/>
      </w:pPr>
      <w:r>
        <w:rPr/>
      </w:r>
    </w:p>
    <w:p>
      <w:pPr>
        <w:pStyle w:val="Normal"/>
        <w:rPr/>
      </w:pPr>
      <w:r>
        <w:rPr/>
        <w:t>и случайных остановок мигрантов. По-видимому, истинными птицами города следует считать птиц, связанных с селитебно-индустриальным и рудеральным ландшафтом НП прочными пространственно-временными связями: 1) в гнездовой период (выбор зданий и сооружений для гнездования); 2) во время зимовки (подогретые воды), а также 3) по трофическому каналу (использование кормов антропогенного происхождения, - особенно зимой, использование измененной среды для разыскивания и добывания корма).</w:t>
      </w:r>
    </w:p>
    <w:p>
      <w:pPr>
        <w:pStyle w:val="Normal"/>
        <w:rPr/>
      </w:pPr>
      <w:r>
        <w:rPr/>
      </w:r>
    </w:p>
    <w:p>
      <w:pPr>
        <w:pStyle w:val="Normal"/>
        <w:rPr/>
      </w:pPr>
      <w:r>
        <w:rPr/>
        <w:t>3. Указанные положения носят, в значительной степени методический характер и направлены, в первую очередь, на сужение предмета исследования в рамках обозначенной диссертационной темы. Основная цель работы - исследование экологии и поведения птиц при</w:t>
      </w:r>
    </w:p>
    <w:p>
      <w:pPr>
        <w:pStyle w:val="Normal"/>
        <w:rPr/>
      </w:pPr>
      <w:r>
        <w:rPr/>
      </w:r>
    </w:p>
    <w:p>
      <w:pPr>
        <w:pStyle w:val="Normal"/>
        <w:rPr/>
      </w:pPr>
      <w:r>
        <w:rPr/>
        <w:t>синантропизации и урабнизации, оценка возможности и перспективы их</w:t>
      </w:r>
    </w:p>
    <w:p>
      <w:pPr>
        <w:pStyle w:val="Normal"/>
        <w:rPr/>
      </w:pPr>
      <w:r>
        <w:rPr/>
      </w:r>
    </w:p>
    <w:p>
      <w:pPr>
        <w:pStyle w:val="Normal"/>
        <w:rPr/>
      </w:pPr>
      <w:r>
        <w:rPr/>
        <w:t>существования в урбанизированных ландшафтах. При этом были поставлены</w:t>
      </w:r>
    </w:p>
    <w:p>
      <w:pPr>
        <w:pStyle w:val="Normal"/>
        <w:rPr/>
      </w:pPr>
      <w:r>
        <w:rPr/>
      </w:r>
    </w:p>
    <w:p>
      <w:pPr>
        <w:pStyle w:val="Normal"/>
        <w:rPr/>
      </w:pPr>
      <w:r>
        <w:rPr/>
        <w:t>следующие конкретные задачи:</w:t>
      </w:r>
    </w:p>
    <w:p>
      <w:pPr>
        <w:pStyle w:val="Normal"/>
        <w:rPr/>
      </w:pPr>
      <w:r>
        <w:rPr/>
      </w:r>
    </w:p>
    <w:p>
      <w:pPr>
        <w:pStyle w:val="Normal"/>
        <w:rPr/>
      </w:pPr>
      <w:r>
        <w:rPr/>
        <w:t>1. Оценка степени антропотолерантности синантропных видов птиц в местообитаниях, различных по фактору беспокойства; выявление видовой специфики реакции птиц на приближение человека и автотранспорта;</w:t>
      </w:r>
    </w:p>
    <w:p>
      <w:pPr>
        <w:pStyle w:val="Normal"/>
        <w:rPr/>
      </w:pPr>
      <w:r>
        <w:rPr/>
      </w:r>
    </w:p>
    <w:p>
      <w:pPr>
        <w:pStyle w:val="Normal"/>
        <w:rPr/>
      </w:pPr>
      <w:r>
        <w:rPr/>
        <w:t>2. Оценка значения дополнительных кормов для синантропных птиц в наиболее бескормный зимний период в жилых микрорайонах крупного города;</w:t>
      </w:r>
    </w:p>
    <w:p>
      <w:pPr>
        <w:pStyle w:val="Normal"/>
        <w:rPr/>
      </w:pPr>
      <w:r>
        <w:rPr/>
      </w:r>
    </w:p>
    <w:p>
      <w:pPr>
        <w:pStyle w:val="Normal"/>
        <w:rPr/>
      </w:pPr>
      <w:r>
        <w:rPr/>
        <w:t>3. Выявление антропогенных модификаций кормового поведения птиц;</w:t>
      </w:r>
    </w:p>
    <w:p>
      <w:pPr>
        <w:pStyle w:val="Normal"/>
        <w:rPr/>
      </w:pPr>
      <w:r>
        <w:rPr/>
      </w:r>
    </w:p>
    <w:p>
      <w:pPr>
        <w:pStyle w:val="Normal"/>
        <w:rPr/>
      </w:pPr>
      <w:r>
        <w:rPr/>
        <w:t>4. Выявление соотношения различных цветовых морф сизого голубя (Columba livia var.domestica) на «нетрадиционных» присадах антропогенного происхождения;</w:t>
      </w:r>
    </w:p>
    <w:p>
      <w:pPr>
        <w:pStyle w:val="Normal"/>
        <w:rPr/>
      </w:pPr>
      <w:r>
        <w:rPr/>
      </w:r>
    </w:p>
    <w:p>
      <w:pPr>
        <w:pStyle w:val="Normal"/>
        <w:rPr/>
      </w:pPr>
      <w:r>
        <w:rPr/>
        <w:t>5. Выявление видового состава и оценка динамики численности водоплавающих и околоводных птиц на незамерзающих участках р. Москвы; анализ перспектив развития городских зимовок водоплавающих птиц;</w:t>
      </w:r>
    </w:p>
    <w:p>
      <w:pPr>
        <w:pStyle w:val="Normal"/>
        <w:rPr/>
      </w:pPr>
      <w:r>
        <w:rPr/>
      </w:r>
    </w:p>
    <w:p>
      <w:pPr>
        <w:pStyle w:val="Normal"/>
        <w:rPr/>
      </w:pPr>
      <w:r>
        <w:rPr/>
        <w:t>6. Сравнительный анализ видового состава синантропных птиц различных населенных пунктов Западной Палеарктики;</w:t>
      </w:r>
    </w:p>
    <w:p>
      <w:pPr>
        <w:pStyle w:val="Normal"/>
        <w:rPr/>
      </w:pPr>
      <w:r>
        <w:rPr/>
      </w:r>
    </w:p>
    <w:p>
      <w:pPr>
        <w:pStyle w:val="Normal"/>
        <w:rPr/>
      </w:pPr>
      <w:r>
        <w:rPr/>
        <w:t>Научная новизна. Разработана и апробирована оригинальная методика оценки дистанции вспугивания птиц пешеходами и автотранспортом, позволяющая определять антропотолерантность птиц в зависимости от уровня фактора беспокойства. Проведен комплексный анализ причин и путей синантропизации и урбанизации птиц. Предложен новый подход к оценке адаптивного поведения</w:t>
      </w:r>
    </w:p>
    <w:p>
      <w:pPr>
        <w:pStyle w:val="Normal"/>
        <w:rPr/>
      </w:pPr>
      <w:r>
        <w:rPr/>
      </w:r>
    </w:p>
    <w:p>
      <w:pPr>
        <w:pStyle w:val="Normal"/>
        <w:rPr/>
      </w:pPr>
      <w:r>
        <w:rPr/>
        <w:t>урбанизированных популяций птиц. На примере различных морф голубей показаны тенденции изменения адаптивного поведения урбанизированных популяций по отношению к стресс-фактору (снижение дистанции вспугивания) и способности использования присад антропогенного происхождения. На основе выбранного одного из ключевых признаков синантропности птиц (гнездование на зданиях), предложен графический метод (с использованием кластерного анализа и метода главных компонент) оценки эколого-географической специфики фауны и населения птиц различных населенных пунктов при их сравнении по синантропному ядру птиц. Даны количественные оценки размещения гнезд палеарктических птиц на постройках и сооружениях человека, подтверждающие направленность своеобразной «волны» синантропизации, проходящей с запада на восток.</w:t>
      </w:r>
    </w:p>
    <w:p>
      <w:pPr>
        <w:pStyle w:val="Normal"/>
        <w:rPr/>
      </w:pPr>
      <w:r>
        <w:rPr/>
      </w:r>
    </w:p>
    <w:p>
      <w:pPr>
        <w:pStyle w:val="Normal"/>
        <w:rPr/>
      </w:pPr>
      <w:r>
        <w:rPr/>
        <w:t>1.3. Положения, выносимые на защиту</w:t>
      </w:r>
    </w:p>
    <w:p>
      <w:pPr>
        <w:pStyle w:val="Normal"/>
        <w:rPr/>
      </w:pPr>
      <w:r>
        <w:rPr/>
      </w:r>
    </w:p>
    <w:p>
      <w:pPr>
        <w:pStyle w:val="Normal"/>
        <w:rPr/>
      </w:pPr>
      <w:r>
        <w:rPr/>
        <w:t>На защиту вынесены следующие положения: 1) Оценка толерантности птиц к беспокойству людьми и автотранспортом по дистанции вспугивания; 2) Исторический анализ явления синантропизации (урбанизации) птиц; эколого-поведенческие причины и перспективы существования птиц в урбанизированной среде;</w:t>
      </w:r>
    </w:p>
    <w:p>
      <w:pPr>
        <w:pStyle w:val="Normal"/>
        <w:rPr/>
      </w:pPr>
      <w:r>
        <w:rPr/>
      </w:r>
    </w:p>
    <w:p>
      <w:pPr>
        <w:pStyle w:val="Normal"/>
        <w:rPr/>
      </w:pPr>
      <w:r>
        <w:rPr/>
        <w:t>1.4. Принятая терминология</w:t>
      </w:r>
    </w:p>
    <w:p>
      <w:pPr>
        <w:pStyle w:val="Normal"/>
        <w:rPr/>
      </w:pPr>
      <w:r>
        <w:rPr/>
      </w:r>
    </w:p>
    <w:p>
      <w:pPr>
        <w:pStyle w:val="Normal"/>
        <w:rPr/>
      </w:pPr>
      <w:r>
        <w:rPr/>
        <w:t>Селитебный ландшафт (зона) - жилая зона, район населенного пункта, где размещены жилые постройки.</w:t>
      </w:r>
    </w:p>
    <w:p>
      <w:pPr>
        <w:pStyle w:val="Normal"/>
        <w:rPr/>
      </w:pPr>
      <w:r>
        <w:rPr/>
      </w:r>
    </w:p>
    <w:p>
      <w:pPr>
        <w:pStyle w:val="Normal"/>
        <w:rPr/>
      </w:pPr>
      <w:r>
        <w:rPr/>
        <w:t>Синантропизация - явление образования у животных устойчивых гнездовых и трофических связей с человеком (с его постройками и сооружениями, работающей техникой, источниками пищевых ресурсов и т.п.).</w:t>
      </w:r>
    </w:p>
    <w:p>
      <w:pPr>
        <w:pStyle w:val="Normal"/>
        <w:rPr/>
      </w:pPr>
      <w:r>
        <w:rPr/>
      </w:r>
    </w:p>
    <w:p>
      <w:pPr>
        <w:pStyle w:val="Normal"/>
        <w:rPr/>
      </w:pPr>
      <w:r>
        <w:rPr/>
        <w:t>Урбанизация (птиц) - процесс проникновения птиц из естественных ландшафтов в городской и приспособления их к обитанию в нём (по Божко, 1971).</w:t>
      </w:r>
    </w:p>
    <w:p>
      <w:pPr>
        <w:pStyle w:val="Normal"/>
        <w:rPr/>
      </w:pPr>
      <w:r>
        <w:rPr/>
      </w:r>
    </w:p>
    <w:p>
      <w:pPr>
        <w:pStyle w:val="Normal"/>
        <w:rPr/>
      </w:pPr>
      <w:r>
        <w:rPr/>
        <w:t>Синурбанизация - освоение дикими животными городской среды и сосуществования их с человеком в этой среде (из Luniak, 1990; Мешковой, Федорович, 1996).</w:t>
      </w:r>
    </w:p>
    <w:p>
      <w:pPr>
        <w:pStyle w:val="Normal"/>
        <w:rPr/>
      </w:pPr>
      <w:r>
        <w:rPr/>
      </w:r>
    </w:p>
    <w:p>
      <w:pPr>
        <w:pStyle w:val="Normal"/>
        <w:rPr/>
      </w:pPr>
      <w:r>
        <w:rPr/>
        <w:t>Толерантность (птиц) - терпимость птиц к присутствию человека, к его активной деятельности.</w:t>
      </w:r>
    </w:p>
    <w:p>
      <w:pPr>
        <w:pStyle w:val="Normal"/>
        <w:rPr/>
      </w:pPr>
      <w:r>
        <w:rPr/>
      </w:r>
    </w:p>
    <w:p>
      <w:pPr>
        <w:pStyle w:val="Normal"/>
        <w:rPr/>
      </w:pPr>
      <w:r>
        <w:rPr/>
        <w:t>Дистанция вспугивания - дистанция проявления у птицы локомоторной реакции (начало наземной или воздушной локомоции), направленной на уход от раздражителя, при приближении к птице человека, автотранспорта и т.п.</w:t>
      </w:r>
    </w:p>
    <w:p>
      <w:pPr>
        <w:pStyle w:val="Normal"/>
        <w:rPr/>
      </w:pPr>
      <w:r>
        <w:rPr/>
      </w:r>
    </w:p>
    <w:p>
      <w:pPr>
        <w:pStyle w:val="Normal"/>
        <w:rPr/>
      </w:pPr>
      <w:r>
        <w:rPr/>
        <w:t>Пищесодержащий объект - объект, который сам по себе не является пищевым, но в нём заключён пищевой ресурс (по Резанову, 2000 а); например, пищесодержащие объекты антропогенного происхождения - пакеты из-под молочных продуктов.</w:t>
      </w:r>
    </w:p>
    <w:p>
      <w:pPr>
        <w:pStyle w:val="Normal"/>
        <w:rPr/>
      </w:pPr>
      <w:r>
        <w:rPr/>
      </w:r>
    </w:p>
    <w:p>
      <w:pPr>
        <w:pStyle w:val="Normal"/>
        <w:rPr/>
      </w:pPr>
      <w:r>
        <w:rPr/>
        <w:t>Малый населенный пункт - малые населенные пункты, как правило, представлены исключительно селитебным ландшафтом; обширная рекреационная «зеленая зона», фрагментированная в черте НП и служащая своеобразным рефугиумом для «диких» птиц, обычно отсутствует</w:t>
      </w:r>
    </w:p>
    <w:p>
      <w:pPr>
        <w:pStyle w:val="Normal"/>
        <w:rPr/>
      </w:pPr>
      <w:r>
        <w:rPr/>
      </w:r>
    </w:p>
    <w:p>
      <w:pPr>
        <w:pStyle w:val="Normal"/>
        <w:rPr/>
      </w:pPr>
      <w:r>
        <w:rPr/>
        <w:t>Вобранные виды - виды, вобранные культурным ландшафтом из биотопов окружающей местности (Гладков, 1958); в нашем исследовании рассматривается не весь культурный ландшафт в целом, а его составная часть, испытывающая на себе основное антропогенное воздействие - селитебный ландшафт.</w:t>
      </w:r>
    </w:p>
    <w:p>
      <w:pPr>
        <w:pStyle w:val="Normal"/>
        <w:rPr/>
      </w:pPr>
      <w:r>
        <w:rPr/>
      </w:r>
    </w:p>
    <w:p>
      <w:pPr>
        <w:pStyle w:val="Normal"/>
        <w:rPr/>
      </w:pPr>
      <w:r>
        <w:rPr/>
        <w:t>Приведённые виды - виды, расселившиеся по местности вместе с распространением там культурного ландшафта (Гладков, 1958).</w:t>
      </w:r>
    </w:p>
    <w:p>
      <w:pPr>
        <w:pStyle w:val="Normal"/>
        <w:rPr/>
      </w:pPr>
      <w:r>
        <w:rPr/>
      </w:r>
    </w:p>
    <w:p>
      <w:pPr>
        <w:pStyle w:val="Normal"/>
        <w:rPr/>
      </w:pPr>
      <w:r>
        <w:rPr/>
        <w:t>Адаптация - совокупность морфофизиологических, поведенческих, популяционных и других особенностей данного биологического вида (популяции), обеспечивающая возможность специфического образа жизни в определенных условиях внешней среды. Формируется на протяжении всех стадий жизненного цикла особей вида. Адаптация как явление и одновременно процесс приспособления популяции к условиям среды (по Гилярову, ред., 1989) (в частности, к урбанизированной среде).</w:t>
      </w:r>
    </w:p>
    <w:p>
      <w:pPr>
        <w:pStyle w:val="Normal"/>
        <w:rPr/>
      </w:pPr>
      <w:r>
        <w:rPr/>
      </w:r>
    </w:p>
    <w:p>
      <w:pPr>
        <w:pStyle w:val="Normal"/>
        <w:rPr/>
      </w:pPr>
      <w:r>
        <w:rPr/>
        <w:t>Преадаптация - свойство организма, имеющее приспособительную ценность для ещё не осуществлённых форм взаимодействия его со средой. Освоение биологическим видом новой среды обитания возможно лишь при наличии в его организации особенностей, позволяющих ему выжить в новых условиях, а эти особенности могут возникнуть только в прежней среде обитания, т.е. как</w:t>
      </w:r>
    </w:p>
    <w:p>
      <w:pPr>
        <w:pStyle w:val="Normal"/>
        <w:rPr/>
      </w:pPr>
      <w:r>
        <w:rPr/>
      </w:r>
    </w:p>
    <w:p>
      <w:pPr>
        <w:pStyle w:val="Normal"/>
        <w:rPr/>
      </w:pPr>
      <w:r>
        <w:rPr/>
        <w:t>преадаптация (Гиляров, ред., 1989). В контексте проведенного исследования преадаптация рассматривается как комплекс соответствующих приспособлений уже имеющихся в поведенческом арсенале вида (популяции). Например, обитание в городе птиц, имеющих «скальное» происхождение - в этой ситуации селитебный ландшафт рассматривается как аналог скального ландшафта.</w:t>
      </w:r>
    </w:p>
    <w:p>
      <w:pPr>
        <w:pStyle w:val="Normal"/>
        <w:rPr/>
      </w:pPr>
      <w:r>
        <w:rPr/>
      </w:r>
    </w:p>
    <w:p>
      <w:pPr>
        <w:pStyle w:val="Normal"/>
        <w:rPr/>
      </w:pPr>
      <w:r>
        <w:rPr/>
        <w:t>Реально, мы рассматриваем процесс урбанизации птиц как процесс преадптационно-адаптивный, поскольку на базе преадаптации, в рамках «нормы реакции» происходят процессы дальнейшей адаптации.</w:t>
      </w:r>
    </w:p>
    <w:p>
      <w:pPr>
        <w:pStyle w:val="Normal"/>
        <w:rPr/>
      </w:pPr>
      <w:r>
        <w:rPr/>
      </w:r>
    </w:p>
    <w:p>
      <w:pPr>
        <w:pStyle w:val="Normal"/>
        <w:rPr/>
      </w:pPr>
      <w:r>
        <w:rPr/>
        <w:t>В работе рассмотрен только эколого-поведенческий аспект явлений (процессов) адаптации и преадаптации.</w:t>
      </w:r>
    </w:p>
    <w:p>
      <w:pPr>
        <w:pStyle w:val="Normal"/>
        <w:rPr/>
      </w:pPr>
      <w:r>
        <w:rPr/>
      </w:r>
    </w:p>
    <w:p>
      <w:pPr>
        <w:pStyle w:val="Normal"/>
        <w:rPr/>
      </w:pPr>
      <w:r>
        <w:rPr/>
        <w:t>Видовые названия птиц (русский и латынь) даны по Л.С. Степаняну (2003). Исключения составили русские названия следующих видов птиц: большой пёстрый дятел (вместо - пёстрый дятел), наряду с названием воронок, использовано название городская ласточка, щегол, вместо - черноголовый щегол.</w:t>
      </w:r>
    </w:p>
    <w:p>
      <w:pPr>
        <w:pStyle w:val="Normal"/>
        <w:rPr/>
      </w:pPr>
      <w:r>
        <w:rPr/>
      </w:r>
    </w:p>
    <w:p>
      <w:pPr>
        <w:pStyle w:val="Normal"/>
        <w:rPr/>
      </w:pPr>
      <w:r>
        <w:rPr/>
        <w:t>10</w:t>
      </w:r>
    </w:p>
    <w:p>
      <w:pPr>
        <w:pStyle w:val="Normal"/>
        <w:rPr/>
      </w:pPr>
      <w:r>
        <w:rPr/>
      </w:r>
    </w:p>
    <w:p>
      <w:pPr>
        <w:pStyle w:val="Normal"/>
        <w:rPr/>
      </w:pPr>
      <w:r>
        <w:rPr/>
        <w:t>Глава 1. МАТЕРИАЛ и МЕТОДИКА 2.1. Места и сроки проведения исследований</w:t>
      </w:r>
    </w:p>
    <w:p>
      <w:pPr>
        <w:pStyle w:val="Normal"/>
        <w:rPr/>
      </w:pPr>
      <w:r>
        <w:rPr/>
      </w:r>
    </w:p>
    <w:p>
      <w:pPr>
        <w:pStyle w:val="Normal"/>
        <w:rPr/>
      </w:pPr>
      <w:r>
        <w:rPr/>
        <w:t>Основной материал диссертационного исследования (Табл. 1) собран в декабре 1996 - январе 2005 гг. в г. Москве. В частности, кормовое поведение зимующей в микрорайоне Садовники группировки большой синицы (Parus major) исследовано в декабре-феврале 1996/1997 гг. и в ноябре-марте 1997/1998 гг. в течение 58 дней. Реакция серой вороны (Corvus comix) на предъявление пищесодержащих объектов (пакетов из-под молочных продуктов) изучена с января по март 2002 г., а также в декабре-январе 2002/2003 гг. в течение 37 дней. Зимние учёты водоплавающих и околоводных птиц на р. Москве в Коломенском проведены зимами 1996/97-2004/05 гг. совместно с А.Г. Резановым. Также в диссертации использованы результаты зимних учетов птиц на р. Москве в Коломенском, проводимых А.Г. Резановым с 1984/85 гг. Дистанция вспугивания фоновых синантропных видов птиц исследована с ноября 2001 г. по декабрь 2004 г. в г. Москве, в июле-августе 2004 г. в г. Кандалакша, пос. Умба (Мурманская обл.).</w:t>
      </w:r>
    </w:p>
    <w:p>
      <w:pPr>
        <w:pStyle w:val="Normal"/>
        <w:rPr/>
      </w:pPr>
      <w:r>
        <w:rPr/>
      </w:r>
    </w:p>
    <w:p>
      <w:pPr>
        <w:pStyle w:val="Normal"/>
        <w:rPr/>
      </w:pPr>
      <w:r>
        <w:rPr/>
        <w:t>Учёты фоновых видов птиц в малых НП проведены совместно с А.Г. Резановым в Словакии и Венгрии (август 1996 г.), Чехии (август 1997 г.), на о. Кипр (август 2002 г.), в Московской обл. (июнь 2004 г.), Мурманской обл. (август 2004 г.).</w:t>
      </w:r>
    </w:p>
    <w:p>
      <w:pPr>
        <w:pStyle w:val="Normal"/>
        <w:rPr/>
      </w:pPr>
      <w:r>
        <w:rPr/>
      </w:r>
    </w:p>
    <w:p>
      <w:pPr>
        <w:pStyle w:val="Normal"/>
        <w:rPr/>
      </w:pPr>
      <w:r>
        <w:rPr/>
        <w:t>Таблица 1</w:t>
      </w:r>
    </w:p>
    <w:p>
      <w:pPr>
        <w:pStyle w:val="Normal"/>
        <w:rPr/>
      </w:pPr>
      <w:r>
        <w:rPr/>
      </w:r>
    </w:p>
    <w:p>
      <w:pPr>
        <w:pStyle w:val="Normal"/>
        <w:rPr/>
      </w:pPr>
      <w:r>
        <w:rPr/>
        <w:t>Места и сроки исследований</w:t>
      </w:r>
    </w:p>
    <w:p>
      <w:pPr>
        <w:pStyle w:val="Normal"/>
        <w:rPr/>
      </w:pPr>
      <w:r>
        <w:rPr/>
      </w:r>
    </w:p>
    <w:p>
      <w:pPr>
        <w:pStyle w:val="Normal"/>
        <w:rPr/>
      </w:pPr>
      <w:r>
        <w:rPr/>
        <w:t>Места проведения исследований Сроки</w:t>
      </w:r>
    </w:p>
    <w:p>
      <w:pPr>
        <w:pStyle w:val="Normal"/>
        <w:rPr/>
      </w:pPr>
      <w:r>
        <w:rPr/>
      </w:r>
    </w:p>
    <w:p>
      <w:pPr>
        <w:pStyle w:val="Normal"/>
        <w:rPr/>
      </w:pPr>
      <w:r>
        <w:rPr/>
        <w:t>Москва Декабрь 1996 - Январь 2005 гг.</w:t>
      </w:r>
    </w:p>
    <w:p>
      <w:pPr>
        <w:pStyle w:val="Normal"/>
        <w:rPr/>
      </w:pPr>
      <w:r>
        <w:rPr/>
      </w:r>
    </w:p>
    <w:p>
      <w:pPr>
        <w:pStyle w:val="Normal"/>
        <w:rPr/>
      </w:pPr>
      <w:r>
        <w:rPr/>
        <w:t>Дер. Полевшина (Московская обл., Истринский р-н) 13-21 июня 2004 г.</w:t>
      </w:r>
    </w:p>
    <w:p>
      <w:pPr>
        <w:pStyle w:val="Normal"/>
        <w:rPr/>
      </w:pPr>
      <w:r>
        <w:rPr/>
      </w:r>
    </w:p>
    <w:p>
      <w:pPr>
        <w:pStyle w:val="Normal"/>
        <w:rPr/>
      </w:pPr>
      <w:r>
        <w:rPr/>
        <w:t>г. Кандалакша, пос. Умба, дер. Оленица, дер. Кашкаранцы (Кольский п-ов, Мурманская обл.) 24 июля - 2 августа 2004 г.</w:t>
      </w:r>
    </w:p>
    <w:p>
      <w:pPr>
        <w:pStyle w:val="Normal"/>
        <w:rPr/>
      </w:pPr>
      <w:r>
        <w:rPr/>
      </w:r>
    </w:p>
    <w:p>
      <w:pPr>
        <w:pStyle w:val="Normal"/>
        <w:rPr/>
      </w:pPr>
      <w:r>
        <w:rPr/>
        <w:t>Медика, Тренчин, Нитра, Партизанск, Бойнице,</w:t>
      </w:r>
    </w:p>
    <w:p>
      <w:pPr>
        <w:pStyle w:val="Normal"/>
        <w:rPr/>
      </w:pPr>
      <w:r>
        <w:rPr/>
      </w:r>
    </w:p>
    <w:p>
      <w:pPr>
        <w:pStyle w:val="Normal"/>
        <w:rPr/>
      </w:pPr>
      <w:r>
        <w:rPr/>
        <w:t>11</w:t>
      </w:r>
    </w:p>
    <w:p>
      <w:pPr>
        <w:pStyle w:val="Normal"/>
        <w:rPr/>
      </w:pPr>
      <w:r>
        <w:rPr/>
      </w:r>
    </w:p>
    <w:p>
      <w:pPr>
        <w:pStyle w:val="Normal"/>
        <w:rPr/>
      </w:pPr>
      <w:r>
        <w:rPr/>
        <w:t>Приевидзе, Банска-Бистрица, Братислава и др. (Словакия), г. Будапешт (Венгрия) 3-15 августа 1996 г.</w:t>
      </w:r>
    </w:p>
    <w:p>
      <w:pPr>
        <w:pStyle w:val="Normal"/>
        <w:rPr/>
      </w:pPr>
      <w:r>
        <w:rPr/>
      </w:r>
    </w:p>
    <w:p>
      <w:pPr>
        <w:pStyle w:val="Normal"/>
        <w:rPr/>
      </w:pPr>
      <w:r>
        <w:rPr/>
        <w:t>Янске-Лазне, Вархлаби, Прага, Двур-Кралове и др. (Чехия) 4-18 августа 1997 г.</w:t>
      </w:r>
    </w:p>
    <w:p>
      <w:pPr>
        <w:pStyle w:val="Normal"/>
        <w:rPr/>
      </w:pPr>
      <w:r>
        <w:rPr/>
      </w:r>
    </w:p>
    <w:p>
      <w:pPr>
        <w:pStyle w:val="Normal"/>
        <w:rPr/>
      </w:pPr>
      <w:r>
        <w:rPr/>
        <w:t>Ларнака, Пафос, Кикко и др. (о. Кипр) 2-11 августа 2002 г.</w:t>
      </w:r>
    </w:p>
    <w:p>
      <w:pPr>
        <w:pStyle w:val="Normal"/>
        <w:rPr/>
      </w:pPr>
      <w:r>
        <w:rPr/>
      </w:r>
    </w:p>
    <w:p>
      <w:pPr>
        <w:pStyle w:val="Normal"/>
        <w:rPr/>
      </w:pPr>
      <w:r>
        <w:rPr/>
        <w:t>2.2. Объём собранного материала</w:t>
      </w:r>
    </w:p>
    <w:p>
      <w:pPr>
        <w:pStyle w:val="Normal"/>
        <w:rPr/>
      </w:pPr>
      <w:r>
        <w:rPr/>
      </w:r>
    </w:p>
    <w:p>
      <w:pPr>
        <w:pStyle w:val="Normal"/>
        <w:rPr/>
      </w:pPr>
      <w:r>
        <w:rPr/>
        <w:t>В результате проведенных исследований был собран следующий основной материал (Табл. 2). Кроме того, проведены разовые (максимум 3-4 раза на постоянном маршруте) учеты фоновых синантропных видов птиц в различных городах и НП Мурманской области, Московской области и др. (см. табл. 1). Оценка случаев «нетипичного» гнездования птиц сделана на основе анализа многочисленных литературных источников и оригинального материала -нахождение гнездования пустельги (Falco tmnunculus) в нишах зданий, сизой чайки (Larus canus) - на крышах зданий и пр. Представлено цифровое кодирование 14 модификаций кормового поведения птиц, связанных с разыскиванием и добыванием корма с фасадов зданий, а также с работающим городским автотранспортом.</w:t>
      </w:r>
    </w:p>
    <w:p>
      <w:pPr>
        <w:pStyle w:val="Normal"/>
        <w:rPr/>
      </w:pPr>
      <w:r>
        <w:rPr/>
      </w:r>
    </w:p>
    <w:p>
      <w:pPr>
        <w:pStyle w:val="Normal"/>
        <w:rPr/>
      </w:pPr>
      <w:r>
        <w:rPr/>
        <w:t>Таблица 2</w:t>
      </w:r>
    </w:p>
    <w:p>
      <w:pPr>
        <w:pStyle w:val="Normal"/>
        <w:rPr/>
      </w:pPr>
      <w:r>
        <w:rPr/>
      </w:r>
    </w:p>
    <w:p>
      <w:pPr>
        <w:pStyle w:val="Normal"/>
        <w:rPr/>
      </w:pPr>
      <w:r>
        <w:rPr/>
        <w:t>Объём собранного материала</w:t>
      </w:r>
    </w:p>
    <w:p>
      <w:pPr>
        <w:pStyle w:val="Normal"/>
        <w:rPr/>
      </w:pPr>
      <w:r>
        <w:rPr/>
      </w:r>
    </w:p>
    <w:p>
      <w:pPr>
        <w:pStyle w:val="Normal"/>
        <w:rPr/>
      </w:pPr>
      <w:r>
        <w:rPr/>
        <w:t>Тематика проведенных исследований Полученный материал</w:t>
      </w:r>
    </w:p>
    <w:p>
      <w:pPr>
        <w:pStyle w:val="Normal"/>
        <w:rPr/>
      </w:pPr>
      <w:r>
        <w:rPr/>
      </w:r>
    </w:p>
    <w:p>
      <w:pPr>
        <w:pStyle w:val="Normal"/>
        <w:rPr/>
      </w:pPr>
      <w:r>
        <w:rPr/>
        <w:t>Выявление различных параметров, связанных с Фактор беспокойства:</w:t>
      </w:r>
    </w:p>
    <w:p>
      <w:pPr>
        <w:pStyle w:val="Normal"/>
        <w:rPr/>
      </w:pPr>
      <w:r>
        <w:rPr/>
      </w:r>
    </w:p>
    <w:p>
      <w:pPr>
        <w:pStyle w:val="Normal"/>
        <w:rPr/>
      </w:pPr>
      <w:r>
        <w:rPr/>
        <w:t>оценкой дистанции вспугивания у птиц птицы 290 оценок по 15 мин.</w:t>
      </w:r>
    </w:p>
    <w:p>
      <w:pPr>
        <w:pStyle w:val="Normal"/>
        <w:rPr/>
      </w:pPr>
      <w:r>
        <w:rPr/>
      </w:r>
    </w:p>
    <w:p>
      <w:pPr>
        <w:pStyle w:val="Normal"/>
        <w:rPr/>
      </w:pPr>
      <w:r>
        <w:rPr/>
        <w:t>Оценка дистанции вспугивания</w:t>
      </w:r>
    </w:p>
    <w:p>
      <w:pPr>
        <w:pStyle w:val="Normal"/>
        <w:rPr/>
      </w:pPr>
      <w:r>
        <w:rPr/>
      </w:r>
    </w:p>
    <w:p>
      <w:pPr>
        <w:pStyle w:val="Normal"/>
        <w:rPr/>
      </w:pPr>
      <w:r>
        <w:rPr/>
        <w:t>человеком (количество</w:t>
      </w:r>
    </w:p>
    <w:p>
      <w:pPr>
        <w:pStyle w:val="Normal"/>
        <w:rPr/>
      </w:pPr>
      <w:r>
        <w:rPr/>
      </w:r>
    </w:p>
    <w:p>
      <w:pPr>
        <w:pStyle w:val="Normal"/>
        <w:rPr/>
      </w:pPr>
      <w:r>
        <w:rPr/>
        <w:t>вспугиваний: п = 1807):</w:t>
      </w:r>
    </w:p>
    <w:p>
      <w:pPr>
        <w:pStyle w:val="Normal"/>
        <w:rPr/>
      </w:pPr>
      <w:r>
        <w:rPr/>
      </w:r>
    </w:p>
    <w:p>
      <w:pPr>
        <w:pStyle w:val="Normal"/>
        <w:rPr/>
      </w:pPr>
      <w:r>
        <w:rPr/>
        <w:t>Серая ворона -1053</w:t>
      </w:r>
    </w:p>
    <w:p>
      <w:pPr>
        <w:pStyle w:val="Normal"/>
        <w:rPr/>
      </w:pPr>
      <w:r>
        <w:rPr/>
      </w:r>
    </w:p>
    <w:p>
      <w:pPr>
        <w:pStyle w:val="Normal"/>
        <w:rPr/>
      </w:pPr>
      <w:r>
        <w:rPr/>
        <w:t>Галка - 117</w:t>
      </w:r>
    </w:p>
    <w:p>
      <w:pPr>
        <w:pStyle w:val="Normal"/>
        <w:rPr/>
      </w:pPr>
      <w:r>
        <w:rPr/>
      </w:r>
    </w:p>
    <w:p>
      <w:pPr>
        <w:pStyle w:val="Normal"/>
        <w:rPr/>
      </w:pPr>
      <w:r>
        <w:rPr/>
        <w:t>Сизый голубь - 119</w:t>
      </w:r>
    </w:p>
    <w:p>
      <w:pPr>
        <w:pStyle w:val="Normal"/>
        <w:rPr/>
      </w:pPr>
      <w:r>
        <w:rPr/>
      </w:r>
    </w:p>
    <w:p>
      <w:pPr>
        <w:pStyle w:val="Normal"/>
        <w:rPr/>
      </w:pPr>
      <w:r>
        <w:rPr/>
        <w:t>Домовый воробей - 245</w:t>
      </w:r>
    </w:p>
    <w:p>
      <w:pPr>
        <w:pStyle w:val="Normal"/>
        <w:rPr/>
      </w:pPr>
      <w:r>
        <w:rPr/>
      </w:r>
    </w:p>
    <w:p>
      <w:pPr>
        <w:pStyle w:val="Normal"/>
        <w:rPr/>
      </w:pPr>
      <w:r>
        <w:rPr/>
        <w:t>12</w:t>
      </w:r>
    </w:p>
    <w:p>
      <w:pPr>
        <w:pStyle w:val="Normal"/>
        <w:rPr/>
      </w:pPr>
      <w:r>
        <w:rPr/>
      </w:r>
    </w:p>
    <w:p>
      <w:pPr>
        <w:pStyle w:val="Normal"/>
        <w:rPr/>
      </w:pPr>
      <w:r>
        <w:rPr/>
        <w:t>Полевой воробей - 273 Оценка дистанции вспугивания автотранспортом (п = 324): Сизый голубь- 129 Серая ворона - 113 Галка- 19 Домовый воробей - 63</w:t>
      </w:r>
    </w:p>
    <w:p>
      <w:pPr>
        <w:pStyle w:val="Normal"/>
        <w:rPr/>
      </w:pPr>
      <w:r>
        <w:rPr/>
      </w:r>
    </w:p>
    <w:p>
      <w:pPr>
        <w:pStyle w:val="Normal"/>
        <w:rPr/>
      </w:pPr>
      <w:r>
        <w:rPr/>
        <w:t>Предъявление пищесодержащих объектов (пакетов из-под молочных продуктов) серым воронам 88 предъявлений; на 20 пакетах обнаружено 1508 поклёвов, сделанных серыми воронами</w:t>
      </w:r>
    </w:p>
    <w:p>
      <w:pPr>
        <w:pStyle w:val="Normal"/>
        <w:rPr/>
      </w:pPr>
      <w:r>
        <w:rPr/>
      </w:r>
    </w:p>
    <w:p>
      <w:pPr>
        <w:pStyle w:val="Normal"/>
        <w:rPr/>
      </w:pPr>
      <w:r>
        <w:rPr/>
        <w:t>Зимние учеты водоплавающих и околоводных птиц на р. Москве в Коломенском Около 190 учетов на маршруте 1.3-2.0 км ])</w:t>
      </w:r>
    </w:p>
    <w:p>
      <w:pPr>
        <w:pStyle w:val="Normal"/>
        <w:rPr/>
      </w:pPr>
      <w:r>
        <w:rPr/>
      </w:r>
    </w:p>
    <w:p>
      <w:pPr>
        <w:pStyle w:val="Normal"/>
        <w:rPr/>
      </w:pPr>
      <w:r>
        <w:rPr/>
        <w:t>Учёт птиц вдоль ж.д. (Медвежья гора -Петрозаводск - Токари) На отрезке приблизительно 200 км учтено 177 особей 11 видов птиц</w:t>
      </w:r>
    </w:p>
    <w:p>
      <w:pPr>
        <w:pStyle w:val="Normal"/>
        <w:rPr/>
      </w:pPr>
      <w:r>
        <w:rPr/>
      </w:r>
    </w:p>
    <w:p>
      <w:pPr>
        <w:pStyle w:val="Normal"/>
        <w:rPr/>
      </w:pPr>
      <w:r>
        <w:rPr/>
        <w:t>Оценка экологической ниши городских больших синиц в зимний период 233 регистрации пространственно-временной активности синиц в течение 149 мин хронометража.</w:t>
      </w:r>
    </w:p>
    <w:p>
      <w:pPr>
        <w:pStyle w:val="Normal"/>
        <w:rPr/>
      </w:pPr>
      <w:r>
        <w:rPr/>
      </w:r>
    </w:p>
    <w:p>
      <w:pPr>
        <w:pStyle w:val="Normal"/>
        <w:rPr/>
      </w:pPr>
      <w:r>
        <w:rPr/>
        <w:t>Оценка значения зимней подкормки Обследовано 38 домов (5880 окон) -обнаружено 36 кормушки, выставленных за окна.</w:t>
      </w:r>
    </w:p>
    <w:p>
      <w:pPr>
        <w:pStyle w:val="Normal"/>
        <w:rPr/>
      </w:pPr>
      <w:r>
        <w:rPr/>
      </w:r>
    </w:p>
    <w:p>
      <w:pPr>
        <w:pStyle w:val="Normal"/>
        <w:rPr/>
      </w:pPr>
      <w:r>
        <w:rPr/>
        <w:t>Оценка сканирований у городских больших синиц при коллективном обнаружении корма 335 последовательностей сканирования (около 5100 с); проанализировано 1023 кормовые позы</w:t>
      </w:r>
    </w:p>
    <w:p>
      <w:pPr>
        <w:pStyle w:val="Normal"/>
        <w:rPr/>
      </w:pPr>
      <w:r>
        <w:rPr/>
      </w:r>
    </w:p>
    <w:p>
      <w:pPr>
        <w:pStyle w:val="Normal"/>
        <w:rPr/>
      </w:pPr>
      <w:r>
        <w:rPr/>
        <w:t>Выявление соотношения морф у городских сизых голубей, использующих «нетипичные» присады естественного и антропогенного происхождения Соотношение морф определено у около 2900 голубей в более чем 500 контрольных точках</w:t>
      </w:r>
    </w:p>
    <w:p>
      <w:pPr>
        <w:pStyle w:val="Normal"/>
        <w:rPr/>
      </w:pPr>
      <w:r>
        <w:rPr/>
      </w:r>
    </w:p>
    <w:p>
      <w:pPr>
        <w:pStyle w:val="Normal"/>
        <w:rPr/>
      </w:pPr>
      <w:r>
        <w:rPr/>
        <w:t>1) включены данные А.Г. Резанова с 1984/1985 гг.</w:t>
      </w:r>
    </w:p>
    <w:p>
      <w:pPr>
        <w:pStyle w:val="Normal"/>
        <w:rPr/>
      </w:pPr>
      <w:r>
        <w:rPr/>
      </w:r>
    </w:p>
    <w:p>
      <w:pPr>
        <w:pStyle w:val="Normal"/>
        <w:rPr/>
      </w:pPr>
      <w:r>
        <w:rPr/>
        <w:t>13</w:t>
      </w:r>
    </w:p>
    <w:p>
      <w:pPr>
        <w:pStyle w:val="Normal"/>
        <w:rPr/>
      </w:pPr>
      <w:r>
        <w:rPr/>
      </w:r>
    </w:p>
    <w:p>
      <w:pPr>
        <w:pStyle w:val="Normal"/>
        <w:rPr/>
      </w:pPr>
      <w:r>
        <w:rPr/>
        <w:t>2.3. Методика исследований</w:t>
      </w:r>
    </w:p>
    <w:p>
      <w:pPr>
        <w:pStyle w:val="Normal"/>
        <w:rPr/>
      </w:pPr>
      <w:r>
        <w:rPr/>
      </w:r>
    </w:p>
    <w:p>
      <w:pPr>
        <w:pStyle w:val="Normal"/>
        <w:rPr/>
      </w:pPr>
      <w:r>
        <w:rPr/>
        <w:t>2.3.1, Оценка толерантности птиц к человеку и движущемуся автотранспорту</w:t>
      </w:r>
    </w:p>
    <w:p>
      <w:pPr>
        <w:pStyle w:val="Normal"/>
        <w:rPr/>
      </w:pPr>
      <w:r>
        <w:rPr/>
      </w:r>
    </w:p>
    <w:p>
      <w:pPr>
        <w:pStyle w:val="Normal"/>
        <w:rPr/>
      </w:pPr>
      <w:r>
        <w:rPr/>
        <w:t>Одним из критериев при оценке степени толерантности птиц к фактору беспокойства служит, «дистанция вспугивания» (ДВ) (Владышевский, 1975; Вахрушев, Зюзин, 1984; Авилова и др. 1994; А.А. Резанов, 2002, 2003; А.Г. и А.А. Резановы, 2002). Иногда её определяют как «дистанцию взлёта» ("flight-initiation distance") - т.е. дистанцию, с которой птица взлетает при приближении хищника (Dill, Houtmab, 1989; Kramer, Bonenfant, 1997; Metcalf et al. 2000). Мы считаем термин ДВ более удачным, поскольку он подразумевает более широкий спектр локомоций при приближении опасности, а не только взлёт. Вместе с тем, ДВ подразумевает достаточно явные и чёткие формы защитных реакций.</w:t>
      </w:r>
    </w:p>
    <w:p>
      <w:pPr>
        <w:pStyle w:val="Normal"/>
        <w:rPr/>
      </w:pPr>
      <w:r>
        <w:rPr/>
      </w:r>
    </w:p>
    <w:p>
      <w:pPr>
        <w:pStyle w:val="Normal"/>
        <w:rPr/>
      </w:pPr>
      <w:r>
        <w:rPr/>
        <w:t>Началом адекватной защитной (оборонительной) реакции птиц на фактор беспокойства со стороны человека можно считать любую смену рода активности, выражающуюся в появлении нового элемента в серии элементарных двигательных актов, в полной приостановке этой серии или запуске новой серии (при двигательной активности), а также запуском любой серии элементарных двигательных актов (при статическом положении тела птицы).</w:t>
      </w:r>
    </w:p>
    <w:p>
      <w:pPr>
        <w:pStyle w:val="Normal"/>
        <w:rPr/>
      </w:pPr>
      <w:r>
        <w:rPr/>
      </w:r>
    </w:p>
    <w:p>
      <w:pPr>
        <w:pStyle w:val="Normal"/>
        <w:rPr/>
      </w:pPr>
      <w:r>
        <w:rPr/>
        <w:t>За начало реакции при движении птицы принято явное изменение скорости движения (снижение или увеличение скорости), изменение направления движения (в сторону от наблюдателя), полное прекращение движения, смена рода двигательной активности (манипулирование, комфортное поведение и др.), проявления явной настороженности (поворот головы в сторону наблюдателя, приседание, отпрыгивание, взлёт); при манипуляционной активности - изменение темпа активности (снижение или увеличение), полное прекращение активности, изменение характера манипулирования (переключение на другие объекты), смена рода активности (комфортное поведение, начало движения в любом направлении, кроме, как в сторону от наблюдателя), проявления явной настороженности (поворот головы в сторону наблюдателя, приседание, отход в сторону от наблюдателя, отпрыгивание, взлёт); при неподвижном положении - начало любого рода</w:t>
      </w:r>
    </w:p>
    <w:p>
      <w:pPr>
        <w:pStyle w:val="Normal"/>
        <w:rPr/>
      </w:pPr>
      <w:r>
        <w:rPr/>
      </w:r>
    </w:p>
    <w:p>
      <w:pPr>
        <w:pStyle w:val="Normal"/>
        <w:rPr/>
      </w:pPr>
      <w:r>
        <w:rPr/>
        <w:t>14</w:t>
      </w:r>
    </w:p>
    <w:p>
      <w:pPr>
        <w:pStyle w:val="Normal"/>
        <w:rPr/>
      </w:pPr>
      <w:r>
        <w:rPr/>
      </w:r>
    </w:p>
    <w:p>
      <w:pPr>
        <w:pStyle w:val="Normal"/>
        <w:rPr/>
      </w:pPr>
      <w:r>
        <w:rPr/>
        <w:t>двигательной активности (движения в любом направлении, кроме, как в сторону от наблюдателя, манипулирование, комфортное поведение и др.), проявления явной настороженности (поворот головы в сторону наблюдателя, приседание, отход в сторону от наблюдателя, отпрыгивание, взлёт). Внутренние психофизиологические процессы не учитываются, т.к. у наблюдателя нет возможности их визуально оценить.</w:t>
      </w:r>
    </w:p>
    <w:p>
      <w:pPr>
        <w:pStyle w:val="Normal"/>
        <w:rPr/>
      </w:pPr>
      <w:r>
        <w:rPr/>
      </w:r>
    </w:p>
    <w:p>
      <w:pPr>
        <w:pStyle w:val="Normal"/>
        <w:rPr/>
      </w:pPr>
      <w:r>
        <w:rPr/>
        <w:t>Весь спектр защитных реакций птиц на приближающегося человека в зависимости от степени настороженности, мы подразделили на 4 показателя, выраженных в баллах: 1) видимая реакция отсутствует (0 баллов); 2) при движении: изменение скорости движения, полное прекращение движения, смена рода двигательной активности; при манипуляционной активности: изменение темпа активности, полное прекращение активности, изменение характера манипулирования, смена рода активности; при неподвижном положении: начало любого рода двигательной активности. Реакция сканирования (поворот головы в сторону наблюдателя) - может присутствовать при любом виде активности птиц (0,5 балла); 3) приседание - может присутствовать при любом виде активности птиц (1 балл); 4) отход в сторону от наблюдателя, отпрыгивание- может присутствовать при любом виде активности птиц (2 балла); 5) взлёт- может присутствовать при любом виде активности птиц (3 балла).</w:t>
      </w:r>
    </w:p>
    <w:p>
      <w:pPr>
        <w:pStyle w:val="Normal"/>
        <w:rPr/>
      </w:pPr>
      <w:r>
        <w:rPr/>
      </w:r>
    </w:p>
    <w:p>
      <w:pPr>
        <w:pStyle w:val="Normal"/>
        <w:rPr/>
      </w:pPr>
      <w:r>
        <w:rPr/>
        <w:t>Для более полного отражения всего спектра защитных реакций птиц при приближении человека, мы считаем объективно оправданным введение нового понятия - дистанция реакции (ДР). Под ДР понимается фиксированное расстояние от птицы до наблюдателя на момент начала любого вида защитной реакции птицы (от 0,5 до 3 баллов) по предложенной нами пятибальной шкале. «Дистанция вспугивания» фиксирует расстояние при защитной реакции птицы (от 2 до 3 баллов), т.е. включает и показатели дистанции взлёта. «Дистанция взлёта» фиксирует расстояние при защитной реакции птицы, только когда показатель реакции достигает 3 баллов. Отсюда наглядно видны перспективы использования широкого понятия ДР, которое отражает практически весь спектр защитных реакций птицы. Наряду с этим данное понятие не отрицает использование таких терминов, как «дистанция вспугивания» и «дистанция взлёта», оно лишь дополняет и поглощает их. Следовательно и «дистанция</w:t>
      </w:r>
    </w:p>
    <w:p>
      <w:pPr>
        <w:pStyle w:val="Normal"/>
        <w:rPr/>
      </w:pPr>
      <w:r>
        <w:rPr/>
      </w:r>
    </w:p>
    <w:p>
      <w:pPr>
        <w:pStyle w:val="Normal"/>
        <w:rPr/>
      </w:pPr>
      <w:r>
        <w:rPr/>
        <w:t>15</w:t>
      </w:r>
    </w:p>
    <w:p>
      <w:pPr>
        <w:pStyle w:val="Normal"/>
        <w:rPr/>
      </w:pPr>
      <w:r>
        <w:rPr/>
      </w:r>
    </w:p>
    <w:p>
      <w:pPr>
        <w:pStyle w:val="Normal"/>
        <w:rPr/>
      </w:pPr>
      <w:r>
        <w:rPr/>
        <w:t>вспугивания» и «дистанция взлёта», также являются ДР, только в узком смысле. А «дистанция взлёта», одновременно является «дистанцией вспугивания».</w:t>
      </w:r>
    </w:p>
    <w:p>
      <w:pPr>
        <w:pStyle w:val="Normal"/>
        <w:rPr/>
      </w:pPr>
      <w:r>
        <w:rPr/>
      </w:r>
    </w:p>
    <w:p>
      <w:pPr>
        <w:pStyle w:val="Normal"/>
        <w:rPr/>
      </w:pPr>
      <w:r>
        <w:rPr/>
        <w:t>Необходимость введения понятия ДР обусловлена тем, что оно даёт возможность фиксировать варианты защитных реакций, соответствующих 0,5 и 1 баллам (помимо защитных реакций соответствующих 2 и 3 баллам). Реакции птиц, соответствующие 1 и особенно 0,5 баллам, в отличие от реакций, соответствующих большим баллам, не являются столь явными, а отдельные из них отличаются некоторой неопределённостью (могут быть по-разному истолкованы). Кроме того, распознавание наблюдателем некоторых реакций со значительного расстояния затруднительно.</w:t>
      </w:r>
    </w:p>
    <w:p>
      <w:pPr>
        <w:pStyle w:val="Normal"/>
        <w:rPr/>
      </w:pPr>
      <w:r>
        <w:rPr/>
      </w:r>
    </w:p>
    <w:p>
      <w:pPr>
        <w:pStyle w:val="Normal"/>
        <w:rPr/>
      </w:pPr>
      <w:r>
        <w:rPr/>
        <w:t>Однако, фиксирование подобных реакций необходимо для раскрытия полной картины последовательной смены оборонительных реакций, выражающейся в их чередовании (в том случае, если оно имеет место). Чаще происходит смена реакций в направлении от 0,5 до 3 баллов (необязательно, что в каждом случае присутствуют реакции всех баллов), но возможны и различные комбинации. Может также проявляться единичная реакция одного из больших баллов (например, взлёт), или одного из меньших баллов (например, приседание), без каких-либо последующих реакций.</w:t>
      </w:r>
    </w:p>
    <w:p>
      <w:pPr>
        <w:pStyle w:val="Normal"/>
        <w:rPr/>
      </w:pPr>
      <w:r>
        <w:rPr/>
      </w:r>
    </w:p>
    <w:p>
      <w:pPr>
        <w:pStyle w:val="Normal"/>
        <w:rPr/>
      </w:pPr>
      <w:r>
        <w:rPr/>
        <w:t>При наблюдении за воронами на предмет определения их ДР необходимо соблюдение следующих условий:</w:t>
      </w:r>
    </w:p>
    <w:p>
      <w:pPr>
        <w:pStyle w:val="Normal"/>
        <w:rPr/>
      </w:pPr>
      <w:r>
        <w:rPr/>
      </w:r>
    </w:p>
    <w:p>
      <w:pPr>
        <w:pStyle w:val="Normal"/>
        <w:rPr/>
      </w:pPr>
      <w:r>
        <w:rPr/>
        <w:t>во-первых: желательно избегать прямого и тем более длительного визуального контакта между птицей и наблюдателем, т.к. птицей подобное пристальное внимание к ней, может быть истолковано, как элемент проявления агрессивного поведения с возможным последующем преследованием, что не входит в задачу наших наблюдений (при подобном контакте показатель ДР существенно возрастёт). Наша цель: выявление реакции птицы на среднестатистического прохожего, который не выказывает агрессии по отношении к воронам и не обращает на них внимание.</w:t>
      </w:r>
    </w:p>
    <w:p>
      <w:pPr>
        <w:pStyle w:val="Normal"/>
        <w:rPr/>
      </w:pPr>
      <w:r>
        <w:rPr/>
      </w:r>
    </w:p>
    <w:p>
      <w:pPr>
        <w:pStyle w:val="Normal"/>
        <w:rPr/>
      </w:pPr>
      <w:r>
        <w:rPr/>
        <w:t>во-вторых: важно избегать проведение наблюдений в локальных местах регулярной подкормки птиц, т.к. при увеличении частоты положительных контактов показатель ДР существенно снизится или полностью сойдёт на нет. Желательно выбирать такие места и моменты времени, когда рядом с птицей не находится других людей, собак, движущегося автотранспорта, всевозможных источников шума и прочих объектов, способных встревожить птицу, т.е.</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8:00Z</dcterms:created>
  <dc:creator>www.diplomrus.ru ®</dc:creator>
  <dc:description/>
  <cp:keywords/>
  <dc:language>en-US</dc:language>
  <cp:lastModifiedBy>Снетенчуки</cp:lastModifiedBy>
  <dcterms:modified xsi:type="dcterms:W3CDTF">2010-02-04T18:28:00Z</dcterms:modified>
  <cp:revision>2</cp:revision>
  <dc:subject/>
  <dc:title>www.diplomrus.ru ®</dc:title>
</cp:coreProperties>
</file>