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..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Анализ состояния вопроса..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ритический анализ состояния методической и нормативной баз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экологии и процессам обращения с РАО на флоте..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ные проблемы обращения с «корабельными» РАО...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инципиальные методы и схемы переработки и кондиционирования РАО...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. Жидкие радиоактивные отходы...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lang w:val="ru-RU"/>
        </w:rPr>
        <w:t>.2. Твердые радиоактивные отходы...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Способы хранения и захоронения РАО...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бъект и методы исследования. Основные принципы комплексного подхода к проблемам обращения с РАО транспор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ныхЯЭУ...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ъект исследования...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ы исследования...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новы комплексного подхода...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Исследование источников и путей формирования объемов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ности выбросов, сбросов и ЖРО при нормаль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плуатации транспортной ЯЭУ...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Газо-аэрозольные выбросы...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одные сбросы...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Жидкие радиоактивные отходы...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 Анализ объемов ЖРО...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. Анализ активности ЖРО... 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3. Анализ химического составаЖРО...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4. Исследование сбора и переработки ЖРО на ММСУ... 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5. Поиск наполнителей для блока селективной сорбции ММСУ... 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6. Исследование заключительной стадии обращения с РАО 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ц...:... пб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Оптимизация способов сбора, переработки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диционирования ЖРО транспортной ЯЭУ... 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боснование классификации ЖРО в зависимости от физико-химического состава... 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Предлагаемые способы раздельной переработки ЖРО... 1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Сравнительная оценка существующих и предлагаемых методов переработки и кондиционирования РАО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1. Расчет стоимости переработки смешанных (объединенных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РО транспортной ЯЭУ... 1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2. Расчет стоимости переработки ЖРО с учетом разде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оков по физико-химическому составу... 1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Оценка экологической опасности обращения с РАО о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ующих и предлагаемых методов переработки... 1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Оценка и прогноз радиоэкологического воздейств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анения некондиционированных ТРО транспортной ЯЭУ... 1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Исследование путей формирования количества и активности ТРО. 1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2. Сбор и исследование параметров для численного моделирования воздействия ТРО на подземную гидросферу... 1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1. Исследование радиоактивности жидкой фракции хранилищ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О... 1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2. Анализ радиационного состояния грунтовых вод в районе хранилищ ТРО... 1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3. Исследование удерживающей способности грунтов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ношению к радионуклидам... 1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Оценка радиоэкологической опасности ТРО транспортной ЯЭУ... 1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1. Описание условий моделирования и калибровка модели... 1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2. Прогнозные оценки... 1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6. Оценка экологического воздействия транспортной ЯЭУ пр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льной эксплуатации... 1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7. Методические и практические рекомендации по безопасном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щению с РАО транспортных ЯЭУ... 1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 1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... 1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(общая схема комплексного анализа ЖРО)... 2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(методы и средства определения активности радионуклидов)... 2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(методики химического анализа)... 2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 (методика определения коэффициентов распреде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адионуклидов 137</w:t>
      </w:r>
      <w:r>
        <w:rPr>
          <w:rFonts w:cs="Times New Roman" w:ascii="Times New Roman" w:hAnsi="Times New Roman"/>
          <w:lang w:val="en-US"/>
        </w:rPr>
        <w:t>Cs</w:t>
      </w:r>
      <w:r>
        <w:rPr>
          <w:rFonts w:cs="Times New Roman" w:ascii="Times New Roman" w:hAnsi="Times New Roman"/>
          <w:lang w:val="ru-RU"/>
        </w:rPr>
        <w:t xml:space="preserve"> (^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lang w:val="ru-RU"/>
        </w:rPr>
        <w:t>) в равновесной системе «грунт-вода»)... 2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 (основные характеристики работы ММСУ)... 2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 (основные характеристики работы МУЦ)... 2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7 (описание математических моделей фильтрации, массопереноса и дисперсии в подземных водах)...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. сокращений, условных обозначений, символов, единиц и тер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Лг АЛЛ - атомная подводная ло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ЭС — атомная электрост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В - бассейн выдер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ВГ - баллоны выдержки г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ТБ - береговая техническая база ВМФ (после 2001 г - фил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евРАО» и «ДальРА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ЭР - водо-водяной энергетический реактор ВМФ - Военно-морской флот ВНИПИЭТ— Всесоюзный научно исследовательский проектный инстит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етической техники BXB - вредные химические вещества ДВ - допустимый выброс НИ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Н ч— долгоживущие радионуклиды ДК - допустимая концентрация радионукл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Кб - допустимая концентрация радионуклида по НРБ-76/87 ДОАнас - допустимая объемная активность радионуклида по ЫРБ-99 ДС - допустимый сброс НИ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РО - жидкие радиоактивные отходы ЖРО ЯЭУ - ЖРО, образующиеся при эксплуатации ЯЭУ ИИ - ионизирующее изл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ИИ — источник ионизирующего излучения ИО - ионный об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С — ионно-обменная смола ИПО - индекс потенциальной опасности ИРГ - инертные радиоактивные газы КоЧ - коэффициент очис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Б ББР - компенсационные баллоны системы безбатарей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ла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КН - короткоживущие радионуклиды КК - контрольная концен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М — композиционные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ЭС - Ленинградская атомная электрост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, ЛСК - Ленинградский специализированный комбинат «РАД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ЛУ - локальная установка очистки замасляных от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ДА - минимально детектируемая активность радионукл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О — модуль ионного об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МСУ — модульная мембранно-сорбционная уст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О — модуль обратного осм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Ф — модуль ультрафиль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Ц - модульная установка цемен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Ф - механический филь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О - низко-активные от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ОКР — научно-исследовательская опытно-конструкторск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ТИ - Федеральное государственное унитарное предприятие Научно-исследовательский технологический институт им. А.П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П - нефтепроду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ГШ — научно-промышленное предпри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ПО - научно-производственное объеди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ТД — научно-технический док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 — органические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 — обратный осм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P - обратноосмотический ру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- окружающая ср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С - отработавшая тепловыделяющая сбо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ЯТ - отработавшее ядерное топли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 — парогенера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Д - предел дозы по НРБ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ДК - предельно-допустимая концентрация ВХ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К — промышленно-ливневая кан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М — плавучая масте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 - пористый сорб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РЗ ПР — плавучий судоремонтный завод перезарядки реак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Б - плавучая техническая б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 - радиоактивные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О - радиоактивные от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Б - радиационная безопас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БМК - реактор большой мощности кан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Д — руководящий док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ЗЭ - редкоземельный эле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ПИ - роторно-пленочный испар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/Ц — растворо-цементное соотно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О - среднеактивные от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г сз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В СПб ГУ СР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Ф 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ЯЭУ ТУ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у-о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Ф ФВ ФЗ Ф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жо хот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ФК ЦБ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г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Ц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зпв ц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ЭС Н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зэ э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Э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выдержки газов санитарно-защитная з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тические поверхностно-активные вещества Санкт-Петербургский государственный университет судоремонтный завод солесодержание Северный флот тепловыделяющий элемент тяжелые металлы танкер наливного типа Тихоокеанский флот твердые радиоактивные отходы ТРО, образующиеся при эксплуатации ЯЭУ трансурановые эле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вмешательства при поступлении с водой радионуклидов для населения по НРБ-99 ультра-филь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финишная» вода с установки ММСУ федеральный закон фильтроперлит хранилище жидких от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илище отработанных топливных композиций хозяйственно-фекальная канализация цистерна биологической защиты цистерна грязных вод цистерна дренажа 1-го контура цистерна запаса питательной воды цистерна масляных отходов Чернобыльская атомная электростанция шахта выдержки щелочно-земельные элементы электроди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ерная энергетическая установка (стенд-прототип транспортной ядерной энергетической установки - «КВ-1» НИТИ) первый контур ЯЭУ второй контур ЯЭУ третий контур ЯЭУ четвертый контур _ЯЭ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#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цивилизации сопряжено с антропогенным загрязнением природной среды. В области атомной промышленности загрязнение экологических систем неразрывно связано с накоплением и проблемами долговременного хранения все возрастающего количества отработавшего ядерного топлива и радиоактивных отходов. Обращение с РАО является острой современной проблемой атомного флота. Причина такого положения связана с неукоснительным выполнением флотом трех основополагающих обязательств, принятых Россией на федеральном и международном уровн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Лондонской конвенции о запрещении слива РАО в моря и оке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&gt; введением в действие новых нормативных законов и документов (НРБ-99, ОСПОРБ-99, СПОРО-2002) [1-3], регулирующих более жесткие требования к системам обеспечения радиационной и экологическ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кращением вооружения в связи с массовой утилизацией кораблей. До принятия Лондонской конвенции был разрешен сброс низкоактивных ЖРО транспортных ЯЭУ в море. Для этого смешанные по физико-химическому составу ЖРО накапливались на ТНТ. Часть накопленных ЖРО в объединенном состоянии до сих пор находится на ТНТ, многие из которых уже отработали срок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этих проблем поддерживается на федеральном уровне принятием целевой программы «Обращение с РАО и ОЯТ, их утилизация и захоронение на 1996-2005 годы». Программа направлена на всесторонний охват процессов обращения с РАО, включая разработку технологий и изготовление технических средств для обеспечения сбора, переработки, транспортирования и захоронения РАО. Ретроспективный анализ информации показывает, что при всем многообразии работ, проводимых в данном направлении, отсутствуют реализованные комплексные подходы к оптимизации обращения с «корабельными» РАО, охватывающие все этапы обращения. Т.е., направления исследований, как правило, касаются изучения разрозненных этапов обращения. Основное внимание разработок направлено на решение первоочередной проблемы: переработки и кондиционирования накопленных ЖРО - объединенных ЖРО сложного состава, для которых предлагаются универсальные технологии очистки, воплощенные в гиперустановках. Очевидно, что этот путь «универсализации» технологий бесперспективен, т.к. не рассматривает ресурсы минимизации отходов на более ранних стадиях об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ния: образования и сбора РАО. Систематизированные данные по начальным стадиям образования РАО российских транспортных ЯЭУ в открытых публикациях практически отсутствуют. Крайне низка информация и по последствиям хранения РАО ф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ое значение при обращении с «корабельными» РАО имеет оптимизация технологий обращения. Оптимизацию целесообразно проводить на основе углубленных исследований источников образования и путей формирования РАО и РАВ от реактора до внешней среды, чтобы при многовариантности технологий обращения найти наиболее приемлемый путь с точки зрения минимизации РАО и радиоэколог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зработка комплексного подхода, принципов и научно обоснованных рекомендаций к минимизации объемов и снижению экологической опасности РАО транспортных ЯЭУ по результатам комплексного анализа процессов обращения с РАО и РАВ на примере нормальной эксплуатации наземного прототипа транспортной ЯЭУ (стенд «КВ-1», НИТИ) и связанной с ним инфраструктуры: система сбора РАО; установка по переработке и компактироеанию РАО (НИТИ), хранилища РАО (ЛСК «РАДОН»), каналы выхода радионуклидов во внешнюю среду (вентиляционная труба, сбросной канал, НИ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направлениями исследований данной работ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ормулировка методологических основ комплексного подхода к оценке радиоэкологического воздействия эксплуатации ЯЭУ и разработка принципиальных схем путей распространения РАО в системе «реактор - окружающая среда» посредством четырех источников выхода радионуклидов в ОС: газо-аэрозолъных выбросов, водных сбросов, жидких и твердых Р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дение детальной инвентаризации источников образования и транспортирования выбросов, сбросов, ТРО и ЖРО до конечного барьера. Оценка долевого вклада в общие объем и активность составляющих отдельных потоков ЖРО и в целом по всем каналам поступления радионуклидов с ЯЭ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ка оптимальных схем выполнения комплексного анализа ЖРО и адаптация радиохимических и химических методик для технологических проб, ЖРО и природных объектов. Комплексная физико-химическая классификация ЖРО транспортных ЯЭУ и разработка новых принципов переработки ЖРО по раздельным пото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ение эффективности работы существующей технологии переработки и кондиционирования ЖРО и исследование надежности удержания ради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клидов селективными материалами и сорбентами на основе природных „ матриц с целью оценки их применимости для очистки ЖРО и в кач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Ш барьерных материалов при хранении Р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• Оптимизация комплексных технологических схем сбора, переработк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иционирования РАО ЯЭУ, включая вторичные РАО. Оценка их экономической целесообразности по сравнению с существующими технолог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ние радиоэкологических последствий хранения ТРО ЯЭУ на основании сбора исходных данных для прогнозирования ареалов загрязнения подземных вод, разработки методик определения и количественных оценок сорбционных параметров по отношению к дозообразующим радионукли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чет экологической опасности действующих и предлагаемых технологий обращения с РАО ЯЭУ и выработка ряда практических рекомендаций Для совершенствования системы обращения с РАО на фл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 заключается в следующем: Впервые для транспортных ЯЭУ предложен и реализован комплексный радиоэкологический подход к оптимизации процессов обращения* с РАО на основе всестороннего анализа выбросов, сбросов, ЖРО и ТРО. Впервые получены данные по развернутому химическому составу ЖРО за многолетний период текущей эксплуатации транспортной ЯЭУ. Определена структура ЖРО ЯЭУ по уровню активности, объему, химическому составу и предложена экономически обоснованная классификация ЖРО по физико-химическому составу для раздельных сбора и переработки. Результаты усовершенствования системы и способов обращения с РАО транспортных ЯЭУ подтверждены j^ патентами [4-6]. Для оценки радиационного риска на население от загряз- у/ нения подземной гидросферы впервые получены обширные экспериментальные данные по удержанию радионуклидов региональными грунтами: изучены особенности сорбционных и десорбционных процессов, определены величины необратимости сорбции, коэффициентов распределения (Kd) и их пространственная изменчивость, и др. Разработана методика определения IQ радионуклидов в системе «грунт-в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выполненной работы заключается в том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нная схема развернутого анализа радионуклидного и химического состава технологических сред, РАО и объектов ОС позволила получ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надежные данные, провести комплексные исследования и разработать рекомендации по организации современного обращения с РАО транспортных ЯЭ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едложенные рекомендации по организации современного обращения s с РАО транспортных ЯЭУ на флотах охватывают основные этапы: сб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а разделение, переработку, кондиционирование и хранение. Рекомендации позволяют: дать способы минимизации объемов «корабельных» РАО; предложить набор оптимальных технологий переработки ЖРО; повысить эффективность и обеспечить экологическую безопасность хранения за счет разделения потоков и компактирования отходов; обновить методический и аппаратурный парк для выполнения паспортизации ЖРО и контроля «финишной» воды; выдать перечень обязательных радиоактивных и химических параметров, необходимых для принятия решения о способе переработки и кондиционирования РАО; предложить селективные сорбенты на основе при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 матриц для извлечения радионуклидов из ЖРО и иммобилизации втори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Mt РАО в геоц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Х • Комплексные методы пробоподготовки и развернутые анализы по оп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нию радиоактивных и химических параметров успешно использованы в опытно-промышленных испытаниях переработки ЖРО ЛЭУ на действующих в НИТИ установках переработки и цементирования. Рассчитана экологическая опасность хранения отвержденных продуктов и показано соответствие цементных компаундов нормативным докум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етодические разработки в части оценки сорбционных параметров грунтов по отношению к радионуклидам позволили получить достоверный статистический материал по поведению радионуклидов в типовых грунтах района ЛСК «РАДОН» и провести прогноз миграции радиоактивного загря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j^ нения в подземных водах от хранения ТРО в хранилищах. В результате обс-\\1 ледования радиационного состояния грунтовых вод в районе протечек из хранилищ ТРО ЛСК выполнен комплекс инженерно-защитных мероприятий по снижению загрязнения грунтовых вод, что подтверждено данными их последующего мониторинга. Результаты прогнозов опубликованы [7, 8] и сняли необоснованное социальное напряжение о неблагополучной экологической обстановке в районе Л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езультаты работы могут найти применение при разработке проектной, методической и нормативной документации для действующих и перспективных транспортных ЯЭУ в части обращения с РАО на флоте; выполн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ш\ радиационного и химического контроля ЖРО на предприятиях атомно-промышленного комплекса; для оценки и прогноза миграции радиоакти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сей в подземной пщросфере, как наиболее уязвимой части экосистемы при хранении Р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результаты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омплексные экологические исследования по систематизации источников и путей формирования объемов и активности выбросов, сбросов, ЖРО и ТРО транспортной ЯЭУ с оценкой долевого вклада составляющих пото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езультаты изучения химического состава ЖРО ЯЭ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основание эффективности переработки смешанных ЖРО на ММСУ и отверждения концентрата ЖРО на МУ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езультаты исследования удержания радионуклидов региональными природными сорбентами с целью очистки ЖРО и использования в качестве защитных барье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лассификация ЖРО транспортных ЯЭУ и способы их переработки на основе разделения водопото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езультаты поведения радионуклидов в системе «грунт-вода» вблизи хранилищ ТРО ЛСК и данные прогнозирования миграции радионуклидов с грунтовыми водами от хранилищ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ценки индивидуальных эффективных доз и радиационного риска для населения от газо-аэрозольных выбросов и водных сбросов с ЯЭ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етодические и практические рекомендации по безопасному обращению с ЖРО транспортных ЯЭ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 диссертации представлена в семи главах, являющихся логически связанными отдельными этапам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выполнен анализ нормативной базы флота в области обращения с РАО и экологической безопасности; освещены основные проблемы флота по переработке и хранению РАО; проведен критический обзор методов, средств и технологий переработки и хранения РАО и сформулированы требования к наукоемким технологиям и установкам переработки РАО для специфических условий ф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рассмотрены методологические основы комплексного подхода к проблемам обращения с РАО транспортных ЯЭУ и дано описание объектов и методов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исследованы источники образования и пути форми- рования радионуклидов в техно-экологической системе «реактор-окружающая среда»: разработаны схемы транспорта по четырем каналам выхода 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онуклидов в ОС - с выбросами, сбросами, ЖРО, ТРО. По каждому каналу проведено ранжирование операций, формирующих активность радионукли- дов. Определены объемы поступлений, состав радионуклидов, ВХВ и доле- вые вклады операций в общие показатели. Получена подробная пооперационная структура ЖРО ЯЭУ, которая позволила провести их классификацию по физико-химическому составу. Исследована эффективность действующей технологии переработки и кондиционирования ЖРО, проведено сравнение удерживающих свойств по отношению к радионуклидам ряда селективных материалов и сорбентов на основе природных композиций для применимости в очистке ЖРО транспортных ЯЭ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твертой главе на основании предложенной классификации ЖРОа обоснованы оптимальные способы раздельного сбора и дифференцированной переработки «корабельных» ЖРО с их последующим отверждением методом цементирования. Проведен сравнительный анализ эффективности существующих и предлагаемых методов, переработки. Обоснованы экономический эффект и радиоэкологическая безопасность от их внедрения. Предложен комплект модулей для переработки и кондиционирования ЖРО до экологически безопасн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ятой главе изучена структура формирования объемов и активности ТРО ЯЭУ. Приведен анализ результатов натурных и лабораторных исследований удержания радионуклидов грунтами района хранилищ ТРО и другой гидрогеологической информации, необходимой для прогнозирования загрязнения подземных вод в районе хранилищ ЛСК. Даны результаты калибровки 1'\ модельного комплекса и долгосрочного прогноза последствий радиоактивно-Ш) го загрязнения грунтовых вод от хранения ТРО ЯЭ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естой главе представлены результаты оценки экологической безопасности нормальной эксплуатации транспортной ЯЭУ на основании расчета многолетних эффективных доз и радиационного риска на население от воздействия газо-аэрозольных выбросов и водных сбросов ЯЭ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дьмой главе сформулированы практические рекомендации по оптимальному обращению с ЖРО на флоте, основанные на раздельном сборе, дифференцированной переработке и совместном отверждении всех вторичных РАО методом цементирования для долговременного 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х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Анализ состояния во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Критический анализ состояния методической и нормативной базы по экологии и процессам обращения с РАО на фл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ращении с РАО основополагающим гуманитарным принципом является защита настоящего и будущего поколений и ОС от чрезмерного воздействия радиации [9, 10]. Внедрение более 40 лет назад на кораблях России атомной техники привело к необходимости решения ранее не свойственной флоту проблемы обеспечения радиационной и экологической безопасности при эксплуатации транспортных ЯЭУ. За эти годы в морском флоте создана и действует инфраструктура по обеспечению РБ, которая представляет совокупность технических средств, специальных сооружений и контингента специалистов и предназначена для непревышения допустимого воздействия радиационных факторов на личный состав, местное население и 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обращения с РАО на объектах ВМФ в настоящее время регламентируется следующими документами: НОРБ-ВМФ-2003, ПОПС-90, РКВС-90, РКО-94 [11-14]. С вводом в действие НРБ-99, ОСПОРБ-99, СПОРО-2002 [1-3], некоторые из указанных документов требуют пересмотра. Это связано с введением более жестких основных дозовых пределов на персонал и население; новой терминологии (эффективная доза, радиационный риск, уровень вмешательства, детерминированный и стохастический эффекты излучения) и ее количественной интерпретации. В новые нормативы вошли пороговые критерии для принятия решений по ограничению облучения в условиях радиационных аварий, природного облучения и др. Пересмотрены значения допустимых уровней ингаляционного и перораль-ного облучения персонала и населения, которые напрямую связаны с новыми ПД. Новые нормативные документы опираются на законы РФ (РСФСР) по обеспечению экологической безопасности [15-18] и Международные нормы [19]. Ужесточение ПД связано с обеспечением максимальной осторожности при использовании ИИ, исходя из пороговой линейной зависимости радиобиологического эффекта от дозы излучения [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вершенствования системы обеспечения РБ в ВМФ разработан проект "Концепции обеспечения РБ в ВМФ, 1999 г", который устанавливает систему взглядов, формирующих научно-техническую политику, правовые и радиационно-технические механизмы по обеспечению РБ на кораблях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ЭУ, судах и береговых объектах их обеспечения, а также защите населения и ОС [21]. В Концепции выделены четыре основных на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еспечение РБ корабля, судна или берегового объекта как обеспечение его определенных свойств по ограничению до допустимых уровней воздействия ИИ на человека, сопрягаемые объекты и 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еспечение РБ личного состава кораблей, судов, береговых объектов в процессе их нормальной эксплуа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еспечение РБ местного населения и защита ОС при нормальной эксплуатации радиационных объектов ВМ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ащита личного состава и местного населения при радиационных авариях на кораблях с ЯЭУ, судах и береговых объектах их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совершенствования этих направлений заложены: понятие эффективной дозы, как меры ущерба воздействия ИИ на организм человека; исключение облучения ограниченной части населения (ранее группа Б), т.е. появление в ВМФ личного состава двух групп (А — персонал, работающий с техногенными источниками и Б — находящийся по условиям работы в сфере их воздействия); обязательное установление дозовой квоты от техногенных источников для населения, проживающего в районах размещения сил атомного флота; классификация радиационных объектов ВМФ по относительной опасности. Существенно важным для эксплуатации транспортных ЯЭУ является снижение основных ГЩ по сравнению с ранее действующими в 2 раза для личного состава группы А и в 5 раз для личного состава вне работы с ИИИ и населения. Подготовка методологии и материальной базы флота для перехода системы РБ на новые принципы, нормы и правила в соответствии с федеральными требованиями предполагалось провести до 2003 гг, а окончательное их внедрение в практику ВМФ - с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дписанием Россией Лондонской Конвенции о запрещении слива РАО в моря и океаны была изменена концепция обращения с ЖРО на флоте [22]. Она включает создание региональных комплексов, обеспечивающих полный цикл изоляции РАО от биосферы. Как вспОхМогательное звено рассматриваются плавсредства, которые, наряду с обычной доставкой РАО на стационарные комплексы, обеспечивают прием и переработку РАО вне районов базирования стационарных комплексов [23, 24]. Эта концепция предполагает разработку технологий переработки ЖРО, которые дают очистку от радионуклидов, формируя концентрации на выходе в ОС, сравнимые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овыми. В противном случае необходимо устанавливать КК радиону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ов для конкретного водоема (нормирование содержания радионуклидов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щ воде и донных осадках). Для стационарных условий и однородного загряз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ния такие нормы разработаны [25]. Для нестационарных и неоднородных загрязнений открытых акваторий, характерных для флота, эти нормы не созданы [26]. Задача экологического нормирования водоемов достаточно сложна и требует проведения комплексных исследований в каждой акватории с организацией экспедиций и привлечением специалистов по ядерной энергетике, радиоактивности морских систем, теории массопереноса, океанологии, биологии моря, радиобиологии, ихтиологии [27-2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пределению содержания радионуклидов на уровне ОС технические базы флота не готовы. Основная методико-аппаратурная часть радиоэкологи- ческого контроля опирается на ДКб по НРБ-76/87. Известно, что они относят- ся к питьевой воде. Слив воды после очистки ЖРО происходит, как правило, в морские водоемы, а поступление активности к человеку идет по рыбно-пищевой цепи, что требует определения других критериев - КК или ДК радионуклидов в воде и донных отложениях, применительно к конкретному водоему. Как правило, уровни КК существенно ниже бывших ДКб и приближаются к значениям фоновой активности природных вод [30]. Измерения изотопного состава и активности "фона" в водоемах (вода, водоросли, донные отложения) предопределяют парк низкофоновой спектрометрической аппаратуры: полупроводниковые у-спектрометры, малофоновые а-Р-радио-метры и более тонкие аналитические методы определения активности ра- дионуклидов. Наряду с радиотоксичностью существенным является и хими- ческий состав сбрасываемых вод. Он может оказаться критическим для принятия решений на сброс в соответствии с требованиями САН ПиН-88 [3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урно-методический парк БТБ в полной мере не оснащен для реализации современного радиационного и химического контроля ОС. То же касается и НТД по экологической безопасности. Они не охватывают новые федеральные требования в области обращения с РАО и контроля ОС. В частности, Руководство [14] ориентирует переработку ЖРО на технологию, заложенную проектами корабельных станций переработки ЖРО на Т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"Амур" и "Пинега". Эти технологии физически и морально устарели. 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щ включают; реагентно-осадительную коагуляцию; ионообменную и выпар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истки; битумирование радиоактивных концентратов [14]. Однако, нал 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е в ЖРО СПАВ, комплексонов и повышенного СС (&gt; 0,5 г/л) значительно снижает эффективность работы этой системы [32]. Выпарные аппараты и битумирование являются энергоемкими процессами - на дистилляцию 1 м3 морской воды затрачивается свыше 60 кВт«ч [33]. Битумные компаунды РАО флота более безопасны, чем битумные компаунды ЖРО АЭС, т.к. не содержат нитратов, т.е. практически не поддерживают горения. Исключение составляют воды дезактивации, в состав которых входит МпО2. Однако битумирование - аппаратурно-сложный процесс, а битум - пожароопасный материал, который определяет горючесть компаундов, что не удовлетворяет современным требованиям безопасного захоронения РАО [34]. Кроме того, модернизация энергоемких и дорогостоящих технологических комплексов («Амур» и «Пинега») не рациональна из-за ужесточения нормативных требований по обеспечению РБ. В последние годы больших успехов достигли безреагентные низкоэнергоемкие мембранные методы очистки ЖРО. В отличие от классических методов очистки (химическое осаждение, упаривание) при их использовании (осмос, ультрафильтрация и др.) разделение компонентов происходит на молекулярном уровне и поэтому не сопровождается образованием новых фаз, от полноты разделения которых существенно зависит эффективность очистки. Ультрафильтрация эффективно очищает ЖРО, когда большая часть радионуклидов ассоциируется на взвесях и коллоидах. Метод ОО позволяет эффективно удалять радионуклиды и в ион-но-молекулярной форме, обеспечивая обессоливание отходов. Эти методы хорошо зарекомендовали себя в практике очистки ЖРО на ТОФ и СФ [35-37]. В перспективных проектах АЭС в качестве более безопасного метода отверждения концентратов ЖРО предпочтение отдается цементированию [38]. Этот метод выгодно отличается от битумирования негорючестью, отсутствием пластичности у отвержденного продукта, дешевизной и простотой процесса смешения отходов с це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причиной, тормозящей разработку нормативно-методической базы флота является слабое финансирование из Федерального бюджета работ по реализации программ [39 — 42]. По мнению инспекции Госнадзора [43], наряду с недостаточностью финансирования существующая законодательно-правовая и нормативная база ВМФ работает неэффективно и из-за отсутствия части нормативно-правовых документов федерального уровня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ю ядерной и РБ. Так, в стадии разработки находятся ФЗ "Об обра- щении с радиоактивными отходами", "О внесении изменений и дополнений в ФЗ", "Об использовании атомной энергии", применительно к проблемам ВМФ, "Единая федеральная целевая программа ядерной и радиационной безопасности России" и др. Причиной замедленных темпов разработки нормативно-правовой базы ВМФ является возложение несвойственных для ВМФ функций по комплексной утилизации АЛЛ, обращения с ОЯТ и Р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а флоте существует острая нехватка ведомственных нормативных документов, регулирующих современные требования по радиационной и радиоэкологической безопасности персонала и населения. Отсутствуют РД, опирающиеся на наукоемкие технологии переработки РАО, которые позволят флоту переломить критическую ситуацию, связанную с воз- растающим темпом накопления отходов. Также требуется обновление аппа- ратурно-методического парка для сопровождения современных технологий переработки и кондиционирования РАО и радиоэкологическ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одной из задач данной работы является разработка практических рекомендаций по процессам оптимального и экологически безопасного обращения с РАО транспортных ЯЭУ, которые могут быть использованы для разработки новых НТД в области обращения с РАО и экологической безопасности на флоте, а также при проектировании транспортных ЯЭУ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сновные проблемы обращения с «корабельными» Р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обращения с РАО — одна из острейших проблем флота. РАО образуются в результате эксплуатации, ремонта и утилизации атомных под- водных и надводных кораблей, а также деятельности объектов их обеспечения. Массовый, технически и организационно не подготовленный вывод из эксплуатации АПЛ Российского ВМФ, пик которого пришелся на 1993-1996 гг, вызвал резкое обострение проблемы обеспечения ядерной, радиационной и экологической безопасности на этих кораблях и в регионах их базирования [44]. В настоящее время из состава флота выведено более 150 АПЛ, базирующихся в различных бухтах Кольского полуострова, Приморья и Камчатки, а также в акваториях СРЗ. Около 200 активных зон находится на вынужденном хранении в реакторах АПЛ [45]. При утилизации и эксплуатации транс- портных ЯЭУ образуется 60 - 90 % низкоактивных ЖРО, требующих пере- работки [46]. Временное решение по захоронению РАО в морях сыграло роковую роль, затормозив на многие годы разработку технологий переработк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5:00Z</dcterms:created>
  <dc:creator>www.diplomrus.ru ®</dc:creator>
  <dc:description/>
  <cp:keywords/>
  <dc:language>en-US</dc:language>
  <cp:lastModifiedBy>Снетенчуки</cp:lastModifiedBy>
  <dcterms:modified xsi:type="dcterms:W3CDTF">2010-02-04T18:15:00Z</dcterms:modified>
  <cp:revision>2</cp:revision>
  <dc:subject/>
  <dc:title>www.diplomrus.ru ®</dc:title>
</cp:coreProperties>
</file>