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^ Глава 1. Обзор литературы...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Краткие сведения о тяжелых металлах, их распространение в водной среде и основные источники поступления в организм пресноводных рыб и других гидробионтов ртути, свинца и кадмия...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Токсикокинетика ртути, свинца и кадмия в организме пресноводных рыб...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Токсическое действие тяжелых металлов на живые организмы ...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Биохимические реакции пресноводных рыб на загрязнение среды обитания тяжелыми металлами...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Особенности функционирования биохимических систем пресноводных рыб в условиях загрязнения окружающ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% среды ртутью, свинцом и кадмием...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1. Влияние ртути, свинца и кадмия на биосинтез белка...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2. Влияние ртути, свинца и кадмия на общий метаболизм ли-пидов...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 Влияние термической обработки рыбопродуктов на уровен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,- содержания ртути...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атериал и методы исследования...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объектов исследования...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Условия проведения исследований...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сновные биохимические и химико-аналитические методики...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V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 Определение белка...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. Гель-хроматография белков...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3.3. Определение глутатиона (</w:t>
      </w:r>
      <w:r>
        <w:rPr>
          <w:rFonts w:cs="Times New Roman" w:ascii="Times New Roman" w:hAnsi="Times New Roman"/>
          <w:lang w:val="en-US"/>
        </w:rPr>
        <w:t>GSH</w:t>
      </w:r>
      <w:r>
        <w:rPr>
          <w:rFonts w:cs="Times New Roman" w:ascii="Times New Roman" w:hAnsi="Times New Roman"/>
          <w:lang w:val="ru-RU"/>
        </w:rPr>
        <w:t>)...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4. Диализ...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5. Определение активности глутатион-зависимых ферментов (глутатион-пероксидазы и глутатион-редуктазы)...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3.6. </w:t>
      </w:r>
      <w:r>
        <w:rPr>
          <w:rFonts w:cs="Times New Roman" w:ascii="Times New Roman" w:hAnsi="Times New Roman"/>
          <w:lang w:val="en-US"/>
        </w:rPr>
        <w:t>SDS</w:t>
      </w:r>
      <w:r>
        <w:rPr>
          <w:rFonts w:cs="Times New Roman" w:ascii="Times New Roman" w:hAnsi="Times New Roman"/>
          <w:lang w:val="ru-RU"/>
        </w:rPr>
        <w:t>-электрофорез...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7. Изоэлектрическое фокусирование... 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8. Определение общего содержания металлов... 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3.9. Статистические методы... </w:t>
      </w:r>
      <w:r>
        <w:rPr>
          <w:rFonts w:cs="Times New Roman" w:ascii="Times New Roman" w:hAnsi="Times New Roman"/>
          <w:lang w:val="en-US"/>
        </w:rPr>
        <w:t>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Содержание соединений ртути, свинца и кадмия в пресно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дных системах Якутии...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одержание соединений ртути, свинца и кадмия в пресноводных системах Момского района... 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одержание соединений ртути, свинца и кадмия в пресноводных системах Вилюйского района... 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Накопление соединений ртути, свинца и кадмия в органах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канях пресноводных рыб Якутии... 10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Накопление и распределение соединений ртути в органах и тканях пресноводных рыб Якутии... 1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Накопление и распределение соединений кадмия в органа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тканях пресноводных рыб Якутии... 10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Накопление и распределение соединений свинца в органах и тканях пресноводных рыб Якутии... 1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лава 5. Содержание соединений ртути, свинца и кадмия у плотвы (</w:t>
      </w:r>
      <w:r>
        <w:rPr>
          <w:rFonts w:cs="Times New Roman" w:ascii="Times New Roman" w:hAnsi="Times New Roman"/>
          <w:lang w:val="en-US"/>
        </w:rPr>
        <w:t>Rutil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rutilu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lang w:val="ru-RU"/>
        </w:rPr>
        <w:t>.) из рек различных природно-климатических зон России... 1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6. Биохимические системы детоксикации ртути, свинца и кадмия у пресноводных рыб... 1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Л. Металл-связывающие белки пресноводных рыб... 1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2. Исследование металлотионеинов... 1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2.1. Исследования по обнаружению и выделению металл-связы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ющих белков пресноводных рыб... 1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6.1.2.2. Определение выхода </w:t>
      </w: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  <w:lang w:val="ru-RU"/>
        </w:rPr>
        <w:t>-содержащих белков... 1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2.3. Определение молекулярной массы белков... 1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6.1.2.4. Исследование структуры </w:t>
      </w: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  <w:lang w:val="ru-RU"/>
        </w:rPr>
        <w:t xml:space="preserve">-содержащих низкомолекулярных белков... </w:t>
      </w:r>
      <w:r>
        <w:rPr>
          <w:rFonts w:cs="Times New Roman" w:ascii="Times New Roman" w:hAnsi="Times New Roman"/>
          <w:lang w:val="en-US"/>
        </w:rPr>
        <w:t>1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1.2.5. Определение содержания металлов во фракциях низкомолекулярных белков... 1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Биохимическое значение глутатионовой системы в аккумуляции и детоксикации ртути, свинца и кадмия у пресноводных рыб... 1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1. Определение содержания глутатиона... 1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2. Определение активности глутатионпероксидазы... 1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3. Определение активности глутатионредуктазы... 1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7. Анализ промысла рыб в водоемах Якутии... 1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 Современное состояние рыболовства... 1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 Влияние горнорудной промышленности на рыбную популяцию реки Вилюй... 1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8. Влияние термической обработки пресноводной рыбы 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е содержание ртути, свинца и кадмия... 1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1. Влияние термической обработки пресноводной рыбы на уровень общего содержания ртути... 1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. Влияние термической обработки пресноводной рыбы на уровень общего содержания кадмия... 1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3. Влияние термической обработки пресноводной рыбы 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 общего содержания свинца... 1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 1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 2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ие рекомендации... 2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... 2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.. 268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АС - атомно-абсорбционная спектроско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ИПРХ - Всероссийский научно-исследовательский институт прудов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ного хозя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ТТ - дитиотрент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 - метод индуктивно-связанной плаз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Б - коэффициент биоконцентр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К- критическая концент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ПВ - лимитирующий показатель вред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С - Масс спектроме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Т - металлотионе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В ориентировочно безопасный уровень воз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ДК — предельно допустимые концен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 (Я) - Республика Саха (Яку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М - тяжелые метал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ХУ - трихлоруксусн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МСФ - фенилметилсульфонил фтор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Ц СО РАН - Якутский научный центр Сибирского отделения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 - концентрационный фа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TNB - дитионитробензойн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А - Агентство по охране окружающей среде С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SH - восстановленная форма глутати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SSG - окисленная форма глутатиона - глутатиондисульф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D50 и LC50 - средние летальные доза и концент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мительные темпы развития производства, все возрастающая химизация отраслей экономики страны неизбежно ведут к появлению во внешней среде больших количеств разнообразных химических со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исло этих соединений входят не только отходы и выбросы промышленных предприятий, порожденные несовершенством технологических операций, но и многочисленные химические вещества, специально созданные человеком: пищевые добавки, лекарства, косметические средства, продукты бытового использования, сельскохозяйственные удобрения, пестициды, промышленные яды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гранная и интенсивная деятельность человечества способствует появлению в биосфере большого количества веществ, ранее находившихся в земных недрах, а также большого разнообразия индивидуальных химических соединений, выделенных из природных источников или созданных разумом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тельное время гигантская масса промышленных отходов бесконтрольно сбрасывалась в окружающую среду, попадая в водные системы и в почву. Этому способствовали две причины- первая- отсутствие безотходных технологий и вторая — заблуждение, согласно которому считалось, что природа может эффективно инактивировать опасные отходы с помощью процессов самоочи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шибочное представление ученых, абсолютизирующих устойчивость природной среды к действию химических веществ, способствовали еще большей недооценке опасности, которую представляют не утилизируемые промышленные от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этому времени все очевидней становится возникший разрыв между высокой способностью современной цивилизации создавать новый химический потенциал планеты и ограниченными возможностями человека и биосферы в целом воспринять действие этого потенциала с достаточной эффективностью и без серьезных отрицательных послед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И. Вернадский был одним из первых ученых, обративших еще сто лет назад внимание на быстрый рост масштабов антропогенной деятельности -техногенной и химической, которая уже тогда становилась сравнимой с действием самых мощных природных процессов. И только серия экологических катастроф, потрясших мировое сообщество и приведших к невосполнимой утрате ценнейших биологических ресурсов, а также к неисчислимым материальным расходам, коренным образом изменили научное и общественное м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ледствие этого были сформированы целые научные направления, объединяющие ученых различных специальностей, включая биологов, географов, медиков, ветеринарных вр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чала 70-х годов стали регулярно проводиться научные конференции и симпозиумы по проблемам охраны окружающей среды. Появились десятки новых научных журналов, в которых публиковались статьи, посвященные практическим и теоретическим вопросам влияния загрязнения на окружающую среду, здоровье человека и животных. Существенно стали поддерживаться работы, направленные на разработку новых методических подходов и совершенствование критериев оценки качества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сторонние усилия ученых всего мира способствовали укреплению общественного мнения о необходимости развития экологического направления в науке и координации усилий по предотвращению дальнейшего загрязнения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практические шаги в этом направлении были сделаны в конце 70-х годов, когда все промышленно развитые страны утвердили правила, регламентирующие использование, хранение и размещение химических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тем стало очевидным, что прогрессирующее антропогенное влияние в виде химического загрязнения, прежде всего, проявляется в функционировании гидросферы. Большая часть быстро увеличивающихся отходов, выбрасываемых в окружающую среду, со стоками, с атмосферными осадками и другими путями попадают в озера, реки, моря и океаны, воздействуя на их флору и фауну, нарушая функционирование водных эко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рота этой проблемы привела к тому, что в 1969 году Генеральная ассамблея ООН, а затем Конференция ООН по окружающей среде в перечне первоочередных экологических проблем, затрагивающих интересы всего человечества, особо выделили проблему загрязнения гидросферы, а 1980 - 1990 гг. официально были объявлены Международным десятилетием улучшения качества природных 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нсивные отечественные и зарубежные исследования в этом направлении позволили полнее оценить происходящие изменения в гидросфере. Были опровергнуты суждения, что огромный объем Мирового океана (1379 х 106 км3) и процессы естественного самоочищения приведут к уменьшению воздействия загрязняющих веществ на морские экосистемы в связи с разбавлением их морской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алось, что, наряду с прибрежными акваториями особенно вблизи промышленных центров и стоков крупных рек, антропогенному прессу подвержены и открытые части Мирового океана. Ежегодно из атмосферы на поверхность Мирового океана выпадает 3 х 105 т нефтяных углеводородов, 2 х 105 - 2 х Юб т свинца, 2 - 3 х Ю3 т ртути, 5М02- 1,4 х Ю4 т кадмия, 2 - 3 х 103 т полихлорбифенилов, 1 х Ю3-3 х Ю4 т мышьяка. Распространению загрязняющих веществ на большие расстояния способствуют интенсивные течения и дальние атмосферные переносы. Даже в представителях морской фауны Арктики (от ракообразных до млекопитающих) обнаружены заметные количества антропогенных химических соединений (Muir D.C.G. et al.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 химического состава водной среды, прежде всего, может повлечь за собой серьезные нарушения в жизнедеятельности гидробионтов разных систематических и экологических групп. Поэтому повышенное внимание к проблемам качества водной среды со стороны мирового сообщества резко стимулировали развитие водной токсикологии — комплексной гидробиологической и эколого-физиологической дисциплины, исследующей взаимодействие водных организмов с токсическими факторами среды и с их антропогенно нарушенными биотопами (Патин С.А. и др.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воему содержанию и по характеру применяемых методов водная токсикология - экспериментальная наука, изучающая не только реакции гидро-бионтов на токсические факторы различной природы (Строганов Н.С., 1972), но также и такие вопросы, которые иногда относят к биогеохимии загрязняющих веществ в гидросфере (Патин С.А.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ксикация окружающей среды происходит веществами как органического, так и неорганического происхождения. Кроме 22 радионуклидов имеются 13 металлов (Be, Al, Cr, As, Se, Ag, Cd, Sn, Sb, Ba, Hg, Tl, Pb), токсичных во всех своих водо-, щелоче- и кислоторастворимых соединениях. К этому перечню следует добавить многие тысячи органических веществ, преимущественно синтетического происх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из этих веществ - целевой продукт человеческой деятельности, обладающий ценными техническими свойствами. Другие - малые, порой ничтожные примеси веществ, образующихся при производстве энергии, материалов, пищи. Эти токсичные вещества попадают в окружающую среду и либо надолго задерживаются в почвах, либо с водотоком и при ветровом движении воздуха распространяются на сотни, тысячи километров от места их возникнов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одой, воздухом и пищей токсины попадают в организм животных и человека, а результатом этого являются последствия - от острого отравления со смертельным исходом, до проявляющихся лишь через годы заболеваний. Порой эти последствия проявляются и в следующих покол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численные статистические данные свидетельствуют об ухудшении генофонда, увеличении доли детей с теми или иными отклонениями от физиологических или психических норм. Не сгущая краски, ученые предупреждают об опасности дегенерации человеческой расы в расу с всевозможными заболеваниями в результате глобальной токсикации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специфические и неспецифические заболевания, которые прослеживаются сегодня в результате хронической токсикации, приводят как минимум к снижению качества и продолжительности жизни. Выявление в окр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ющей среде токсичных веществ современными методами химико- токсикологического анализа привело к появлению новых терминов - "экотоксины" и "суперэкотоксины" для веществ, токсичность которых проявляется при очень малых концентр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этой многочисленной группы загрязняющих гидросферу химических веществ Агентство по охране окружающей среды США выделило как приоритетные и наиболее опасные 129 химических соединений, из которых 114 - органические вещества, цианиды, асбест и 13 мет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й проблеме загрязнения водной среды одно из ведущих мест принадлежит тяжелым металлам, которые по масштабам поступления в гидросферу уступают только нефтепродуктам. Однако в отличие от органических загрязнителей, подверженных в той или иной степени деструкции и биотрансформации, соединения металлов не способны к подобным превращениям, а лишь перераспределяются между отдельными компонентами водных экосистем: водной взвесью, донными отложениями, би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 их рассматривают как постоянно присутствующие в экосистеме. Соответственно, соединения металлов способны сохранять токсичность, практически бесконечно, а возможность передачи и накопления в результате пищевых взаимоотношений увеличивает опасность их нахождения в водно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котоксикологической точки зрения, ионы тяжелых металлов, активно участвуя в биологических и физико-химических процессах гидросферы, не исчезают из биологического круговорота, их токсичность не снижается, а, напротив, по мере возрастания концентрации увеличивается. Поэтому устойчивые тенденции к росту антропогенного воздействия на биосферу дают основания некоторым экотоксикологам утверждать, что дальнейшая эволюция всех биологических систем различного уровня организованности будет протекать в условиях неизбежного роста минеральных веществ в окружающе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современные представления, по сути, являются естественным продолжением положения, сформулированного еще В.И. Вернадским. Добыва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абатывая в огромных количествах минералы, извлекая из них отдельные химические элементы, которые в природных условиях либо вообще не известны, либо встречаются крайне редко и в ничтожных количествах, человек, вследствие недостаточной изученности проблемы, устанавливает для тяжелых металлов низкие МДУ (максимально допустимые уров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за непродолжительное время биологические объекты накапливали токсическое количество металлов с проявлением патологических отклонений. Наиболее известный пример массового отравления ртутью был вызван именно CH3Hg+. В 1956 г. была установлена "болезнь Минамата" в Юж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понии, вблизи морского залива с таким названием. В 1959 г. было доказано, что болезнь эта вызывается употреблением в пищу рыбы, отравленной ртутью в форме хлорида CH3HgCl, сбрасываемого химическими предприятиями в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ива. Концентрация ртути была столь высока, что рыба погибала. Употребляя такую рыбу птицы падали прямо в море, а кошки, отведавшие отравленной пищи передвигались, "кружась и подпрыгивая зигзагами" (Harada M., 19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т две категории оценки действия токсических веществ на биологическую систему, которые могут применяться в качестве тестов: первая -определение количества химического вещества в биологическом объекте, подвергнутом воздействию этого соединения; вторая - установление интенсивности биохимических реакций, которые проявляются под влиянием избыточной экс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торая категория развита значительно слабее первой, однако, можно ожидать, что она станет доминирующей в современной экоток-сикологии при наличии более глубокого понимания биохимических процессов и усовершенствования аналитических мет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яжелые металлы обладают высокой аккумулирующей способностью, поэтому их опасность заключается в возможных отдаленных (первоначально скрытых) последствиях, которые могут быть инициированы прямым, или спровоцированы опосредованным влиянием накопления металлов. Весьма сложной, но необходимой, представляется задача выявления скрытых сдвигов в органи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, которые нередко носят неспецифический характер и реализуются в виде отдаленных эфф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, что длительное токсическое воздействие малой интенсивности невозможно ни выявить, ни объяснить без знания молекулярных механизмов взаимодействия токсиканта с функциональными системами к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биохимических реакций при воздействии любого химического вещества позволяет оценить функциональное состояние органов и систем, понять механизмы формирования основного патологического процесса. Поэтому, оценка развития отдаленных проявлений может быть более эффективной, если существуют данные изучения биохимически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яснения негативных тенденций в токсичности тяжелых металлов необходимо всестороннее изучение всего комплекса биохимических систем де-токсикации, наряду с выявлением наиболее чувствительных (уязвимых) к действию тяжелых металлов биологических структур в кле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организм обладает защитным биохимическим механизмом, который предохраняет его от пагубного воздействия тяжелых металлов, но мы до сих пор далеки от понимания, как эта защитная система функционирует, каковы ее возможности и степень взаимоотношения с другими биохимическими систе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ми словами, мы далеки даже от понимания, является ли известная защитная система "детоксикационной", особенно, если учесть, что сами металлы не подвергаются утилизации, и как функционируют ключевые (регулирующие) биохимические системы клетки в условиях увеличивающегося содержания "балластных"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тем под влиянием повышенных концентраций тяжелых металлов, в результате чего активизируются защитные механизмы, в тканях животных происходит усиление затрат важнейших биогенных веществ на поддержание жизнедеятельности. Не исключено, что весь комплекс биохимических систем, обеспечивающий "детоксикацию" и удерживание тяжелых металлов длительное время, может одновременно ослабить другие защитные механизмы орг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ее обстоятельство может быть решающим во взаимоотношениях тяжелых металлов с пресноводными рыбами, жизнедеятельность которых в подверженных флуктуациям условиях обитания во многом определяется пластичностью биохимических систем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учении хронического действия вредных веществ установление биохимических показателей является важным методическим принципом. Расшифровка биохимических механизмов, лежащих в основе "скрытых" патологических сдвигов, повышает требования к гигиеническим нормативам, что является необходимым условием для надежного научного прогнозирования экологических последствий загрязнения гидросферы и позволит избежать возможных ошибок при освоении биологических ресурсов Крайнего Сев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изучение биохимических изменений, связанных с аккумуляцией тяжелых металлов в организме пресноводных рыб, можно рассматривать как одно из важнейших направлений исследований, формирующих научную базу экологической оптимизации природопользования. Основное внимание должно быть сосредоточено на решении указанных вопросов по той причине, что в Якутии на долю оленины и рыбы, вместе взятых, приходится около 150 г белка (84%), 146 г жира (71%) и более половины всех калорий (Панин Л.Е. и др., 1983). Такой характер питания они считают сбалансированным, адекватным местным природно-климатическим условиям. Высокое содержание белка и жира в суточном рационе вполне оправдано. В сложившихся изолятах специалисты по гигиене питания рекомендуют сохранить белково-липидный тип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рыболовства в Якутии обусловливается и тем, что, наряду с ролью рыбы как продукта питания, она используется как корм для содержания большого количества транспортных собак, широко применяемых на песцовом промысле. Корме того, она находит широкое применение на зверофермах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многих авторов, рыба является идеальным объектом исслед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ий, позволяющих установить степень влияния на живой организм различных токсикантов (Лукьяненко В.И., 1985). Среди живых организмов, обитающих в загрязненных водоемах, рыбы в силу биологических особенностей являются наиболее подходящими объектами исследования, позволяющими оценить процессы трансформации водоемов (Black J.D., 1949; Patrick R., 1950; Cairns J.J., 1979;KarrJ.R.etaL, 1981; Weber С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 состояния популяций и организмов рыб отражают состояние окружающей среды и могут быть использованы для ее оценки (Строганов Н.С, 1962; Никольский Г.В., 1961, 1974; Метелев В.В. и др. 1971; Аршаница Н.М., 1987,1988,1991; Лесников Л.А., 1979; Лукьяненко В.И., 1983, 1987; Решетников Ю.С., 1988; Моисеенко Т.Н., 1997; Моисеенко Т.Н. и др., 1990, 1991; Сидоров B.C. и др., 1990, 1993; Юровицкий Ю.Г. и др., 1993; Кашулин Н.А. и др., 1992, 1999; Шатуновский М.И. и др., 1996; Шатуновский М.И., 1997; Решетников Ю.С. и др., 1997; Adams S.M. et al., 1992, 1993; Rosseland B.O. et al., 1979; Roch M. et al., 1982; Dallinger R. et al., 1985; Larsson A. et al., 1985; Rosseland B.O., 1986; Dunn M.A. et al., 1987; Haux C. et al., 1988; Ramm A.E., 1988; Munkittrick K.R. etal., 1989a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ескольким причинам рыб считают наиболее удобными объектами мониторинга состояния водных экосистем и, в конечном итоге, их водосборов (Karr J.R., 1981, 1987; Karr J.R. et al., 1981,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, рыбы чувствительны к широкому множеству прямых воздействий, они интегрируют неблагоприятные эффекты всего комплекса различных воздействий, включая и воздействие на другие компоненты водной экосистемы (среда обитания, макробеспозвоночные, первичная продукция и т.д.), на основании их зависимости от этих компонентов в процессах вос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рыбы относительно долгоживущие организмы, поэтому изменения популяционных и организменных показателей позволяют регистрировать обусловленные или кратковременными, или долговременными хроническими воздействиями неблагоприятных условий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рыбы по сравнению с другими таксонами, могут быть использ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ы для оценки социального ущерба деградации окружающей среды, поскольку их экономические и эстетические ценности широко известны. К этим критериям можно добав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ыбы доступны для отбора проб статистически достаточного объе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меют достаточно большие размеры, позволяющие отбирать необходимое количество тканей для различного рода исследований (биохимические, токсико-химические и т.д.), удобны для оценки физиологического состоя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ладают определенной резистентностью к сублетальному воздействию загрязняющих веществ и обитают в районах с различной степенью загряз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гут быть использованы для прогноза последствий данного типа загрязнений для человека, так как многие фундаментальные биохимические процессы схо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этих представлений дальнейшей целью является охарактеризовать с токсикологической и биохимической точки зрения процесс аккумуляции токсических химических элементов (тяжелых металлов) и обосновать экотоксикологические последствия этого явления для биологических систем на примере пресноводных рыб, обитающих в реках и озерах Якутии; выяснить взаимосвязь между уровнем накопившихся тяжелых металлов и сдвигами в биохимических системах рыб и на этой основе оценить диагностическое и прогностическое значение биоаккуму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щаемы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пределение соединений ртути, свинца и кадмия в органах и тканях пресноводных рыб в Якутии в зависимости от вида, возраста, времени года и среды об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обенности поведения ртути, свинца и кадмия в пресноводных системах Якутии за последнее десятиле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авнительный анализ распределения ртути, свинца и кадмия в органах и тканях у плотвы в зависимости от природно-климатических условий об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обенности функционирования металлотионеина и GSH у пресноводных рыб Яку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учение влияния термической обработки на остаточные количества соединений ртути, свинца и кадмия при изготовлении различных рыбо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Краткие сведения о тяжелых металлах, их распространение в водной среде и основные источники поступления в организм пресноводных рыб и других гидробионтов ртути, свинца и кадм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единения металлов оказывают двойное влияние на микроорганизмы, растения и животные организмы. Если какие-либо металлосодержащие вещества распространены в окружающей среде, то они становятся токсичными при сравнительно низких концентрациях. В водной среде именно эта токсичность оказывает основное влияние на биообъекты. С другой стороны, недостаток отдельных металлов рассматривается обычно как некоторый фактор, ограничивающий первичную продукцию живых организмов. Таким образом, загрязнение окружающей водной среды можно рассматривать в двух направлениях: с одной стороны, устранить ограничения в доступности необходимых металлов, с другой - не допускать поступление металлов до их токсических уровней (Мартин Р.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баланса соединений металлов и их экологического влияния, то загрязнение бытовыми и промышленными отходами производится четырьмя главными путями: собственно металлами, питательными веществами для фото-трофных и питательными веществами для гетеротрофных организмов, органическими веществами, способными взаимодействовать с металлами, и тем самым влиять на их биодоступность (Эйхенбергер Э.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токсикологический эффект действия тяжелых металлов зависит от ряда факторов: биологической особенности объекта, качества среды (концентрация, температура, жесткость, рН и др.), типа соединений, в котором находится металл, продолжительности воздействия, путей поступления металла (вода - поверхность, донные осадки, пищи), физиологического состояния рыб, синергетического эффекта с другими стрессовыми факторами, в том числе и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20:00Z</dcterms:created>
  <dc:creator>www.diplomrus.ru ®</dc:creator>
  <dc:description/>
  <cp:keywords/>
  <dc:language>en-US</dc:language>
  <cp:lastModifiedBy>Снетенчуки</cp:lastModifiedBy>
  <dcterms:modified xsi:type="dcterms:W3CDTF">2010-02-04T18:20:00Z</dcterms:modified>
  <cp:revision>2</cp:revision>
  <dc:subject/>
  <dc:title>www.diplomrus.ru ®</dc:title>
</cp:coreProperties>
</file>