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 ГЛАВА 1. БАКТЕРИОПЛАНКТОН КАК ОБЪЕКТ ЭКОЛОГ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Й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ормирование и развитие бактериоценозов водохранилищ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актериальное сообщество как компонент водных экосистем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Бактериопланктон в системе экологического мониторинга 35 ГЛАВА 2. ПРИРОДНЫЕ УСЛОВИЯ ВОДОХРАНИЛИЩ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сноярское водохранилище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аянское водохранилище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антатское водохранилище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одохранилище Бугач 67 ГЛАВА 3. ОРГАНИЗАЦИЯ ИССЛЕДОВАНИЙ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тодологические подходы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атериал и методы исследований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Отбор проб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Анализ проб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Экспериментальные работы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Статистическая обработка 95 ГЛАВА 4. СУКЦЕССИИ И ФОРМИРОВАНИЕ БАКТЕРИОПЛАНКТОНА ГЛУБОКОВОДНЫХ ВЕРХНЕЕНИСЕЙСКИХ ВОДОХРАНИЛИЩ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Гидробиологическая характеристика Верхнего Енисея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тапы формирования бактериопланктона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Красноярское водохранилище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Саянское водохранилище 113 ГЛАВА 5. ВРЕМЕННАЯ ДИНАМИКА БАКТЕРИОПЛАНКТОНА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Многолетние изменения в глубоководных водохранилищах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Межгодовая динамика в мелководных водохранилищах 137 ^^ 5.3. Сезонный цикл развития бактериопланктона 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ПРОСТРАНСТВЕННАЯ ДИНАМ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КТЕРИПЛАНКТОНА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равнительная характеристика отдельных рай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хранилищ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ертикальное распределение бактерий 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1. Глубоководные водохранилища 1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2. Мелководные водохранилища 186 ГЛАВА 7. ИЗУЧЕНИЕ ВЗАИМОСВЯЗИ БАКТЕРИОПЛАНКТОНА С КОМПОНЕНТАМИ ЭКОСИСТЕМЫ 1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Красноярское водохранилище 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Саянское водохранилище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Мелководные водохранилища 210 ГЛАВА 8. ПРОДУКЦИОННО-ДЕСТРУКЦИОННЫЕ ПРОЦЕССЫ БАКТЕРИОПЛАНКТОНА КАК ТРОФИЧЕСКОГО ЗВЕНА ПЛАНКТОННОЙ БИОТЫ 2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Глубоководные водохранилища 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Мелководныеводохранилища 234 ГЛАВА 9. КОНЦЕПЦИЯ МИКРОБИОЛОГИЧЕСКОГО МОНИТОРИН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ОСИСТЕМ ВОДОХРАНИЛИЩ 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1. Использование оценок распределения показ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ктериопланктона для типологии водохранилищ 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2. Классификаторы оценки состояния экосистем и качества вод 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ктериопланктону 2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3. Этапы мониторинга бактериального сообщества 259 ЗАКЛЮЧЕНИЕ 262 ВЫВОДЫ 265 ЛИТЕРАТУРА 269 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Сохранение и рациональное использование континентальных водоемов, в том числе и водохранилищ, как функциональной составляющей крупномасштабных биосферных процессов и источников водных и биологических ресурсов — необходимое условие обеспечения экологической безопасности и устойчивого развития. Создание водохранилищ нарушает функционирование водных биоценозов, в результате этого может наблюдаться ухудшение качества воды и нежелательная трансформация (деградация) экосистем (Левич и др., 2004). Бассейн Верхнего Енисея характеризуется наличием каскада уникальных глубоководных водохранилищ непосредственно на Енисее (Саянское и Красноярское) и малых рекреационных на его притоках, в числе которых Кантатское и Бугач. Данная водная система не имеет аналогов в России и в мире.</w:t>
      </w:r>
    </w:p>
    <w:p>
      <w:pPr>
        <w:pStyle w:val="Normal"/>
        <w:rPr/>
      </w:pPr>
      <w:r>
        <w:rPr/>
      </w:r>
    </w:p>
    <w:p>
      <w:pPr>
        <w:pStyle w:val="Normal"/>
        <w:rPr/>
      </w:pPr>
      <w:r>
        <w:rPr/>
        <w:t>Для разрешения глобальной проблемы чистой воды важное информационное значение имеют исследования микробных сообществ (Кожова, 1995), представляющих собой сложную систему со специфическими закономерностями развития (Михайленко, 1989; Драбкова, 1983; Konopka, 1999; Vrede, 1994). В водных экосистемах бактерии являются интегрирующим функциональным звеном планктонного сообщества, образующим в процессе трансформации органического вещества связи по типу трофической сети со всеми компонентами и потребляющим до 40-70 % первичной продукции планктона (Cole et al, 1988). Бактерии обладают высокой скоростью реагирования на изменение условий среды (Заварзин, 1976), служат индикаторами качества вод и состояния экосистемы. Сведения о бактериальном населении глубоководных водохранилищ Верхнего Енисея единичны (Дрюккер, 1994), малые рекреационные водохранилища в окрестностях городов, интенсивно использующиеся для купания и</w:t>
      </w:r>
    </w:p>
    <w:p>
      <w:pPr>
        <w:pStyle w:val="Normal"/>
        <w:rPr/>
      </w:pPr>
      <w:r>
        <w:rPr/>
      </w:r>
    </w:p>
    <w:p>
      <w:pPr>
        <w:pStyle w:val="Normal"/>
        <w:rPr/>
      </w:pPr>
      <w:r>
        <w:rPr/>
        <w:t>5</w:t>
      </w:r>
    </w:p>
    <w:p>
      <w:pPr>
        <w:pStyle w:val="Normal"/>
        <w:rPr/>
      </w:pPr>
      <w:r>
        <w:rPr/>
      </w:r>
    </w:p>
    <w:p>
      <w:pPr>
        <w:pStyle w:val="Normal"/>
        <w:rPr/>
      </w:pPr>
      <w:r>
        <w:rPr/>
        <w:t>любительского рыболовства, являются практически не изученными с микробиологической и экологической точек зрения.</w:t>
      </w:r>
    </w:p>
    <w:p>
      <w:pPr>
        <w:pStyle w:val="Normal"/>
        <w:rPr/>
      </w:pPr>
      <w:r>
        <w:rPr/>
      </w:r>
    </w:p>
    <w:p>
      <w:pPr>
        <w:pStyle w:val="Normal"/>
        <w:rPr/>
      </w:pPr>
      <w:r>
        <w:rPr/>
        <w:t>В связи с эпизодичностью исследований бактериопланктона не изучался процесс его становления как компонента экосистемы в динамике и его роль анализировалась без привязки к процессу эволюции водохранилищ. Поэтому изучение бактериопланктона в развитии является чрезвычайно важным для выявления общих закономерностей становления экосистем водоемов верхнеенисейского региона. Мониторинг и статистический анализ с количественной оценкой микробиологических показателей за период наблюдений является научной базой для развития теории функционирования водных экосистем (Алимов, 2000) и разработки концепции прогнозирования при мониторинговых наблюдениях (Дегерменджи, 1983). Это крупная научная проблема, решение которой обеспечивает экологическую безопасность региона.</w:t>
      </w:r>
    </w:p>
    <w:p>
      <w:pPr>
        <w:pStyle w:val="Normal"/>
        <w:rPr/>
      </w:pPr>
      <w:r>
        <w:rPr/>
      </w:r>
    </w:p>
    <w:p>
      <w:pPr>
        <w:pStyle w:val="Normal"/>
        <w:rPr/>
      </w:pPr>
      <w:r>
        <w:rPr/>
        <w:t>Цель исследований: выявление связей бактериопланктона с компонентами экосистемы на основе изучения динамики его структуры и функционирования в водохранилищах бассейна Верхнего Енисея (Саянском, Красноярском, Кантатском, Бугач).</w:t>
      </w:r>
    </w:p>
    <w:p>
      <w:pPr>
        <w:pStyle w:val="Normal"/>
        <w:rPr/>
      </w:pPr>
      <w:r>
        <w:rPr/>
      </w:r>
    </w:p>
    <w:p>
      <w:pPr>
        <w:pStyle w:val="Normal"/>
        <w:rPr/>
      </w:pPr>
      <w:r>
        <w:rPr/>
        <w:t>Задачи исследований:</w:t>
      </w:r>
    </w:p>
    <w:p>
      <w:pPr>
        <w:pStyle w:val="Normal"/>
        <w:rPr/>
      </w:pPr>
      <w:r>
        <w:rPr/>
      </w:r>
    </w:p>
    <w:p>
      <w:pPr>
        <w:pStyle w:val="Normal"/>
        <w:rPr/>
      </w:pPr>
      <w:r>
        <w:rPr/>
        <w:t>- проследить направленность многолетней сукцессии бактериального сообщества и выделить этапы его формирования в глубоководных водохранилищах;</w:t>
      </w:r>
    </w:p>
    <w:p>
      <w:pPr>
        <w:pStyle w:val="Normal"/>
        <w:rPr/>
      </w:pPr>
      <w:r>
        <w:rPr/>
      </w:r>
    </w:p>
    <w:p>
      <w:pPr>
        <w:pStyle w:val="Normal"/>
        <w:rPr/>
      </w:pPr>
      <w:r>
        <w:rPr/>
        <w:t>- изучить сезонную и межгодовую динамику бактериальных сообществ;</w:t>
      </w:r>
    </w:p>
    <w:p>
      <w:pPr>
        <w:pStyle w:val="Normal"/>
        <w:rPr/>
      </w:pPr>
      <w:r>
        <w:rPr/>
      </w:r>
    </w:p>
    <w:p>
      <w:pPr>
        <w:pStyle w:val="Normal"/>
        <w:rPr/>
      </w:pPr>
      <w:r>
        <w:rPr/>
        <w:t>- выявить пространственное распределение бактериопланктона;</w:t>
      </w:r>
    </w:p>
    <w:p>
      <w:pPr>
        <w:pStyle w:val="Normal"/>
        <w:rPr/>
      </w:pPr>
      <w:r>
        <w:rPr/>
      </w:r>
    </w:p>
    <w:p>
      <w:pPr>
        <w:pStyle w:val="Normal"/>
        <w:rPr/>
      </w:pPr>
      <w:r>
        <w:rPr/>
        <w:t>- исследовать взаимосвязи бактериопланктона с компонентами экосистемы;</w:t>
      </w:r>
    </w:p>
    <w:p>
      <w:pPr>
        <w:pStyle w:val="Normal"/>
        <w:rPr/>
      </w:pPr>
      <w:r>
        <w:rPr/>
      </w:r>
    </w:p>
    <w:p>
      <w:pPr>
        <w:pStyle w:val="Normal"/>
        <w:rPr/>
      </w:pPr>
      <w:r>
        <w:rPr/>
        <w:t>- определить трофическую роль бактерий в пелагиали водохранилищ;</w:t>
      </w:r>
    </w:p>
    <w:p>
      <w:pPr>
        <w:pStyle w:val="Normal"/>
        <w:rPr/>
      </w:pPr>
      <w:r>
        <w:rPr/>
      </w:r>
    </w:p>
    <w:p>
      <w:pPr>
        <w:pStyle w:val="Normal"/>
        <w:rPr/>
      </w:pPr>
      <w:r>
        <w:rPr/>
        <w:t>- проанализировать информативность применяемых показателей бактериопланктона, разработать концепцию микробиологического</w:t>
      </w:r>
    </w:p>
    <w:p>
      <w:pPr>
        <w:pStyle w:val="Normal"/>
        <w:rPr/>
      </w:pPr>
      <w:r>
        <w:rPr/>
      </w:r>
    </w:p>
    <w:p>
      <w:pPr>
        <w:pStyle w:val="Normal"/>
        <w:rPr/>
      </w:pPr>
      <w:r>
        <w:rPr/>
        <w:t>6</w:t>
      </w:r>
    </w:p>
    <w:p>
      <w:pPr>
        <w:pStyle w:val="Normal"/>
        <w:rPr/>
      </w:pPr>
      <w:r>
        <w:rPr/>
      </w:r>
    </w:p>
    <w:p>
      <w:pPr>
        <w:pStyle w:val="Normal"/>
        <w:rPr/>
      </w:pPr>
      <w:r>
        <w:rPr/>
        <w:t>мониторинга водохранилищ, в рамках которой установить трофический статус, оценить качество воды и состояние экосистем.</w:t>
      </w:r>
    </w:p>
    <w:p>
      <w:pPr>
        <w:pStyle w:val="Normal"/>
        <w:rPr/>
      </w:pPr>
      <w:r>
        <w:rPr/>
      </w:r>
    </w:p>
    <w:p>
      <w:pPr>
        <w:pStyle w:val="Normal"/>
        <w:rPr/>
      </w:pPr>
      <w:r>
        <w:rPr/>
        <w:t>Научная новизна и теоретическая значимость. Впервые на единой методологической основе для Верхнего Енисея в рамках комплексного экологического мониторинга:</w:t>
      </w:r>
    </w:p>
    <w:p>
      <w:pPr>
        <w:pStyle w:val="Normal"/>
        <w:rPr/>
      </w:pPr>
      <w:r>
        <w:rPr/>
      </w:r>
    </w:p>
    <w:p>
      <w:pPr>
        <w:pStyle w:val="Normal"/>
        <w:rPr/>
      </w:pPr>
      <w:r>
        <w:rPr/>
        <w:t>- разработана концепция эволюционного процесса бактериопланктона водохранилищ, основанная на режимных долговременных наблюдениях в экосистемах принципиально нового типа;</w:t>
      </w:r>
    </w:p>
    <w:p>
      <w:pPr>
        <w:pStyle w:val="Normal"/>
        <w:rPr/>
      </w:pPr>
      <w:r>
        <w:rPr/>
      </w:r>
    </w:p>
    <w:p>
      <w:pPr>
        <w:pStyle w:val="Normal"/>
        <w:rPr/>
      </w:pPr>
      <w:r>
        <w:rPr/>
        <w:t>- установлены закономерности формирования и выделены этапы становления бактериального сообщества планктона глубоководных водохранилищ;</w:t>
      </w:r>
    </w:p>
    <w:p>
      <w:pPr>
        <w:pStyle w:val="Normal"/>
        <w:rPr/>
      </w:pPr>
      <w:r>
        <w:rPr/>
      </w:r>
    </w:p>
    <w:p>
      <w:pPr>
        <w:pStyle w:val="Normal"/>
        <w:rPr/>
      </w:pPr>
      <w:r>
        <w:rPr/>
        <w:t>- проведен анализ межгодовой, сезонной и пространственной динамики бактериопланктона крупных и малых водохранилищ;</w:t>
      </w:r>
    </w:p>
    <w:p>
      <w:pPr>
        <w:pStyle w:val="Normal"/>
        <w:rPr/>
      </w:pPr>
      <w:r>
        <w:rPr/>
      </w:r>
    </w:p>
    <w:p>
      <w:pPr>
        <w:pStyle w:val="Normal"/>
        <w:rPr/>
      </w:pPr>
      <w:r>
        <w:rPr/>
        <w:t>- выявлены экологические факторы, определяющие формирование и развитие бактериального сообщества водохранилищ в условиях Средней Сибири;</w:t>
      </w:r>
    </w:p>
    <w:p>
      <w:pPr>
        <w:pStyle w:val="Normal"/>
        <w:rPr/>
      </w:pPr>
      <w:r>
        <w:rPr/>
      </w:r>
    </w:p>
    <w:p>
      <w:pPr>
        <w:pStyle w:val="Normal"/>
        <w:rPr/>
      </w:pPr>
      <w:r>
        <w:rPr/>
        <w:t>- изучена роль бактериопланктона в продукционно-деструкционных процессах пелагиали глубоководных и мелководных водохранилищ;</w:t>
      </w:r>
    </w:p>
    <w:p>
      <w:pPr>
        <w:pStyle w:val="Normal"/>
        <w:rPr/>
      </w:pPr>
      <w:r>
        <w:rPr/>
      </w:r>
    </w:p>
    <w:p>
      <w:pPr>
        <w:pStyle w:val="Normal"/>
        <w:rPr/>
      </w:pPr>
      <w:r>
        <w:rPr/>
        <w:t>- предложены градации микробиологических показателей качества вод водохранилищ бассейна Енисея;</w:t>
      </w:r>
    </w:p>
    <w:p>
      <w:pPr>
        <w:pStyle w:val="Normal"/>
        <w:rPr/>
      </w:pPr>
      <w:r>
        <w:rPr/>
      </w:r>
    </w:p>
    <w:p>
      <w:pPr>
        <w:pStyle w:val="Normal"/>
        <w:rPr/>
      </w:pPr>
      <w:r>
        <w:rPr/>
        <w:t>- определена тенденция стабильного (устойчивого) развития экосистем водохранилищ Красноярского, Саянского, Бугач и продолжающегося евтрофирования Кантатского водохранилища на основании анализа состояния микробных сообществ.</w:t>
      </w:r>
    </w:p>
    <w:p>
      <w:pPr>
        <w:pStyle w:val="Normal"/>
        <w:rPr/>
      </w:pPr>
      <w:r>
        <w:rPr/>
      </w:r>
    </w:p>
    <w:p>
      <w:pPr>
        <w:pStyle w:val="Normal"/>
        <w:rPr/>
      </w:pPr>
      <w:r>
        <w:rPr/>
        <w:t>Положения, выносимые на защиту:</w:t>
      </w:r>
    </w:p>
    <w:p>
      <w:pPr>
        <w:pStyle w:val="Normal"/>
        <w:rPr/>
      </w:pPr>
      <w:r>
        <w:rPr/>
      </w:r>
    </w:p>
    <w:p>
      <w:pPr>
        <w:pStyle w:val="Normal"/>
        <w:rPr/>
      </w:pPr>
      <w:r>
        <w:rPr/>
        <w:t>1. Сукцессионные изменения, этапы и стадии развития бактериопланктона в экосистемах глубоководных водохранилищ имеют закономерный характер. В условиях Средней Сибири стабилизация при формировании бактериальных сообществ планктона происходит после 8-12 лет наполнения водоема, включая ряд этапов и стадий, зависящих от</w:t>
      </w:r>
    </w:p>
    <w:p>
      <w:pPr>
        <w:pStyle w:val="Normal"/>
        <w:rPr/>
      </w:pPr>
      <w:r>
        <w:rPr/>
      </w:r>
    </w:p>
    <w:p>
      <w:pPr>
        <w:pStyle w:val="Normal"/>
        <w:rPr/>
      </w:pPr>
      <w:r>
        <w:rPr/>
        <w:t>7</w:t>
      </w:r>
    </w:p>
    <w:p>
      <w:pPr>
        <w:pStyle w:val="Normal"/>
        <w:rPr/>
      </w:pPr>
      <w:r>
        <w:rPr/>
      </w:r>
    </w:p>
    <w:p>
      <w:pPr>
        <w:pStyle w:val="Normal"/>
        <w:rPr/>
      </w:pPr>
      <w:r>
        <w:rPr/>
        <w:t>а длительности периода наполнения водоема, положения его в каскаде, Щ</w:t>
      </w:r>
    </w:p>
    <w:p>
      <w:pPr>
        <w:pStyle w:val="Normal"/>
        <w:rPr/>
      </w:pPr>
      <w:r>
        <w:rPr/>
      </w:r>
    </w:p>
    <w:p>
      <w:pPr>
        <w:pStyle w:val="Normal"/>
        <w:rPr/>
      </w:pPr>
      <w:r>
        <w:rPr/>
        <w:t>степени подготовки затапливаемого ложа и уровня антропогенной нагрузки.</w:t>
      </w:r>
    </w:p>
    <w:p>
      <w:pPr>
        <w:pStyle w:val="Normal"/>
        <w:rPr/>
      </w:pPr>
      <w:r>
        <w:rPr/>
      </w:r>
    </w:p>
    <w:p>
      <w:pPr>
        <w:pStyle w:val="Normal"/>
        <w:rPr/>
      </w:pPr>
      <w:r>
        <w:rPr/>
        <w:t>Динамика сукцессии бактериоценозов может быть адекватно выражена через показатели экологических коэффициентов.</w:t>
      </w:r>
    </w:p>
    <w:p>
      <w:pPr>
        <w:pStyle w:val="Normal"/>
        <w:rPr/>
      </w:pPr>
      <w:r>
        <w:rPr/>
      </w:r>
    </w:p>
    <w:p>
      <w:pPr>
        <w:pStyle w:val="Normal"/>
        <w:rPr/>
      </w:pPr>
      <w:r>
        <w:rPr/>
        <w:t>2. Пространственно-временная динамика структурных показателей бактериопланктона проявляется в изменении величин плотности и в размахе их колебаний. Длительная вспышка численности бактерий в глубоководных водохранилищах реализуется в результате сочетания факторов</w:t>
      </w:r>
    </w:p>
    <w:p>
      <w:pPr>
        <w:pStyle w:val="Normal"/>
        <w:rPr/>
      </w:pPr>
      <w:r>
        <w:rPr/>
      </w:r>
    </w:p>
    <w:p>
      <w:pPr>
        <w:pStyle w:val="Normal"/>
        <w:rPr/>
      </w:pPr>
      <w:r>
        <w:rPr/>
        <w:t>ф: регулируемого стока, влияния затопленной древесины, поступления сточных вод, эффекта каскадности. Гетеротопность глубоководных водохранилищ определяет неоднородность пространственного распределения бактериопланктона.</w:t>
      </w:r>
    </w:p>
    <w:p>
      <w:pPr>
        <w:pStyle w:val="Normal"/>
        <w:rPr/>
      </w:pPr>
      <w:r>
        <w:rPr/>
      </w:r>
    </w:p>
    <w:p>
      <w:pPr>
        <w:pStyle w:val="Normal"/>
        <w:rPr/>
      </w:pPr>
      <w:r>
        <w:rPr/>
        <w:t>3. Факторы, определяющие развитие бактериоценозов пелагиали специфичны для глубоководных и малых водохранилищ. В глубоководных водохранилищах главную роль играет аллохтонное органическое вещество (взвешенная органика, поступление сточных вод, вымываемые экстрактивные вещества древесины) и развитие зоопланктона, в малых</w:t>
      </w:r>
    </w:p>
    <w:p>
      <w:pPr>
        <w:pStyle w:val="Normal"/>
        <w:rPr/>
      </w:pPr>
      <w:r>
        <w:rPr/>
      </w:r>
    </w:p>
    <w:p>
      <w:pPr>
        <w:pStyle w:val="Normal"/>
        <w:rPr/>
      </w:pPr>
      <w:r>
        <w:rPr/>
        <w:t>^ нестратифицированных водохранилищах основные факторы - биомасса фито- и зоопланктона и содержание минеральных форм азота и фосфора.</w:t>
      </w:r>
    </w:p>
    <w:p>
      <w:pPr>
        <w:pStyle w:val="Normal"/>
        <w:rPr/>
      </w:pPr>
      <w:r>
        <w:rPr/>
      </w:r>
    </w:p>
    <w:p>
      <w:pPr>
        <w:pStyle w:val="Normal"/>
        <w:rPr/>
      </w:pPr>
      <w:r>
        <w:rPr/>
        <w:t>4. Микробиологический мониторинг позволяет адекватно производить типологию экосистем водохранилищ, градацию показателей оценки качества вод и определять состояние экосистемы.</w:t>
      </w:r>
    </w:p>
    <w:p>
      <w:pPr>
        <w:pStyle w:val="Normal"/>
        <w:rPr/>
      </w:pPr>
      <w:r>
        <w:rPr/>
      </w:r>
    </w:p>
    <w:p>
      <w:pPr>
        <w:pStyle w:val="Normal"/>
        <w:rPr/>
      </w:pPr>
      <w:r>
        <w:rPr/>
        <w:t>Практическая значимость. Работа имеет большое народнохозяйственное значение для решения задач сохранения средообразующей роли водных экосистем, экологической экспертизы водохозяйственных объектов, проектирования, строительства и эксплуатации водохранилищ, проведении биоманипуляционных мероприятий с целью управления качеством воды.</w:t>
      </w:r>
    </w:p>
    <w:p>
      <w:pPr>
        <w:pStyle w:val="Normal"/>
        <w:rPr/>
      </w:pPr>
      <w:r>
        <w:rPr/>
      </w:r>
    </w:p>
    <w:p>
      <w:pPr>
        <w:pStyle w:val="Normal"/>
        <w:rPr/>
      </w:pPr>
      <w:r>
        <w:rPr/>
        <w:t>ш</w:t>
      </w:r>
    </w:p>
    <w:p>
      <w:pPr>
        <w:pStyle w:val="Normal"/>
        <w:rPr/>
      </w:pPr>
      <w:r>
        <w:rPr/>
      </w:r>
    </w:p>
    <w:p>
      <w:pPr>
        <w:pStyle w:val="Normal"/>
        <w:rPr/>
      </w:pPr>
      <w:r>
        <w:rPr/>
        <w:t>^ Полученные данные по бактериопланктону являются частью</w:t>
      </w:r>
    </w:p>
    <w:p>
      <w:pPr>
        <w:pStyle w:val="Normal"/>
        <w:rPr/>
      </w:pPr>
      <w:r>
        <w:rPr/>
      </w:r>
    </w:p>
    <w:p>
      <w:pPr>
        <w:pStyle w:val="Normal"/>
        <w:rPr/>
      </w:pPr>
      <w:r>
        <w:rPr/>
        <w:t>результатов экологического мониторинга Верхнеенисейских водохранилищ и</w:t>
      </w:r>
    </w:p>
    <w:p>
      <w:pPr>
        <w:pStyle w:val="Normal"/>
        <w:rPr/>
      </w:pPr>
      <w:r>
        <w:rPr/>
      </w:r>
    </w:p>
    <w:p>
      <w:pPr>
        <w:pStyle w:val="Normal"/>
        <w:rPr/>
      </w:pPr>
      <w:r>
        <w:rPr/>
        <w:t>8</w:t>
      </w:r>
    </w:p>
    <w:p>
      <w:pPr>
        <w:pStyle w:val="Normal"/>
        <w:rPr/>
      </w:pPr>
      <w:r>
        <w:rPr/>
      </w:r>
    </w:p>
    <w:p>
      <w:pPr>
        <w:pStyle w:val="Normal"/>
        <w:rPr/>
      </w:pPr>
      <w:r>
        <w:rPr/>
        <w:t>Жд внесены в сервисную базу данных «Биота» КГУ (Роспатент, свидетельство № Ж,</w:t>
      </w:r>
    </w:p>
    <w:p>
      <w:pPr>
        <w:pStyle w:val="Normal"/>
        <w:rPr/>
      </w:pPr>
      <w:r>
        <w:rPr/>
      </w:r>
    </w:p>
    <w:p>
      <w:pPr>
        <w:pStyle w:val="Normal"/>
        <w:rPr/>
      </w:pPr>
      <w:r>
        <w:rPr/>
        <w:t>2003620149). Работы выполнялись в процессе комплексных исследований</w:t>
      </w:r>
    </w:p>
    <w:p>
      <w:pPr>
        <w:pStyle w:val="Normal"/>
        <w:rPr/>
      </w:pPr>
      <w:r>
        <w:rPr/>
      </w:r>
    </w:p>
    <w:p>
      <w:pPr>
        <w:pStyle w:val="Normal"/>
        <w:rPr/>
      </w:pPr>
      <w:r>
        <w:rPr/>
        <w:t>совместно с кафедрой гидробиологии и ихтиологии КГУ, лабораторией экспериментальной гидроэкологии ИБФ СО РАН в разные годы в рамках ФЦП «Интеграция» (№, № А 0018, К 0944), госбюджетных тем «Разработка биологических способов оценки и контроля за состоянием экосистем и качества вод водоемов Верховья Енисея», «Мониторинг гидробиологического режима и качества вод Верхнеенисейских водохранилищ», «Рациональное природопользование в Средней Сибири», "Взаимосвязь биологической комплексной (биотестирование и биоиндикация) оценки качества воды и состояния экосистемы крупных водных объектов на примере бассейна Енисея" (87.15.03., 87.26.02), программы «Сибирь» и ее части региональной программы «Чистый Енисей», при выполнении заказов Ленгидропроекта «Разработка проекта экологического мониторинга водной экосистемы зоны влияния Красноярской ГЭС» и «Разработка проекта экологического мониторинга водной экосистемы зоны влияния Саяно-Шушенской ГЭС», ФГУ Управление эксплуатации Красноярского водохранилища «Исследование состояния Красноярского водохранилища в системе государственного мониторинга поверхностных водных объектов», Красноярского краевого комитета по охране природы «Мониторинг гидробиологического режима и качества вод глубоководного Красноярского водохранилища».</w:t>
      </w:r>
    </w:p>
    <w:p>
      <w:pPr>
        <w:pStyle w:val="Normal"/>
        <w:rPr/>
      </w:pPr>
      <w:r>
        <w:rPr/>
      </w:r>
    </w:p>
    <w:p>
      <w:pPr>
        <w:pStyle w:val="Normal"/>
        <w:rPr/>
      </w:pPr>
      <w:r>
        <w:rPr/>
        <w:t>Результаты исследования внедрены и используются ФГУ «Енисейрыбвод», НИП «Эприс», при подготовке специалистов, аспирантов в Красноярском государственном аграрном университете, Красноярском государственном университете.</w:t>
      </w:r>
    </w:p>
    <w:p>
      <w:pPr>
        <w:pStyle w:val="Normal"/>
        <w:rPr/>
      </w:pPr>
      <w:r>
        <w:rPr/>
      </w:r>
    </w:p>
    <w:p>
      <w:pPr>
        <w:pStyle w:val="Normal"/>
        <w:rPr/>
      </w:pPr>
      <w:r>
        <w:rPr/>
        <w:t>На разных этапах исследования были поддержаны грантами: РФФИ (№ 99-05-64340; № 01-04-49328); Американского фонда гражданских исследований (CRDF - №РЕС - 002); Министерством образования РФ</w:t>
      </w:r>
    </w:p>
    <w:p>
      <w:pPr>
        <w:pStyle w:val="Normal"/>
        <w:rPr/>
      </w:pPr>
      <w:r>
        <w:rPr/>
      </w:r>
    </w:p>
    <w:p>
      <w:pPr>
        <w:pStyle w:val="Normal"/>
        <w:rPr/>
      </w:pPr>
      <w:r>
        <w:rPr/>
        <w:t>9</w:t>
      </w:r>
    </w:p>
    <w:p>
      <w:pPr>
        <w:pStyle w:val="Normal"/>
        <w:rPr/>
      </w:pPr>
      <w:r>
        <w:rPr/>
      </w:r>
    </w:p>
    <w:p>
      <w:pPr>
        <w:pStyle w:val="Normal"/>
        <w:rPr/>
      </w:pPr>
      <w:r>
        <w:rPr/>
        <w:t>«Университеты России — фундаментальные исследования»; Красноярского Краевого экологического внебюджетного фонда.</w:t>
      </w:r>
    </w:p>
    <w:p>
      <w:pPr>
        <w:pStyle w:val="Normal"/>
        <w:rPr/>
      </w:pPr>
      <w:r>
        <w:rPr/>
      </w:r>
    </w:p>
    <w:p>
      <w:pPr>
        <w:pStyle w:val="Normal"/>
        <w:rPr/>
      </w:pPr>
      <w:r>
        <w:rPr/>
        <w:t>Достоверность представленных в диссертации результатов обеспечена использованием обширного материала, применением современных методов статистического анализа, сопоставлением с данными других исследований.</w:t>
      </w:r>
    </w:p>
    <w:p>
      <w:pPr>
        <w:pStyle w:val="Normal"/>
        <w:rPr/>
      </w:pPr>
      <w:r>
        <w:rPr/>
      </w:r>
    </w:p>
    <w:p>
      <w:pPr>
        <w:pStyle w:val="Normal"/>
        <w:rPr/>
      </w:pPr>
      <w:r>
        <w:rPr/>
        <w:t>Апробация работы. Основные положения диссертации были представлены и обсуждены на следующих совещаниях, конференциях и симпозиумах:</w:t>
      </w:r>
    </w:p>
    <w:p>
      <w:pPr>
        <w:pStyle w:val="Normal"/>
        <w:rPr/>
      </w:pPr>
      <w:r>
        <w:rPr/>
      </w:r>
    </w:p>
    <w:p>
      <w:pPr>
        <w:pStyle w:val="Normal"/>
        <w:rPr/>
      </w:pPr>
      <w:r>
        <w:rPr/>
        <w:t>М..; Международные: «Фундаментальные и прикладные проблемы охраны</w:t>
      </w:r>
    </w:p>
    <w:p>
      <w:pPr>
        <w:pStyle w:val="Normal"/>
        <w:rPr/>
      </w:pPr>
      <w:r>
        <w:rPr/>
      </w:r>
    </w:p>
    <w:p>
      <w:pPr>
        <w:pStyle w:val="Normal"/>
        <w:rPr/>
      </w:pPr>
      <w:r>
        <w:rPr/>
        <w:t>окружающей среды - ПООС - 95» (Томск, 1995); «Реконструкция гомеостаза» (Красноярск, 1998); «Достижения науки и техники - развитию сибирских регионов» (Красноярск, 1999, 2000, 2001); «Концепция гомеостаза» (Красноярск, 2000); «Biodiversity and Dynamics of Ecosistems in North Eurasia» (Новосибирск, 2000); «Проблемы строительства, инженерного обеспечения и экологии городов», (Пенза, 2001).</w:t>
      </w:r>
    </w:p>
    <w:p>
      <w:pPr>
        <w:pStyle w:val="Normal"/>
        <w:rPr/>
      </w:pPr>
      <w:r>
        <w:rPr/>
      </w:r>
    </w:p>
    <w:p>
      <w:pPr>
        <w:pStyle w:val="Normal"/>
        <w:rPr/>
      </w:pPr>
      <w:r>
        <w:rPr/>
        <w:t>Всесоюзные и российские: «Проблемы экологии Прибайкалья» (Иркутск, 1979, 1982, 1983); «Гидробиологические и ихтиологические f~ исследования в Восточной Сибири, (Иркутск, 1979); IV, VI съезды</w:t>
      </w:r>
    </w:p>
    <w:p>
      <w:pPr>
        <w:pStyle w:val="Normal"/>
        <w:rPr/>
      </w:pPr>
      <w:r>
        <w:rPr/>
      </w:r>
    </w:p>
    <w:p>
      <w:pPr>
        <w:pStyle w:val="Normal"/>
        <w:rPr/>
      </w:pPr>
      <w:r>
        <w:rPr/>
        <w:t>Всесоюзного гидробиологического общества (Киев, 1981; Мурманск, 1991); «Трофические связи и их роль в продуктивности природных водоемов» (Улан-Удэ, 1982); «3-й Всесоюзный симпозиум по антропогенному эвтрофированию природных вод» (Черноголовка, 1983); «Обобщенные показатели качества вод - 83» (Черноголовка, 1983); «Структура и функционирование сообществ водных микроорганизмов» (Лиственничное-на-Байкале, 1984); «Круговорот вещества и энергии в водоемах», (Лиственничное-на-Байкале, 198$); «Биоиндикация и биотестирование природных вод» (Ростов-на-Дону, 1986); «Актуальные проблемы современной лимнологии» (Ленинград, 1988); «Проблемы продукционной гидробиологии» (Ленинград, 1990); «Экологическое состояние и природоохранные проблемы Красноярского края» (Красноярск, 1995);</w:t>
      </w:r>
    </w:p>
    <w:p>
      <w:pPr>
        <w:pStyle w:val="Normal"/>
        <w:rPr/>
      </w:pPr>
      <w:r>
        <w:rPr/>
      </w:r>
    </w:p>
    <w:p>
      <w:pPr>
        <w:pStyle w:val="Normal"/>
        <w:rPr/>
      </w:pPr>
      <w:r>
        <w:rPr/>
        <w:t>10</w:t>
      </w:r>
    </w:p>
    <w:p>
      <w:pPr>
        <w:pStyle w:val="Normal"/>
        <w:rPr/>
      </w:pPr>
      <w:r>
        <w:rPr/>
      </w:r>
    </w:p>
    <w:p>
      <w:pPr>
        <w:pStyle w:val="Normal"/>
        <w:rPr/>
      </w:pPr>
      <w:r>
        <w:rPr/>
        <w:t>«Состояние водных экосистем Сибири и перспективы их использования» (Томск, 1998); «Проблемы экологии и развития городов» (Красноярск, 2000); «География на службе науки, практики и образования» (Красноярск, 2001); VIII Съезд гидробиологического общества РАН (Калининград, 2001).</w:t>
      </w:r>
    </w:p>
    <w:p>
      <w:pPr>
        <w:pStyle w:val="Normal"/>
        <w:rPr/>
      </w:pPr>
      <w:r>
        <w:rPr/>
      </w:r>
    </w:p>
    <w:p>
      <w:pPr>
        <w:pStyle w:val="Normal"/>
        <w:rPr/>
      </w:pPr>
      <w:r>
        <w:rPr/>
        <w:t>Публикации: Результаты выполненных исследований по диссертации, содержащие основные разработанные научные положения, выводы и рекомендации автора опубликованы в 53 научных работах за период с 1979 по 2004 гг., в том числе в монографии и разделе в коллективном учебном пособии.</w:t>
      </w:r>
    </w:p>
    <w:p>
      <w:pPr>
        <w:pStyle w:val="Normal"/>
        <w:rPr/>
      </w:pPr>
      <w:r>
        <w:rPr/>
      </w:r>
    </w:p>
    <w:p>
      <w:pPr>
        <w:pStyle w:val="Normal"/>
        <w:rPr/>
      </w:pPr>
      <w:r>
        <w:rPr/>
        <w:t>Личный вклад автора заключается в постановке задач исследования, непосредственном участии в работах по сбору полевого материала, анализе и интерпретации данных, а также практической реализации и апробации результатов.</w:t>
      </w:r>
    </w:p>
    <w:p>
      <w:pPr>
        <w:pStyle w:val="Normal"/>
        <w:rPr/>
      </w:pPr>
      <w:r>
        <w:rPr/>
      </w:r>
    </w:p>
    <w:p>
      <w:pPr>
        <w:pStyle w:val="Normal"/>
        <w:rPr/>
      </w:pPr>
      <w:r>
        <w:rPr/>
        <w:t>Объем и структура диссертации. Основной материал диссертации изложен на 268 страницах компьютерного текста и состоит из введения, 9 глав (обзора литературы, результатов исследований и их обсуждения), выводов, списка литературы и приложения. Работа содержит 45 таблиц, 42 рисунка. Список литературы включает 437 источников, в том числе 104 — иностранных.</w:t>
      </w:r>
    </w:p>
    <w:p>
      <w:pPr>
        <w:pStyle w:val="Normal"/>
        <w:rPr/>
      </w:pPr>
      <w:r>
        <w:rPr/>
      </w:r>
    </w:p>
    <w:p>
      <w:pPr>
        <w:pStyle w:val="Normal"/>
        <w:rPr/>
      </w:pPr>
      <w:r>
        <w:rPr/>
        <w:t>Автор выражает глубокую благодарность научному консультанту д.б.н. Гладышеву М.И.; к.б.н., проф. Гольд З.Г.; д.т.н., проф. Цугленку Н.В. поддерживающим работу на протяжении выполнения. Автор выражает глубокую признательность за помощь, оказанную на разных этапах: д.б.н. Мамонтовой Л.М., д.б.н., проф. Гольду В.М., к.б.н., доц. Попельницкому В.А., к.б.н. Дубовской О.П., к.б.н., доц. Ивановой Е.А., Трусовой М.Ю., к.б.н., доц. Хижняку СВ. Автор с благодарностью помнит советы и помощь, оказанные д.б.н., проф. Кожовой О.М.</w:t>
      </w:r>
    </w:p>
    <w:p>
      <w:pPr>
        <w:pStyle w:val="Normal"/>
        <w:rPr/>
      </w:pPr>
      <w:r>
        <w:rPr/>
      </w:r>
    </w:p>
    <w:p>
      <w:pPr>
        <w:pStyle w:val="Normal"/>
        <w:rPr/>
      </w:pPr>
      <w:r>
        <w:rPr/>
        <w:t>11</w:t>
      </w:r>
    </w:p>
    <w:p>
      <w:pPr>
        <w:pStyle w:val="Normal"/>
        <w:rPr/>
      </w:pPr>
      <w:r>
        <w:rPr/>
      </w:r>
    </w:p>
    <w:p>
      <w:pPr>
        <w:pStyle w:val="Normal"/>
        <w:rPr/>
      </w:pPr>
      <w:r>
        <w:rPr/>
        <w:t>ГЛАВА 1. БАКТЕРИОПЛАНКТОН КАК ОБЪЕКТ ЭКОЛОГИЧЕСКИХ ИССЛЕДОВАНИЙ</w:t>
      </w:r>
    </w:p>
    <w:p>
      <w:pPr>
        <w:pStyle w:val="Normal"/>
        <w:rPr/>
      </w:pPr>
      <w:r>
        <w:rPr/>
      </w:r>
    </w:p>
    <w:p>
      <w:pPr>
        <w:pStyle w:val="Normal"/>
        <w:rPr/>
      </w:pPr>
      <w:r>
        <w:rPr/>
        <w:t>Изучение бактериального населения внутренних водоемов, в том числе и крупных, имеет период в несколько десятилетий. Наиболее хорошо изучены на территории Российской Федерации водохранилища волжского каскада, озера севера Европейской части страны, оз. Байкал, ангаро-енисейские водохранилища. Традиционно исследования бактериального</w:t>
      </w:r>
    </w:p>
    <w:p>
      <w:pPr>
        <w:pStyle w:val="Normal"/>
        <w:rPr/>
      </w:pPr>
      <w:r>
        <w:rPr/>
      </w:r>
    </w:p>
    <w:p>
      <w:pPr>
        <w:pStyle w:val="Normal"/>
        <w:rPr/>
      </w:pPr>
      <w:r>
        <w:rPr/>
        <w:t>(Ж, сообщества проводятся по стандартным показателям. Это общая численность бактериопланктона, определяемая методом прямого счета с применением различного рода красителей и микроскопов (световой, люминесцентный), количество гетеротрофных бактерий, определяемое на среде РПА, скорость роста бактерий (время удвоения численности), продукция и деструкция органического вещества микроорганизмами. Определение этих характеристик позволяет установить трофический статус водоема, иметь представление о количестве и потоках органического вещества, в водных экосистемах (Гак, 1975; Кожова и др., 1979; Драбкова, 1979; 1980; 1981;</w:t>
      </w:r>
    </w:p>
    <w:p>
      <w:pPr>
        <w:pStyle w:val="Normal"/>
        <w:rPr/>
      </w:pPr>
      <w:r>
        <w:rPr/>
      </w:r>
    </w:p>
    <w:p>
      <w:pPr>
        <w:pStyle w:val="Normal"/>
        <w:rPr/>
      </w:pPr>
      <w:r>
        <w:rPr/>
        <w:t>^ 1983; Шимараева, 1986; 1994; Дрюккер, Петрова, 1988; Копылов и др., 1993</w:t>
      </w:r>
    </w:p>
    <w:p>
      <w:pPr>
        <w:pStyle w:val="Normal"/>
        <w:rPr/>
      </w:pPr>
      <w:r>
        <w:rPr/>
      </w:r>
    </w:p>
    <w:p>
      <w:pPr>
        <w:pStyle w:val="Normal"/>
        <w:rPr/>
      </w:pPr>
      <w:r>
        <w:rPr/>
        <w:t>а; б; Максимова и др., 1995; Cole, 1999; Konopka et al., 1999 и др.). Развитие бактериального населения (его количество и многообразие) определяются рядом прямых и опосредованных факторов: условиями сезона, температурой, характером водных масс, источниками питания, рассеиванием солнечной радиации и прочими (Vrede et al, 1999; Simon, 1998; Simon et al., 1989; 1992; 1998a и др.).</w:t>
      </w:r>
    </w:p>
    <w:p>
      <w:pPr>
        <w:pStyle w:val="Normal"/>
        <w:rPr/>
      </w:pPr>
      <w:r>
        <w:rPr/>
      </w:r>
    </w:p>
    <w:p>
      <w:pPr>
        <w:pStyle w:val="Normal"/>
        <w:rPr/>
      </w:pPr>
      <w:r>
        <w:rPr/>
        <w:t>Анализ перечисленных показателей позволяет определить роль бактериального населения в экологических системах и оценить качество воды. Применение перечисленных методов позволило накопить большой фактический материал по многим водоемам РФ и СНГ, что вошло в ' разработку комплексной экологической классификации качества поверхностных вод суши (Жукинский и др., 1980; 1981; 1983; Оксиюк и др.,</w:t>
      </w:r>
    </w:p>
    <w:p>
      <w:pPr>
        <w:pStyle w:val="Normal"/>
        <w:rPr/>
      </w:pPr>
      <w:r>
        <w:rPr/>
      </w:r>
    </w:p>
    <w:p>
      <w:pPr>
        <w:pStyle w:val="Normal"/>
        <w:rPr/>
      </w:pPr>
      <w:r>
        <w:rPr/>
        <w:t>12</w:t>
      </w:r>
    </w:p>
    <w:p>
      <w:pPr>
        <w:pStyle w:val="Normal"/>
        <w:rPr/>
      </w:pPr>
      <w:r>
        <w:rPr/>
      </w:r>
    </w:p>
    <w:p>
      <w:pPr>
        <w:pStyle w:val="Normal"/>
        <w:rPr/>
      </w:pPr>
      <w:r>
        <w:rPr/>
        <w:t>^ 1993 и др.), где определяется, как трофический статус водоема, так и качество вод.</w:t>
      </w:r>
    </w:p>
    <w:p>
      <w:pPr>
        <w:pStyle w:val="Normal"/>
        <w:rPr/>
      </w:pPr>
      <w:r>
        <w:rPr/>
      </w:r>
    </w:p>
    <w:p>
      <w:pPr>
        <w:pStyle w:val="Normal"/>
        <w:rPr/>
      </w:pPr>
      <w:r>
        <w:rPr/>
        <w:t>В настоящий период изучение бактериальной составляющей актуально не только для естественных природных водных экосистем, но и для многочисленных искусственных водоемов. На ряде рек создано значительное количество водохранилищ, большинство из которых имеют комплексное использование. Каскад водохранилищ Енисея, Ангары, Волги, Днепра по объему водных масс, площади зеркала, протяженности берегов (Ш сопоставим с большими внутриконтинентальными озерными системами. Изучение ряда водохранилищ этих рек с первых лет существования помогло проследить все стадии перехода реки на зарегулированный режим и процессы формирования бактериопланктона в искусственных водоемах (Гак, 1975; Кожова, и др., 1979; 1980; Авдеев, 1985; Михайленко, 1989; Виноградова, 1994; Мамонтова, 1998 и др.).</w:t>
      </w:r>
    </w:p>
    <w:p>
      <w:pPr>
        <w:pStyle w:val="Normal"/>
        <w:rPr/>
      </w:pPr>
      <w:r>
        <w:rPr/>
      </w:r>
    </w:p>
    <w:p>
      <w:pPr>
        <w:pStyle w:val="Normal"/>
        <w:rPr/>
      </w:pPr>
      <w:r>
        <w:rPr/>
        <w:t>1.1. Формирование и развитие бактериального сообщества водохранилищ</w:t>
      </w:r>
    </w:p>
    <w:p>
      <w:pPr>
        <w:pStyle w:val="Normal"/>
        <w:rPr/>
      </w:pPr>
      <w:r>
        <w:rPr/>
      </w:r>
    </w:p>
    <w:p>
      <w:pPr>
        <w:pStyle w:val="Normal"/>
        <w:rPr/>
      </w:pPr>
      <w:r>
        <w:rPr/>
        <w:t>Наиболее длительный период изучения экосистем имеют исследования, проведенные и проводимые на водохранилищах европейской части бывшего СССР (днепровские и волжские), в связи с тем, что они были созданы несколько десятилетий назад (Новожилова, 1955; 1958; Гак, 1975; 1979; Иватин, 1981; 1982; 1988; Романенко, 1983; 1985; Михайленко, 1989; Копылов и др., 1993 а; б). Водохранилища ангаро-енисейского региона имеют более короткий период существования, но их изучение проводилось практически с момента заполнения водоемов (Кожова, 1964; 1973; 1974; 1975; 1995; Кожова и др., 1969; 1970; 1979; Авдеев, 1985; Дрюккер, 1982, Дрюккер и др., 1988; Мучкина и др., 1982; 1983; 1985; 1988; 1994; 2000; 20012003; Мамонтова, 1985; 1998; Мамонтова и др., 1984; 2000; Виноградова, 1985; 1987; 1988; 1994; 1995; Шимараева, 1993; 1994; Шимараева и др., 1986).</w:t>
      </w:r>
    </w:p>
    <w:p>
      <w:pPr>
        <w:pStyle w:val="Normal"/>
        <w:rPr/>
      </w:pPr>
      <w:r>
        <w:rPr/>
      </w:r>
    </w:p>
    <w:p>
      <w:pPr>
        <w:pStyle w:val="Normal"/>
        <w:rPr/>
      </w:pPr>
      <w:r>
        <w:rPr/>
        <w:t>13</w:t>
      </w:r>
    </w:p>
    <w:p>
      <w:pPr>
        <w:pStyle w:val="Normal"/>
        <w:rPr/>
      </w:pPr>
      <w:r>
        <w:rPr/>
      </w:r>
    </w:p>
    <w:p>
      <w:pPr>
        <w:pStyle w:val="Normal"/>
        <w:rPr/>
      </w:pPr>
      <w:r>
        <w:rPr/>
        <w:t>Первые годы существования водохранилищ - это периоды становления их гидрохимического и гидробиологического, в том числе микробиологического режимов. Зарегулирование речного стока, изменение скоростного и температурного режимов затопление обширных площадей сельскохозяйственных угодий, населенных пунктов, болот, лесных массивов и кустарников ведут к созданию особых условий для протекания физико-химических и биохимических процессов и обитания организмов. Затопленные массивы воздействуют на качество воды, что особенно заметно в первые годы. По мере преобразования субстратов их влияние на химический состав воды уменьшается и гидрохимический режим водохранилища стабилизируется.</w:t>
      </w:r>
    </w:p>
    <w:p>
      <w:pPr>
        <w:pStyle w:val="Normal"/>
        <w:rPr/>
      </w:pPr>
      <w:r>
        <w:rPr/>
      </w:r>
    </w:p>
    <w:p>
      <w:pPr>
        <w:pStyle w:val="Normal"/>
        <w:rPr/>
      </w:pPr>
      <w:r>
        <w:rPr/>
        <w:t>Затопленная древесная растительность и кустарники также влияют на изменение химического состава воды. Особенно велики площади лесных массивов, попавших в зону затопления в водохранилищах Сибири: в Вилюйском водохранилище их доля от общей площади водоема составляла 75%, в Братском и Усть-Илимском - 65 %, в Хантайском до 50 %, в Красноярском и Новосибирском - 30% (Чайкина, 1975; Лабутина, 1985). В Саянском водохранилище было затоплено около 2 млн т древесной биомассы (Александров и др., 1978). За счет разложения затопленной растительности и контакта с почвогрунтами накапливается аллохтонное органическое вещество с высоким содержанием аминного и амидного азота, углеводов, аминокислот, гумусовых соединений (Ласкорин и др., 1975). В Вилюйском водохранилище в первые годы образования концентрация органических азотсодержащих соединений повысилась в 7 раз по сравнению с речными условиями и достигла 1,44 мг N/л, концентрации аммиачного и нитритного азота - 0,96 и 0,007 мг N/л соответственно, сероводорода обнаружено до 6,25 мг/л, летучих фенолов до 25 мкг/л. Источником всех этих веществ служит затопленная древесная растительность (Лабутина, 1980; 1985).</w:t>
      </w:r>
    </w:p>
    <w:p>
      <w:pPr>
        <w:pStyle w:val="Normal"/>
        <w:rPr/>
      </w:pPr>
      <w:r>
        <w:rPr/>
      </w:r>
    </w:p>
    <w:p>
      <w:pPr>
        <w:pStyle w:val="Normal"/>
        <w:rPr/>
      </w:pPr>
      <w:r>
        <w:rPr/>
        <w:t>^ Для первых лет существования водохранилищ характерно</w:t>
      </w:r>
    </w:p>
    <w:p>
      <w:pPr>
        <w:pStyle w:val="Normal"/>
        <w:rPr/>
      </w:pPr>
      <w:r>
        <w:rPr/>
      </w:r>
    </w:p>
    <w:p>
      <w:pPr>
        <w:pStyle w:val="Normal"/>
        <w:rPr/>
      </w:pPr>
      <w:r>
        <w:rPr/>
        <w:t>значительное поступление взвешенных веществ в результате обрушения</w:t>
      </w:r>
    </w:p>
    <w:p>
      <w:pPr>
        <w:pStyle w:val="Normal"/>
        <w:rPr/>
      </w:pPr>
      <w:r>
        <w:rPr/>
      </w:r>
    </w:p>
    <w:p>
      <w:pPr>
        <w:pStyle w:val="Normal"/>
        <w:rPr/>
      </w:pPr>
      <w:r>
        <w:rPr/>
        <w:t>14</w:t>
      </w:r>
    </w:p>
    <w:p>
      <w:pPr>
        <w:pStyle w:val="Normal"/>
        <w:rPr/>
      </w:pPr>
      <w:r>
        <w:rPr/>
      </w:r>
    </w:p>
    <w:p>
      <w:pPr>
        <w:pStyle w:val="Normal"/>
        <w:rPr/>
      </w:pPr>
      <w:r>
        <w:rPr/>
        <w:t>берегов, что дает 60-70% от общего поступления взвесей в водохранилище. Влияние процессов абразии ослабевает с увеличением срока существования водоема. Если в первые 25 лет существования Рыбинского водохранилища (1941-1965 гг.) скорость накопления соединений углерода составляла 326 тыс. т/год, то в дальнейшем снизилась до 215 тыс. т/год (Трифонова, 1972). По мере становления водохранилищ влияние ложа уменьшается и гидрохимический режим стабилизируется.</w:t>
      </w:r>
    </w:p>
    <w:p>
      <w:pPr>
        <w:pStyle w:val="Normal"/>
        <w:rPr/>
      </w:pPr>
      <w:r>
        <w:rPr/>
      </w:r>
    </w:p>
    <w:p>
      <w:pPr>
        <w:pStyle w:val="Normal"/>
        <w:rPr/>
      </w:pPr>
      <w:r>
        <w:rPr/>
        <w:t>Деятельность микроорганизмов в значительной степени определяет становление гидрохимического режима водохранилищ, так как связана с трансформацией органических веществ, с круговоротом биогенных элементов, с процессами самоочищения и формирования качества воды. Формирование бактериального сообщества в водохранилищах, как правило, продолжается в течении 10-15 лет после наполнения в зоне умеренного климата (европейские водохранилища) и 15-20 лет в условиях Средней и Восточной Сибири (Кожова и др., 1979; Романенко, 1979; 1985; Михайленко, 1989; Михайленко и др., 2000). В первые годы существования водохранилища при накоплении органического вещества наблюдается</w:t>
      </w:r>
    </w:p>
    <w:p>
      <w:pPr>
        <w:pStyle w:val="Normal"/>
        <w:rPr/>
      </w:pPr>
      <w:r>
        <w:rPr/>
      </w:r>
    </w:p>
    <w:p>
      <w:pPr>
        <w:pStyle w:val="Normal"/>
        <w:rPr/>
      </w:pPr>
      <w:r>
        <w:rPr/>
        <w:t>повышенная численность бактерий. На водохранилищах Днепра</w:t>
      </w:r>
    </w:p>
    <w:p>
      <w:pPr>
        <w:pStyle w:val="Normal"/>
        <w:rPr/>
      </w:pPr>
      <w:r>
        <w:rPr/>
      </w:r>
    </w:p>
    <w:p>
      <w:pPr>
        <w:pStyle w:val="Normal"/>
        <w:rPr/>
      </w:pPr>
      <w:r>
        <w:rPr/>
        <w:t>Ш</w:t>
      </w:r>
    </w:p>
    <w:p>
      <w:pPr>
        <w:pStyle w:val="Normal"/>
        <w:rPr/>
      </w:pPr>
      <w:r>
        <w:rPr/>
      </w:r>
    </w:p>
    <w:p>
      <w:pPr>
        <w:pStyle w:val="Normal"/>
        <w:rPr/>
      </w:pPr>
      <w:r>
        <w:rPr/>
        <w:t>наблюдалось возрастание общего числа бактерий и их биомассы до 1,5-2 раз</w:t>
      </w:r>
    </w:p>
    <w:p>
      <w:pPr>
        <w:pStyle w:val="Normal"/>
        <w:rPr/>
      </w:pPr>
      <w:r>
        <w:rPr/>
      </w:r>
    </w:p>
    <w:p>
      <w:pPr>
        <w:pStyle w:val="Normal"/>
        <w:rPr/>
      </w:pPr>
      <w:r>
        <w:rPr/>
        <w:t>в течении трех лет после. Так, на втором году наполнения Кременчугского водохранилища общее количество бактерий начинало увеличиваться до 10-40 млн. кл/мл. Дальнейшее эвтрофирование водоема привело к сильному «цветению» воды циано-прокариотами, что вызвало большое потребление бактериально-детритной пищи фильтрующим зоопланктоном, вследствие чего наблюдалось снижение концентрации микроорганизмов (Михайленко, 1989).</w:t>
      </w:r>
    </w:p>
    <w:p>
      <w:pPr>
        <w:pStyle w:val="Normal"/>
        <w:rPr/>
      </w:pPr>
      <w:r>
        <w:rPr/>
      </w:r>
    </w:p>
    <w:p>
      <w:pPr>
        <w:pStyle w:val="Normal"/>
        <w:rPr/>
      </w:pPr>
      <w:r>
        <w:rPr/>
        <w:t>Влияние образования Кременчугского водохранилища на</w:t>
      </w:r>
    </w:p>
    <w:p>
      <w:pPr>
        <w:pStyle w:val="Normal"/>
        <w:rPr/>
      </w:pPr>
      <w:r>
        <w:rPr/>
      </w:r>
    </w:p>
    <w:p>
      <w:pPr>
        <w:pStyle w:val="Normal"/>
        <w:rPr/>
      </w:pPr>
      <w:r>
        <w:rPr/>
        <w:t>нижерасположенные искусственные водоемы днепровского каскада</w:t>
      </w:r>
    </w:p>
    <w:p>
      <w:pPr>
        <w:pStyle w:val="Normal"/>
        <w:rPr/>
      </w:pPr>
      <w:r>
        <w:rPr/>
      </w:r>
    </w:p>
    <w:p>
      <w:pPr>
        <w:pStyle w:val="Normal"/>
        <w:rPr/>
      </w:pPr>
      <w:r>
        <w:rPr/>
        <w:t>^ (Запорожское, Каховское) отмечено в работах Д.З. Гак (1975). В Каховском</w:t>
      </w:r>
    </w:p>
    <w:p>
      <w:pPr>
        <w:pStyle w:val="Normal"/>
        <w:rPr/>
      </w:pPr>
      <w:r>
        <w:rPr/>
      </w:r>
    </w:p>
    <w:p>
      <w:pPr>
        <w:pStyle w:val="Normal"/>
        <w:rPr/>
      </w:pPr>
      <w:r>
        <w:rPr/>
        <w:t>водохранилище до сооружения Кременчугской и Днепродзержинском ГЭС</w:t>
      </w:r>
    </w:p>
    <w:p>
      <w:pPr>
        <w:pStyle w:val="Normal"/>
        <w:rPr/>
      </w:pPr>
      <w:r>
        <w:rPr/>
      </w:r>
    </w:p>
    <w:p>
      <w:pPr>
        <w:pStyle w:val="Normal"/>
        <w:rPr/>
      </w:pPr>
      <w:r>
        <w:rPr/>
        <w:t>15</w:t>
      </w:r>
    </w:p>
    <w:p>
      <w:pPr>
        <w:pStyle w:val="Normal"/>
        <w:rPr/>
      </w:pPr>
      <w:r>
        <w:rPr/>
      </w:r>
    </w:p>
    <w:p>
      <w:pPr>
        <w:pStyle w:val="Normal"/>
        <w:rPr/>
      </w:pPr>
      <w:r>
        <w:rPr/>
        <w:t>~ количество бактериального планктона, в 1958-1959 гг. было в пределах 4,5</w:t>
      </w:r>
    </w:p>
    <w:p>
      <w:pPr>
        <w:pStyle w:val="Normal"/>
        <w:rPr/>
      </w:pPr>
      <w:r>
        <w:rPr/>
      </w:r>
    </w:p>
    <w:p>
      <w:pPr>
        <w:pStyle w:val="Normal"/>
        <w:rPr/>
      </w:pPr>
      <w:r>
        <w:rPr/>
        <w:t>млн кл/мл. После зарегулирования верхнего участка и дополнительного поступления биогенов из Кременчугского и Днепродзержинского численность бактерий повысилась до 11,8 млн кл/мл в 1963 г. и 7,9 млн кл./мл в 1964 г. В период заполнения Днепродзержинского водохранилища в ниже расположенном Запорожском зарегистрировано максимальное количество бактериопланктона (19,3 млн кл./мл), в дальнейшем численность бактериальных клеток снизилось до 4,1 млн кл./мл в 1966 г. и 3,6 млн кл./мл в 1968 г. В целом доля бактерий в общей биомассе планктона в днепровских водохранилищах снизилась с 47% в первые годы наполнения до 17% - в последующие (Гак, 1975).</w:t>
      </w:r>
    </w:p>
    <w:p>
      <w:pPr>
        <w:pStyle w:val="Normal"/>
        <w:rPr/>
      </w:pPr>
      <w:r>
        <w:rPr/>
      </w:r>
    </w:p>
    <w:p>
      <w:pPr>
        <w:pStyle w:val="Normal"/>
        <w:rPr/>
      </w:pPr>
      <w:r>
        <w:rPr/>
        <w:t>Волга — река, которая практически полностью зарегулирована и превращена в каскад водохранилищ. На волжском каскаде микробиологические наблюдения в первые годы после зарегулирования стока выполнены на Горьковском, Чебоксарском, Куйбышевском, Саратовском и других водохранилищах (Кузнецов, 1970; Донецкая, 1981; 1985) (Розанова, 1959, цит. по Марголина, 1989).</w:t>
      </w:r>
    </w:p>
    <w:p>
      <w:pPr>
        <w:pStyle w:val="Normal"/>
        <w:rPr/>
      </w:pPr>
      <w:r>
        <w:rPr/>
      </w:r>
    </w:p>
    <w:p>
      <w:pPr>
        <w:pStyle w:val="Normal"/>
        <w:rPr/>
      </w:pPr>
      <w:r>
        <w:rPr/>
        <w:t>Во второй и третий годы заполнения Горьковского водохранилища 1957 и 1958 гг. произошло уменьшение количества микробиального планктона по сравнению с начальным периодом: численность бактерий была в пределах 1,2-2,3 млн кл/мл (Кузнецов, 19596, цит. по Марголина, 1989). В Саратовском водохранилище концентрация бактерий также наиболее высокой была в первый год затопления (1,9-3,4 млн кл./мл), в последующие два года количество бактериопланктона снизилось до 1,0-1,8 млн кл/мл (Ярушек, 1980). В Рыбинском водохранилище в первые годы заполнения (1954-58 гг.) общая численность бактериопланктона составляла 0,23-0,74 млн кл/мл впоследствии за тридцать лет существования (к 1988 г.) стала стабильной по всему водоему и возросла до 2,7 млн кл./мл (Смирнов и др., 1993). В среднем по районам за вегетационный сезон 1988-1989 гг. общая численность составила 3,9-14,3 млн кл/мл. Среднее значение продукции</w:t>
      </w:r>
    </w:p>
    <w:p>
      <w:pPr>
        <w:pStyle w:val="Normal"/>
        <w:rPr/>
      </w:pPr>
      <w:r>
        <w:rPr/>
      </w:r>
    </w:p>
    <w:p>
      <w:pPr>
        <w:pStyle w:val="Normal"/>
        <w:rPr/>
      </w:pPr>
      <w:r>
        <w:rPr/>
        <w:t>16</w:t>
      </w:r>
    </w:p>
    <w:p>
      <w:pPr>
        <w:pStyle w:val="Normal"/>
        <w:rPr/>
      </w:pPr>
      <w:r>
        <w:rPr/>
      </w:r>
    </w:p>
    <w:p>
      <w:pPr>
        <w:pStyle w:val="Normal"/>
        <w:rPr/>
      </w:pPr>
      <w:r>
        <w:rPr/>
        <w:t>микроорганизмов на мелководных станциях было в 2,5 раза выше, чем на глубоководных (Копылов и др., 19936). В Куйбышевском водохранилище в 1977 г. (двадцатый год функционирования) общая численность бактериопланктона колебалась от 0,2 до 6,2 млн кл/мл с максимумом в мае во время весеннего половодья и поступления в водохранилище мутных талых вод (Иватин, 1982). В 1984-86 гг. (двадцать восьмой - двадцать девятый год функционирования) общая численность бактериопланктона в среднем за вегетационный сезон составляла 2,4-3,8 млн кл/мл, биомасса — 1,18-1,76 г/м3</w:t>
      </w:r>
    </w:p>
    <w:p>
      <w:pPr>
        <w:pStyle w:val="Normal"/>
        <w:rPr/>
      </w:pPr>
      <w:r>
        <w:rPr/>
      </w:r>
    </w:p>
    <w:p>
      <w:pPr>
        <w:pStyle w:val="Normal"/>
        <w:rPr/>
      </w:pPr>
      <w:r>
        <w:rPr/>
        <w:t>!¦, в среднем за вегетационный сезон, преобладали мелкие кокковые формы (94%) (Никоненко и др., 1993).</w:t>
      </w:r>
    </w:p>
    <w:p>
      <w:pPr>
        <w:pStyle w:val="Normal"/>
        <w:rPr/>
      </w:pPr>
      <w:r>
        <w:rPr/>
      </w:r>
    </w:p>
    <w:p>
      <w:pPr>
        <w:pStyle w:val="Normal"/>
        <w:rPr/>
      </w:pPr>
      <w:r>
        <w:rPr/>
        <w:t>На территории Сибири крупное гидротехническое строительство привело к созданию большого количества искусственных водоемов, физико-географические условия которых отличны от существующих на европейской территории страны и часть которых была исследована в период их становления. Путем зарегулирования стока р. Оби выше г. Новосибирска в 1957-1959 гг. образовано Новосибирское водохранилище. В эти годы в воде и грунтах водохранилища наблюдалось умеренное развитие сапрофитных,</w:t>
      </w:r>
    </w:p>
    <w:p>
      <w:pPr>
        <w:pStyle w:val="Normal"/>
        <w:rPr/>
      </w:pPr>
      <w:r>
        <w:rPr/>
      </w:r>
    </w:p>
    <w:p>
      <w:pPr>
        <w:pStyle w:val="Normal"/>
        <w:rPr/>
      </w:pPr>
      <w:r>
        <w:rPr/>
        <w:t>- олиготрофных, споровых, денитрифицирующих, целлюлозоразрушающих</w:t>
      </w:r>
    </w:p>
    <w:p>
      <w:pPr>
        <w:pStyle w:val="Normal"/>
        <w:rPr/>
      </w:pPr>
      <w:r>
        <w:rPr/>
      </w:r>
    </w:p>
    <w:p>
      <w:pPr>
        <w:pStyle w:val="Normal"/>
        <w:rPr/>
      </w:pPr>
      <w:r>
        <w:rPr/>
        <w:t>бактерий, что объясняется высокой проточностью водоема (коэффицент водообмена равен 6,9) (Шестакова, 1961, цит. по Марголина, 1980).</w:t>
      </w:r>
    </w:p>
    <w:p>
      <w:pPr>
        <w:pStyle w:val="Normal"/>
        <w:rPr/>
      </w:pPr>
      <w:r>
        <w:rPr/>
      </w:r>
    </w:p>
    <w:p>
      <w:pPr>
        <w:pStyle w:val="Normal"/>
        <w:rPr/>
      </w:pPr>
      <w:r>
        <w:rPr/>
        <w:t>На притоке Оби - Иртыше в его верхнем течении образованы два водохранилища: в 1952г. - Усть-Каменогорское , в 1960 г. Бухтарминское , которое заполнялось до 1967г. В первые годы существования Бухтарминского водохранилища, увеличение численности бактериопланктона до 5-9 млн кл./мл наблюдалось в период интенсивного наполнения (1960-1961 гг.) в верхней мелководной озерной части над затопленным оз.Зайсан и на мелководьях горно-долинной зоны. В районах со значительными глубинами (максимально до 70 м) численность не изменилась. В придонном слое было много железобактерий (до 22 тыс. кл./мл) (Гулая, 1975).</w:t>
      </w:r>
    </w:p>
    <w:p>
      <w:pPr>
        <w:pStyle w:val="Normal"/>
        <w:rPr/>
      </w:pPr>
      <w:r>
        <w:rPr/>
      </w:r>
    </w:p>
    <w:p>
      <w:pPr>
        <w:pStyle w:val="Normal"/>
        <w:rPr/>
      </w:pPr>
      <w:r>
        <w:rPr/>
        <w:t>17</w:t>
      </w:r>
    </w:p>
    <w:p>
      <w:pPr>
        <w:pStyle w:val="Normal"/>
        <w:rPr/>
      </w:pPr>
      <w:r>
        <w:rPr/>
      </w:r>
    </w:p>
    <w:p>
      <w:pPr>
        <w:pStyle w:val="Normal"/>
        <w:rPr/>
      </w:pPr>
      <w:r>
        <w:rPr/>
        <w:t>Водохранилища ангаро-енисейского каскада (Саянское, Красноярское, Иркутское, Братское, Усть-Илимское, Богучанское) характеризуются большими глубинами (до 100-200 м и более), в связи с чем микробиологический режим в этих водоемах имеет особенности формирования. Микробиологические исследования водохранилищ Ангары и Енисея имеют сорокалетнюю историю (табл.1) и начались с изучения бактериопланктона Иркутского водохранилища с первого года его заполнения. На формирование микробиологического режима ангарских водохранилищ большое влияние оказывает Байкал, который входит в состав первого водохранилища на Ангаре - Иркутского. Вследствие большой проточности этого водохранилища (водообмен осуществляется 2 раза в месяц), его бактериальное население в первые годы образования (1957-1960гг.) полностью определялось стоком из Байкала и составляло 47 тыс. -445 тыс. кл./мл. Количество микроорганизмов у дна не увеличилось, что объясняется бедностью легкоусвояемыми органическими веществами затопленных болотных почв (Кожова, 1964; Кожова и др., 1960).</w:t>
      </w:r>
    </w:p>
    <w:p>
      <w:pPr>
        <w:pStyle w:val="Normal"/>
        <w:rPr/>
      </w:pPr>
      <w:r>
        <w:rPr/>
      </w:r>
    </w:p>
    <w:p>
      <w:pPr>
        <w:pStyle w:val="Normal"/>
        <w:rPr/>
      </w:pPr>
      <w:r>
        <w:rPr/>
        <w:t>Установлено, что в ангарском каскаде отмечены следующие изменения бактериального сообщества. В первые 10 лет существования Иркутского водохранилища общая численность бактериопланктона в среднем не превышала 0,5 млн кл/мл при максимальной - 1млн.кл/мл. Время генерации бактериопланктона, в среднем - 60 ч (Кожова, 1973). Наиболее интенсивно размножение бактерий проходило в летние месяцы (Кожова и др., 1979). На двадцатый - двадцать пятый годы существования водохранилища количество бактериопланктона весной составляло 670 тыс. кл/мл, осенью - 716 тыс. кл/мл (Земская, 1984). На тридцатый - тридцать пятый годы существования число микроорганизмов было выше, чем в предыдущие годы: весенний максимум численности бактериопланктона составил 1,6-1,7 млн кл/мл и совпадал с максимальной концентрацией хлорофилла «а», осенний - 1,8 млн кл/мл. летом общая численность, равнялась 1 млн кл/мл (Шимараева, 1993; 1994).</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9:00Z</dcterms:created>
  <dc:creator>www.diplomrus.ru ®</dc:creator>
  <dc:description/>
  <cp:keywords/>
  <dc:language>en-US</dc:language>
  <cp:lastModifiedBy>Снетенчуки</cp:lastModifiedBy>
  <dcterms:modified xsi:type="dcterms:W3CDTF">2010-02-04T18:29:00Z</dcterms:modified>
  <cp:revision>2</cp:revision>
  <dc:subject/>
  <dc:title>www.diplomrus.ru ®</dc:title>
</cp:coreProperties>
</file>