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 И ТЕРМИНЫ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ОВРЕМЕННЫЕ ПРОБЛЕМЫ МОБИЛИЗАЦИИ И СОХРАНЕНИЯ ГЕНЕТИЧЕСКИХ РЕСУРСОВ В БОТАНИЧЕСКИХ САДАХ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ЖДУНАРОДНОЕ РЕГУЛИРОВАНИЕ ДЕЯТЕЛЬНОСТИ БОТАНИЧЕСКИХ САДОВ ПО СОХРАНЕНИЮ БИОЛОГИЧЕСКОГО РАЗНООБРАЗИЯ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ждународные соглашения регламентирующие деятельность ботанических садов в области сохранения растений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Формирование глобальной сети ботанических садов и их роль в сохранении и мобилизации генетических ресурсов растений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Экологические факторы в сохранении и мобилизации растений ботанически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АМИ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Заключение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СТРАТЕГИЯ ИНФОРМАЦИОННОЙ ПОДДЕРЖКИ СОХРАНЕНИЯ И ИЗУЧЕНИЯ БИОЛОГИЧЕСКОГО РАЗНООБРАЗИЯ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Глобальные информационные проекты по биологическому разнообразию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гиональные информационные проекты по биологическому разнообразию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етевые номенклатурные ресурсы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бд по отдельным семействам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Информационные ресурсы по редким видам растений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Геоинформационные системы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базы таксономически информативных изображений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Заключение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ЛОКАЛЬНЫЕ СИСТЕМЫ РЕГИСТРАЦИИ КОЛЛЕКЦИЙ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зработка принципов и критериев категорирования коллекций растений и стандартизация структуры данных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нообразие систем Регистрации коллекций живых растений и гербариев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«Калипсо»—система управления коллекциями ботанических садов и гербариев... 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Заключение...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ИНФОРМАЦИОННО-ПОИСКОВЫЕ СИСТЕМЫ ПО КОЛЛЕКЦИОН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 ФОНДАМ БОТАНИЧЕСКИХ САДОВ...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ИНФОРМАЦИОННЫЕ СИСТЕМЫ КРУПНЫХ БОТАНИЧЕСКИХ САДОВ...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ИНФОРМАЦИОННО-ПОИСКОВЫЕ СИСТЕМЫ ПО КОЛЛЕКЦИЯМ БОТАНИЧЕСКИХ САДОВ...1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ИПС «Ботанические коллекции России и сопредельных государств»...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Заключение...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ИЗУЧЕНИЕ МОБИЛИЗАЦИИ И СОХРАНЕНИЯ БИОЛОГИЧЕСКОГО РАЗНООБРАЗИЯ СОСУДИСТЫХ РАСТЕНИЙ В БОТАНИЧЕСКИХ САДАХ РОССИИ ...1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Сравнительный анализ таксономического разнообразия коллекций ботанических садов...1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Коллекции ботанических садов России в различных зонах температурной устойчивости растений...1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анализ коллекций отдельных семейств и юдов...2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4. выявление видов, нуждающихся в защитных мероприятиях</w:t>
      </w:r>
      <w:r>
        <w:rPr>
          <w:rFonts w:cs="Times New Roman" w:ascii="Times New Roman" w:hAnsi="Times New Roman"/>
          <w:lang w:val="en-US"/>
        </w:rPr>
        <w:t>exsitu</w:t>
      </w:r>
      <w:r>
        <w:rPr>
          <w:rFonts w:cs="Times New Roman" w:ascii="Times New Roman" w:hAnsi="Times New Roman"/>
          <w:lang w:val="ru-RU"/>
        </w:rPr>
        <w:t>...2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Заключение...2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 СИСТЕМА ОРГАНИЗАЦИОННОГО И ИНФОРМАЦИОННО-МЕТОДИЧЕСКОГО ОБЕСПЕЧЕНИЯ РАБОТ ПО ИЗУЧЕНИЮ И СОХРАНЕНИЮ БИОЛОГИЧЕСКОГО РАЗНООБРАЗИЯ В БОТАНИЧЕСКИХ САДАХ РОССИИ...2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организационные, методологические и информационные проблемы предоставления информации о коллекциях растений...2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Пути решения проблем инвентаризации и предоставления доступа к информации о коллекционных фондах...2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Координация коллекционной политики ботанических садов...2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О ПОНЯТИИ ИНФОРМАЦИОННОГО ПРОСТРАНСТВА БОТАНИЧЕСКИХ САДОВ...2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2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РАБОТ, ОПУБЛИКОВАННЫХ ПО ТЕМЕ ДИССЕРТАЦИИ...2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2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ТАБЛИЦ...2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ЛЛЮСТРАЦИЙ...2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2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 И ТЕРМ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Д - базы да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Ц - биологический ресурсный центр БС - ботанический сад, ботанические са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С БИН РАН - Ботанический сад Ботанического института им. В.Л.Комарова РАН (Санкт-Петербур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ИИР - Всероссийский научно-исследовательский институт растениеводства им. Н.И. Вавилова (ВИ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ИС - Всемирная организация по интеллектуальной собственности ГБС РАН - Главный ботанический сад им. Н.В. Цицина РАН (ГБС АН СССР) ГИС - геоинформацинные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С-интерфейс - инструмент для анализа данных в ИПС «Ботанические коллекции России и сопредельных государств», использующий ГИС технологии ГРР - генетические ресурсы России ЕС - Европейский Союз ИПБС - Информационное пространство ботанических садов ИПС - информационно-поисковая систе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ИПС» - Информационно-поисковая система «Ботанические коллекции России и сопредельных государств» ИС - информационная сеть ИТ - информационные техноло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m</w:t>
      </w:r>
      <w:r>
        <w:rPr>
          <w:rFonts w:cs="Times New Roman" w:ascii="Times New Roman" w:hAnsi="Times New Roman"/>
          <w:lang w:val="ru-RU"/>
        </w:rPr>
        <w:t xml:space="preserve"> КБ? или Конвенция - Конвенция о биологическом разнообраз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' МПР - Министерство природных ресурсо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ец - учетная единица коллекции, состоящая из одного или многих экземпляров, обычно относящихся к одному таксону, но различающиеся по происхожде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ЭСР - Организация по экономическому сотрудничеству и развитию (</w:t>
      </w:r>
      <w:r>
        <w:rPr>
          <w:rFonts w:cs="Times New Roman" w:ascii="Times New Roman" w:hAnsi="Times New Roman"/>
          <w:lang w:val="en-US"/>
        </w:rPr>
        <w:t>OECD</w:t>
      </w:r>
      <w:r>
        <w:rPr>
          <w:rFonts w:cs="Times New Roman" w:ascii="Times New Roman" w:hAnsi="Times New Roman"/>
          <w:lang w:val="ru-RU"/>
        </w:rPr>
        <w:t xml:space="preserve">) Портал - сетевой термин для обозначения системы доступа к широкому спектру информационных ресурсов по избранной теме.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ru-RU"/>
        </w:rPr>
        <w:t xml:space="preserve"> СБСР - Совет ботанических садо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Д - система управления базами данных (БД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сономически информативные изображения - все виды изображений, включая рисунки, фотографии, гербарные листы, приведенные в цифровую форму и позволяющие идентифицировать раст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сономический кризис - понятие, определяющее необходимость таксономической помощи развивающимся странам (где сосредоточена большая часть биоразнообразия) со стороны развитых стран (где сосредоточены все данные об этом разнообрази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З - зоны темературной устойчивости растений, температурные зоны ЦСБС СО РАН - Центральный Сибирский ботанический сад Сибирского отделения Р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Электронно-цифровой разрыв - понятие, определяющее необходимость технологической помощи развивающимся странам со стороны развитых стран в области информационных технологий. </w:t>
      </w:r>
      <w:r>
        <w:rPr>
          <w:rFonts w:cs="Times New Roman" w:ascii="Times New Roman" w:hAnsi="Times New Roman"/>
          <w:lang w:val="en-US"/>
        </w:rPr>
        <w:t>APNI</w:t>
      </w:r>
      <w:r>
        <w:rPr>
          <w:rFonts w:cs="Times New Roman" w:ascii="Times New Roman" w:hAnsi="Times New Roman"/>
          <w:lang w:val="ru-RU"/>
        </w:rPr>
        <w:t xml:space="preserve"> - Австралийский индекс названий раст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GCI</w:t>
      </w:r>
      <w:r>
        <w:rPr>
          <w:rFonts w:cs="Times New Roman" w:ascii="Times New Roman" w:hAnsi="Times New Roman"/>
          <w:lang w:val="ru-RU"/>
        </w:rPr>
        <w:t xml:space="preserve"> - Международный совет ботанических садов по охране растений (МСБСО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ioCISE</w:t>
      </w:r>
      <w:r>
        <w:rPr>
          <w:rFonts w:cs="Times New Roman" w:ascii="Times New Roman" w:hAnsi="Times New Roman"/>
          <w:lang w:val="ru-RU"/>
        </w:rPr>
        <w:t xml:space="preserve"> - Служба информации о биологических коллекциях </w:t>
      </w:r>
      <w:r>
        <w:rPr>
          <w:rFonts w:cs="Times New Roman" w:ascii="Times New Roman" w:hAnsi="Times New Roman"/>
          <w:lang w:val="en-US"/>
        </w:rPr>
        <w:t>CITES</w:t>
      </w:r>
      <w:r>
        <w:rPr>
          <w:rFonts w:cs="Times New Roman" w:ascii="Times New Roman" w:hAnsi="Times New Roman"/>
          <w:lang w:val="ru-RU"/>
        </w:rPr>
        <w:t xml:space="preserve"> - Конвенция о международной торговле видами дикой фауны и флоры, находящимися под угрозой исчезновения </w:t>
      </w:r>
      <w:r>
        <w:rPr>
          <w:rFonts w:cs="Times New Roman" w:ascii="Times New Roman" w:hAnsi="Times New Roman"/>
          <w:lang w:val="en-US"/>
        </w:rPr>
        <w:t>CODATA</w:t>
      </w:r>
      <w:r>
        <w:rPr>
          <w:rFonts w:cs="Times New Roman" w:ascii="Times New Roman" w:hAnsi="Times New Roman"/>
          <w:lang w:val="ru-RU"/>
        </w:rPr>
        <w:t xml:space="preserve"> - Комитет по данным для науки и тех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NHSIN</w:t>
      </w:r>
      <w:r>
        <w:rPr>
          <w:rFonts w:cs="Times New Roman" w:ascii="Times New Roman" w:hAnsi="Times New Roman"/>
          <w:lang w:val="ru-RU"/>
        </w:rPr>
        <w:t xml:space="preserve"> - Европейская информационная сеть образцов естественной истории </w:t>
      </w:r>
      <w:r>
        <w:rPr>
          <w:rFonts w:cs="Times New Roman" w:ascii="Times New Roman" w:hAnsi="Times New Roman"/>
          <w:lang w:val="en-US"/>
        </w:rPr>
        <w:t>Eurogard</w:t>
      </w:r>
      <w:r>
        <w:rPr>
          <w:rFonts w:cs="Times New Roman" w:ascii="Times New Roman" w:hAnsi="Times New Roman"/>
          <w:lang w:val="ru-RU"/>
        </w:rPr>
        <w:t xml:space="preserve"> - Консорциум ботанических садов Европ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itu</w:t>
      </w:r>
      <w:r>
        <w:rPr>
          <w:rFonts w:cs="Times New Roman" w:ascii="Times New Roman" w:hAnsi="Times New Roman"/>
          <w:lang w:val="ru-RU"/>
        </w:rPr>
        <w:t xml:space="preserve"> - (сохранение) вне среды обитания, в виде семян, пыльцы, вегетативных побегов, тканевых или клеточных культур, живых образцов (коллекций растений вБ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AO</w:t>
      </w:r>
      <w:r>
        <w:rPr>
          <w:rFonts w:cs="Times New Roman" w:ascii="Times New Roman" w:hAnsi="Times New Roman"/>
          <w:lang w:val="ru-RU"/>
        </w:rPr>
        <w:t xml:space="preserve"> - Продовольственная и сельскохозяйственная организация Объединенных Н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BIF</w:t>
      </w:r>
      <w:r>
        <w:rPr>
          <w:rFonts w:cs="Times New Roman" w:ascii="Times New Roman" w:hAnsi="Times New Roman"/>
          <w:lang w:val="ru-RU"/>
        </w:rPr>
        <w:t xml:space="preserve"> - Глобальная система информации по биоразнообразию </w:t>
      </w:r>
      <w:r>
        <w:rPr>
          <w:rFonts w:cs="Times New Roman" w:ascii="Times New Roman" w:hAnsi="Times New Roman"/>
          <w:lang w:val="en-US"/>
        </w:rPr>
        <w:t>GCI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en-US"/>
        </w:rPr>
        <w:t>Gra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a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GEF</w:t>
      </w:r>
      <w:r>
        <w:rPr>
          <w:rFonts w:cs="Times New Roman" w:ascii="Times New Roman" w:hAnsi="Times New Roman"/>
          <w:lang w:val="ru-RU"/>
        </w:rPr>
        <w:t xml:space="preserve"> - Глобальный экологический фонд </w:t>
      </w:r>
      <w:r>
        <w:rPr>
          <w:rFonts w:cs="Times New Roman" w:ascii="Times New Roman" w:hAnsi="Times New Roman"/>
          <w:lang w:val="en-US"/>
        </w:rPr>
        <w:t>GPC</w:t>
      </w:r>
      <w:r>
        <w:rPr>
          <w:rFonts w:cs="Times New Roman" w:ascii="Times New Roman" w:hAnsi="Times New Roman"/>
          <w:lang w:val="ru-RU"/>
        </w:rPr>
        <w:t xml:space="preserve"> - Глобальный список растений </w:t>
      </w:r>
      <w:r>
        <w:rPr>
          <w:rFonts w:cs="Times New Roman" w:ascii="Times New Roman" w:hAnsi="Times New Roman"/>
          <w:lang w:val="en-US"/>
        </w:rPr>
        <w:t>GSPC</w:t>
      </w:r>
      <w:r>
        <w:rPr>
          <w:rFonts w:cs="Times New Roman" w:ascii="Times New Roman" w:hAnsi="Times New Roman"/>
          <w:lang w:val="ru-RU"/>
        </w:rPr>
        <w:t xml:space="preserve"> - Глобальная стратегия сохранения раст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GTI</w:t>
      </w:r>
      <w:r>
        <w:rPr>
          <w:rFonts w:cs="Times New Roman" w:ascii="Times New Roman" w:hAnsi="Times New Roman"/>
          <w:lang w:val="ru-RU"/>
        </w:rPr>
        <w:t xml:space="preserve"> - Глобальная таксономическая инициатива </w:t>
      </w:r>
      <w:r>
        <w:rPr>
          <w:rFonts w:cs="Times New Roman" w:ascii="Times New Roman" w:hAnsi="Times New Roman"/>
          <w:lang w:val="en-US"/>
        </w:rPr>
        <w:t>IABG</w:t>
      </w:r>
      <w:r>
        <w:rPr>
          <w:rFonts w:cs="Times New Roman" w:ascii="Times New Roman" w:hAnsi="Times New Roman"/>
          <w:lang w:val="ru-RU"/>
        </w:rPr>
        <w:t xml:space="preserve"> — Международная ассоциация ботанических садов </w:t>
      </w:r>
      <w:r>
        <w:rPr>
          <w:rFonts w:cs="Times New Roman" w:ascii="Times New Roman" w:hAnsi="Times New Roman"/>
          <w:lang w:val="en-US"/>
        </w:rPr>
        <w:t>IAPT</w:t>
      </w:r>
      <w:r>
        <w:rPr>
          <w:rFonts w:cs="Times New Roman" w:ascii="Times New Roman" w:hAnsi="Times New Roman"/>
          <w:lang w:val="ru-RU"/>
        </w:rPr>
        <w:t xml:space="preserve"> — Международная ассоциация по таксономии растений </w:t>
      </w:r>
      <w:r>
        <w:rPr>
          <w:rFonts w:cs="Times New Roman" w:ascii="Times New Roman" w:hAnsi="Times New Roman"/>
          <w:lang w:val="en-US"/>
        </w:rPr>
        <w:t>ICNCP</w:t>
      </w:r>
      <w:r>
        <w:rPr>
          <w:rFonts w:cs="Times New Roman" w:ascii="Times New Roman" w:hAnsi="Times New Roman"/>
          <w:lang w:val="ru-RU"/>
        </w:rPr>
        <w:t xml:space="preserve"> - Международная номенклатура культивируемых растений </w:t>
      </w:r>
      <w:r>
        <w:rPr>
          <w:rFonts w:cs="Times New Roman" w:ascii="Times New Roman" w:hAnsi="Times New Roman"/>
          <w:lang w:val="en-US"/>
        </w:rPr>
        <w:t>IK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Kewensi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itu</w:t>
      </w:r>
      <w:r>
        <w:rPr>
          <w:rFonts w:cs="Times New Roman" w:ascii="Times New Roman" w:hAnsi="Times New Roman"/>
          <w:lang w:val="ru-RU"/>
        </w:rPr>
        <w:t xml:space="preserve"> - (сохранение) в среде обитания, в природе 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  <w:lang w:val="ru-RU"/>
        </w:rPr>
        <w:t xml:space="preserve"> - Индекс родовых названий растений </w:t>
      </w:r>
      <w:r>
        <w:rPr>
          <w:rFonts w:cs="Times New Roman" w:ascii="Times New Roman" w:hAnsi="Times New Roman"/>
          <w:lang w:val="en-US"/>
        </w:rPr>
        <w:t>IOPI</w:t>
      </w:r>
      <w:r>
        <w:rPr>
          <w:rFonts w:cs="Times New Roman" w:ascii="Times New Roman" w:hAnsi="Times New Roman"/>
          <w:lang w:val="ru-RU"/>
        </w:rPr>
        <w:t xml:space="preserve"> - Международная организация информации о растениях </w:t>
      </w:r>
      <w:r>
        <w:rPr>
          <w:rFonts w:cs="Times New Roman" w:ascii="Times New Roman" w:hAnsi="Times New Roman"/>
          <w:lang w:val="en-US"/>
        </w:rPr>
        <w:t>IPGRI</w:t>
      </w:r>
      <w:r>
        <w:rPr>
          <w:rFonts w:cs="Times New Roman" w:ascii="Times New Roman" w:hAnsi="Times New Roman"/>
          <w:lang w:val="ru-RU"/>
        </w:rPr>
        <w:t xml:space="preserve"> - Международный институт растительных генетических ресурсов </w:t>
      </w:r>
      <w:r>
        <w:rPr>
          <w:rFonts w:cs="Times New Roman" w:ascii="Times New Roman" w:hAnsi="Times New Roman"/>
          <w:lang w:val="en-US"/>
        </w:rPr>
        <w:t>ITF</w:t>
      </w:r>
      <w:r>
        <w:rPr>
          <w:rFonts w:cs="Times New Roman" w:ascii="Times New Roman" w:hAnsi="Times New Roman"/>
          <w:lang w:val="ru-RU"/>
        </w:rPr>
        <w:t xml:space="preserve"> - Международный формат передачи (данных) для записей ботанических са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IS - Интегрированная таксономическая информационная система IUBS - Международнфй союз по биологическим наукам IUCN - Всемирный союз охраны природы MBG - Миссурийский ботанический сад (США) NYBG - Нью-йоркский ботанический сад (США) RBG Kew - Королевские ботанические сады, Кью (Великобритания) RBGE - Королевские ботанические сады, Эдинбург (Великобритания) TDWG - Рабочая группа БД по таксономии (Taxonomic Database Working Group) UNEP - Программа ООН по окружающей среде USDA - Департамент сельского хозяйства СШ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WCMC</w:t>
      </w:r>
      <w:r>
        <w:rPr>
          <w:rFonts w:cs="Times New Roman" w:ascii="Times New Roman" w:hAnsi="Times New Roman"/>
          <w:lang w:val="ru-RU"/>
        </w:rPr>
        <w:t xml:space="preserve"> - Международный центр по мониторингу видов, находящихся по угрозой исчезновения </w:t>
      </w:r>
      <w:r>
        <w:rPr>
          <w:rFonts w:cs="Times New Roman" w:ascii="Times New Roman" w:hAnsi="Times New Roman"/>
          <w:lang w:val="en-US"/>
        </w:rPr>
        <w:t>WWF</w:t>
      </w:r>
      <w:r>
        <w:rPr>
          <w:rFonts w:cs="Times New Roman" w:ascii="Times New Roman" w:hAnsi="Times New Roman"/>
          <w:lang w:val="ru-RU"/>
        </w:rPr>
        <w:t xml:space="preserve"> - Всемирный фонд дикой природы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Глобальной стратегии сохранения растений» (2002) сформулированы основные задачи, решение которых позволит остановить процесс снижения биологического разнообразия растений. На ботанические сады (БС) возложена миссия по сохранению растений ex situ. Деятельность БС в данном направлении регламентируется «Международной программой для ботанических садов по сохранению растений» [Wyse Jackson, Sutherland, 2000]fкоторая адаптирует идеи, изложенные в «Стратегии ботанических садов по охране растений» [Heywood, 1989] к условиям деятельности БС, сложившимся после принятия КБР (Конвенция о биологическом разнообразии, 1995) и CITES [Akeroyd et al., 1994 ] Подготовленный в 1990 г. международный справочник [Heywood, Heywood, Wyse Jackson, 1990] по БС, включал 1400 организаций. В начале 2000 года Международный совет ботанических садов по охране растений (BGCI) сообщил о существовании более 1800 БС, а на настоящий момент в 153 странах мира функционирует уже более 2200 БС, численность коллекций в которых варьирует от сотен до десятков тысяч такс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С являются одной из древнейших научно-практических информационных сетей. Со средних веков генетическая информация в виде семян и растений распространялась по поверхности нашей планеты посредством этих уникальных институтов на благо человечества [Barthlott et al., 2000; Lobin, 2001]. Эта традиция научного обмена стала особенно актуальна в эпоху великих географических открытий. В связи с открытием новых земель БС стали центрами интродукции. Садоводческий опыт лег в основу богатейших ботанических коллекций заморских растений. Накопленный опыт интродукционных испытаний и возможность проведения селекционной работы, позволили БС стать источниками новых генетических ресурсов для фармацевтики, сельского хозяйства, садоводства и многих других практических приложений ботанической науки. На протяжении истории, по мере изменения социальных приоритетов меняются функции 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X века общество обратило внимание на качественное и количественное уменьшение разнообразия живых существ, окружающих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еспокойства за состояние среды обитания выросла проблема сохранения биологического 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ь исчезновения отдельных видов и экосистем еще никогда не была так велика, как сегодня, когда рост населения и последствия хозяйственной деятельности приводят к необратимым изменениям природы нашей планеты. На XVI Международном ботаническом конгрессе, проходившем в августе 1999 г. в США, его президент, директор Миссурийского ботанического сада (MBG) Питер Ревин заявил, что если не принять в ближайшее время решительные меры по сохранению видового разнообразия растений, то к середине XXI века могут быть утрачены до 2/3 из 300000 видов растений, произрастающих в настоящее время на Земле [Ревин, 2000]. Причинами этого является рост населения, вырубка лесов, уничтожение естественной среды обитания, высокие темпы развития промышленности, широкое распространение интродуцированных видов и развитие сельского хозяйства [Инвентаризация коллекций..., 2002]. Потеря такой значительной части биоразнообразия растений способна перечеркнуть надежды на стабильную, здоровую и лучшую жизнь человека в XXI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ограниченности ресурсов привело к возникновению широко распространенной консервативной концепции устойчивого развития [Our common future, 1987]. Важным элементом данной концепции является сохранение установившейся среды обита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олбригу [Solbrig, 1991] «биологическое разнообразие» -количество и качество различных биологических систем и их взаимодействий на всех иерархических уровнях внутри определенных измерений времени и пространства. В Конвенции о биологическом разнообразии (Конвенция, КБР) [Конвенция о биологическом разнообразии, 1995] термин «биологическое разнообразие» означает изменчивость живых организмов в смешанных, наземных, морских и пресноводных экосистемах и экологических комплексах, частью которых они являются; это понятие включает в себя изменчивость в пределах вида, межвидовое разнообразие и разнообразие экосистем. В данной работе предпочтение отдается последней дефин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рмина «биоразнообразие» существует прагматический аналог «генетические ресурсы». Конвенция [Конвенция о биологическом разнообраз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] определяет генетические ресурсы как генетический материал, представляющий фактическую или потенциальную ценность. Современные технологии стремятся использовать всю базу генетических ресурсов - независимо от источника первичного получения генов или их комбинаций [Инвентаризация коллекций..., 2002]. Такими источниками могут быть «дикие», и «окультуренные» формы растений. Полезность и значительная материальная ценность сохраняемых in situ или ex situ генетических ресурсов дикорастущих растений, природных штаммов микроорганизмов, способных утилизировать различные органические соединения, не вызывают сомнения. В настоящее время эффективное использование генетических ресурсов Земли рассматривается как один из факторов устойчивого экономического развития как развитых, так и большинства технологически развивающихся стран. Возрастающее внимание к проблеме сохранения и использования генетических ресурсов нашло отражение в решениях таких авторитетных международных организаций, как ОЭСР, FAO, UNEP, ВОИС, Группа 8 (Решения Окинавского саммита в отношении генетических ресурсов человека). В 2001 году на Национальном Форуме по сохранению живой природы России была принята «Национальная Стратегия сохранения биоразнообразия России» [2001]. 14 мая 2002 г. в Министерстве промышленности, науки и технологий Российской Федерации состоялось заседание коллегии, на которой рассматривался вопрос "О мобилизации и сохранении национальных генетических ресурсов растений, животных, микроорганизмов и клеточных культур". Представленный проект доклада [Черешнев и др., 2002] был подготовлен в порядке инициативы рабочей группой из представителей ведущих ученых в этой области, образованной Минпромнауки России. 20 мая 2002 года в Москве на Международной конференции «Роль ботанических садов в сохранении биоразнообразия растений» была принята «Стратегия ботанических садов России по сохранению биоразнообразия растений» [200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ях к Декларации конгресса в Гран Канарии [The Gran Canada Declaration, 2000] прямо указывается на: необходимость завершения регистрации мирового растительного разнообразия; создание комплексной интерактивной информационной системы для обработки и создания БД по распределению растительного разнообразия в природе, его современному состоя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ю и мерам защиты на охраняемых территориях и в коллекциях ex situ. В Конвенции [Конвенция о биологическом разнообразии, 1995] оговорено, что владельцем коллекций ex situ, собранных до вступления в силу Конвенции является государство-владелец данной коллекции. Пятое совещание Конференции сторон КБР призвало страны, владеющие такими коллекциями, представить в Секретариат КБР списки преконвенционных образцов, находящихся в национальных коллекциях. До настоящего времени этот призыв Россией не выполнен, так как для его осуществления требуется провести значительную работу по инвентаризации национальных колл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е ресурсы сосредоточены в организациях многих министерств и ведомств. В такой ситуации разрозненные действия при отсутствии государственной стратегии препятствуют рациональному сохранению и эффективному использованию генетических ресурсов, угрожают невосполнимыми потерями генетических коллекций и природных экосистем. Поэтому необходима четкая координация и совместная разработка стратегии и политики в деле сохранения и использования биологического разнообразия [Черешнев и др., 20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ции БС являются не только уникальным хранилищем генетических ресурсов растений полезных для человека, но и страховым фондом биологического разнообразия. В отличие от природы, в БС предопределена возможность точного учета каждого образца каждого таксона и, следовательно, заложена основа для создания распределенной базы данных (БД) по генетическим ресурсам сосудистых растений. Несомненна высокая значимость распространения и внедрения современных информационных технологий, как для регистрации индивидуальных коллекционных фондов, так и для создания единой информационно-поисковой системы по коллекциям БС (ИПС). Для российских БС насущная потребность в системах компьютерной регистрации коллекций, единых источниках данных о коллекционных фондах и единых таксономических информационных ресурсах, определяется также необходимостью сохранения коллекций в условиях изменения социального устройств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едложений по улучшению состояния дел с мобилизацией, сохранением и использованием генетических ресурсов [Черешнев и др., 20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те которые практически выполнялись в ходе осуществления данной работы применительно к коллекциям БС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общедоступности сведений относительно процедур доступа к генетическим ресурсам и об организациях, причастных к сохранению и устойчивому использованию генетических ресурсов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вентаризация генетических ресурсов и создание автоматизированных банков паспортных и оценочных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единой российской информационной сети, включающей эффективную систему электронной связи и пригодной для использования в международных коммуник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[Barthlott et al., 2000], что мировое биоразнообразие сосудистых растений сосредоточено, преимущественно в тропическом поясе Земли, а большая часть БС локализована в индустриальных странах. Схожая ситуация, связанная с историческими факторами, характерна и для России (рис. 1), где большая часть БС расположена в европейской части страны. БС находятся в различных регионах и климатических условиях, что обеспечивает оптимальные условия для мобилизации генетических ресурсов. До настоящего времени отсутствовали реальные возможности для сравнительного анализа значительного числа коллекций во взаимосвязи с условиями культивирования, с действующими экологическими фа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, отсутствовала информационная база для координации коллекционной политики БС, деятельности в области сохранения биологического разнообразия, направленных на увеличении таксономической репрезентативности национальной коллекции генетических ресурсов ex situ. Решение данных задач стало возможным с развитием информационных технологий (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' 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" 80" 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" № W W 14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- 8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- 7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Ы h !n E Д О В\И т\ ы Й\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ШВЕЦИЯ -' J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tT%. e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-RU106 * %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06e-68,98,115 RU00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102 \ Нижний Новгород IU03S Plini4ORU043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RU049'Mt RU°^uo6o * »RUO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UO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080* 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«RU048 ,' #RU079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--, Riir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.1 "^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АШХАБ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ТАШКЕНТ-СГ^5* . , t \ Ij^i -БИШК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АФГАН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Ботанические сады России и некоторых сопредельных государств (ГИС-интерфейс «ИПС»). Названия БС приведены в Приложении (Список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, как и во всем мире, наблюдается значительный интерес к использованию информационных технологий для регистрации и изучения биоразнообразия. Регулярные совместные симпозиумы по данным вопросам проводят ЗИН РАН и БИН РАН в Санкт-Петербурге. В системе БС многочисленные семинары и конференции проведены в России и сопредельных государствах Московским отделением BGCI, при участии многих БС. Ряд семинаров проведен Ботаническим садом Петрозаводского государственного университета [Прохоров, 2001в]. При Совете ботанических садов России (СБСР) [Совет ботанических садов России, 2002: Электронный ресурс] создана Комиссия по применению новых информационных технологий в БС (возглавляемая автором данной работы), которая разрабатывает стратегию информационной поддержки управления коллекционными фондами БС и способствует ее осуществлению. Именно наличие сложившейся веками системы обмена растениями и сведениями о коллекциях позволило создать наиболее развитую современную информационную систему, базирующуюся на Интернет-технолог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нформационно-технологические потребности БС включают: информационно-поисковые системы (ИПС), обеспечивающие доступ к сведениям о генетических ресурсах одной или нескольких ботанических коллекций и локальные системы регистрации индивидуальных коллекций используемые в пределах института. Такие системы необходимы для всех БС и требуют внедрения определенных стандартов. Регистрация коллекционных фондов растений в БС является необходимым условием содержания таких коллекций и единственной возможностью поддерживать единую ИПС в актуализированном состоянии. Международная ассоциация ботанических садов (IABG) и BGCI рекомендуют, переводить информацию о коллекциях растений на электронные носители с целью сохранения информации при смене сотрудников, курирующих коллекции, и для повышения ее доступности для пользователей как в пределах сада так и для других 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БС по мобилизации и сохранению биологического разнообразия растений на современном этапе во многом определяет складывающаяся система информационных ресурсов (информационное пространство ботанических садов, ИПБС) [Прохоров, 20026], включаю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нклатурные и таксономические ресурсы, локальные СУБД по коллекционным фондам; ИПС обеспечивающие доступ к информации о коллекциях. Совокупность данных ресурсов может быть эффективно использована для координации деятельности БС и для научных исследований в области мобилизации и сохранения биологического разнообразия (генетических ресурсов)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, акценты в области применения ИТ для нужд биологических коллекций смещаются от регистрации в область анализа данных [Andreev et al., 2003]. Описанные ниже технологии уже сейчас помогают определить сады, в которых культивируется тот или иной вид растения, что позволяет планировать проведение сравнительных исследований в различных интродукционных пунктах и определять оптимальные источники для мобилизации исходного материала. Сравнительный анализ коллекционных фондов БС России и их зарубежных аналогов с учетом влияния экологических факторов позволит оценить перспективы интродукции растений. На БД аналитических исследований появляется возможность направленной координации деятельности БС России в области сохранения и мобилизации генетических ресурсов сосудистых растений ех situ. Такая координация необходима как для сохранения растений находящихся под угрозой исчезновения, так и с целью оптимального обогащения совокупной Национальной коллекции - генетического ресурса растений России и базы исследований для широкого диапазона науч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задачей инвентаризации коллекций БС является фиксация прав Российской Федерации на использование «преконвенционных» образцов, определяемых датой поступления образцов таксона в коллекции из зарубежных экспедиций, БС и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м и сотрудникам ботанических садов России, Украины, Беларуси, Грузии и других стран, предоставившим сведения о коллекционных фондах для ИПС «Ботанические коллекции России и сопредельных государст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московского отделения BGCI к.б.н. И.А.Смирнову, академику РАН И.Ю.Коропачинскому, генеральному секретарю BGCI д-ру Питеру Вайс-Джексону, а также научному консультанту - председателю СБСР, академ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 Л.Н.Андрееву - за помощь и поддержку в организационной деятельности связанной с внедрением информационных технологий в жизнь ботанических садо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у ЭБФ ПетрГУ, чл.-кор. РАН, Э.В.Ивантеру и зав. кафедрой ботаники и физиологии растений ПетрГУ, д.б.н Е.Ф.Марковской - за постоянную поддержку в процессе подготовке дан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у ПетрГУ по информатизации Н.С.Рузановой и д.б.н. Г.С.Антипиной — деятельность и работы которых стали необходимой основой наших исследований и разрабо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стам Ботанического сада ПетрГУ - М.Н.Нестеренко и В.В.Андрюсенко, реализовавшим идеи автора в форме программного обеспечения и информационны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 Ботанического сада ПетрГУ - Ю.В. Веретенниковой, М.В.Каштанову, Е.Л.Обуховой, к.б.н. Е.А. Платоновой, М.Н.Потаповой, к.б.н. Т.В.Смирновой, А.Ю.Фалину, а также сотрудникам РЦ НИТ ПетрГУ -О.В.Дерусовой, Е.Ю.Холодковой, М.А.Шредерс, активно участвовавшим в выполнении работ по проектам, связанным с внедрением ИТ в деятельность БС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 совместных исследований и публикаций: к.б.н. Е.М. Арнаутовой, Н.Н.Арнаутову, д.б.н. А.В.Боброву, д.б.н. Б.Н.Головкину, д.б.н. Ю.Н. Горбунову, д.б.н. Р.А.Карписоновой, д.б.н. Ю.Н.Карпуну, к.б.н. А.И.Макридину, д.б.н. Л.С.Плотни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гам по разработке программного обеспечения для ботанических исследований: D.Wyse Jackson, К.Walter, З.Е.Кузьмину, Д.Пашкову, В.А.Румынину, Ю.Р.Роскову, К.С. Байкову - многочисленные дискуссии с которыми стимулировали нашу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сновные теоретические цели работы состо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изучении проблем сохранения биологического разнообразия и мобилизации генетических ресурсов сосудистых растений на примере коллекционных фондов БС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определении принципов формирования информационного пространства БС, состоящего из локальных систем регистрации коллекций, информационно поисковых систем (ИПС) по коллекциям БС, таксономических и номенклатурных информационных систем, баз таксономически информативных изображений, геоинформационных систем и других информацион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разработке, на примере БС, системы информационного обеспечения работ по изучению и сохранению биологического разнообраз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сновными практическим целя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методов анализа коллекционных фондов БС России, с целью координации их деятельности по сохранению генетических ресурсов сосудистых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ИПС «Ботанические коллекции России и сопредельных государств» {"ИПС") - максимально наполненного источника информации по коллекциям БС и арборетумов России, позволяющего получать по Интернету сведения о наличии каждого таксона в коллекциях и являющегося инструментом изучения процессов интродукции растений в России и на постсоветском 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и внедрение локальной системы регистрации коллекций «Калипсо» для обеспечения задач сохранения и учета коллекционных фондов Б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 процессе выполнения работы решались следующ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уществление анализа деятельности сообщества БС по сохранению и изучению биологического разнообраз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ие применения информационных технологий, в работах по сохранению и изучению биологического разнообразия и, в частности, коллекций Б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ние средств регистрации и анализа ботанических коллекций, в т.ч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и распространение стандартной локальной системы регистрации коллекций растений, поддерживающей международный стандарт записей о растениях в коллекциях Б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и внедрение стандартов передачи информации о коллекциях растений, ориентированных на различные возможности Б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принципов и методов номенклатурной и таксономической корректировки поступающих данных, базирующихся на таксономических и номенклатурных информационных ресур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ИПС, предоставляющей пользователю информацию о наличии определенных таксонов растений в коллекциях Б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геоинформационной аналитической системы и других программных средств для исследования пространственного распределения растений коллекционных фондов Б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уществление многозадачного анализа коллекционных фондов БС России с использованием разработанных технологий, включающего: оценку таксономического разнообразия коллекционных фондов по отношению к мировой флоре; оценку влияния ключевых климатических факторов на пространственное распределение генетических ресурсов сосудистых растений; разработку подходов к решению задач по формированию национальной коллекции редких и исчезающих видов растений флор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технологии (ИТ) резко увеличили интенсивность и число взаимосвязей между исследователями. Не являются исключением и БС. Появилась реальная возможность выхода на новый уровень постановки задач с учетом глобализации экономического и информационного пространства. Разумеется, БС обретают в мировой информационной сети свое место, являющееся частью системы информационной поддержки изучения и сохранения биологического разнообразия. Именно этот процесс и стал, с одной стороны, объектом данног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9:00Z</dcterms:created>
  <dc:creator>www.diplomrus.ru ®</dc:creator>
  <dc:description/>
  <cp:keywords/>
  <dc:language>en-US</dc:language>
  <cp:lastModifiedBy>Снетенчуки</cp:lastModifiedBy>
  <dcterms:modified xsi:type="dcterms:W3CDTF">2010-02-04T18:29:00Z</dcterms:modified>
  <cp:revision>2</cp:revision>
  <dc:subject/>
  <dc:title>www.diplomrus.ru ®</dc:title>
</cp:coreProperties>
</file>