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РАБОТ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ЭКОЛОГИЧЕСКИЕ ФАКТОРЫ ФОРМИРОВАНИЯ 10 ПЛОДОРОДИЯ ПОЧВ ЛЕСОСТЕПИ ПРИВОЛЖСКОЙ ВОЗВЫШ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БЪЕКТЫ И МЕТОДЫ ПРОВЕДЕНИЯ* 34 ИССЛЕДО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ъекты исследований;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! Методы лабораторных исследований 42 ГЛАВА У. АГРОЭКОЛОГИЧЕСКАЯ ОЦЕНКА СОСТОЯ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ЗОТНОГО ФОНДА ЧЕРНОЗЕМНЫХ ПОЧВ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ормы азота в почвах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инеральный азот в диагностике азотного питания 92 3.3 • Диагностика минерализуемого фонда азота черноземных почв 102 ГЛАВА 4! ЭКОЛОГО-АГРОХИМИЧЕСКИЕ АСПЕКТЫ ИСПОЛЬЗОВАНИЯ АЗОТНЫХ УДОБРЕНИЙ- 121 4.1. Использование растениями азота удобрений 123 412!. Дополнительное использование азота почвы при внесении азотных.удобрений 134 4:3; Иммобилизация азота удобрений в черноземе выщелоченном 153 4.4. Потери азота удобрений 180 ГЛАВА 5: ВЛИЯНИЕ УДОБРЕНИЙ НА УРОЖАЙНОСТЬ СЕЛЬСКОХОЗЯЙСТВЕННЫХ КУЛЬТУР И КАЧЕСТВО ПРОДУКЦИИ? 206 5;Г.. Урожайность яровой пшеницы при использовании азотных 210 удобрений и известков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1.1. Вегетационные опыты 2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' 1.2. Микрополевые опыты 2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Л.З. Полевые опыты 2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Эффективность азотных удобрений в зависимости от способов и сроков их внесения 2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Эффективность биологического азота в питании зерновых культур 2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Качество зерна яровой пшеницы 241 ГЛАВА 6. АГРОЭКОЛОГИЧЕСКАЯ КОНЦЕПЦИЯ УПРАВЛЕНИЯ АЗОТНЫМ РЕЖИМОМ ЧЕРНОЗЕМНЫХ ПОЧВ 251 ВЫВОДЫ 259 СПИСОК ИСПОЛЬЗОВАННОЙ ЛИТЕРАТУРЫ 263 ПРИЛОЖЕНИЯ 30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, проблемы: Лесостепное Среднее Поволжье, куда входит Пензенская, правобережье Ульяновской, часть,Самарской и Саратовской областей; - обширный регион, где в сферу активного сельскохозяйственного использования• вовлечено более 71 % всей площади земель, играющих важную роль в-производстве зерна в Российской Федерации. Расположенный на Приволжской возвышенности, он характеризуется высокой;активностью -эрозионных, процессов, что вызвано сведением плакорной растительности зла-коворазнотравных луговых степей и лесов, распашкой кормовых угодий. Начиная,с конца 18 века, когда была освоена данная территория, использование почвенных; ресурсов: носило эксплуатационный характер. Площадь пашни былазавышена, введенные севообороты имели небольшую долю почвовос-станавливающих культур, использовались интенсивные обработки почвы с оборотом пласта, вынос биогенных элементов превышал их поступление. Все это и привело к усилению агродеградации основных почв региона - черноземов; За последние 100 лет было потеряно от 20 до 40% исходных запасов i у-муса; произошло обесструктуривание почв, их переуплотнение, четко выражена^ тенденция к подкислению пахотного слоя (Русский чернозем, 1983; Щербаков, Васенев; 1996). Как итог: плодородие пахотных почв не воспроизводится; а продуктивный!потенциал черноземов уменьшается. Сложившаяся ситуация требует разработки стратегииt mтактики: управления? плодородием черноземов для получения максимально возможного количества, сельскохозяйственной! продукции высокого качества при сохранении arpopecypcoii, в первую очередь, почв и; биоразнообразия: (Добровольский; Никитин^ 1990; Карпачевский; 1997; Структурно-функциональная*.., 1999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ми? авторами, предлагается, компромиссная; стратегия ведения сельского хозяйства (Кант, 1982; Одум; 1986; Жученко, 1990; Минеев, Део-рецени; Мазур, 1993). Она-основывается на активизации естественного биологического потенциала с введением севооборотов с повышенной долей поч-вовосстанавливающих культур, в первую очередь бобовых, как потенциаль-ных азотфиксаторов, поликультур, сидеральных посевов; на-.минимализ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и почвы и в целом освоении адаптивно-ландшафтного земледелия (Кирюшин; 1993; Трепачев, 1999; Лопырев; Макаренко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?для компенсации элементов питания; использованных урожаями сельскохозяйственных культур, необходимы&gt; антропогенные субсидии — обязательное внесение некоторого количества минеральных удобрений; в первую очередь азотных, в умеренных дозах, с заделкой в почву. Система их использования должна основываться на биологических требованиях культур и с учетом результатов почвенной и растительной диагност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азота в земледелии России является одной из центральных не только;в связи с первостепенной?его ролью в питании растений; повышении^ урожайности и качества сельскохозяйственной продукции, но и вследствие широкого спектра негативного воздействия продуктов трансформации азота на окружающую среду. При интенсивном поступлении азота в.почву усиливаются; процессы его иммобилизации и мобилизации. Цикл азота становится более открытым, что может приводить к нарушению динамического равновесия и изменению направленности процессов внутрипочвенной трансформации природного и технического азота. Усиление минерализации почвенного азота приводит к нарушению экологической стабильности агроэкосистем, выражающейся в появлении избыточных количеств минерального азота в окружающей среде, и как следствие - в сельскохозяйственной продукции; (Ко-реньков, 1976; 1999; Сапожников, 1976; Смирнов, 1977; Гамзиков, 1981; По-мазкина, 1985 ;Кудеяров, 1989; 1999; Муравин, 1989; Минеев, 1990;Соколов, Семенов, 1992; Janson, 1958; Jenkinson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количественный учет динамки изменения азотного фонда необходим как для понимания процессов; происходящих в почве, так и для разработки практических мероприятий^ направленных на оптимизацию азотного режима в агроэкосистемах; в процессе которого решается двуединая задача повышения их биопродуктивности и сохранения экологической безопасной среды обит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ю исследований являлась агроэко-логическая оценка современного состояния азотного фонда чернозем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 лесостепи^ Среднего Поволжья и разработка научных основ экологически-ориентированной системы его использования для обеспечения роста продуктивности и устойчивости земле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;этой цели были поставлены ифешены следующие задачи; каждая из которых имеет самостоятельное научное зна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ть.агроэкологическую оценку современного состояния азотного фонда почв;и его изменения в процессе сельскохозяйственного использования и различной интенсивности антропогенного воз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количественные параметры азотминерализующей способности почв как суммарной оценки трансформации азота под воздействием биотических и эдаф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 Провести природоохранную&gt; количественную оценку комплексного использования технического, органического и биологического азота в агро-цено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Изучить процессы миграции азота по профилю почв в зависимости от форм, доз, сроков и глубины в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аботать систему мер реабилитации деградированных черноземов за! счет использования-автогенных восстановительных сукцессии; растительности — фитомелиорантов (многолетних бобовых трав), биомелиорантов (навоза, соломы, сидератов) и химической мелиорации; исключающих развитие негативных процессов при использовании азотных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Проведен системно-экологический анализ основных составляющих азотного фонда недонасыщенных черноземов, и разработана система показателей для оценки? его в условиях правобережной лесостепи Среднего Поволжья. Установлены закономерности трансформации азота-почвы:* в зависимости от различной интенсивности антропоген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ные количественные параметры азотминерализующей способности • почв в зависимости от подтиповых особенностей почв, реакции почвенной среды, использования агрохимических средств дают возм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ать дозы азотных удобрений под зерновые культуры, делая их более безопасными дл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а количественная оценка баланса азота; 15N и особенности его трансформации? на черноземах с различной реакцией среды и степенью окультуренности в зависимости от доз, сроков, способов и форм! применения азотных удобрений. Выявлены факторы образования «экстра»-азота и его потребления растениями при использовании различных средств хим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ы экологические функции азотных удобрений: агрономическая и физиологическаяшх эффективность в зависимости от комплекса эда-фических, абиотических и антропог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выявленных взаимосвязей показателей азотного режима почвы и продуктивности сельскохозяйственных культур дана агроэкологическая и природоохранная оценка известкования черноземов и разработана модель, позволяющая, выбрать для конкретных условий; Поволжья эффективные и безопасные приемы*использованиями;сочетания технического, биологического и органического аз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экологическая оценка азотного фонда черноземных почв лесостепи Среднего Поволжья и направленности его трансформации в зависимости от интенсивности агрогенного воз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минерализующая;способность и динамика накопления; доступного азота.как показатели прогноза!обеспеченности;им получения запланированного урожая культур в агроценоз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ая? оценка статей баланса азота при- различной реакции почвенной' среды; дозах; сроках, способах и формах применения азотных удобрений; атакже принципы, регулирования г участия азота почвы, удобрений и «экстра»-азота в формировании урожая и качества зерна пшени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экологическая концепция управления- азотным режимом недона-сыщенных черноземных почв? и продуктивностью сельскохозяйственных культур: путем известкования и системой других приемов антропогенного воздействия на почвенный пок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 реализация результатов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ные с использованием I5N закономерности;трансформации азота удобрений в агросистеме позволяют на научной» экологической основе совершенствовать, приемы; оптимизации^ азотного питания: зерновых культур, повысить эффективность. использования? агрохимических средств и снизить опасность загрязнения ими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, изучения азотминерализующей способности почв дают возможность с достаточной точностью устанавливать величины доступного дляIрастений азота в течение предстоящего вегетационного периода и прогнозировать потребность в азотных удобрениях под планируемый урожай яровой пше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ные размеры и состав потерь азота из почвы в результате вымывания и газообразных потерь при различных условиях применения удобрений; позволяют оценить влияние сельскохозяйственного загрязнения биосферы и прогнозировать пути его сн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" условиях ухудшения, экологической1 ситуации, прогрессирующего подкисления черноземов известкование: стабилизирует почвенное плодородие, улучшает реакцию среды и азотный режим за счет активизации процессов, мобилизации почвенного азота, способствует повышению коэффициентов использования;азота:растениями и снижает размеры потерь. Это дает возможность снизить дозы азотных удобрений; необходимых для получен и я запланированных урожаев, улучшить состояние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ые рекомендации по известкованию черноземов в сочетании с использованием агрохимических средств могут быть использованы при разработке нормативов расхода известковых материалов для; оптимизации реакции почвен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положения и результаты экспериментальных исследований нашли отражение в рекомендациях по различным*аспектам-применения известкованияи других удобрений. Они; включены в «Рекомендации по известкованию черноземных почв Пензенской области», «Краткий справо ч н и к агронома», а также в учебные пособ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кологические факторы и их воздействие на организм» (гриф Министерства образования РФ)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етоды экологических исследований», «Почвенная: биология», «Химия окружающей среды» (с грифами Министерства сельского хозяйства РФ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кологические проблемы геосферы», «Эколого-экономическая и энергетическая оценка агроэкосистем», «Основььрадиоэкологии», «Практикум по экологии* и! химии окружающей среды» (с грифами УМО вузов РФ по агрономическому образ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оретические положения и практические результаты диссертационной работы используются при чтении специальных курсов в Пензенской FGXA и Пензенском государственном педагогическом универс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научных исследований были доложе-ны на 30-ти Международных, Всероссийских и региональных конференциях (1989-2003),,в том числе на Международных конференциях Географической сети опытов с удобрениями ВИУА (1995, 1996, 1998, 2001, 2002), Почвенном институте им: В1В. Докучаева (1997, 1998, 2001); МГУ им: Ломоносова (1996, 1998); 2-ом и 3-ем съездах общества почвоведов России* (Санкт-Петербург, 1996; Суздаль 2000); выездном заседании, президиума* РАЕН «Эколого-экономические проблемы лесостепных регионов» (Пенза;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результатам^ исследований? опубликовано 120 научных работ объемом более 40 печатных листов, в т.ч: 2 мон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учные положения диссертации разработаны лично автором. В решении отдельных:вопросов в разное время принимали участие Ю.В. Коря-гин;СМ- Надежкин; Т.А. Власова; Г.Е; Гришин; некоторые экспериментальные данные получены совместно сК.К. Лазаревым, Е.Г. Сильновой, которым автор выражает искреннюю благо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ая* признательность научному консультанту академику РАСХН В;Г. Минееву, профессорам А.Ф. Блинохватову, О.А. Соколову, Э.А. Мура-вину, Hi А. Шильникову за методические советы и поддержку при подготовке диссератци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ЭКОЛОГИЧЕСКИЕ ФА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Я ПЛОДОРОДИЯ ПОЧВ ЛЕСОСТ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ЛЖСКОЙ ВОЗВЫШ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остепной зоне центральной части Приволжской возвышенности расположен крупный сельскохозяйственный регион России, ведущей ¦ отраслью которого является производство зерна и, в первую очередь, продовольственной пшени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максимально возможного количества сельскохозяйственной продукции; высокого качества при сохранении агроресурсов, в первую очередь, почв и биоразнообразия, ограничивается рядом условий, в том числе и природных: геологией, геоморфологией (включая состав почвообразующих пород), климатом, растительностью, свойствами почв и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ческое строение и почвообразующие породы. Современные формы-поверхности Приволжской;возвышенности образованы в результате сложного и длительного воздействия комплекса геологических процессов, которые изменяли исходную структурную поверхность и сформировали новые, более мелкие орографические элементы (Усов, 19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исследуемой территории происходило в условиях неустойчивого морского режима, и сопровождалось крупными тектоническими движениями, протекающими в несколько фаз с девонского до третичного периода. С четвертичного периода в целом Среднее Поволжье испытывает тенденцию к поднятию (Шатский, 19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сложной геологической истории и тектонической- нару-шенности современная поверхность территории представлена разнообразными отложениями.каменноугольного, юрского, мелового и третичного периодов (Архангельский, 19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начительной площади коренные породы перекрыты темно-желтым (нередко коричнево-желтым) делювием глинистого и; тяжелосуглинистого, реже песчаного и супесчаного гранулометрического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овные глины имеют сравнительно однообразный состав. При этом частиц меньше 0,01 мм содержится более 50%, максимально - 64%, меньше 50% - лишь на склонах и некоторых выпуклых ув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ранулометрическому составу покровные глины относятся к пыле-вато-глинистым и реже - к пылевато-суглинистым, чем отличаются от почвообразующих пород лесостепных областей Русской равн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ранулометрическому составу элювиальные и элювиалъно-делювиальные отложения принадлежат к группе супеси и легким сугл и н кам, содержащим обломки коренных п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перечисленных почвообразующих пород имеется немало других, более грубого состава, в той или иной степени щебнистых, хрящеватых и каменистых, неоднородных по с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правобережной лесостепи Среднего Поволжья в качестве почвообразующих пород выступают разнообразные по генезису, возрасту, минералогическому и гранулометрическому составу геологические образования; различные продукты их выветривания и переот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й интерес представляют покровные и делювиальные отложения тяжелого гранулометрического состава, так как они занимают господствующее положение среди почвообразующих пород. Указанные отложения являются почвообразующимипородамшдля черноземных почв. В некоторых случаях на них развиваются серые и темно-серые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овные глины содержат значительное количество карбонатов двузначных .катионов; главным образом каль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ьеф. Изучаемая территория расположена в центральной части Приволжской возвышенности, южнее широты Ульяновска и Саранска. На юге она ограничена широтой Бакуры — Петровск - Новые Бурасы - Базарный Ка-рабулак - Черкасское - Хвалынск (Саратовская обл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черты рельефа этого района сформировались в результате длительного геологического развития территории Среднего Поволжья. Глав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яроль в преобразовании принадлежит эрозионным процессам - размыву и смыву. Приволжская возвышенность выделяется по густоте овражно-балочной сети. В ряде районов правобережья Волги протяженность балочной сети достигает 0,5-0,9 км на I км2 площади (Соболев, 19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характеризуется значительными абсолютными высотами - до 300 м швыше. Центральная часть, вследствие глубокого и сильного эрозионного расчленения, во многих местах приобретает низкогор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Пензенской области Приволжская возвышенность при движении с востока на запад от Волги постепенно понижается (с 320—300 до 275-200 м). К западу от реки Суры территория характеризуется выровненным, слабоволнистым рельефом. Здесь преобладают долинно-балочный:тип расчленения поверхности с относительным превышением (55—75 м) водоразделов над речными дол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разделы представляют собой плоские или слабовыпуклые обширные плато. Вблизи западной границы Пензенской области Приволжская возвышенность постепенно переходит в низменную равнину, входящую в состав Окско-Донской низме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ельефа и современные геоморфологические процессы определяются? характером горных пород. Присутствие глин; различного возраста, начиная с пермских и кончая третичными и четвертичными; вызывают развитие оползней; С наличием легкорастворимых пород, таких как известняки, доломиты.и гипс, связано проявление карстовых форм рельефа - провальных воронок, озер и пещер. На рельеф оказывают влияние пески, которые покрываютзначительные площади лесостепи (Мильков; 19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устройство поверхности Приволжской? возвышенности и разнообразие пород, слагающих ее, частая смена их и определенный характер сочетаний в различных районах сказываются на направленности и интенсивности эрозионных процессов в данных природ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.Климатический режим лесостепи формируется в основном под влиянием атмосферных процессов со стороны Атлантического океана, 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ящего влагу и смягчающего температурные колебания, и обширного Азиатского континента, перегретого в летний сезон и переохлажденного зимой. Эти влияния проявляются территориально неравномерно и изменчиво во времени при общей закономерности последовательного нарастания температур воздуха и уменьшения количества осадков с севера на юг и с запада на восток. В целом же климат континентален: ему свойственны резкие температурные контрасты, дефицит влаги, интенсивная:ветровая деятельность, высокая инсоля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климатические условия- характеризуются значительными амплитудами колебаний температуры в отдельные периоды года: лето с максимальной температурой 33-41 °С, зима до минус 35—47 °С, с оттепелями, метелями; короткая, интенсивно протекающая весна. Основные климатические показатели представлены в таблице 1. Самым холодным месяцем в году является январь со средней: температурой воздуха - минус 11-14 °С, самый жаркий июль - +19,0-19,3 °О. Средняя продолжительность устойчивого снежного покрова 128-142 дня, высота его 30-52 см (Агроклиматический..., 19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садков сравнительно невелико, что характерно для континентального климата. Больше всего их выпадает на севере и западе зоны. Максимум осадков приходится на июнь-июль месяцы, весной их меньше. В отдельные годы максимум осадков смещается на осенние меся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характеристикой современного состояния климата, определяющего плодородие почв Среднего Поволжья, является зас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ухи и;суховеи, характерные для весенне-летнего периода - обычное явление в этом регионе, периодичность их повторения - три в течение пяти лет. Бывают годы с засушливыми периодами; когда в течение нескольких месяцев осадки не выпадают совсем (1972, 1975, 1988, 1998.; 2000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честь, что в июне происходит колошение и цветение озимой ржи, трубкование яровых зерновых культур, т. е. идет интенсивный рост надземной массы и растения особенно требовательны к влаге, июньские засухи 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ят существенный iущерб урожаям. Следует отметить, что летние осадки выпадают в виде ливней; поэтому коэффициент полезного действия!их очень низкий. Большая часть осадков стекает в овраги и балки, способствуя развитию эрозионных процессов. Запасы влаги в почве создаются за счет осенних и зимних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» 1 Основные климатические показатели лесостепи Поволж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ь, районы Среднегодовая . температура воздуха, °С Сумма активных температур выше. 10 °С Среднегодовое количество осадков, мм Осадки в период с. апреля по октябрь, ММ; Гидротермический *¦ коэффициент Продолжительность безморозного периода,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рская, правобережная лесостепь. 3,9 2420-2500 424-430 - 238 1,0-0,9 145-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товская, лесостепь 3,7 2500 430 234- 1,0-0,8 135-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яновская, правобережная лесостепь 3,6 2350-2450 420-430 269* 4,1-1,0 120-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зенская, лесостепь 3,4 2400 460-500 240 1,1-0,9 125-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ноголетнее; количество осадков. составляет на юго-востоке зоны 350-400 мм, в северо-западных районах - 400-500* мм: Продолжительность вегетационного периода составляет 145-170 дней, сумма активных температур- 2100-2400 °С, среднегодовая температура воздуха +3-4-+3,9°С. Гидротермическийi коэффициент за период вегетации в среднем? колеблется от 0,8 до 1,1; в засушливые годы в отдельные периоды он снижается до 0,4, а во влажные - увеличивается-до 1,5-1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ные условия в годы проведения исследований '• существенно; различались как по количеству выпавших осадков; так и по температурному режиму (прилож. 1, 2). Восемнадцатилетний период исследований по количеству осадков за вегетационный период культурных растений можно разделить на; годы достаточного, умеренного, недостаточного и крайне недостаточного увл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с достаточным увлажнением охватывает пять лет из восемнадцати (1989, 1990, 1993, 1994,2002 гг.). Количество осадков за вегетационный период в эти годы колебалось в интервале от 287 до 325 мм; что составляло 1 12,1-129,7% от среднемног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енное увлажнение включало шесть лет (1985, 1987, 1991, 1992, 1997, 2001 гг.). Сумма осадков за вегетации в эти годы изменялась в пределах от 237 до 278 мм и составляла 92,6-108,6% от среднемноголетн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ым увлажнение было четыре года (1988, 1995, 1999- 2000). Сумма осадков в период вегетации сельскохозяйственных культур (апрель-август) колебалась по годам от 191,0 до 227,0 мм, что равнялось 74,6-88;7% от среднемног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года из восемнадцати были; крайне засушливые (1986, 1996, 1998: гг.). Количество осадков за вегетации составляло в эти годы 120-153 мм или 46,9-59,8% от среднемног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нализируя количество осадков' за- период; с 19 85* по? 2002 годы можно отметить, что из восемнадцати вегетационных периодов в девяти случаях сельскохозяйственные культуры испытывали недостаток во влаге, что существенно сказалось на их проду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изменения температуры воздуха за вегетационные:периоды был обратно пропорциональным количеству осадков, т.е. с увеличением количества осадков среднемесячная температура была как правило&gt; ниже; и \ наоборот. Так, в 1996 году в период вегетации температура воздуха была выше среднемноголетней на 0,2-4,5°, а в 1994 году была ниже среднемноголетней наО,5-3;1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интегральную оценку агроклиматических условий периода вегетации сельскохозяйственных культур принят гидротермический коэффициент (Федосеев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термический коэффициент для важной зерновой культуры в Среднем Поволжье - яровой пшеницы, рассчитан за 15 лет ее вегетации в условиях Пензенской области (табл. 2). Он убедительно показывает, что для смягчения ^последствий засухи и повышения устойчивости сельского хозяйства: необходимы: ведение земледелия на основе адаптивно-ландшафтной системы, проведение мероприятий по оптимизации и рациональному использованию почвенной влаги, а также возделывание культур и; сортов, которые наиболее эффективно используют агроресурсный потенц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ость. Растительный покров- — один из ведущих факторов почвообразования — в своем формировании зависит от многих условий, как эволюционно-преемственных, так и современных экологиче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агрикультурный период, который непосредственно предшествовал широкому развитию земледелия, территория среднего Поволжья-представляла чередование различных по размерам¦* и очертаниям участков, занятых степями и лесами, как было установлено ИИ. Спрыгиным;(1931) на основании геоботанических;материалов, а также документальных данных, генерального межевания 1782-1792 гг. и других све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естественной травяной &lt; растительности &gt; можно судить по ¦¦- растительности степных участков заповедника «Приволжская лесостепь» (Пензенская область). Это чудом уцелевшие островки луговых степей сохранившееся благодаря тому, что периодически на протяжении ста лет в Пензенской области неоднократно создавались и расформировывались заповедники (Добролюбова, 1999). Степи представлены-участками? Попереченским- Островцовским и Кунчеров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реченской степью интересовались многие ученые (Спрыгин, 1923; Солянов, 1970; Кузнецов, 1977; Солянов, Новикова, 1988; Иванов, 1989),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а представляет собой уникальный участок луговой степи, сохранившейся в пределах Приволжской возвыш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; Опрыгин в разные годы, изучая растительность степи, отнес ее к особому типу северных степей, для которых характерно наличие мох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термические коэффициенты в период веге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вой пше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оды й \ Периоды развития пше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в-куще ние кущение-трубко-вание трубко-вание -колошение колоше ние -молочная спелость молочная спелость-полная спелость посев-полная спел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1985 у 0,62 1,42: 1,85 0,93 0,84 1Д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1986 • 0,60 0,55 0,48 0,58 0,54 0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 1987 0,78 1,43 0,01 1,12 1,02 1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1988 0,11 0,44 0,99 0,89 1,02 0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1989= 0,65 0,93 1,01 3,41 0,42 1,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1990 0,82 1,93 1,98 0,95 1,34 1,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1991 1,118 1,15 1,03 0,71 1,07 1,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1992 1,22 0,41 0,63 1,42 0,97 1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1993 0,27 1,12 1,08 2,47 1,62 1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1994Г 2,91 1,94 1,87 0,93 1,46: 1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1995 0,53 0,61 1,12 1,04 1,05 0,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6 0,47 Н31 0,60 0,20 0,08 0,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7 1,19 0,29 0,33 1,64 0;36 0;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0,25 0,09 1,17 0,45 0,79 0,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1999 0,77 0,42 0,55 0,29 0,88 0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ова из Thuidium abietinum и отсутствие в травостое ряда растений, встречающихся в более южных степях: Stipa capillata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9:00Z</dcterms:created>
  <dc:creator>www.diplomrus.ru ®</dc:creator>
  <dc:description/>
  <cp:keywords/>
  <dc:language>en-US</dc:language>
  <cp:lastModifiedBy>Снетенчуки</cp:lastModifiedBy>
  <dcterms:modified xsi:type="dcterms:W3CDTF">2010-02-04T18:29:00Z</dcterms:modified>
  <cp:revision>2</cp:revision>
  <dc:subject/>
  <dc:title>www.diplomrus.ru ®</dc:title>
</cp:coreProperties>
</file>