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ГОРОД КАК СРЕДА ОБИТАНИЯ НАСЕКО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орода как экосистемы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еленые насаждения гор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асекомые в зеленых насаждениях гор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Эколого-трофические группы насеко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РАСНОЯРСК КАК ОБЪЕКТ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ородская среда Красноярска - основные характеристики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ровень загрязнения поллютантами территории Красноярс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идовой состав зеленых насаждений Красноярс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писание пробных площадей, на которых проводились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ЗАКОНОМЕРНОСТИ СТРУКТУР КОМПЛЕКСОВ НАСЕКОМЫХ-ФИЛЛОФАГ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довой состав насекомых - филлофагов зеленых 70 насаждений Красноярс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новные закономерности распределения ресурсов у насеко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Закономерности распределения насекомых-филлофагов в городских насаждениях по таксономическим групп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Закономерности распределения насекомых-филлофагов в городских насаждениях по эколого-трофическим групп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Закономерности биогеографического распределения насекомых - филлофагов зеленых насаждений Красноярс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Количественные закономерности биогеографической распространенности насеко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ГЛАВА 4. ДИНАМИКА ЧИСЛЕННОСТИ ПОПУЛЯЦИЙ НАСЕКОМЫХ В ЗЕЛЕНЫХ НАСАЖДЕНИЯХ ГОР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одели динамики численности и классификация типов 113 вспышек массового размножения популяций насеко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Классификация типов динамики численности насекомых щ, городских зеленых насажд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ЭКОЛОГИЯ И ДИНАМИКА ЧИСЛЕННОСТИ ТОПОЛЕВОЙ М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собенности биологии и фенологии тополевой моли - 130 пестрянки в г. Красноярс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зменение запаса яиц в яйцеводах имаго тополевой моли в процессе л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5.3. Размещение яиц тополевой моли на листе </w:t>
      </w:r>
      <w:r>
        <w:rPr>
          <w:rFonts w:cs="Times New Roman" w:ascii="Times New Roman" w:hAnsi="Times New Roman"/>
          <w:lang w:val="en-US"/>
        </w:rPr>
        <w:t>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Многолетняя и сезонная динамика развития тополев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ли - пестрянки и построение таблицы выживаем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Имитационное моделирование динамики численности популяции тополевой м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Компьютерная модель динамики численности тополевой м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ПРОЦЕССЫ ОСВОЕНИЯ И ИЗЪЯТИЯ ФИТОМАССЫ НАСЕКОМ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6.1. Особенности взаимодействия насекомых с кормовыми 191 растен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заимодействие кормового растения с насекомыми: вероятностный анализ процесса освоения листь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Динамика изъятия фитомассы листа гусеницами тополевой м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Особенности взаимодействия гусениц тополевой моли с кормовыми объектами при начальном дозированном повреждении листь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НАСЕКОМЫЕ-ДЕНДРОФАГИ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АЖДЕНИЯХ, ПОДВЕРГАЮЩИХСЯ АНТРОПО - И ТЕХНОГЕННЫМ ВОЗДЕЙСТВИЯМ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НТОМОИНДИКАЦИЯ СОСТОЯНИЯ ЗЕЛЕ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АЖДЕНИЙ ГОР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Методы энтомоиндикации состояния зеленых насаждений 233 гор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Освоение листьев тополей насекомыми - филлофагами различных трофических групп в районах с разным уровнем загряз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Модель сопряженного освоения листьев тополей насекомыми различных трофических груп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Энтомоиндикация уровня загрязненности на пробных площадях методами многомерной статис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МЕТОДОЛОГИЯ ЭНТОМОЛОГИЧЕСКОГО 2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НИТОРИНГА И ОЦЕНКИ РИСКА ВСПЫШЕК МАССОВОГО РАЗМНОЖЕНИЯ НАСЕКОМЫХ В ГОРОДСКИХ ЗЕЛЕНЫХ НАСАЖДЕН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2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ПУБЛИКАЦИЙ ПО ТЕМЕ ДИССЕРТАЦИИ 2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3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3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w:t>
      </w:r>
    </w:p>
    <w:p>
      <w:pPr>
        <w:pStyle w:val="Normal"/>
        <w:rPr/>
      </w:pPr>
      <w:r>
        <w:rPr/>
      </w:r>
    </w:p>
    <w:p>
      <w:pPr>
        <w:pStyle w:val="Normal"/>
        <w:rPr/>
      </w:pPr>
      <w:r>
        <w:rPr/>
        <w:t>Городские экосистемы представляют собой специфическую для насекомых-филлофагов среду обитания. С одной стороны, физиологическое ослабление кормовых растений под влиянием поллютантов, уменьшение пресса паразитов и хищников, возможность использования промышленных и жилых сооружений в качестве стаций переживания неблагоприятных условий, способствуют росту численности популяций насекомых -филлофагов. С другой стороны, «островная» пространственная структура зеленых насаждений городов, а вместе с этим и «островная» пространственная структура популяций - филлофагов, затрудненность миграции особей от «острова» к «острову», прямое воздействие на насекомых аэрополлютантов, ухудшение качества корма при сильном воздействии на зеленые насаждения загрязняющих веществ и других специфических для городских условий воздействий, ведут к снижению численности насекомых - филлофагов и вымиранию видов.</w:t>
      </w:r>
    </w:p>
    <w:p>
      <w:pPr>
        <w:pStyle w:val="Normal"/>
        <w:rPr/>
      </w:pPr>
      <w:r>
        <w:rPr/>
      </w:r>
    </w:p>
    <w:p>
      <w:pPr>
        <w:pStyle w:val="Normal"/>
        <w:rPr/>
      </w:pPr>
      <w:r>
        <w:rPr/>
        <w:t>Эколого-энтомологические исследования в городах включают в себя анализ видового состава, трофической и биогеографической структур энтомокомплексов, пространственной структуры и динамики численностей популяций насекомых в экосистемах. Обычно при анализе видового состава и эколого - трофической структуры сообществ насекомых ограничиваются сбором данных о видовом составе, его разнообразии и сравнением изучаемых показателей для разных местообитаний, различных территорий и т.п. Однако при этом остаются открытыми целый ряд вопросов: чем вызван тот или иной тип распределения сообществ насекомых по изучаемым показателям, каковы причины, приведшие к появлению наблюдаемых типов распределения сообществ насекомых по изучаемым показателям, какие трансформации изученных структур возможны и какова вероятность таких трансформаций? Для ответов на эти и подобные вопросы необходимо, используя натурные</w:t>
      </w:r>
    </w:p>
    <w:p>
      <w:pPr>
        <w:pStyle w:val="Normal"/>
        <w:rPr/>
      </w:pPr>
      <w:r>
        <w:rPr/>
      </w:r>
    </w:p>
    <w:p>
      <w:pPr>
        <w:pStyle w:val="Normal"/>
        <w:rPr/>
      </w:pPr>
      <w:r>
        <w:rPr/>
        <w:t>6</w:t>
      </w:r>
    </w:p>
    <w:p>
      <w:pPr>
        <w:pStyle w:val="Normal"/>
        <w:rPr/>
      </w:pPr>
      <w:r>
        <w:rPr/>
      </w:r>
    </w:p>
    <w:p>
      <w:pPr>
        <w:pStyle w:val="Normal"/>
        <w:rPr/>
      </w:pPr>
      <w:r>
        <w:rPr/>
        <w:t>наблюдения, специальные эксперименты и теоретические модели, выявить основные закономерности, характеризующие сообщества насекомых -филлофагов в городских экосистемах, оценить опасность возникновения вспышек массового размножения филлофагов в зеленых насаждениях городов, определить уровень воздействия насекомых на состояние зеленых насаждений, изучить особенности существования насекомых в экстремальных условиях городов с их высоким уровнем антропо - и техногенного воздействия на биоту.</w:t>
      </w:r>
    </w:p>
    <w:p>
      <w:pPr>
        <w:pStyle w:val="Normal"/>
        <w:rPr/>
      </w:pPr>
      <w:r>
        <w:rPr/>
      </w:r>
    </w:p>
    <w:p>
      <w:pPr>
        <w:pStyle w:val="Normal"/>
        <w:rPr/>
      </w:pPr>
      <w:r>
        <w:rPr/>
        <w:t>Цель работы</w:t>
      </w:r>
    </w:p>
    <w:p>
      <w:pPr>
        <w:pStyle w:val="Normal"/>
        <w:rPr/>
      </w:pPr>
      <w:r>
        <w:rPr/>
      </w:r>
    </w:p>
    <w:p>
      <w:pPr>
        <w:pStyle w:val="Normal"/>
        <w:rPr/>
      </w:pPr>
      <w:r>
        <w:rPr/>
        <w:t>Изучение особенностей структуры сообществ, динамики численности популяций и взаимодействия с кормовыми объектами насекомых -филлофагов зеленых насаждений городов.</w:t>
      </w:r>
    </w:p>
    <w:p>
      <w:pPr>
        <w:pStyle w:val="Normal"/>
        <w:rPr/>
      </w:pPr>
      <w:r>
        <w:rPr/>
      </w:r>
    </w:p>
    <w:p>
      <w:pPr>
        <w:pStyle w:val="Normal"/>
        <w:rPr/>
      </w:pPr>
      <w:r>
        <w:rPr/>
        <w:t>Основные задачи работы:</w:t>
      </w:r>
    </w:p>
    <w:p>
      <w:pPr>
        <w:pStyle w:val="Normal"/>
        <w:rPr/>
      </w:pPr>
      <w:r>
        <w:rPr/>
      </w:r>
    </w:p>
    <w:p>
      <w:pPr>
        <w:pStyle w:val="Normal"/>
        <w:rPr/>
      </w:pPr>
      <w:r>
        <w:rPr/>
        <w:t>1. Изучение видового состава, особенностей таксономической, эколого-трофической структур комплексов, ареалогический анализ насекомых-филлофагов зеленых насаждений городов;</w:t>
      </w:r>
    </w:p>
    <w:p>
      <w:pPr>
        <w:pStyle w:val="Normal"/>
        <w:rPr/>
      </w:pPr>
      <w:r>
        <w:rPr/>
      </w:r>
    </w:p>
    <w:p>
      <w:pPr>
        <w:pStyle w:val="Normal"/>
        <w:rPr/>
      </w:pPr>
      <w:r>
        <w:rPr/>
        <w:t>2. Анализ особенностей популяционной динамики насекомых зеленых насаждений городов;</w:t>
      </w:r>
    </w:p>
    <w:p>
      <w:pPr>
        <w:pStyle w:val="Normal"/>
        <w:rPr/>
      </w:pPr>
      <w:r>
        <w:rPr/>
      </w:r>
    </w:p>
    <w:p>
      <w:pPr>
        <w:pStyle w:val="Normal"/>
        <w:rPr/>
      </w:pPr>
      <w:r>
        <w:rPr/>
        <w:t>3. Изучение экологии, динамики численности, пространственной структуры популяций и взаимодействия с кормовыми объектами тополевой моли как типичного представителя насекомых - филлофагов городских насаждений;</w:t>
      </w:r>
    </w:p>
    <w:p>
      <w:pPr>
        <w:pStyle w:val="Normal"/>
        <w:rPr/>
      </w:pPr>
      <w:r>
        <w:rPr/>
      </w:r>
    </w:p>
    <w:p>
      <w:pPr>
        <w:pStyle w:val="Normal"/>
        <w:rPr/>
      </w:pPr>
      <w:r>
        <w:rPr/>
        <w:t>4. Оценка опасности отдельных видов насекомых - филлофагов для зеленых насаждений городов; изучение эффектов антибиоза и потери устойчивости древесных растений городов под воздействием растительноядных насекомых;</w:t>
      </w:r>
    </w:p>
    <w:p>
      <w:pPr>
        <w:pStyle w:val="Normal"/>
        <w:rPr/>
      </w:pPr>
      <w:r>
        <w:rPr/>
      </w:r>
    </w:p>
    <w:p>
      <w:pPr>
        <w:pStyle w:val="Normal"/>
        <w:rPr/>
      </w:pPr>
      <w:r>
        <w:rPr/>
        <w:t>5. Разработка методов энтомоиндикации состояния зеленых насаждений городов.</w:t>
      </w:r>
    </w:p>
    <w:p>
      <w:pPr>
        <w:pStyle w:val="Normal"/>
        <w:rPr/>
      </w:pPr>
      <w:r>
        <w:rPr/>
      </w:r>
    </w:p>
    <w:p>
      <w:pPr>
        <w:pStyle w:val="Normal"/>
        <w:rPr/>
      </w:pPr>
      <w:r>
        <w:rPr/>
        <w:t>7 Новизна работы:</w:t>
      </w:r>
    </w:p>
    <w:p>
      <w:pPr>
        <w:pStyle w:val="Normal"/>
        <w:rPr/>
      </w:pPr>
      <w:r>
        <w:rPr/>
      </w:r>
    </w:p>
    <w:p>
      <w:pPr>
        <w:pStyle w:val="Normal"/>
        <w:rPr/>
      </w:pPr>
      <w:r>
        <w:rPr/>
        <w:t>проведен детальный анализ фаунистической, ареалогической и</w:t>
      </w:r>
    </w:p>
    <w:p>
      <w:pPr>
        <w:pStyle w:val="Normal"/>
        <w:rPr/>
      </w:pPr>
      <w:r>
        <w:rPr/>
      </w:r>
    </w:p>
    <w:p>
      <w:pPr>
        <w:pStyle w:val="Normal"/>
        <w:rPr/>
      </w:pPr>
      <w:r>
        <w:rPr/>
        <w:t>трофической структур комплексов насекомых - филлофагов в условиях города и показано, что закономерности сложения комплексов филлофагов в городских условиях могут объясняться особенностями распределения ресурсов между видами и трофическими группами насекомых.</w:t>
      </w:r>
    </w:p>
    <w:p>
      <w:pPr>
        <w:pStyle w:val="Normal"/>
        <w:rPr/>
      </w:pPr>
      <w:r>
        <w:rPr/>
      </w:r>
    </w:p>
    <w:p>
      <w:pPr>
        <w:pStyle w:val="Normal"/>
        <w:rPr/>
      </w:pPr>
      <w:r>
        <w:rPr/>
        <w:t>- для насекомых - филлофагов ' зеленых насаждений городов дана классификация типов динамики численности. Разработана модель динамики численности типичного для условий города вида скрытоживующих насекомых - тополевой моли и показано, что при уменьшении пресса паразитов может возникнуть фиксированная вспышка массового размножения этого вида.</w:t>
      </w:r>
    </w:p>
    <w:p>
      <w:pPr>
        <w:pStyle w:val="Normal"/>
        <w:rPr/>
      </w:pPr>
      <w:r>
        <w:rPr/>
      </w:r>
    </w:p>
    <w:p>
      <w:pPr>
        <w:pStyle w:val="Normal"/>
        <w:rPr/>
      </w:pPr>
      <w:r>
        <w:rPr/>
        <w:t>- показано, что в процессе освоения насекомыми кормовых объектов -листьев деревьев в зависимости от интенсивности изъятия корма возникает антибиозная реакция растения, приводящая к уменьшению потребления корма. Увеличение интенсивности воздействия насекомых на кормовые объекты ведет к потере ими устойчивости и увеличению потребления их насекомыми.</w:t>
      </w:r>
    </w:p>
    <w:p>
      <w:pPr>
        <w:pStyle w:val="Normal"/>
        <w:rPr/>
      </w:pPr>
      <w:r>
        <w:rPr/>
      </w:r>
    </w:p>
    <w:p>
      <w:pPr>
        <w:pStyle w:val="Normal"/>
        <w:rPr/>
      </w:pPr>
      <w:r>
        <w:rPr/>
        <w:t>Практическая значимость работы состоит в том, что на основе разработанной компьютерной модели динамики численности тополевой моли возможна оценка эффективности стратегий сокращения численности этого вида; по показателям освоения листьев кормовых растений разработаны методы оценки состояния деревьев в городских зеленых насаждениях.</w:t>
      </w:r>
    </w:p>
    <w:p>
      <w:pPr>
        <w:pStyle w:val="Normal"/>
        <w:rPr/>
      </w:pPr>
      <w:r>
        <w:rPr/>
      </w:r>
    </w:p>
    <w:p>
      <w:pPr>
        <w:pStyle w:val="Normal"/>
        <w:rPr/>
      </w:pPr>
      <w:r>
        <w:rPr/>
        <w:t>Личный вклад автора: личное участие автора заключалось в постановке задачи исследований, проведении теоретических разработок, непосредственном участии в сборе полевых и экспериментальных данных и</w:t>
      </w:r>
    </w:p>
    <w:p>
      <w:pPr>
        <w:pStyle w:val="Normal"/>
        <w:rPr/>
      </w:pPr>
      <w:r>
        <w:rPr/>
      </w:r>
    </w:p>
    <w:p>
      <w:pPr>
        <w:pStyle w:val="Normal"/>
        <w:rPr/>
      </w:pPr>
      <w:r>
        <w:rPr/>
        <w:t>их обработке. Настоящая работа является итогом многолетних исследований, выполненных автором в 1990-2003 гг.</w:t>
      </w:r>
    </w:p>
    <w:p>
      <w:pPr>
        <w:pStyle w:val="Normal"/>
        <w:rPr/>
      </w:pPr>
      <w:r>
        <w:rPr/>
      </w:r>
    </w:p>
    <w:p>
      <w:pPr>
        <w:pStyle w:val="Normal"/>
        <w:rPr/>
      </w:pPr>
      <w:r>
        <w:rPr/>
        <w:t>Положения, выносимые на защиту:</w:t>
      </w:r>
    </w:p>
    <w:p>
      <w:pPr>
        <w:pStyle w:val="Normal"/>
        <w:rPr/>
      </w:pPr>
      <w:r>
        <w:rPr/>
      </w:r>
    </w:p>
    <w:p>
      <w:pPr>
        <w:pStyle w:val="Normal"/>
        <w:rPr/>
      </w:pPr>
      <w:r>
        <w:rPr/>
        <w:t>1. Видовая и эколого-трофическая структура сообществ насекомых -филлофагов в зеленых насаждениях городов определяется процессами конкуренции насекомых за ресурсы.</w:t>
      </w:r>
    </w:p>
    <w:p>
      <w:pPr>
        <w:pStyle w:val="Normal"/>
        <w:rPr/>
      </w:pPr>
      <w:r>
        <w:rPr/>
      </w:r>
    </w:p>
    <w:p>
      <w:pPr>
        <w:pStyle w:val="Normal"/>
        <w:rPr/>
      </w:pPr>
      <w:r>
        <w:rPr/>
        <w:t>2. Основными типами вспышек массового размножения насекомых -филлофагов в условиях города являются собственно вспышка массового размножения и фиксированная вспышка. Развитие фиксированной вспышки связано с уменьшением пресса паразитов и снижением уровня антибиоза кормовых растений.</w:t>
      </w:r>
    </w:p>
    <w:p>
      <w:pPr>
        <w:pStyle w:val="Normal"/>
        <w:rPr/>
      </w:pPr>
      <w:r>
        <w:rPr/>
      </w:r>
    </w:p>
    <w:p>
      <w:pPr>
        <w:pStyle w:val="Normal"/>
        <w:rPr/>
      </w:pPr>
      <w:r>
        <w:rPr/>
        <w:t>3. При изучении взаимодействия насекомых - фитофагов с кормовыми растениями необходимо учитывать не только текущую численность насекомых и объем доступных кормовых ресурсов, но и качество корма. При низких плотностях популяций и малых дозах повреждений корм будет сдерживать рост гусениц и личинок насекомых. При высокой плотности популяций и больших дозах повреждений, наносимых насекомыми, характер взаимодействия насекомых с кормом начнут определять уже не процессы антибиоза растения, а эффекты, связанные с потерей устойчивости растения. Это означает, что корм может выступать в качестве регулирующего (то есть зависящего от плотности популяции) фактора динамики численности.</w:t>
      </w:r>
    </w:p>
    <w:p>
      <w:pPr>
        <w:pStyle w:val="Normal"/>
        <w:rPr/>
      </w:pPr>
      <w:r>
        <w:rPr/>
      </w:r>
    </w:p>
    <w:p>
      <w:pPr>
        <w:pStyle w:val="Normal"/>
        <w:rPr/>
      </w:pPr>
      <w:r>
        <w:rPr/>
        <w:t>4. Взаимодействие гусениц тополевой моли с кормовым объектом - листьями тополя и состояние листьев определяются тремя основными эффектами -эффектом выносливости листьев к повреждению, эффектом антибиоза и эффектом потери устойчивости листьев к повреждению насекомыми. Эффект антибиоза проявляется у растения при малых и средних дозах повреждения листа; при сильных повреждениях лист теряет устойчивость к воздействию насекомых.</w:t>
      </w:r>
    </w:p>
    <w:p>
      <w:pPr>
        <w:pStyle w:val="Normal"/>
        <w:rPr/>
      </w:pPr>
      <w:r>
        <w:rPr/>
      </w:r>
    </w:p>
    <w:p>
      <w:pPr>
        <w:pStyle w:val="Normal"/>
        <w:rPr/>
      </w:pPr>
      <w:r>
        <w:rPr/>
        <w:t>9</w:t>
      </w:r>
    </w:p>
    <w:p>
      <w:pPr>
        <w:pStyle w:val="Normal"/>
        <w:rPr/>
      </w:pPr>
      <w:r>
        <w:rPr/>
      </w:r>
    </w:p>
    <w:p>
      <w:pPr>
        <w:pStyle w:val="Normal"/>
        <w:rPr/>
      </w:pPr>
      <w:r>
        <w:rPr/>
        <w:t>5. Наиболее интенсивно насекомыми осваиваются листья древесных растений в районах города со средним уровнем загрязнения воздушного бассейна. В относительно «чистых» районах интенсивность освоения листьев мала, но интенсивность репарации кормовых растений велика. В наиболее загрязненных районах трофическая активность насекомых падает.</w:t>
      </w:r>
    </w:p>
    <w:p>
      <w:pPr>
        <w:pStyle w:val="Normal"/>
        <w:rPr/>
      </w:pPr>
      <w:r>
        <w:rPr/>
      </w:r>
    </w:p>
    <w:p>
      <w:pPr>
        <w:pStyle w:val="Normal"/>
        <w:rPr/>
      </w:pPr>
      <w:r>
        <w:rPr/>
        <w:t>6. Для диагностики состояния зеленых насаждений в городских условиях можно использовать методику, основанную на учете характера освоения листьев деревьев насекомыми - филлофагами. По характеристикам взаимодействия в группах минеров, сосущих, скелетирующих и объедающих лист грызущих насекомых, можно различить "загрязненные" и "незагрязненные" районы города.</w:t>
      </w:r>
    </w:p>
    <w:p>
      <w:pPr>
        <w:pStyle w:val="Normal"/>
        <w:rPr/>
      </w:pPr>
      <w:r>
        <w:rPr/>
      </w:r>
    </w:p>
    <w:p>
      <w:pPr>
        <w:pStyle w:val="Normal"/>
        <w:rPr/>
      </w:pPr>
      <w:r>
        <w:rPr/>
        <w:t>Публикации. По результатам работы опубликовано 57 печатных работ, в том числе монография в издательстве «Наука» (Сибирское отделение), статьи в ведущих российских журналах - «Докладах Академии наук», «Журнале общей биологии», «Лесоведении».</w:t>
      </w:r>
    </w:p>
    <w:p>
      <w:pPr>
        <w:pStyle w:val="Normal"/>
        <w:rPr/>
      </w:pPr>
      <w:r>
        <w:rPr/>
      </w:r>
    </w:p>
    <w:p>
      <w:pPr>
        <w:pStyle w:val="Normal"/>
        <w:rPr/>
      </w:pPr>
      <w:r>
        <w:rPr/>
        <w:t>Апробация работы.</w:t>
      </w:r>
    </w:p>
    <w:p>
      <w:pPr>
        <w:pStyle w:val="Normal"/>
        <w:rPr/>
      </w:pPr>
      <w:r>
        <w:rPr/>
      </w:r>
    </w:p>
    <w:p>
      <w:pPr>
        <w:pStyle w:val="Normal"/>
        <w:rPr/>
      </w:pPr>
      <w:r>
        <w:rPr/>
        <w:t>Результаты работ докладывались на международных, российских и региональных научных конференциях и симпозиумах: «Механизмы адаптации животных и растений к экстремальным факторам среды» (Ростов н/Д, 1990), «Проблемы заповедного дела в Сибири» (Шушенское, 1996), «Биологическое разнообразие лесных экосистем» (Москва, 1995), «Проблемы защиты населения и территорий от чрезвычайных ситуаций» (Красноярск, 1997), «Spatial-temporal dimention of High-Latitude Ecosystem Change» (Krasnoyarsk, 1997), «Проблемы сохранения биологического разнообразия Южной Сибири» (Кемерово, 1997), Conference of the International Boreal Forest Research Association (Duluth, Minnesota, USA, 1997), «Реконструкция гомеостаза» (Красноярск, 1998), II Съезд биофизиков России (Москва, 1999), «Assessment methods of forest ecosystem status and sustainability» (Krasnoyarsk,</w:t>
      </w:r>
    </w:p>
    <w:p>
      <w:pPr>
        <w:pStyle w:val="Normal"/>
        <w:rPr/>
      </w:pPr>
      <w:r>
        <w:rPr/>
      </w:r>
    </w:p>
    <w:p>
      <w:pPr>
        <w:pStyle w:val="Normal"/>
        <w:rPr/>
      </w:pPr>
      <w:r>
        <w:rPr/>
        <w:t>10</w:t>
      </w:r>
    </w:p>
    <w:p>
      <w:pPr>
        <w:pStyle w:val="Normal"/>
        <w:rPr/>
      </w:pPr>
      <w:r>
        <w:rPr/>
      </w:r>
    </w:p>
    <w:p>
      <w:pPr>
        <w:pStyle w:val="Normal"/>
        <w:rPr/>
      </w:pPr>
      <w:r>
        <w:rPr/>
        <w:t>1999), «ГИС в научных исследованиях заповедников Сибири» (Красноярск, 2000), «Проблемы экологии и развития городов» (Красноярск, 2001), «Boreal Forests and environment: local, regional and global scales» (Krasnoyarsk, 2002), «Моделирование неравновесных систем» (Красноярск, 2002, 2003), «Гомеостаз и экстремальные состояния организма» (Красноярск, 2003).</w:t>
      </w:r>
    </w:p>
    <w:p>
      <w:pPr>
        <w:pStyle w:val="Normal"/>
        <w:rPr/>
      </w:pPr>
      <w:r>
        <w:rPr/>
      </w:r>
    </w:p>
    <w:p>
      <w:pPr>
        <w:pStyle w:val="Normal"/>
        <w:rPr/>
      </w:pPr>
      <w:r>
        <w:rPr/>
        <w:t>На разных этапах работа была поддержана грантами РФФИ №№ 95-04-11185, 96-04-48340, 99-04-49450, 02-04-48769, грантом программы «Интеграция», грантами Красноярского краевого фонда науки.</w:t>
      </w:r>
    </w:p>
    <w:p>
      <w:pPr>
        <w:pStyle w:val="Normal"/>
        <w:rPr/>
      </w:pPr>
      <w:r>
        <w:rPr/>
      </w:r>
    </w:p>
    <w:p>
      <w:pPr>
        <w:pStyle w:val="Normal"/>
        <w:rPr/>
      </w:pPr>
      <w:r>
        <w:rPr/>
        <w:t>Объем и структура диссертации: основной материал диссертации изложен на 360 страницах и состоит из введения, восьми глав, заключения, выводов и приложений. Работа содержит 32 таблицы, 67 рисунков, библиография включает 331 наименование.</w:t>
      </w:r>
    </w:p>
    <w:p>
      <w:pPr>
        <w:pStyle w:val="Normal"/>
        <w:rPr/>
      </w:pPr>
      <w:r>
        <w:rPr/>
      </w:r>
    </w:p>
    <w:p>
      <w:pPr>
        <w:pStyle w:val="Normal"/>
        <w:rPr/>
      </w:pPr>
      <w:r>
        <w:rPr/>
        <w:t>ГЛАВА 1. ГОРОД КАК СРЕДА ОБИТАНИЯ НАСЕКОМЫХ</w:t>
      </w:r>
    </w:p>
    <w:p>
      <w:pPr>
        <w:pStyle w:val="Normal"/>
        <w:rPr/>
      </w:pPr>
      <w:r>
        <w:rPr/>
      </w:r>
    </w:p>
    <w:p>
      <w:pPr>
        <w:pStyle w:val="Normal"/>
        <w:rPr/>
      </w:pPr>
      <w:r>
        <w:rPr/>
        <w:t>1.1. Города как экосистемы</w:t>
      </w:r>
    </w:p>
    <w:p>
      <w:pPr>
        <w:pStyle w:val="Normal"/>
        <w:rPr/>
      </w:pPr>
      <w:r>
        <w:rPr/>
      </w:r>
    </w:p>
    <w:p>
      <w:pPr>
        <w:pStyle w:val="Normal"/>
        <w:rPr/>
      </w:pPr>
      <w:r>
        <w:rPr/>
        <w:t>Города - сравнительно новая среда обитания растений и животных, весьма специфическая по всем своим параметрам. Большинство исследователей признают, что город - специфическая экосистема, отличающаяся от естественных сообществ, в первую очередь, крайне низким уровнем развития продуцентов и деструкторов (Мазинг, 1984,1987).</w:t>
      </w:r>
    </w:p>
    <w:p>
      <w:pPr>
        <w:pStyle w:val="Normal"/>
        <w:rPr/>
      </w:pPr>
      <w:r>
        <w:rPr/>
      </w:r>
    </w:p>
    <w:p>
      <w:pPr>
        <w:pStyle w:val="Normal"/>
        <w:rPr/>
      </w:pPr>
      <w:r>
        <w:rPr/>
        <w:t>По мнению Б. Клауснитцера (1992), город не представляет собой единую экосистему. Наоборот, многие городские местообитания настолько резко изолированы друг от друга транспортными путями и постройками, что их можно рассматривать как островные.</w:t>
      </w:r>
    </w:p>
    <w:p>
      <w:pPr>
        <w:pStyle w:val="Normal"/>
        <w:rPr/>
      </w:pPr>
      <w:r>
        <w:rPr/>
      </w:r>
    </w:p>
    <w:p>
      <w:pPr>
        <w:pStyle w:val="Normal"/>
        <w:rPr/>
      </w:pPr>
      <w:r>
        <w:rPr/>
        <w:t>Мозаичное распределение местообитаний накладывается на более или менее выраженное зонирование городской среды от центра к окраине, что проявляется эколого-фаунистическими различиями сообществ рассматриваемых местообитаний (Клауснитцер, 1992).</w:t>
      </w:r>
    </w:p>
    <w:p>
      <w:pPr>
        <w:pStyle w:val="Normal"/>
        <w:rPr/>
      </w:pPr>
      <w:r>
        <w:rPr/>
      </w:r>
    </w:p>
    <w:p>
      <w:pPr>
        <w:pStyle w:val="Normal"/>
        <w:rPr/>
      </w:pPr>
      <w:r>
        <w:rPr/>
        <w:t>Городские местообитания подразделяют на две большие группы: «строения» и «прочие наземные местообитания». «Строения» (главным образом здания) как местообитания, созданные человеком, несомненно, представляют собой совершенно особые и отчасти новые для живого экологические ниши. По структуре поверхности они сравнимы со скалами и тем самым представляют подходящие условия некоторым видам, исходно обитавшим в скалистой местности. Следующей особенностью является относительно высокая температура, которую внешние стены могут приобретать в зависимости от экспозиции и солнечного излучения и сохранять более или менее длительное время. Это обеспечивает существование некоторых термофильных видов. Дополнительные ниши возникают, если стены здания покрыты растительностью. Для заселения животными внутренних помещений важно, прежде всего, наличие там</w:t>
      </w:r>
    </w:p>
    <w:p>
      <w:pPr>
        <w:pStyle w:val="Normal"/>
        <w:rPr/>
      </w:pPr>
      <w:r>
        <w:rPr/>
      </w:r>
    </w:p>
    <w:p>
      <w:pPr>
        <w:pStyle w:val="Normal"/>
        <w:rPr/>
      </w:pPr>
      <w:r>
        <w:rPr/>
        <w:t>12</w:t>
      </w:r>
    </w:p>
    <w:p>
      <w:pPr>
        <w:pStyle w:val="Normal"/>
        <w:rPr/>
      </w:pPr>
      <w:r>
        <w:rPr/>
      </w:r>
    </w:p>
    <w:p>
      <w:pPr>
        <w:pStyle w:val="Normal"/>
        <w:rPr/>
      </w:pPr>
      <w:r>
        <w:rPr/>
        <w:t>специфических источников питания, а также температурный режим и влажность.</w:t>
      </w:r>
    </w:p>
    <w:p>
      <w:pPr>
        <w:pStyle w:val="Normal"/>
        <w:rPr/>
      </w:pPr>
      <w:r>
        <w:rPr/>
      </w:r>
    </w:p>
    <w:p>
      <w:pPr>
        <w:pStyle w:val="Normal"/>
        <w:rPr/>
      </w:pPr>
      <w:r>
        <w:rPr/>
        <w:t>К «прочим наземным местообитаниям» Б.Клауснитцер (1992) относит все наземные местообитания, расположенные снаружи помещений; к ним относятся так называемая «внешняя оболочка» зданий и различные неозелененные и озелененные городские территории.</w:t>
      </w:r>
    </w:p>
    <w:p>
      <w:pPr>
        <w:pStyle w:val="Normal"/>
        <w:rPr/>
      </w:pPr>
      <w:r>
        <w:rPr/>
      </w:r>
    </w:p>
    <w:p>
      <w:pPr>
        <w:pStyle w:val="Normal"/>
        <w:rPr/>
      </w:pPr>
      <w:r>
        <w:rPr/>
        <w:t>Урбанизированные территории характеризуются усилением электромагнитного поля (воздействия линий электропередач, радиотрансляционных и телевизионных станций, одновременной работы большого числа электромоторов и т.п.), повышением общего фона вибрации (вследствие высокой скорости транспортных средств, работы различных механизмов и машин), увеличением затрат энергии на единицу площади (а, следовательно, и увеличением отдачи тепла), ростом интенсивности радиации и гравитации (под воздействием огромных масс многоэтажных домов и работы скоростных лифтов), повышением уровня шума и другими явлениями. Особенно существенным с точки зрения влияния на среду обитания можно считать воздействие города на микроклимат: эффект «горячего острова» и некоторые другие специфические явления, которые могут прямо влиять на выживаемость насекомых (Ландсберг, 1983; Миллер, 1994).</w:t>
      </w:r>
    </w:p>
    <w:p>
      <w:pPr>
        <w:pStyle w:val="Normal"/>
        <w:rPr/>
      </w:pPr>
      <w:r>
        <w:rPr/>
      </w:r>
    </w:p>
    <w:p>
      <w:pPr>
        <w:pStyle w:val="Normal"/>
        <w:rPr/>
      </w:pPr>
      <w:r>
        <w:rPr/>
        <w:t>Микроклимат города - важнейшая характеристика городской среды. Один из важных компонентов микроклимата - температурный режим воздуха. Средняя годовая температура в городе на несколько градусов выше, чем за его пределами. Продолжительность периода с положительными температурами в крупном городе значительно больше, чем на окружающих его территориях. Температурные различия между центром и периферией в городах определяются площадью города и плотностью населения. Повышение средних суточных температур в центрах городов обусловлено скапливанием в воздухе аэрозолей, препятствующих ночному излучению, активной аккумуляцией тепла застройкой. Застройка, асфальтирование и</w:t>
      </w:r>
    </w:p>
    <w:p>
      <w:pPr>
        <w:pStyle w:val="Normal"/>
        <w:rPr/>
      </w:pPr>
      <w:r>
        <w:rPr/>
      </w:r>
    </w:p>
    <w:p>
      <w:pPr>
        <w:pStyle w:val="Normal"/>
        <w:rPr/>
      </w:pPr>
      <w:r>
        <w:rPr/>
        <w:t>13</w:t>
      </w:r>
    </w:p>
    <w:p>
      <w:pPr>
        <w:pStyle w:val="Normal"/>
        <w:rPr/>
      </w:pPr>
      <w:r>
        <w:rPr/>
      </w:r>
    </w:p>
    <w:p>
      <w:pPr>
        <w:pStyle w:val="Normal"/>
        <w:rPr/>
      </w:pPr>
      <w:r>
        <w:rPr/>
        <w:t>бетонирование поверхности означают, что осадки не могут просачиваться в землю. Вместо этого они быстро стекают и могут превысить дренажные возможности канализации, что приводит к загрязнению вод и наводнениям в городах и в районах, расположенных ниже по течению. Лишь малое количество стоячей воды идет на охлаждение воздуха за счет испарения (Ландсберг, 1983; Миллер, 1994; Рамад, 1981). С другой стороны, в крупных городах, например в Москве, температура воздуха летом в скверах и на бульварах в среднем на 1,5 - 3°С ниже, а относительная влажность воздуха на 5-8% выше, чем на открытых площадях, а в городских парках эта разница доходит до 10° С и 13% (Чернышенко, 2001).</w:t>
      </w:r>
    </w:p>
    <w:p>
      <w:pPr>
        <w:pStyle w:val="Normal"/>
        <w:rPr/>
      </w:pPr>
      <w:r>
        <w:rPr/>
      </w:r>
    </w:p>
    <w:p>
      <w:pPr>
        <w:pStyle w:val="Normal"/>
        <w:rPr/>
      </w:pPr>
      <w:r>
        <w:rPr/>
        <w:t>В городах снижается величина ультрафиолетовой радиации (в среднем до 20%), понижается относительная влажность воздуха (до 8%), растет число дней с туманами. В городах больше безветренных дней, ниже атмосферное давление и скорость ветра, что ведет к застойным явлениям, сильному загрязнению воздушного бассейна, а, следовательно, возрастает опасность возникновения смога.</w:t>
      </w:r>
    </w:p>
    <w:p>
      <w:pPr>
        <w:pStyle w:val="Normal"/>
        <w:rPr/>
      </w:pPr>
      <w:r>
        <w:rPr/>
      </w:r>
    </w:p>
    <w:p>
      <w:pPr>
        <w:pStyle w:val="Normal"/>
        <w:rPr/>
      </w:pPr>
      <w:r>
        <w:rPr/>
        <w:t>1.2. Зеленые насаждения городов</w:t>
      </w:r>
    </w:p>
    <w:p>
      <w:pPr>
        <w:pStyle w:val="Normal"/>
        <w:rPr/>
      </w:pPr>
      <w:r>
        <w:rPr/>
      </w:r>
    </w:p>
    <w:p>
      <w:pPr>
        <w:pStyle w:val="Normal"/>
        <w:rPr/>
      </w:pPr>
      <w:r>
        <w:rPr/>
        <w:t>Зеленые насаждения являются важным средообразующим фактором городской среды. Благотворную роль зеленых насаждений в городе трудно переоценить. Древесные растения очищают воздух от пыли, вредных промышленных и транспортных выбросов, поглощают углекислый газ и выделяют кислород, способствуют смягчению микроклимата, понижению температуры окружающего воздуха в жаркую погоду, снижению уровня городского шума. На озелененных улицах с плотными посадками вдоль тротуаров жители домов ощущают шум примерно в 10 раз слабее, чем на неозелененных улицах с такой же интенсивностью движения. Причем многие авторы считают, что амортизация шума от автомобилей не зависит от вида древесных пород, используемых в озеленении, но обязательно - от чередования деревьев и кустарников. При этом придорожная посадка должна</w:t>
      </w:r>
    </w:p>
    <w:p>
      <w:pPr>
        <w:pStyle w:val="Normal"/>
        <w:rPr/>
      </w:pPr>
      <w:r>
        <w:rPr/>
      </w:r>
    </w:p>
    <w:p>
      <w:pPr>
        <w:pStyle w:val="Normal"/>
        <w:rPr/>
      </w:pPr>
      <w:r>
        <w:rPr/>
        <w:t>14</w:t>
      </w:r>
    </w:p>
    <w:p>
      <w:pPr>
        <w:pStyle w:val="Normal"/>
        <w:rPr/>
      </w:pPr>
      <w:r>
        <w:rPr/>
      </w:r>
    </w:p>
    <w:p>
      <w:pPr>
        <w:pStyle w:val="Normal"/>
        <w:rPr/>
      </w:pPr>
      <w:r>
        <w:rPr/>
        <w:t>быть расположена в непосредственной близости от источника шума (Чернышенко, 2001).</w:t>
      </w:r>
    </w:p>
    <w:p>
      <w:pPr>
        <w:pStyle w:val="Normal"/>
        <w:rPr/>
      </w:pPr>
      <w:r>
        <w:rPr/>
      </w:r>
    </w:p>
    <w:p>
      <w:pPr>
        <w:pStyle w:val="Normal"/>
        <w:rPr/>
      </w:pPr>
      <w:r>
        <w:rPr/>
        <w:t>Достаточно широкие полосы насаждений служат надежной защитой от ветра. Зеленые массивы радиусом в 30-50 м дают оптимальное понижение температуры воздуха на расстоянии до 100 м. Растения выделяют разнообразные фитонциды, способные убивать болезнетворные микробы. Воздух над зелеными городскими массивами содержит в семь раз меньше бактерий, чем воздух улиц и переулков (Кривошеина,1992).</w:t>
      </w:r>
    </w:p>
    <w:p>
      <w:pPr>
        <w:pStyle w:val="Normal"/>
        <w:rPr/>
      </w:pPr>
      <w:r>
        <w:rPr/>
      </w:r>
    </w:p>
    <w:p>
      <w:pPr>
        <w:pStyle w:val="Normal"/>
        <w:rPr/>
      </w:pPr>
      <w:r>
        <w:rPr/>
        <w:t>Сами растения обочин дорог испытывают влияние различных экологических факторов, например, сильное прогревание, усиленный поверхностный сток, высокая концентрация загрязняющих веществ в почве и воздухе (соль для таяния снегового или ледового покрытия дорог, пыль, тяжелые металлы и др.). Однако эти загрязнения могут использоваться некоторыми видами животных как ресурсы (появление галофильных видов, например).</w:t>
      </w:r>
    </w:p>
    <w:p>
      <w:pPr>
        <w:pStyle w:val="Normal"/>
        <w:rPr/>
      </w:pPr>
      <w:r>
        <w:rPr/>
      </w:r>
    </w:p>
    <w:p>
      <w:pPr>
        <w:pStyle w:val="Normal"/>
        <w:rPr/>
      </w:pPr>
      <w:r>
        <w:rPr/>
        <w:t>Городские зеленые насаждения представляют собой весьма своеобразные экосистемы. В них переплетаются противоречивые элементы открытого и закрытого ландшафтов, включающих как природные элементы (рельеф, растительность, водоем), так и чисто урбанизированные (малые архитектурные формы, дороги, инженерные сооружения и т.п.) (Теодоронский, 1995; Мозолевская, Сураппаева, 1998; Мозолевская, Куликова, 2000). В урбоэкосистемах состав древесных растений чаще всего определяется человеком, и поэтому комплекс растений - первичных продуцентов расширен, по сравнению с естественными экосистемами данной природной зоны. Большую долю в составе городских насаждений составляют растения - интродуценты, представленные таксономически разнообразными группами. Блок организмов - деструкторов в городских экосистемах крайне редуцирован из-за сильного уплотнения и загрязнения почвы, ее засоренности строительным мусором и из-за уборки и удаления листопада и</w:t>
      </w:r>
    </w:p>
    <w:p>
      <w:pPr>
        <w:pStyle w:val="Normal"/>
        <w:rPr/>
      </w:pPr>
      <w:r>
        <w:rPr/>
      </w:r>
    </w:p>
    <w:p>
      <w:pPr>
        <w:pStyle w:val="Normal"/>
        <w:rPr/>
      </w:pPr>
      <w:r>
        <w:rPr/>
        <w:t>15</w:t>
      </w:r>
    </w:p>
    <w:p>
      <w:pPr>
        <w:pStyle w:val="Normal"/>
        <w:rPr/>
      </w:pPr>
      <w:r>
        <w:rPr/>
      </w:r>
    </w:p>
    <w:p>
      <w:pPr>
        <w:pStyle w:val="Normal"/>
        <w:rPr/>
      </w:pPr>
      <w:r>
        <w:rPr/>
        <w:t>кошения газонов. В связи с регулярной вырубкой усохших деревьев состав грибов-дендротрофов тоже значительно обеднен.</w:t>
      </w:r>
    </w:p>
    <w:p>
      <w:pPr>
        <w:pStyle w:val="Normal"/>
        <w:rPr/>
      </w:pPr>
      <w:r>
        <w:rPr/>
      </w:r>
    </w:p>
    <w:p>
      <w:pPr>
        <w:pStyle w:val="Normal"/>
        <w:rPr/>
      </w:pPr>
      <w:r>
        <w:rPr/>
        <w:t>Озелененные площади в городе, несомненно, являются центрами поселения животных. Обнаруженные здесь сообщества сравнительно близки природным и часто богаты видами (Клауснитцер, 1992). В качестве примера озелененной площади можно рассмотреть парк. Парки представляют собой комплекс сочетающихся в различных количественных отношениях газонов, кустарников, деревьев и цветов. Обычно в парке много открытого грунта. Часто имеются естественные почвы, местами естественный насыпной субстрат; в большинстве случаев вносится умеренная доза удобрений. Парки оказывают смягчающее воздействие на городской климат, выравнивают температуру, осаждают и связывают вещества, загрязняющие воздух. На инфильтрацию воды их влияние почти не оказывается, но частично повышается влажность. Часто встречаются интродуцированные виды деревьев и кустарников. В соответствии со структурой биотопа, составом растений и состоянием парка его фауна бывает относительно богата. Это подтверждается многочисленными исследованиями (Белов, 2000; Белова, 1982; Зайцев, Дмитриева, 1992; Кривошеина, 1992 и др.) Для различных исследованных групп насекомых оказалось, что доминируют почти всегда виды, способные выносить сильную вариацию условий жизни (эвриэки), часто с широким географическим распространением (эвритопы). Преобладают мелкие и обладающие высокой подвижностью формы. Благоприятны условия и для видов, более или менее не зависящих от мертвого покрова почвы, на которых его регулярное удаление не оказывает отрицательного влияния (зимовка в почве, весь цикл развития на деревянистых растениях). Мозаика различных биотопов внутри одного парка часто также сказывается на заселении его животными (Клауснитцер, 1992).</w:t>
      </w:r>
    </w:p>
    <w:p>
      <w:pPr>
        <w:pStyle w:val="Normal"/>
        <w:rPr/>
      </w:pPr>
      <w:r>
        <w:rPr/>
      </w:r>
    </w:p>
    <w:p>
      <w:pPr>
        <w:pStyle w:val="Normal"/>
        <w:rPr/>
      </w:pPr>
      <w:r>
        <w:rPr/>
        <w:t>Одиночные деревья, аллеи, живые изгороди объединяются в понятие «отдельные зеленые насаждения». Они интересны как «перевалочные пункты» и экологические каналы, соединяющие сплошные зеленые массивы,</w:t>
      </w:r>
    </w:p>
    <w:p>
      <w:pPr>
        <w:pStyle w:val="Normal"/>
        <w:rPr/>
      </w:pPr>
      <w:r>
        <w:rPr/>
      </w:r>
    </w:p>
    <w:p>
      <w:pPr>
        <w:pStyle w:val="Normal"/>
        <w:rPr/>
      </w:pPr>
      <w:r>
        <w:rPr/>
        <w:t>16</w:t>
      </w:r>
    </w:p>
    <w:p>
      <w:pPr>
        <w:pStyle w:val="Normal"/>
        <w:rPr/>
      </w:pPr>
      <w:r>
        <w:rPr/>
      </w:r>
    </w:p>
    <w:p>
      <w:pPr>
        <w:pStyle w:val="Normal"/>
        <w:rPr/>
      </w:pPr>
      <w:r>
        <w:rPr/>
        <w:t>а также имеют эстетическое и климатическое значение. Отдельно стоящие деревья могут служить местами питания, обитания и размножения относительно большого количества животных.</w:t>
      </w:r>
    </w:p>
    <w:p>
      <w:pPr>
        <w:pStyle w:val="Normal"/>
        <w:rPr/>
      </w:pPr>
      <w:r>
        <w:rPr/>
      </w:r>
    </w:p>
    <w:p>
      <w:pPr>
        <w:pStyle w:val="Normal"/>
        <w:rPr/>
      </w:pPr>
      <w:r>
        <w:rPr/>
        <w:t>На фауну городов, поведение и развитие животного населения большое влияние оказывает круглосуточное освещение. Немаловажным является факт более высокой температуры воздуха и более интенсивной освещенности на городских магистралях и вблизи домов.</w:t>
      </w:r>
    </w:p>
    <w:p>
      <w:pPr>
        <w:pStyle w:val="Normal"/>
        <w:rPr/>
      </w:pPr>
      <w:r>
        <w:rPr/>
      </w:r>
    </w:p>
    <w:p>
      <w:pPr>
        <w:pStyle w:val="Normal"/>
        <w:rPr/>
      </w:pPr>
      <w:r>
        <w:rPr/>
        <w:t>Почвенные условия в городах, особенно отсутствие подстилки и уплотненность поверхностного слоя, исключают возможность существования здесь насекомых, развивающихся в почве, а также ограничивают проникновение в посадки насекомых, окукливающихся и зимующих в почве. Регулярная уборка листьев в городских посадках губит зимующих в подстилке беспозвоночных (Белова, 1982).</w:t>
      </w:r>
    </w:p>
    <w:p>
      <w:pPr>
        <w:pStyle w:val="Normal"/>
        <w:rPr/>
      </w:pPr>
      <w:r>
        <w:rPr/>
      </w:r>
    </w:p>
    <w:p>
      <w:pPr>
        <w:pStyle w:val="Normal"/>
        <w:rPr/>
      </w:pPr>
      <w:r>
        <w:rPr/>
        <w:t>Уличные посадки имеют свои специфические условия: уплотненную почву, часто загрязненную строительным мусором, повышенную температуру воздуха и почвы, плохую аэрацию почвы благодаря соседству каменных зданий и тротуаров, постоянный недостаток влаги и питания. Экологические условия же парков, лесопарков, дендрариев приближаются к естественным (Белова, 1982).</w:t>
      </w:r>
    </w:p>
    <w:p>
      <w:pPr>
        <w:pStyle w:val="Normal"/>
        <w:rPr/>
      </w:pPr>
      <w:r>
        <w:rPr/>
      </w:r>
    </w:p>
    <w:p>
      <w:pPr>
        <w:pStyle w:val="Normal"/>
        <w:rPr/>
      </w:pPr>
      <w:r>
        <w:rPr/>
        <w:t>Специфична роль зеленых насаждений, примыкающих к транспортным магистралям. Озеленение обочин дорог создает благоприятные условия для некоторых фитофагов. Кроме того, дороги создают трофические ниши и для насекомоядных видов, собирающих раздавленных насекомых с проезжей части, а также для видов, ловящих насекомых, используя привлекающий эффект дороги. В результате движения транспорта насекомые погибают или высыхают на лишенных почвы транспортных магистралях. Транспортные магистрали изолирует местообитания друг от друга и значительно способствует приданию им островного характера (Клауснитцер, 1992). С другой стороны, дороги - экологическое русло, вдоль которого насекомые могут распространяться за пределы исходного ареала (Бутовский, 1990).</w:t>
      </w:r>
    </w:p>
    <w:p>
      <w:pPr>
        <w:pStyle w:val="Normal"/>
        <w:rPr/>
      </w:pPr>
      <w:r>
        <w:rPr/>
      </w:r>
    </w:p>
    <w:p>
      <w:pPr>
        <w:pStyle w:val="Normal"/>
        <w:rPr/>
      </w:pPr>
      <w:r>
        <w:rPr/>
        <w:t>17</w:t>
      </w:r>
    </w:p>
    <w:p>
      <w:pPr>
        <w:pStyle w:val="Normal"/>
        <w:rPr/>
      </w:pPr>
      <w:r>
        <w:rPr/>
      </w:r>
    </w:p>
    <w:p>
      <w:pPr>
        <w:pStyle w:val="Normal"/>
        <w:rPr/>
      </w:pPr>
      <w:r>
        <w:rPr/>
        <w:t>Городская растительность существует в условиях повышенной концентрации атмосферных примесей, которые здесь на 2-3 порядка выше, чем в сельской местности. Концентрация многих вредных для живых организмов веществ в городской атмосфере нередко существенно превышает принятые предельно допустимые концентрации.</w:t>
      </w:r>
    </w:p>
    <w:p>
      <w:pPr>
        <w:pStyle w:val="Normal"/>
        <w:rPr/>
      </w:pPr>
      <w:r>
        <w:rPr/>
      </w:r>
    </w:p>
    <w:p>
      <w:pPr>
        <w:pStyle w:val="Normal"/>
        <w:rPr/>
      </w:pPr>
      <w:r>
        <w:rPr/>
        <w:t>Как отмечают исследователи (Природный..., 2000), вопрос о взаимодействии растительного покрова с загрязненной атмосферой достаточно сложен. С одной стороны, растения испытывают то или иное (положительное или отрицательное) воздействие различных веществ, находящихся в атмосфере, а с другой, они в определенной мере способны регулировать содержание загрязнителей в воздухе и почве. При этом токсичное воздействие загрязнителя на каждый живой организм и на экосистему в целом определяется дозой воздействия, которая зависит и от концентрации вещества, и от времени его действия.</w:t>
      </w:r>
    </w:p>
    <w:p>
      <w:pPr>
        <w:pStyle w:val="Normal"/>
        <w:rPr/>
      </w:pPr>
      <w:r>
        <w:rPr/>
      </w:r>
    </w:p>
    <w:p>
      <w:pPr>
        <w:pStyle w:val="Normal"/>
        <w:rPr/>
      </w:pPr>
      <w:r>
        <w:rPr/>
        <w:t>Среди многочисленных техногенных выбросов промышленных предприятий и автотранспорта, наиболее крупномасштабными загрязнителями атмосферы, которые способны переноситься на большие расстояния и выпадать в виде кислотных дождей, являются сернистый ангидрид и окислы азота. Не менее опасны окись углерода и пылевое загрязнение. Более того, взвешенные вещества из атмосферы (пылевое загрязнение), попадая с опадом листвы (хвои) в почву, совместно с выхлопными газами автомобилей вызывают накопление в почве тяжелых металлов (свинца, кадмия, никеля, меди, хрома, цинка, кобальта и др.), обладающих фитотоксичностью при избытке своих концентраций.</w:t>
      </w:r>
    </w:p>
    <w:p>
      <w:pPr>
        <w:pStyle w:val="Normal"/>
        <w:rPr/>
      </w:pPr>
      <w:r>
        <w:rPr/>
      </w:r>
    </w:p>
    <w:p>
      <w:pPr>
        <w:pStyle w:val="Normal"/>
        <w:rPr/>
      </w:pPr>
      <w:r>
        <w:rPr/>
        <w:t>Степень повреждения органов растений атмосферными загрязнителями существенно зависит от условий погоды, особенно, от влажности воздуха. В дни с сухой и ясной погодой растения более устойчивы, нежели во влажные, облачные и дождливые дни.</w:t>
      </w:r>
    </w:p>
    <w:p>
      <w:pPr>
        <w:pStyle w:val="Normal"/>
        <w:rPr/>
      </w:pPr>
      <w:r>
        <w:rPr/>
      </w:r>
    </w:p>
    <w:p>
      <w:pPr>
        <w:pStyle w:val="Normal"/>
        <w:rPr/>
      </w:pPr>
      <w:r>
        <w:rPr/>
        <w:t>Немаловажную роль играет также наличие в почве необходимых питательных веществ. На более богатых почвах растения обладают</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6:00Z</dcterms:created>
  <dc:creator>www.diplomrus.ru ®</dc:creator>
  <dc:description/>
  <cp:keywords/>
  <dc:language>en-US</dc:language>
  <cp:lastModifiedBy>Снетенчуки</cp:lastModifiedBy>
  <dcterms:modified xsi:type="dcterms:W3CDTF">2010-02-04T18:16:00Z</dcterms:modified>
  <cp:revision>2</cp:revision>
  <dc:subject/>
  <dc:title>www.diplomrus.ru ®</dc:title>
</cp:coreProperties>
</file>