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(3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Распределение энергии в УФ континууме и оценка величины межзвездного поглощ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Методика обработки спектров (13) Наблюдательный материал (13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пределение уровня непрерывного спектра. Спектральные линии (16) Влияние спектрального разрешения на точность проведения континуума (2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ценка межзвездного поглощения (25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Составной характер распределения энергии в УФ-континууме (32) Выводы Главы 1 (34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Характер аккреции на CTT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ценка вклада потока в линиях дублета С IV 1550 в общую светимость эмиссионного континуума (35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Возможные причины малости наблюдаемых потоков в линиях С IV (46) Модели геометрии течения вещества в CTTS (48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Двухкомпонентный характер УФ континуума. Физическая интерпретация (5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Главы 2 (56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Кинематика вещества в окрестностях DR Таи и TW Ну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DR Таи (57) Аккреция (58) Аккреционный диск (59) Истечение вещества (64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TW Нуа (69) Аккреция (69) Истечение вещества (72) Молекулярный водород (74) Выводы Главы 3 (76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(77) Список литературы (80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И я открываю небесную дверь, Желая полет свой начать, И космос, как черный невидимый зверь, Глядит не в глаза, а в печаль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.Дольский</w:t>
      </w:r>
      <w:r>
        <w:br w:type="page"/>
      </w:r>
    </w:p>
    <w:p>
      <w:pPr>
        <w:pStyle w:val="Normal"/>
        <w:rPr/>
      </w:pPr>
      <w:r>
        <w:rPr/>
        <w:t>Введение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Распределение энергии в УФ континууме и оценка величины межзвездного погло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тодика обработки спектров (13) Наблюдательный материал 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уровня непрерывного спектра. Спектральные линии (16) Влияние спектрального разрешения на точность проведения континуума 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ценка межзвездного поглощения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оставной характер распределения энергии в УФ-континууме (32) Выводы Главы 1 (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Характер аккреции на C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ценка вклада потока в линиях дублета С IV 1550 в общую светимость эмиссионного континуума 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озможные причины малости наблюдаемых потоков в линиях С IV (46) Модели геометрии течения вещества в CTTS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вухкомпонентный характер УФ континуума. Физическая интерпретация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Главы 2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Кинематика вещества в окрестностях DR Таи и TW Ну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DR Таи (57) Аккреция (58) Аккреционный диск (59) Истечение вещества (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TW Нуа (69) Аккреция (69) Истечение вещества (72) Молекулярный водород (74) Выводы Главы 3 (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(77) Список литературы (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И я открываю небесную дверь, Желая полет свой начать, И космос, как черный невидимый зверь, Глядит не в глаза, а в печал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Дольс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4:00Z</dcterms:created>
  <dc:creator>www.diplomrus.ru ®</dc:creator>
  <dc:description/>
  <cp:keywords/>
  <dc:language>en-US</dc:language>
  <cp:lastModifiedBy>Снетенчуки</cp:lastModifiedBy>
  <dcterms:modified xsi:type="dcterms:W3CDTF">2010-02-10T17:44:00Z</dcterms:modified>
  <cp:revision>2</cp:revision>
  <dc:subject/>
  <dc:title>www.diplomrus.ru ®</dc:title>
</cp:coreProperties>
</file>