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 Введение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Обзор литературы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ведение и принципы организации нерв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ы черепах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временное представление о сне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оподобных состояниях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Сон как биологический ритм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Стадии сна и покоя позвоночных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Критерии и определения сна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. Сон и сноподобные состояния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Эволюция сна позвоночных животных.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Двигательное поведение в цикле покой-актив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озможные подходы к управлению поведением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Материалы и методы исследования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.Методы исследования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орудование и операционная техника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ы анализа экспериментального материала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Результаты исследования и их обсуждение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Цикл покой-активность черепах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Соотношение поведенческих состоя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их распределение в течение суток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Исследование биоэлектрической активности переднего мозга черепах в цикле покой-активность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Влияние некоторых внешних и внутренних факторов на поведение черепах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Возрастные особенности организ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кла покой-активность черепах...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Двигательная активность как критерий оценки состояний черепахи черепах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Элементы движения черепах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Двигательная активность в цикл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ой - активность ...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Управление двигательной активностью черепах...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 Заключение...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...8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есятилетия всё большую актуальность приобретают поведенческие и нейрофизиологические исследования цикла «покой -активность» у холоднокровных животных. Работы в этом направлении дают возможность понять становление механизмов формирования и поддержания как состояния активности, в первую очередь его моторных и сенсорных компонентов, так и состояния покоя в ряду позвоночных животных. Изучение покоя пойкилотермных организмов имеет большое теоретическое значение, так как позволяет проследить этапы происхождения и развития сна и сноподобных состояний холоднокровных в процессе эволюции. Основной вопрос состоит в том, можно ли назвать покой земноводных и рептилий состоянием аналогичным сну высших животных, или же сон появляется лишь у теплокровных - птиц и млекопитающих. Как считается, признаками истинного сна является его деление на стадии и фазы (Фельдман, 1983; Ковальзон, 1996), этим он отличается от сноподобных состояний, в которых, согласно существующим мнениям, такое деление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аспектом этой проблемы является вопрос о связи развития цикла покой-активность и теплокровности (Слоним, 1986), так как многие исследователи связывают возникновение сна в эволюции позвоночных и разделение его на стадии именно с появлением способности организмов регулировать температуру свое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яснения этого вопроса необходимы исследования биоэлектрической активности мозга на разных стадиях цикла покой-активность. Причём, важными является не только характеристики биоэлектрической активности мозга в отдельных состояниях, но и динамика составляющих при переходе из одного состояния в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волюционной точки зрения, для исследования сна, наибольший интерес вызывают черепахи. По развитию головного мозга они наиболее близко стоят к рептилиеподобным предкам млекопи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в то же время, работ по изучению биоэлектрической активности мозга черепах, в общем, достаточно мало (Чораян, 1963; Белехова., 1977, 1987; Аристакесян, Карманова, 1995, 1998; Аристакесян, 1989; Чурносов, 1971; 1972; Титков, 1977; Белич, 1980; Лазарев, 1980, и т.д.), а с точки зрения изучения их цикла покой - активность, позволяющих судить о его механизмах, ещё меньше (Карманова, 1977; Лямин и др., 2001; Flanigan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осший интерес к организации и механизмам поведения черепах обусловлен так же возможностью управления двигательным поведением. Эффективными методами управления являются электрическая стимуляция двигательных структур головного мозга. В перспективе, подобные исследования имеют целью создание управляемых биоробототехнических систем с целью мониторинга окружающей среды (Буриков и др., 2002; Каляев и др.,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. Целью исследования было изучение нейрофизиологических характеристик цикла «активность - покой» черепах. В задачи исследования вход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деление поведенческих состояний на основе исследования биоэлектрической активности переднего мозга и поведенческих критериев (спонтанная и вызванная двигательная актив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ние соотношения поведенческих состояний в течение суток, и соотношения поведенческих состояний у черепах раз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ка поведенческих состояний черепах по показателям двигательной активности вызванной стимуляцией двигательных структур головного мозга (стриату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езультат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о, что у черепах имеется две формы активности (состояние высокой активности и состояние низкой активности) и покоя (поверхностный покой и глубокий покой), различающиеся по поведенческим и физиологическим параметрам (биоэлектрическая активность переднего мозга, электромиограмма, стереотипная поза, пороги двигательных реак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о изменение частотного состава биоэлектрической активности переднего мозга черепах в зависимости от поведенческого состояния. В состоянии высокой активности доминируют высокочастотные колебания (18-30 Гц). При переходе в состояние низкой активности их доля уменьшается за счёт возрастания доли колебаний в диапазонах 8-18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оянии поверхностного покоя наблюдаются серии пилообразных волн, низкочастотные колебания с частотой до 4 Гц - одиночны. В состоянии глубокого покоя серии пилообразных волн отсутствуют, а доля низкочастотных волн (появляющихся сериями) увеличивается. Поведенчески поверхностный покой характеризуется периодическим подергиванием сомкнутых век с быстрыми движениями глазных яблок. По совокупности признаков (пилообразные волны, быстрые движения глаз, движения конечностей), стадия поверхностного покоя напоминает сон с быстрыми движениями глаз млекопитающих и особенно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отношение поведенческих состояний в течение суток влияет возраст животного. У черепах 10 лет состояние покоя занимает большую часть цикла, чем у черепах 1,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а зависимость порогов двигательных реакций от поведенческого состояния черепахи. Наименьшие пороги в состоянии низкой активности, наибольшие - в состоянии глубокого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на черепахах показано, что электрическая стимуляция стриатума вызывает следующие формы двигательного поведения, старт, движения вправо и влево, манежны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 черепах можно выделить два состояния покоя и два состояния активности: состояние высокой активности, состояние низкой активности, поверхностный покой, глубокий покой, отличающиеся друг от друга по поведенческим и физиологическим критер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верхностный покой и глубокий покой черепах могут считаться предшественниками двухфазового сна высших позвоночных, с его делением на фазу с быстрыми движениями глаз и фазу без быстрых движений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оги двигательных реакций зависят от состояния, в котором черепаха находится. Наименьшие пороги характерны для состояния низкой активности. Самые высокие пороги наблюдаются в состоянии глубокого покоя. В общем, при переходе от состояния активности к состоянию покоя пороги повышаются на 45-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лектрическая стимуляция стриатума в состоянии поверхностного покоя или низкой активности вызывает инициацию движения с одновременным поворотом направо и налево, и манежные движения. Стимуляция в состоянии высокой активности, когда животное передвигается, вызывает перемену направления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и практическое значе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ённые исследования показали наличие у черепах четырёх чётко выраженных поведенческих состояний, каждое из которых имеет характерный комплекс поведенческих и нейрофизиологических признаков. Это выявило некоторые новые аспекты проявления циркадианной и ультрадианной организации цикла «активность-покой» у черепах, их зависимость от температуры, функционального состояния и возраста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данные позволяют подробнее выяснить основные этапы становления цикла бодрствование сон в ряду позвоночных животных. Подробное исследование биоэлектрической активности стриат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ов головного мозга черепахи даёт возможность проследить становление центральных механизмов формирования и поддержания этого цикла у животных разных филогенетически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ческом плане работа представляет интерес для отработки методов управления движением с целью создания биотехнических систем для мониторинга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в рамках темы «Разработка и исследование принципов создания биоробототехнических систем с использованием технологий многопроцессорных и нейропроцессорных структур». Исследования проводились по поручению секции прикладных проблем при Российской Академии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докладывались на конференции молодых учёных Северного Кавказа по физиологии и валеологии (Ростов-на-Дону, 2001); на школах конференциях «Сон-окно в мир бодрствования» (Москва, 2001, 2003); на 13 Юбилейной Международной конференции по нейрокибернетике (Ростов-на-Дону, 2002); на первой научной молодежной школе "Интеллектуальные роботы" (ИР-2002) научно-образовательного проекта "Интеллектуальные механотронные и робототехнические системы" (2002, Крым, Украина); на Всероссийском фестивале молодёжи «Мобильные роботы 2002» (Москва, 2002); на 2 Всероссийской школе конференции «Сон-окно в мир бодрствования» (Москва, 2003); на научно-практической конференции «Проблемы общей биологии» (г. Ростов-на-Дону,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опубликовано 16 работ, из них три статьи. Структура и объём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изложена на 110 страницах печатного текста, иллюстрирована 3 таблицами 30 рисунками и 3 фотографиями. Работа состоит из введения, обзора литературы, материала и методов исследования, обсуждения результатов исследования, выводов, списка использованной литературы, содержащего 149 отечественных и 90 зарубежных исто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ы. 1.1 Поведение и принципы организации нервной системы чере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тилии - потомки древних амфибий, которые очень удачно разрешили проблему размножения на суше и стали первыми полностью наземными позвоночными. Они занимают ключевое положение в эволюции позвоночных. Их древние предки дали начало двум крупнейшим линиям современных высших позвоночных - птицам и млекопитающим. Особое место среди рептилий занимают черепахи. Стоящие во многом особняком от остальных рептилий, они единственные могут рассматриваться относительно прямыми потомками котилозавров и следовательно являются наиболее близко стоящими к рептилиеподобным предкам млекопитающих. Эти медлительные животные имеют древнее происхождение, восходящее к пермскому периоду. Помимо гаттерий, они представляют собой самую стабильную группу рептилий. Форму близкую к современной черепахи приобрели более 100 миллионов лет назад, умудрившись сохранить её до наших дней практически неизм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есятилетия внимание к черепахам повысилось в связи с возросшим интересом к сомнологии, истокам, происхождению и эволюции сна. Именно этим, а также отсутствием достаточного количества исследований по эволюции сна у пойкилотермных животных, обусловлен выбор сухопутных черепах в качестве объекта исследования. Так же немаловажным является их способность хорошо переносить операционные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хи - обособленный отряд (Testudines) внутри класса рептилий, насчитывающий около 220 видов. В процессе эволюции они освоили огромные территории (благодаря своей независимости от воды в период размножения) и разные среды обитания. Степные (Testudo horsfiel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хи, являющиеся объектом нашего исследования, зимоспящие животные. Черепахи растут медленно и становятся половозрелыми лишь на десятом году жизни. Поскольку это холоднокровные животные, все проявления их жизнедеятельности, в том числе и циркадианная организация поведения, продолжительность и чередование поведенческих состояний в большой степени зависят от температур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ение черепах построено на врождённых реакциях, которые индивидуализируются в течение жизни. Для них характерна иерархическая организация компактных групп. У гигантских галапагосских черепах это выражается в чётком порядке следования друг за другом во время миграций. Считается, что групповая организация рептилий, является одной из самых сложных форм общественного поведения холоднокровных. А. Брем пишет в своей "Жизни животных". -«Ясно, что животные, у которых мозг и нервы так мало развиты, не могут быть особенно одарены духовно. И, тем не менее, черепахи в умственном отношении стоят значительно выше, чем можно было ждать... Они могут действовать сознательно. Они чувствуют удовольствие и неудовольствие; узнают, что им вредно и что полезно; различают подходящую и неподходящую пищу, миролюбивых, безобидных и опасных животных» (Брем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репах характерна неплохая способность к обучению. Известно, что они способны решать экстраполяционные задачи, связанные с оценкой положения и движения конкретного раздражителя, а также с оценкой его внешних параметров (объем, форма). Вполне возможно обучение черепах тонкому различению разных сигналов и осуществлению необходимых реакций на тот или иной сигнал. Существует мнение, что значительно усложнившееся поведение рептилий связано с более совершенной координацией функционирования различных органов чувств (Ладыгина-Коте, 1958) и усложнившейся Ц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вная система черепах развита значительно лучше, чем у амфибий. Спинной мозг имеет цилиндрическую форму с плечевым и поясничным утолщениями соответствующими конечностям. Сзади спинной мозг продолжается, постепенно сужаясь, в начало хвостового отдела позвоночника. Головной мозг у черепах более широк и массивен, чем у амфибий (рис.1). Для него характерно изгибание вниз в области продолговат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ний мо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мо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же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н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гов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нятельная лук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но-мозговые нер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Дорзальная проекция головного мозга чере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интерес для нас представляет передний мозг. Это связано, как с его ролью в организации поведения, так и в связи с впервые в эволюции появившимся неокортексом. В ходе эволюции передний мозг перестал быть преимущественно обонятельным и выполняет ведущую роль в организации поведения (Филимонов, 1963). Вместе с тем его размеры стали превосходить размеры других отд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ого мозга. Это связано с появлением зачатков коры, где осуществляется вторичный анализ информации, поступающей от органов обоняния. На электроннограммах нейропиля коры переднего мозга черепахи можно видеть те же основные компоненты и ту же общую структуру, которая известна из литературы в отношении коры больших полушарий млекопитающих. Своеобразие обменных процессов в коре головного мозга черепахи, заключается в диффузном распределении гликогена по всем нервным и глиальным клеткам. Так же у рептилий наблюдается преобладание латерального отдела переднего мозга над медиальным (Белехова, 1977) (рис.2). Это произошло вследствие смены доминирующих отделов переднего мозга по сравнению с низшими позвоночными. В организации поведения черепах так же играет роль средний мозг, в котором, как считается, складываются видоспецифические и наследуемые формы универсальных и скоординированных реакций, которые являются основой жизнедеятельности. Он является высшим моторным центром, в котором также сосредоточены основные зрительные и слуховые функции. Здесь осуществляются ассоциативный анализ информации и основная синтетическая активность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десятилетие началось исследование сенсорных функций таламических и телэнцефальных центров у рептилий, их значения в организации поведения. Помимо вышеназванных систем, повышенное внимание привлекает также лимбическая система. По мнению И.С.Бериташвили, (Бериташвили, 1974) на низших уровнях эволюции именно лимбическая система ответственна за организацию пищевого и оборонитель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perstr. (palt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x.p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птилии. Череп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\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.дт _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dop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ostr prim (g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deostr. auqnl (n.b.str.t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 Поперечный срез головного мозга черепахи в области переднего мозга (левое полушарие) Л - латеральный отдел М - медиальны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исследованиям Белеховой М.Г. (Белехова, 1970, 1977) прямое отношение к регуляции электрической активности полушарий переднего мозга, отражающей уровень бодрствования животных, имеют ротундо - и субталамо - телэнцефальная системы. Считается, что субталамическая область представляет собой часть неспецифической системы, которая играет роль в сенсорном поведении и в регуляции уровня бодр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временные представления о структуре сна и сноподобных состо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Сон как биологический ри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обитания большинства организмов подвержена глубоким циклическим изменениям. Буквально все физические факторы важные для жизни сильно меняются в течение года или месяца. Чаще всего эти изменения носят периодический характер. Каким же образом эта периодичность отражается на живых организмах? Какие виды периодических ритмов существуют в природе? Потребовалось около 200 лет экспериментальных исследований для выяснения этих вопросов и открытия автономной суточной периодичности жив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«циркадианный», в некоторых работах его обозначают как «циркадный» был впервые предложен Халбергом в 1959 г. для обозначения ритмов имеющих период близкий к суточному: «около суточный рит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му открытию предшествовал двухсотлетний период изучения явления околосуточной периодичности в жизнедеятельности организмов (Питтендрай, 1964; Клаудсли-Томпсон, пит. по сб. «Биологические часы» 1964). В конце 60 годов в контексте биологических ритмов стали рассматривать как цикл бодрствование-сон (в дальнейшем ЦБС), так и его характеристики (Карманова, 1975; Титков, 1977). Наибольший интерес вызывали факторы, определяющие время начала и окончания сна, продолжительность и смену его стадий. Цикл бодрствование - сон с точки зрения биоритмологии, стал определяться как отражение суточной цикличности явлений (Куприянович, 1976). Связь ЭЭГ паттернов сна с циркадианным температурным циклом отмечается многими исследователями и является одним из оснований при построении моделей цикла бодрствование - сон (Borbely, 1982; Borbely, Achermann, 1995). Помимо окологодовых, были выявлены околосуточные и короткопериодные ритмы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ое повторение какой либо формы поведения в любой части суточного цикла с периодом от 20 мин. до 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ойкилотермных животных весьма обычны суточные циклы множества различных функций. И хотя эти животные изучены гораздо меньше, чем птицы и млекопитающие, у некоторых рыб, рептилий, амфибий и насекомых (Корбет, цит. по сб. «Биологические часы» 1964)также описаны фотопериодические эффекты, в особенности изменения размеров и активности гонад. Но какие - то общие выводы относительно механизма этих фотопериодических явлений сделать трудно, так как на циркадианные ритмы пойкилотермных сильно влияет температура, часто сильнее, чем длина фото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зучено множество процессов жизнедеятельности, временная организация которых имеет выраженный суточный ритм. Одним из ярких примеров циркадианного ритма является периодический переход состояния человека и высших животных от бодрствования ко сну, происходящий с определенной закономерностью в течение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том, как соотносятся механизмы биологических часов и ритма бодрствование-сон, занимал интересы исследователей давно. Так, 35 лет назад Ашофф и Вивер (Ашофф, Вивер, 1984) выдвинули идею, что периодичность смены бодрствования и сна человека связана с существованием только одной единственной системы генератора циркадианного ритма. Этот ритм накладывается на порог перехода от активности ко сну и определяет смену бодрствования 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шагом было подробное исследование сна человека и лабораторных животных, в результате которых появилась модель, предложенная в 1982 г. Александром Борбели. По его версии, циркадианный ритм биологических часов независим от предшествующей активности или покоя. Борбели полагает, что накопление потре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сне может быть выведено из медленноволновой активности ЭЭГ (0,75-4Гц). Автору с сотрудниками (Borbely, Achermann, 1992) удалось показать, что уровень этой активности снижается в ходе сна, что, по их мнению, отражает постепенное уменьшение интенсивности каких-то неизвестных им фундаментальных процессов в течение ночи, (авторы полагают, что происходит постепенное истощение гипотетических веществ, накопленных при бодрствова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автор в подтверждение своей гипотезы ссылается на работы Гандера с сотрудниками (Gander et. al., 1984), которые обнаружили, что чем ближе к вечеру возникают короткие периоды дневного сна, тем выше в них уровень медленноволнов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имеется много подводных камней в создании модели регуляции цикла бодрствование-сон. Так, существуют точки зрения, согласно которым время засыпания менее предсказуемо, чем время пробуждения. Такое предположение основывается на том, что решение отправиться спать в большей мере является предметом личного выбора, чем время пробуждения. С другой стороны, было показано, что продолжительность сна и/или время пробуждения более связана с циркадианным ритмом внутренней температуры и поэтому они считались более предсказуемыми (Раусон, цит. по сб. «Биологические часы» 19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, полученные в отделе Информационных и управляющих систем мозга НИИ НК, подтверждают предположение, что уже медленноволновая фаза сна регулируется, по меньшей мере, двумя системами: проявлением действия одной является веретенообразная активность, а другой - дельта-активность (Буриков А.А., 1998, 2000). Для дальнейшего исследования этой проблемы необходим детальный анализ сна, начинающегося и заканчивающегося в разное время суток, 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3:00Z</dcterms:created>
  <dc:creator>www.diplomrus.ru ®</dc:creator>
  <dc:description/>
  <cp:keywords/>
  <dc:language>en-US</dc:language>
  <cp:lastModifiedBy>Снетенчуки</cp:lastModifiedBy>
  <dcterms:modified xsi:type="dcterms:W3CDTF">2010-02-10T17:33:00Z</dcterms:modified>
  <cp:revision>2</cp:revision>
  <dc:subject/>
  <dc:title>www.diplomrus.ru ®</dc:title>
</cp:coreProperties>
</file>