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ОВРЕМЕННЫЕ ПРЕДСТАВЛЕНИЯ О 7 МЕХАНИЗМАХ РЕГУЛЯЦИИ ДЫХАНИЯ (обз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ы)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втономные механизмы регуляции дыхания 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Механизмы регуляции дыхания при мышечной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и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 И ОБЪЕКТ ИССЛЕДОВАНИЯ...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тод исследования...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Ход эксперимента..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Характеристика испытуемых..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ОБЕННОСТИ РЕАКЦИЙ СИСТЕМЫ ДЫХАНИ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¦* НА ЦИКЛИЧЕСКУЮ МЫШЕЧНУЮ РАБОТУ С УМЕРЕННОЙ МОЩНОСТЬЮ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Работа ног...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Работа рук...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ОСОБЕННОСТИ РЕАКЦИЙ СИСТЕМЫ ДЫХАНИЯ 44 НА ЦИКЛИЧЕСКУЮ МЫШЕЧНУЮ РАБОТУ С УМЕРЕННОЙ МОЩНОСТЬЮ, ОБУСЛОВЛЕННЫЕ РАЗЛИЧНЫМ ТЕМПОМ ВЫПОЛНЕНИЯ ДВИЖЕНИЙ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Работа ног с различным темпом выполнения движений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. Работа ног с быстрым темпом выполнения движений . 44 4. 1.2. Работа ног с медленным темпом выпол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ижений..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Работа рук с различным темпом выполнения движений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4.2. 1. Работа рук с быстрым темпом выполнения движений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2. 2. Работа рук с медленным темпом выполнения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ижений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ОСОБЕННОСТИ РЕАКЦИЙ СИСТЕМЫ ДЫХАНИЯ 63 НА ЦИКЛИЧЕСКУЮ МЫШЕЧНУЮ РАБОТУ НОГ И РУК С МОЩНОСТЬЮ, СОСТАВЛЯЮЩЕЙ 15% О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О ВОЗМОЖНОЙ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Работа ног...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Работа рук...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ОБСУЖДЕНИЕ РЕЗУЛЬТАТОВ...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... 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... 92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Аппарат внешнего дыхания человека располагает существенными резервами: при мышечной работе объем вентиляции легких может увеличиваться в 15 и более раз. Такой диапазон приспособительных возможностей функции дыхания к различным условиям жизнедеятельности организма обеспечивается системой нейрогумо-ральной регуляции, включающей в себя дыхательный центр и два регулирующих контура - хеморецепторный, обеспечивающий соответствие объема вентиляции легких интенсивности метаболизма, а вернее хим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&gt;, внутренней среды организма, и механорецепторный, контролиру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 координацию сокращения дыхательных мышц и устанавливающий энергетически оптимальный объемно-временной паттерн дыхания (Сергиевский, 1951; Шик, 1973; Сафонов и др., 1980; Бреслав, Глебовский, 1981; Исаев, 1990; Сафонов, Миняев, Полунин, 2000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, запускающий и поддерживающий объем вентиляции на уровне, соответствующем интенсивности метаболических процессов при мышечной работе, имеет нейрогенную природу, и одним из стимулов в основе этого механизма являются сигналы от проприоцепторов работ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&gt; мышц (Могендович, 1957; Исаев, 1990, Сафонов, Миняев, Полунин, 2000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.). Считается, что прирост объема вентиляции легких в ответ на мышечную работу находится в линейной зависимости от ее мощности - в определенных пределах (Барер, Гноевая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одной и той же мощностью может выполняться разными группами мышц с разной массой, с разной морфологической структурой, с различно развитым проприоцептивным аппаратом. Циклическая работа с одинаковой мощностью может выполняться с различным темпом - кол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, ством движений в единицу времени. Сравнительного анализа возмож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ей реакций системы дыхания на мышечную работу в подобных случаях в доступной нам литературе не оказ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настоящая работа посвящена изучению этой актуальной для экспериментальной и прикладной физиологии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ю настоящей работы явилось изучение особенностей реакций системы дыхания на циклическую работу с умеренной мощностью, выполняемую различными группами мыш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исследованием были поставлены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в сравнительном аспекте динамику параметров вентиляции легких и газообмена в процессе стационарной равномерной циклической мышечной работы на велоэргометре, выполняемой ногами и руками, с одинаковой мощностью 60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особенности реакций системы дыхания на циклическую мышечную работу ног и рук одинаковой умеренной мощности, обусловленные быстрым (75 об/мин) или медленным (45 об/мин) темпом вращения педалей велоэрго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сравнительный анализ реакций системы дыхания на циклическую мышечную работу ног и рук с мощностью, составляющей 15% от максимально возможной мощности работы для ног и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полученных данных. Экспериментально определены ir.) особенности реакций системы дыхания и газообмена на циклическую м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чную работу, выполняемую различными группами мышц (руками и ногами), с разным темпом. Установлено, что у испытуемых (молодых мужчин) при стационарной равномерной циклической работе с одинаковой умеренной мощностью, выполняемой ногами и руками, интенсивность метаболизма (по потреблению кислорода) существенно не различается. Работа, выполняемая руками, сопровождается более выраженной вентиляторной реа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ическая мышечная работа с одинаковой умеренной мощностью, выполняемая с быстрым темпом, при одинаковой интенсивности метаболизма (по потреблению кислорода), сопровождается существенно большим увеличением объема вентиляции легких, чем работа с медленным темп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ационарная равномерная циклическая мышечная работа с умеренной мощностью, выполняемая руками, сопровождается более выраженной вентиляторной реакцией (вероятно вследствие более интенсивной проприоцептивной стимуляции дыхания) с меньшим коэффициентом потребления кислорода, чем работа с той же мощностью, выполняемая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личество потребляемого кислорода при выполнении ногами и руками циклической мышечной работы с одинаковой умеренной мощ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&gt; стью от темпа ее выполнения не зави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иклическая работа одинаковой мощности, выполняемая ногами и руками с быстрым темпом, вероятно вследствие большей частоты раздражения проприоцепторов работающих мышц (эффект временной сумма-ции возбуждения), сопровождается существенно большим увеличением объема вентиляции легких, чем работа с медленным темпом. В результате, по отношению потребляемого кислорода к объему вентиляции легких при работе с большим количеством движений в единицу времени и меньшими усилиями вентиляция легких оказывается менее эффекти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,1 4. Циклическая мышечная работа рук с мощностью, составив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% от максимально возможной, сопровождается существенно меньшим количеством потребления кислорода и более выраженной вентиляторной реакцией, чем работа ног с той же относительно максимально возможной интенс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. Выявленные особенности реакций системы дыхания на циклическую мышечную работу, выполняемую мышечными группами с различно развитым проприоцептив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аппаратом (ногами и руками), с различным темпом (количеством движ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 в единицу времени) способствуют лучшему пониманию механизмов регуляции дыхания при мышечной деятельности. Полученные данные позволили экспериментально подтвердить значение стимулов от пропри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пторов работающих мышц, а также эффекта временной суммации возбуждения в механизме, обеспечивающем увеличение интенсивности вен-тиляции легких при мышеч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и полученные результаты используются в учебном процессе на кафедре анатомии и физиологии человека и животных Тверского государственного университета в курсе лекций, большом практикуме и спецпрактикуме по физиологии дыхания, а также при подготовке курсовых и дипломных работ. Работа поддержана грантом РГНФ № 02-06-00484 а/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ОВРЕМЕННЫЕ ПРЕДСТАВЛЕНИЯ О МЕХАНИЗ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ЦИИ ДЫХАНИЯ (обзор литературы) 1.1. Автономные механизмы регуляции дых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номная система регуляции дыхания включает в себя дыхательный центр и два регулирующих контура - хеморецепторный, обеспечивающий соответствие объема вентиляции легких химизму внутренней среды организма, и механорецепторный, контролирующий координацию и степень сокращения дыхательных мышц и устанавливающий энергетически оптимальный паттерн дыхания. Благодаря этому обеспечивается поддержание оптимального газового состава внутренней среды организма в различных условиях жизнедеятельности (Сергиевский, 1950; Сафонов и др., 1980; Euler, 1980; Бреслав, Глебовский, 1981; Исаев, 1990; Шик, 1994; Пятин, Никитин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м звеном автономной системы регуляции дыхания является дыхательный центр, интегрирующий афферентные стимулы и эфферентные сигналы и генерирующий ритмический моторный выход на мотонейроны дыхательных мышц, определяя этим объем вентиляции легких в соответствии с метаболическими потребностями организма, вернее с химизмом внутренней среды организма (Сергиевский, 1950; Bradley et al., 1977; Сафонов и др., 1980; Euler, 1980; Бреслав, Глебовский, 1981; Сергиевский и др., 1993; Пятин, Никитин, 1998; Сафонов, Миняев, Полунин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тельный центр локализован в ретикулярной формации продолговатого мозга и представлен скоплениями различных групп нейронов, образующих дыхательные ядра. Морфологически и функционально дыхательный центр подразделяют на два крупных нейронных образования (Mitchell, Berger, 1975; Kalia, 1981; Long, Duffin, 1986; Saether et al., 1987). Первое образование представлено дорсальной дыхательной группой. Она состоит преимущественно из инспираторных нейронов, большинство 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ых имеет паттерн электрической активности с возрастающей, реже полной, частотой разрядов (Cohen, Feldman, 1984; Otake et al., 1989; Пятин, Никитин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нейронное образование включает две группы нейронов: вентральную дыхательную группу и комплекс Бетцингера. Вентральная дыхательная группа состоит из двух отделов (Batsel, 1964; Merrill, 1970, 1972): первый представлен экспираторными нейронами, второй - инспираторны-ми. Комплекс Бетцингера содержит преимущественно экспираторные нейроны с нарастающим и декрементным паттерном электрической активности (Manabe, Ezure, 1988; Пятин, Никитин, 1998; Сафонов, Миняев, Полунин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дыхательного ритмогенеза окончательно не выяснен (см. обзоры: Сергиевский и др., 1993; Пятин, Никитин, 1998), но многие исследователи полагают, что ритмический эфферентный сигнал к мотонейронам дыхательных мышц генерируется при взаимодействии различных популяций дыхательных нейронов, получающих импульсы от хемо-, механоре-цепторов и от супрабульбарных отделов ЦНС (Bradley et al., 1976; Сафонов и др., 1980; Richter et al., 1986; Глебовский, 1994; и др.). Правда, в последнее время выявлено, что медуллярные дыхательные нейроны плода и новорожденных животных (крыс) обладают пейсмекерными свойствами, т. е. они могут генерировать залпы активности спонтанно, тогда как медуллярные дыхательные нейроны взрослых животных не обладают эндогенной активностью (Onimaru, 1996; Paton, Richter, 1995; Galante et al., 1996; Пятин, Никитин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тельный центр включает в себя механизм генерации ритма и паттерна дыхательных движений (Feldman, Smith, 1989). Генератор ритма представляет собой комплекс механизмов включения и выключения ин-спираторной и экспираторной активности. Генератор паттерна формирует электрическую активность дыхательных нейронов в течение каждой фазы дыхательного цикла. Нейроны паттерна дыхательной активности осуще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яют непосредственную регуляцию активности мотонейронов, управляющих дыхательной мускулатурой (Пятин, Никитин, 1998; Сафонов, Миняев, Полунин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мические возбуждения, генерируемые структурами дыхательного центра, передаются к дыхательной мускулатуре через спинномозговую эфферентную систему, включающую проводниковые элементы и клеточные образования области диафрагмального и интеркостальных ядер (см. обзор: Песков, 1977). По нисходящим путям к сегментарным ядрам поступают залпы импульсов, передающих информацию о последовательности, продолжительности и степени сокращения дыхательных мышц (Бреслав, 1984; Якунин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ие отделы мозга оказывают значительное влияние на деятельность дыхательного центра, что обеспечивает возможность изменения дыхательных движений в зависимости от условий: мышечной активности, температуры тела, разнообразных сигналов из внешней среды (Форштандт, 1970; Песков, 1972; Еременко, 1975; Нерсесян, 1979; Сергиевский и др., 1993; и др.). Кроме того, в дыхательный центр поступает информация о химизме внутренней среды организма и о функциональном состоянии самих органов дыхания (см. обзоры: Глебовский, 1973, 1994; Бреслав, 1973, 1994; Фельбербаум, 1973; и др.). В итоге происходит оптимизация вентиляции легких в отношении газообмена и биомеханики дыхания. (Меркулова и др., 2004; Михайлова,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отмечалось, дыхательная система содержит два основных контура регуляции: механорецепторный и хеморецепторный. Механоре-цепторный контур включает дыхательный центр, эфферентные пути, дыхательные мышцы, механорецепторы легких и проприоцепторы дыхательных мышц, а также афферентные пути. Различают три класса механоре-цепторов легких: медленноадаптирующиеся рецепторы растяжения легких (находятся в гладкой мускулатуре дыхательных путей); ирритантные рецепторы, к которым относятся быстроадаптирующиеся рецепторы раст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ия и рецепторы спадения легких (предположительно расположены между эпителиальными клетками дыхательных путей); J-рецепторы (юкста-капиллярные рецепторы легких) (локализованы в тканях альвеол, предположительно в стенках легочных капилляров) (Глебовский, 1973; Paintal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орецепторы легких обеспечивают три типа рефлекторных реакций дыхательной системы на изменение объема легких: 1) торможение инспираторной активности при увеличении объема легких (рефлекс Ге-ринга-Брейера); 2) короткое инспираторное возбуждение при увеличении объема легких; 3) увеличение инспираторной активности при уменьшении объема легких. Эти реакции с рецепторов растяжения и спадения легких (в комплексе) способствуют координации и своевременной плавной смене фаз дыхательного цикла - вдоха на выдох и выдоха на вдох (Франкштейн, Сергеева, 1966; Clark, Euler, 1972; Глебовский и др. 1975; Paintal, 1973; Глебовский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риоцепция дыхательных мышц (особенно межреберных) обеспечивает взаимосвязь их сокращения и координацию движений грудной клетки как целого, а также участвует в поддержании необходимого объема вентиляции легких при различных изменениях сопротивления дыханию (Глебовский, 1966; Euler, 1966; Godfrey, Campbell, 1970; Исаев, 1994;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-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афферентной импульсации от рецепторов дыхательного аппарата обеспечивается энергетически оптимальное соотношение глубины и частоты дыхательных движений (Corda et al., 1965; Devis et al.,1965; Gillam, 1972; Гранит, 1973; Глебовский, 1979; Бреслав, Глебовский, 1981), а также степень участия в дыхательном акте торакальных и абдоминальных дыхательных мышц (Миняев и др., 1993; Aliverti et al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ур хеморецепторного регулирования на основании афферен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и о газовом составе крови и тканей, в частности, о АССЬ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Н обеспечивает соответствие интенсивности вентиляции легких химизму внутренней среды организма. Хеморецепторы подразделяют на центральные и артериальные. Основными областями расположения артериальных хеморецепторов являются дуга аорты (аортальные) и два симметричных каротидных гломуса (синокаротидные). Адекватными раздражителями синокаротидных хеморецепторов являются снижение напряжения кислорода и повышение напряжения углекислого газа (снижение рН) в артериальной крови, а аортальных- только повышение напряжения углекислого газа (Comroe, Dripps, 1944; Ардашникова, Шик, 1948; Бреслав, Пятин, 1994;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, что только взаимодействие афферентных стимулов от хеморецепторов и механорецепторов дыхательного аппарата обеспечивает оптимальное приспособление вентиляции легких к интенсивности метаболических процессов в организме (Delpierre et al.,1976; Jammes et al., 1984;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-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е (медуллярные) хеморецепторы чувствительны к увеличению напряжения углекислого газа в спинномозговой, а точнее в межклеточной жидкости (Mitchell et al., 1963; Pappenheimer et al.,1965; Пятин, 1979; Бреслав, Пятин, 1994 и др.); гипоксемический стимул не является для них адекватным раздраж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пороговой чувствительности хеморецепторов к напряжению кислорода и углекислого газа в крови (170 мм рт.ст. для РаО и 20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м рт.ст. для РАСО2) обусловливает и в условиях газового гомеостаза непрерывную тоническую стимуляцию дыхательного центра (Dejours, 1962; Жиронкин, 1972;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временным представлениям, информация об отклонениях в газовом составе артериальной крови и спинномозговой жидкости поступает в дыхательный центр. Интенсивность хеморецепторной стимуляции дыхательного центра зависит от степени отклонений в газовом составе арте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ной крови - снижения парциального напряжения кислорода или повышения парциального напряжения углекислого газа (см. обзоры: Mitchell, 1966; Юматов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ульсация от хеморецепторов вызывает изменение активности нейронов дыхательного центра, который генерирует соответствующий эфферентный сигнал дыхательным мотонейронам спинного мозга и дыхательным мышцам. В результате устанавливается такой уровень вентиляции легких, который способствует ликвидации отклонений регулируемых дыхательных параметров (Grodins, 1963; Юматов, 1975; а также см. обзоры: Mitchel, 1966; Бреслав, 1973; Бреслав, Пятин, 1994). То есть дыхательная система может рассматриваться как система с автоматическим регулированием по отклонению (Шик, 1973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Механизмы регуляции дыхания при мышеч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интенсивная мышечная работа сопровождается увеличением объема вентиляции легких в десятки раз, по сравнению с величинами в покое. Это говорит о широком диапазоне приспособительных возможностей системы дыхания к метаболическим нуждам организма в условиях мышеч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перестроек дыхания при мышечной деятельности изучена достаточно хорошо (Dejours, 1964; Bainton, 1969; Бреслав, 1975; Pearce et al., 1977; Исаев, 1983, 1990; Wasserman, 1984; Shephard et al., 1988; Миняев, 1994; Сафонов, Миняев, Полунин, 2000 и мн.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о вслед за началом работы начинается рост легочной вентиляции, который более или менее отчетливо делится на две фазы •у] (Dejours, 1964; Bainton, 1969; Бреслав, 1975; Pearce et al., 1977; Исаев, 198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erman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фаза начинается в пределах того же дыхательного цикла, во время которого включается нагрузка, скачкообразным подъемом объема вентиляции. Прежде всего, дыхание углубляется, затем присоединяется его учащение за счет укорочения как инспираторной, так и экспираторной фаз (Asmussen, 1965). Длится эта фаза в среднем 15 с. За это время минутный объем дыхания достигает приблизительно Ул уровня фиксируемого в устойчивом состоянии. Быстрое нарастание вентиляции сменяется (зачастую после временной — 30-60 с - стабилизации или даже снижения) плавным ее подъемом до относительно устойчивого состояния — плато (медленный компонент реакции - вторая фаза), при этом дыхание не только углубляется, но и учащается, преимущественно за счет укорочения выд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работы чаще всего характеризует моментальное падение вентиляции на некоторую величину, за которой следует ее медленное снижение в течение восстановительного периода, занимающего довольно продолжитель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тойчивом состоянии мышечной деятельности уровень легочной вентиляции прямо пропорционален как интенсивности выполняемой работы, так и потреблению кислорода при ее выполнении (Барер, Гноевая, 1971; Маршак, 1961 и мн.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о, что прирост вентиляции теснее коррелирует не с количеством потребляемого кислорода, а с количеством выводящей через легкие двуокиси углерода (Whipp, Wasserman, 1970; Као et al.,1974; Whipp, 1978). Результатом оказывается относительная изокапния, то есть постоянство парциального напряжения углекислого газа в артериальной крови, которое служит «установочной точкой» регуляции дыхания. В меньшей степени это относится к парциальному напряжению кислорода в артериальной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ание газового гомеостаза - необходимое и своевременное снабжение организма кислородом и выведение продуцируемой двуок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рода при мышечной работе возможно только при соответствую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ой перестройке деятельности систем кардиореспираторного аппарата - внешнего дыхания, кровообращения и крови. Известно, что при тяжелой работе потребность в кислороде может возрасти в 15-20 раз по сравнению с оперативным пок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возросшая интенсивность тканевого дыхания обеспечивается соответствующими изменениями легочной вентиляции, сердечного выброса, органного кровотока, массы циркулирующей крови и использованием резервов ее дыхательной функции (Карпман, 1984; Ekblom et al, 1986; Волков, 1986). В этом комплексе приспособительных реакций транспортных систем организма внешнее дыхание является первым звеном в процессе доставки кислорода к работающим мышцам и последним - в процессе выведение углекислого газа. Дыхательная система поддерживает оптимальный газовый состав артериальной крови и тем самым, в известной степени, рН в соответствии с текущими энергетическими потребностями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стоящего времени окончательного мнения о тонких физиологических механизмах перестроек функции дыхания при мышечной деятельности пок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попытки объяснить причины изменения дыхания в ответ на мышечную работу с точки зрения теорий (гипотез) гуморальной и гумо-рально-рефлекторной регуляции, основанных на принципе регуляции по отклонению регулируемых параметров - парциального напряжения кислорода, углекислого газа и рН в артериальной крови. Но эти попытки оказались несостоятельными. Дело в том, что мышечная работа, как правило, не сопровождается сколько-нибудь значительными отклонениями напряжения кислорода и двуокиси углерода в артериальной крови и спинномозговой жидкости, которыми можно было бы объяснить увеличение объема вентиляции легких соответственно интенсивности метаболизма в этих условиях (Маршак, 1961; Шик, 1973; Исаев, 1990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закономерной зависимости прироста объема вентиляции легких от парциального напряжения кислорода и углекислого газа в артериальной крови при мышечной работе в самом начале работы привели к всевозможным предположениям при объяснениях физиологических механизмов перестроек дыхания при мышечной деятельности. Одни считали, что в основе этих перестроек лежат рефлексы с хеморецепторов венозного русла, другие - рефлексы с "метаборецепторов" тканей. Однако опыты с перекрестным кровообращением, наблюдения реакций дыхания на мышечную работу с временной ишемией задействованных в работе мышц (Маршак, 1961; Ардашникова, 1966 и др.), а также опыты A.S. Paintal, R.L.Riley (1966), отметивших изменения вентиляции легких у кошки после введения никотина в полые вены не сразу, а только после определенного латентного периода, убедительно опровергают предположение об участии прямой рецепции газового состава венозной крови в регуляции дыхания, в том числе и при мышечной работе. Вероятно, хеморецепторы венозного русла выполняют какую-то другую фун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реди физиологов становится общепризнанным, что при мышечной работе основной причиной увеличения объема вентиляции легких в самом ее начале является "возмущающий" нейрогенный стимул от механорецепторов двигательного аппарата - от проприоцепторов работающих мышц (Могендович, 1957; Маршак, 1961; Cunningham, 1974; Исаев, 1990; Шик, 1994; Миняев, 1994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роли проприоцепции в регуляции дыхания при мышечной деятельности следует подробно рассмотреть морфологию и физиологию рецепторного аппарата мыш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функцией механорецепторов опорно-двигательного аппарата является участие в регуляции движений. Проприоцепция позволяет человеку ориентироваться в положении своих конечностей по их отношению друг к другу, воспринимать собственные движения, источниками и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ции служат проприоцепторы, расположенные в мышцах, сухожилиях и суставах (Батуев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ческими рецепторами скелетно-мышечной системы являются мышечные веретена и рецепторы Гольд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ечные веретена. Под световым микроскопом мышечное веретено выглядит как небольшое продолговатое образование (длинной несколько миллиметров, шириной - десятые доли миллиметра), расположенные в толще мышцы. Внутри капсулы каждого веретена находится пучок мышечных волокон. Эти волокна называются интрафузальными в отличие , от всех остальных волокон мышцы, которые называют экстрафуз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- это видоизмененные мышечные волокна, которые входят в состав веретена, их функция сводится к формированию восходящей афферентной импульсации. Вторые образуют основную массу мышцы и выполняют всю работу, необходимую для движения и поддержания п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ечные веретена имеют сложную иннервацию. В своей центральной части оба типа волокон получают спиральное окончание крупного сенсорного нервного волокна, называемое первичным окончанием. Недалеко от своей центральной части волокно получает менее крупные спи-.'+} ральные окончания, называемые вторичными окончаниями. Перви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я служат главным каналом передачи информации об изменяющемся растяжении мышцы и скорости ее удлинения. Вторичные окончания реагируют на постоянное натяжение и специализированы для передачи информации о положении мыш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ышечные веретена обеспечивают ЦНС сведениями о состоянии мышц, их фактической длине и скорости ее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активных движений гамма-мотонейроны поддерживают импульсацию веретен укорачивающейся мышцы, что дает возможность рецепторам реагировать на неравномерности движения, как увеличением, так и уменьшением частоты импульсации и участвовать, таким образом, в коррекции движений. (Ильинский, 1975, Константинов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жильные рецепторы Гольджи. Эти рецепторы располагаются в зоне соединения мышечных волокон с сухожилием, последовательно по отношению к мышечным волокнам. Сухожильные рецепторы представляют собой структуру вытянутой веретенообразной формы (могут быть цилиндрическими), длина у человека может достигать 1 мм. На спинальном уровне они активируют тормозные вставочные нейроны. Эти нейроны угнетают активность альфа-мотонейронов собственной мышцы и вызывают возбуждение мотонейронов антагон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жильные рецепторы слабо реагируют на растяжение мышцы, но возбуждаются при ее сокращении. Интенсивность их импульсации примерно пропорциональна силе сокращения мышцы, что позволяет рассматривать сухожильные рецепторы как источник информации о силе, развиваемой мыш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ухожильному рецептору часто примыкают другие рецепторные образования, например, концевые органы Руффини, тельца Пачини, а так же свободные нервные окончания тонких немиелинизированных волокон. Эта обильная иннервация особенно характерна для суставов. (Ильинский, 1975, Константинов и др., 1980). Очень важными, в свете рассматриваемой проблемы, являются имеющиеся данные о том, что проприоцептивный аппарат представлен в большей степени в мышцах рук, по сравнению с мышцами ног, что, по всей видимости, связано с осуществлением ими тонко скоординированных движений (Исаев, 1990, Могендович, 19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ходящие пути. Информация от мышц и суставов поступает в спинной мозг, где она частично переключается на мотонейроны, а частично направляется по восходящим путям в высшие отделы головного мозга. В составе восходящих путей (пучки Голля и Бурдаха), проходящих в дорсальных канатиках спинного мозга, образованных аксонами афферентных нейронов спинальных ганглиев. Заканчиваются они в одноименных ядрах продолговатого мозга. Здесь происходит переключение на нейроны второго порядка, образующие мощный бульботалламический пучок, получи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2:00Z</dcterms:created>
  <dc:creator>www.diplomrus.ru ®</dc:creator>
  <dc:description/>
  <cp:keywords/>
  <dc:language>en-US</dc:language>
  <cp:lastModifiedBy>Снетенчуки</cp:lastModifiedBy>
  <dcterms:modified xsi:type="dcterms:W3CDTF">2010-02-10T17:22:00Z</dcterms:modified>
  <cp:revision>2</cp:revision>
  <dc:subject/>
  <dc:title>www.diplomrus.ru ®</dc:title>
</cp:coreProperties>
</file>