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ЛА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..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БЗОР ЛИТЕРАТУРЫ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Общая характеристика флавивирусов...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 Общий план строения и трансляции геном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лавивирусов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2 Структура генома...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3 Репликация РНК...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4 Трансляция и процессинг...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1.5 Стратегия вирусного генома...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 Белки флавивирусов и их функции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1 Структурные белки флавивирусов...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2.2 Неструктурные белки флавивирусов...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Филогения различных изолятов виру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адного Нила...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Исследования ВЗН, проведенные в лаборатории Молекулярной генетики института Вирусологии РАМН...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Этиология и эпидемиология...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 Клиника заболевания...5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 Резервуар вируса среди позвоночных...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 Переносчики вирусной инфекции...5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 Сохранение вирусной популяции в межэпизоотический период...5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9 Ареал распространения заболевания за рубежом...5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 Ареал распространения заболевания в России и странах СНГ...6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АТЕРИАЛЫ И МЕТОДЫ..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Место сбора и объем полевого материала...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Методы сбора, транспортировки, хранения и подготов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евых материалов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Методы молекулярно-биологических исследований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1. Выделение тотальной РНК из осветленной клеточ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ли тканевой суспензии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2 Реакция обратной транскрипции...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3 Проведение полимеразной цепной реакции...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4. Электрофорез ДНК...7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5. Секвенирование ДНК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Компьютерная обработка данных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БСТВЕННЫЕ ИССЛЕДОВАНИЯ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1.Определение полноразмерных нуклеотидных последовательностей геномов штаммов вируса ЗН </w:t>
      </w:r>
      <w:r>
        <w:rPr>
          <w:rFonts w:cs="Times New Roman" w:ascii="Times New Roman" w:hAnsi="Times New Roman"/>
          <w:lang w:val="en-US"/>
        </w:rPr>
        <w:t>LEI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AstOO</w:t>
      </w:r>
      <w:r>
        <w:rPr>
          <w:rFonts w:cs="Times New Roman" w:ascii="Times New Roman" w:hAnsi="Times New Roman"/>
          <w:lang w:val="ru-RU"/>
        </w:rPr>
        <w:t>-986-</w:t>
      </w:r>
      <w:r>
        <w:rPr>
          <w:rFonts w:cs="Times New Roman" w:ascii="Times New Roman" w:hAnsi="Times New Roman"/>
          <w:lang w:val="en-US"/>
        </w:rPr>
        <w:t>human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en-US"/>
        </w:rPr>
        <w:t>LEI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Vlg</w:t>
      </w:r>
      <w:r>
        <w:rPr>
          <w:rFonts w:cs="Times New Roman" w:ascii="Times New Roman" w:hAnsi="Times New Roman"/>
          <w:lang w:val="ru-RU"/>
        </w:rPr>
        <w:t>99-27889-</w:t>
      </w:r>
      <w:r>
        <w:rPr>
          <w:rFonts w:cs="Times New Roman" w:ascii="Times New Roman" w:hAnsi="Times New Roman"/>
          <w:lang w:val="en-US"/>
        </w:rPr>
        <w:t>human</w:t>
      </w:r>
      <w:r>
        <w:rPr>
          <w:rFonts w:cs="Times New Roman" w:ascii="Times New Roman" w:hAnsi="Times New Roman"/>
          <w:lang w:val="ru-RU"/>
        </w:rPr>
        <w:t>...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оздание ОТ-ПЦР тест системы для обнаружения РНК вируса ЛЗН в клинических образцах и пробах полевого материала ...7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Определение специфичности и чувствительности ОТ-ПЦР тест - системы, лабораторная модификация системы...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 Исследование комаров и клещей Астраханской области на наличие вируса ЗН при помощи ОТ-ПЦР системы...8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4.1. Анализ зараженности видового состава комаров...8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5. Нуклеотидный и филогенетический анализ 5'-концевой области генома вируса ЗН из полевых изолятов...9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6. Обсуждение...9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...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лагодарности...9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ЦИТИРУЕМОЙ ЛИТЕРАТУРЫ...100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 ЗН принадлежит к семейству флавивирусов (Flaviviridae ) p. Flavivirus. Семейство флавивирусов ( Flaviviridae ) включает в себя ряд инфекционных вирусов, вызывающих опасные заболевания у человека 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демические вспышки лихорадки Западного Нила (ЛЗН) различного масштаба и интенсивности регистрируются практически каждый год в странах Африки и Ближнего Востока, реже в Европе и Индии, иногда в Средней Азии (Львов, 2000; Murgue et al., 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ширная эпидемическая вспышка ЛЗН возникла в июле-октябре 1996 г. в Юго-Восточной Румынии в южном течении Дуная. Заболеваемость достигла 12,4 на 100 тыс. и охватила 7 областей, включая Бухар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ышки лихорадки Западного Нила описывались в Израиле в период с 1950 по 1970 гг., однако продолжающиеся по сей день серологические и эпидемиологические исследования показывают, что циркуляция вируса в этом регионе продолжается. (Hindiyeh,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идемическая вспышка ЛЗН совершенно неожиданно возникла в конце июля-сентября 1999г. с пиком во второй половине августа в Нью-Йорке и его окрестностях. (Lancotti et al., 1999). В общей сложности выявлено 56 случаев (31 подтвержден лабораторно), из которых 7 с летальным исходом (12,5%). Вирус ЗН обнаружен в комарах Culex pipiens, отловленных в сентябре-октябре в Нью-Йорке, и округах Нассау и Суффолк, а с помощью ПЦР положительный результат получен с комарами Culex spp. и Aedes vexans, собранных в середине сентября в округе Хадсон, Нью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рси. С помощью ПЦР положительные результаты получены при обследовании мозга погибших птиц из Нью-Йорка (Бронис, Бруклин, Манхэттен, Квинс, о.Статен, а также из округов Нассау,Оранж,Рокленд,Саратога,Суффолк и Вестчестер), в штате Нью-Джерси (12 округов), в штате Коннектикут (три округа). (Ebel, 2001) (Lanciotti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 1999 г. существенно обострилась эпидемическая ситуация по лихорадке Западного Нила на юге России (Lvov, 2004). Возникшие в последние 4 года на юге России вспышки лихорадки Западного Нила (ЛЗН), свидетельствуют о приоритетной значимости проблемы новых и возвращающихся инфекций в системе биобезопасности. (Львов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широким распространением заболевания возникает необходимость исследования причин. Все это обусловило необходимость разработки программы комплексного изучения природных и синантропных очагов инф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екция ЛЗН относится к природно-очаговым зоонозам поскольку имеет выраженный очаговый характер (Львов и др., 1989). Природная циркуляция вируса ЗН в очаге происходит в системе «птицы - комары - птицы», при этом комары также эффективно заражают и других теплокровных, в том числе человека. Зараженность вирусом ЗН комаров является важным показателем активности природного очага и позволяет прогнозировать развитие эпидемическ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широким распространением заболевания возникает необходимость исследования причин. Все это обусловило необходимость разработки программы комплексного изучения природных и синантропных очагов инф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 задачи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работы явилась разработка молекулярно-биологических подходов к обследованию полевых материалов и оценка эпидемической ситуации распространенности вируса ЗН в дельте Волги и Волго-Ахтубинской пой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было необходимо решить следующие задачи: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полноразмерной нуклеотидной последовательности штаммов LEIV-AstOO-986-human и LEIV-Vlg99-27889-human вируса ЗН, выделенных во время эпидемических вспышек 1999г. и 2000г., с целью использования этих данных при дизайне праймеров для ОТ-ПЦР диагностической тест-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а ОТ-ПЦР системы для чувствительной и специфичной детекции РНК вируса ЗН в биологических образ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использованием разработанной ОТ-ПЦР системы исследовать пробы полевого материала (комары и клещи), собранные в местах вспышки ЛЗН (дельта Волги и Волго-Ахтубинская пойма в 2001-2004гг.), на наличие в них РНК вируса Западного Нила, определение процента зараженности перенос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клеотидный анализ фрагментов геномов вируса ЗН из проб полевого материала. На основании полученных нуклеотидных последовательностей с целью проведения филогенет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а и определения генетических характеристик выделенных штаммов вируса ЗН, циркулирующих в популяциях переносчиков в период вспышек 2001-2004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ные нуклеотидные последовательности геномов штаммов вируса ЗН, полученных от человека LEIV-AstOO-986-human и LEIV-Vlg99-27889-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и оптимизация ОТ-ПЦР тест-системы для обнаружения РНК вируса ЗН в полевых образ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общего и видового процента зараженности вирусом ЗН комаров и клещей, обитающих в дельте Вол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ипирование штаммов ЗН, циркулировавших среди переносчиков в период вспышек 2001-2004г. с помощью филогенетического анализа фрагментов Р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проведенной работы были определены полные нуклеотидные последовательности геномов двух штаммов вируса, выделенных на территории Астраханской и Волгоградской областей, предоставленных институтом вирусологии им. Д. И. Иван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ная в процессе работы ОТ-ПЦР тест-система является высокочувствительной и достаточно проста в применении, что позволит использовать эту систему непосредственно в местах сбора полевого материала. Разработанная тест-система способна детектировать РНК вируса ЗН, относящиеся ко всем четырем филогенетическим группам. Таким образом это обеспечило максимально возможную, на данный момент, универсальность тест -системы. Разработанная тест - система «Способ обнаружения вируса лихорадки Западного Нила» защищена патентом РФ №2199589 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2003. (авторы изобретения: Воронина А.Г., Прилипов А.Г., Львов Д.К., Самохвалов Е.И., Садыкова Г.К., Альховский СВ.,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в России проведено масштабное исследование зараженности вирусом ЗН членистоногих переносчиков в природных очагах дельты Волги и Волго - Ахтубинской поймы с использованием ПЦР. Всего обследовано 284308 комаров и 7303 клещей, собранных как в диких, так и в антропогенных биоценозах за 2001-2004гг. Согласно полученным результатам, средний уровень зараженности вирусом ЗН за 2001-2004гг. среди комаров -0,028%, среди клещей - 0,74%. Также, в результате филогенетического анализа положительных ПЦР-фрагментов, были сделаны выводы относительно групповой принадлежности обнаруженных штаммов вируса ЗН. Нами было определено, что на обследуемой территории циркулировали 79 штаммов (91,86%) относящихся к 1-му генотипу, 4 штамма (4,65%) - ко II генотипу, ни одного к III, и 3 штамма (3,49%) относятся к IV геноти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Общая характеристика флави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ство флавивирусов ( Flaviviridae ) включает в себя ряд инфекционных вирусов, вызывающих опасные заболевания у человека и животных, таких как вирус желтой лихорадки, вирус клещевого энцефалита, японского энцефалита, гепатита С, вирус Западного Нил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 название флавивирусы получили от латинского flavus -желтый , по имени типичного для данного семейства вируса желтой лихорадки. В состав семейства входят три рода - p. Pestivirus , р. Hepacivirus и один род собственно флавивирусов ( p. Flavivirus ). Род Flavivirus в настоящее время включает 73 представителя. Из 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являются опасными патогенами человека, способными вызывать обширные эпидемии: вирус Желтой лихорадки, вирусы Денге и омской геморрагической лихорадок, вирусы Японского и Сент-Луис энцефалитов и др. Внутри рода выделено 9 серокомплексов и несколько не сгруппированных вирусов. Вирус ЗН входит в антигенный комплекс Японского энцефалита, в который помимо ВЗН входит еще 15 вир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таксономическими признаками , определяющими принадлежность к роду флавивирусов , служа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характерная форма вириона и его размер порядка 40-50 н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личие липидной оболочки, окружающей нуклеокапс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геном представлен одноцепочечной линейной РНК с молекулярной массой около 4 мДа , позитивной полярности, длина генома примерно 11 тыс. н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геном кодирует три структурных белка ( С, М , Е с молекулярными массами соответственно 14-16кДа , 7-9кДа , 51-59кДа, причем белки Е и М находятся в наружной мембране), а также ряд неструктурных бе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интез структурных элементов и их сборка проходит в эндоплазматическом ретикулуме клетки.( Балаян М. С.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вивирусы поражают широкий круг хозяев из числа позвоночных и беспозвоночных , которыми определяются ареалы распространения флавивирусов. Большинство флавивирусов входят в экологическую группу арбовирусов, т.е. вирусов, передающихся путем биологической трансмиссии восприимчивым позвоноч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ососущими членистоногими переносчиками (Львов и др., 1989). Термин "arthropod-born" (вирусы, передаваемые членистоногими) введен с 1942 г. В 1963 г. Международный подкомитет по номенклатуре вирусов ввел термин "arbovirus". Для 34 флавивирусов основным переносчиком являются комары, для 17 видов - клещи, для 22 представителей рода основной переносчик достоверно не выявлен. Подавляющее большинство абовирусных инфекций относятся к природно-очаговым зоонозам, причем в патологии человека участвует около 40 флавивирусов (Львов и др., 1989). Вирус ЗН является типичным арбовирусом, для распространения которого характерны все основные свойства арбовирусов. Клинические проявления инфекций, вызываемых этими вирусами, очень многообразны : от лихорадочных заболеваний до геморраргических лихорадок и энцефалитов ; часто инфицирование протекает в бессимптомной форме. Передача многих , но не всех, флавивирусных инфекций осуществляется членистоно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ные частицы имеют сферическую форму, от 40 до 60 нм в диаметре, содержат электронно-плотную сердцевину (кор) примерно 30 нм в диаметре, окруженную липидным бислоем. Зрелые вирионы имеют коэффициент седиментации между 170S и 21 OS и содержат 6%РНК, 66% белка, 9% углеводов и 17% липидов. Из-за липидной оболочки флавивирусы инактивируются органическими растворителями и детергентами. Имеются три структурных белка: Е (оболочечный), М (мембранный) и С (капсидный) белки. Е белок является основным поверхностным белком вирусной частицы. Вируснейтрализующие антитела обычно узнают именно этот белок, и поэтому мутации в Е белке могут вызвать изменение вирулентности вируса. М белок является малым протеолитическим фрагментом преМ белка, который важен д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ревания вируса. Дискретные нуклеокапсиды, состоящие из С белка и геномной РНК, могут быть изолированы после растворения оболочки неионными детерг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т, что прикрепление флавивирусов к поверхности клетки-хозяина обусловлено взаимодействием Е белка с одним или более рецепторами и многие антитела демонстрируют нейтрализацию вирусной инфекции, создавая помехи прикреплению вируса. Несколько поверхностных клеточных белков описываются как возможные рецепторы флавивирусов. Также рекомбинантный Е белок из вируса Денге-2 (DEN-2) демонстрировал взаимодействие с высокосульфированными глюкоаминоглика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ется, что после прикрепления флавивирусы переносятся внутрь клетки при помощи эндоцитоза, хотя также наблюдалось прямое проникновение через плазматическую мембрану. Ультратонкие исследования показали локализацию единичных вирионов и вирионных агрегатов у клатриновых углублений на поверхности клетки и проникновение вирусных частиц внутрь оболочечных пузырьков, быстро следующее за прикреплением вириона к клеточной поверхности. Вирионы, позднее обнаруженные в прелизосомальных везикулах, где, как считается, под воздействием кислотного катализа, мембрана сливается, чтобы высвободить нуклеокапсид в цитоплазму. По-видимому, конформационные изменения в вирусном Е белке случаются при низком рН. Кислая среда может вызывать слияние вирионных и липосомных мембран in vitro или с плазматической мембраной в культуре клеток, хотя эта модель не является лидирующей в механизме проникновения вируса в клетку. Следом 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никновением в клетку и слиянием мембран, вероятно, нуклеокапсид разделяется, геномная РНК трансл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ус Западного Нила относится к роду Flavivirus. Вирион вируса ЗН сферической формы, диаметром около 45 нм, окружен липидной оболочкой и содержит линейную +РНК с молекулярной массой 4 х 10б кДа, заключенную в нуклеокапсид икосаэдрической формы. Диаметр нуклеокапсида примерно 30 нм. Нуклеокапсид содержит 1 капсидный белок - С,(молекулярная масса 14 кДа ). Он окружен бислоем липидов, содержащих оболочечный белок Е ( молекулярная масса 50-60 кДа ). Этот белок обычно находится в гликозилированной форме. Также в оболочке присутствует второй белок- М. М белок обычно негликозилированный, молекулярная масса 8 кДа. В клетках хозяина синтез вирусных белков происходит на рибосомах, локализованных в эндоплазматическом ретикулуме. РНК вируса ЛЗН содержит примерно 11000 и.о., репликация РНК идет в перинуклеарном пространстве ( McMinn, 1997). Оба конца геномной РНК содержат последовательности, которые не кодируют вирусные полипротеины и получившие название 5" нетранслируемая область (НТР) и З'НТР. Геномная РНК флавивирусов содержит единственную длинную открытую рамку считывания.(РеьУоп§ Shi и др.) Наличие одной протяженной ОРС предполагает, что начиная с инициирующего AUG кодона в позиции 97-100 на 5'-конце, трансляция продолжается почти до 3'-конца, в результате чего образуется большой полипротеин -предшественник, включающий в себя все вирусные б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 Общий план строения и трансляции генома флавивирусов. 1.1.1.1 Структура ген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ом флавивирусов состоит из одноцепочечной РНК, длиной примерно ИкЬ. Эта РНК содержит 5Л кэп (m7 G5"ppp5'A) на 5Л конце, а поли-А на 3-конце последовательности отсутствует. Геномная РНК является матрицей для трансляции единственной длинной открытой рамки считывания (ОРС) в виде длинного полипротеина-предшественника. Окружающие ОРС 5" и Зл некодирующие регионы составляют 100 и 400-700 нуклеотидов соответственно. Эти области содержат консервативные последовательности и определяют вторичную структуру РНК, что, в свою очередь, определяет процессы репликации, трансляции и упаковки. Хотя еще не вполне возможны прямые исследования структуры флавивирусной РНК in vivo, способность РНК приспосабливаться к альтернативной упаковке, может регулировать эти конкурирующие процессы. 5" нетранслируемая последовательность слабо консервативна среди флавивирусов, но, по-видимому, содержит общие вторичные структурные элементы, которые влияют на трансляцию флававирусного генома. Однако наиболее значительной функцией 5НТР является наличие в нем обратно комплементарных участков к ЗНТР вирусной минус цепи, которая формирует сайт для инициации синтеза плюс цепи. Было показано, что делеции, введенные в 5НТР DEN-4 имели драматические последствия для восстановления живых вирусов, но они не были связаны с дефицитом трансляции мутантных геномов. Однако интересно, что один из мутантов продемонстрировал ограниченный ряд фенотипов хозяев, в которых он мог функционировать, что наводит на мысль о потенциаль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и этого региона (или его обратно-комплементарного региона) со специфическими факторами хозяина. В подтверждение этого факта было показано, что клеточные белки специфически связываются с терминальной петлей на ЗНТР минус цепи WNV. ЗНТР флавивирусного генома, который предположительно функционирует как промотор для синтеза минус-цепи, демонстрирует большое разнообразие в последовательностях и гетерогенности по размеру. Однако анализ выявил признаки, которые являются общими для всех флавивирусов или которые консервативны внутри таксономических групп, и склонны группироваться в области недалеко от 3 конца. Недалеко от 3 конца у всех флавивирусов имеется структура в виде петли, включающая 90-120 нуклеотидов. Определенные факты подтверждают функциональную роль этой структуры в репликации вирусной РНК. Некоторые клеточные белки присоединяются к этому региону РНК вируса WN, включая фосфорилированную форму фактора элонгации трансляции 1а. Более того, вирусные репликазы NS3 и NS5 присоединяются in vitro к терминальной петле РНК. Консервативная часть ЗНТР также содержит сходные последовательности (CS1 и CS2) , которые сохраняются среди всех переносимых членистоногими флавивирусов, один из которых имеет возможность к образованию комплементарных пар с консервативной областью 5' региона, что наводит на мысль о том, что возможна циклизация вирусного генома. Мутантный геном DEN-4, содержащий делецию в CS1 области, показывает, что этот элемент является необходимым для жизнеспособности вируса. Протяженность консервативных последовательностей и возможных последовательностей циклизации также найдены в геномных РНК флавивирусов переносимых членистоногими. Другие области 3 НТР, которые могут бы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ы при вирусной репликации в культуре, по-видимому, являются важными детерминантами для роста в млекопитающих хозяевах. 1.1.1.3. Репликация Р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трансляции и процессинга вирусных белков, вирусная репликазный комплекс собирается из NS белков, вирусной РНК и, предположительно, нескольких хозяйских факторов. Основным ферментом синтеза вирусной РНК является белок NS5 (М«105000), который обладает активностью РНК-зависимой РНК-полимеразы (Rice et al., 1985; 1986). Репликаза связана с мембранами, вероятно, имеет место взаимодействие, включающее маленькие гидрофобные NS-белки. Репликация начинается с синтеза полноразмерной геномной вирусной -РНК, которая затем служит как матрица для синтеза дополнительных +РНК. Первый раунд накопления -РНК определяется только спустя три часа после инфицирования. По-видимому, синтез вирусной РНК in vivo является ассиметричным: +РНК накапливается примерно в десять раз больше, чем -РНК. Вероятно, -РНК накапливается в клетке даже спустя большее время после инфицирования и изолируется исключительно в двунитевых формах с +РНК. Репликация флавивирусов in vivo может быть отслежена при помощи метаболического мечения вирус-специфичных РНК в присутствии актиномицина D (ингибитор ДНК-зависимой-РНК-полимеразы). Описаны три основных типа меченой флавивирусной РНК: 40S, 20S, и гетерогенная популяция от 20S до 28S. 40S РНК чувствительна к обработке РНКазами и идентична вирион-ассоциированной РНК. 20 S РНК часто формирует репликативные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1.4 Трансляция и процесс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ом флавивирусов транслируется как большой полипротеин, процессинг которого происходит ко- и посттрансляционно при помощи клеточных протеаз и вирусной сериновой протеазы. В результате процессинга получается по крайней мере 10 дискретных продуктов. N-конец полипротеина-предшественника включает в себя структурные белки, а далее следуют неструктурные в следующем 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PreM-E-NSl-NS2A-NS3-NS4A-NS4B-NS5 (Рис.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ляция флавивирусного генома начинается с капсидного белка с 5' конца генома и последовательно продолжается, приводя к образованию одного полипротеина-предшественника. Разрезание этого предшественника происходит прямо в ходе трансляции (котрансляционно ), и поэтому предшественник никогда не обнаруживается полностью. Локализация и частота встречаемости сайтов разрезания подтверждают предположение о том , что в процессинге предшественника участвуют как вирусные , так и клеточные протеазы. Нуклеотидная последовательность, окружающая инициирующий кодон, может сильно отличаться у разных флавивирусов. Как показано для вирусов желтой лихорадки и энцефалита Долины Мурей этот район представлен последовательностью G-A-A-C-A-.A-U-G.-U и U-U-C-A-A-.A-U-G.-U (Rice et al., 1986), соответственно. Для вируса ЗН этот же регион представлен U-C-U-C-G-.A-U-G.-U (Coia et al., 1988). Нужно отметить, что эти последовательности не совпадают с консенсусной последовательностью Козак, показанной для эукариотических сайтов инициации: C-C-A/G-C-C-.A-U-G.-(G) (Rice et al.,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8:00Z</dcterms:created>
  <dc:creator>www.diplomrus.ru ®</dc:creator>
  <dc:description/>
  <cp:keywords/>
  <dc:language>en-US</dc:language>
  <cp:lastModifiedBy>Снетенчуки</cp:lastModifiedBy>
  <dcterms:modified xsi:type="dcterms:W3CDTF">2010-02-10T17:38:00Z</dcterms:modified>
  <cp:revision>2</cp:revision>
  <dc:subject/>
  <dc:title>www.diplomrus.ru ®</dc:title>
</cp:coreProperties>
</file>