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овные обозначен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Анализ эволюции огранки ювелирного камня и постановка задачи исследования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Возникновение основных разновидностей огранки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Развитие дизайна огранки на основе законов физической и геометрической оптики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Современные тенденции дизайна самоцветов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Компьютерные средства, используемые в дизайне изделий из самоцветов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 Выводы и постановка задачи исследования 29 Глава 2. Концепция компьютерной интегрированной системы дизайна ювелирных вставок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Факторы, влияющие на выбор параметров огран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ювелирных вставок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Структура интегрированной компьютерной системы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Алгоритм разработки ювелирных вставок фантазийн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ы в интегрированной компьютерной системе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Выводы 50 Глава 3.Физические основы компьютерно-графического моделирования и расчёта оптических характеристик огранённых самоцветов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Отражение и преломление света на плоски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нях обработанного камня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Законы геометрической оптики, использованные для разработки модели оптической системы ювелирной вставки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Поляризация света при отражении и преломлении 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нях ювелирной вставки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 Количественное определение игры ювелирной вставки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 Расчёт оптических свойств прозрачных ювелирных камней методом трассировки лучей 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 Выводы 77 Глава 4.Реализация математической модели оптической системы огранённого самоцвета на ЭВМ 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4.1. Назначение программного комплекса «Траектоия 2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ru-RU"/>
        </w:rPr>
        <w:t>-3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ru-RU"/>
        </w:rPr>
        <w:t>» 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 Функциональные возможности и интерфейс пользовател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ограммы «Траектория 2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ru-RU"/>
        </w:rPr>
        <w:t>» 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4.3 Функциональные возможности и интерфейс пользователя программы «Траектория 3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ru-RU"/>
        </w:rPr>
        <w:t>» 82 4.4. Выводы 91 Глава 5. Метод выбора рациональных параметров нечётной огранки ювелирной вставки 92 5.1. Параметры нечётной огранки 9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 Определение возможного диапазона наклона граней павильона ювелирной вставки нечётной огранки по критерию полного внутреннего отражения отвесно падающего луча света 9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 Выбор рациональных параметров огранки на основе данных серии виртуальных экспериментов 10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1 Критерии качества огранки 10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2 Постановка компьютерного эксперимента 10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3 Алгоритм расчёта игры и блеска ювелирной вставки 10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4 Выбор параметров огранки на основе анализа результатов виртуального эксперимента 10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5 Проверка правильности постановки опыта на примере алмаза (огранка-8 углов, 17 граней) 10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6 Проверка правильности постановки опыта на пример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урмалина (огранка-8 углов, 17 граней) 1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7 Выбор рациональных параметров нечётной огранки ювелирной вставки из бесцветного турмалина 113 5.4 Выводы 1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1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1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 Условные обознач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ru-RU"/>
        </w:rPr>
        <w:t>-показатель преломл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lang w:val="ru-RU"/>
        </w:rPr>
        <w:t>-угол падения луча света на поверхность раздела сред, гр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lang w:val="ru-RU"/>
        </w:rPr>
        <w:t>'-угол преломления луча света, гр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Фпред- угол полного внутреннего отражения света, гр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X,-длина волны света, мкм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ф-угловая дисперсия, градусы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-число нечётной огранк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бр- угол Брюстера, гр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-скорость света в вакууме, м/с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-скорость света в веществе, м/с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а - угол наклона граней короны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3- угол наклона граней павильона ювелирной вставки, гр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-интенсивность света, Вт/м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- коэффициент отражен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х- коэффициент пропускан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-шаг сканирования поверхности кристалла лучами освещения, пикселы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Х-угловой размер ювелирной вставки, гр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-диаметр окружности рундиста (либо диаметром окружности, описанной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округ фацетированного рундиста), пикселы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-высота короны, пикселы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r-высота павильона, пикселы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p- диаметр окружности, описанной вокруг многоугольника, образующего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лощадку ювелирной вставки, пикселы.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ая конкуренция на отечественном рынке обработанных ювелирных камней, используемых в качестве вставок в различных украшениях, вынуждает гранильные предприятия искать пути повышения качества выпускаемой продукции. Современные технологии огранки предоставляют достаточную свободу дизайнеру ювелирных вставок, так как позволяют воплотить в реальность практически любой замысел. Выбору рациональных параметров огранки и компьютерному дизайну ювелирных вставок были посвящены работы отечественных учёных Ю.П.Солодовой, Ю.М. Ружьева, А.Е.Ферсмана, А.В.Васильева, Ю.Б.Шелементьева, С.Б.Сивоволенко, П.А.Слободчикова, Н.Н.Гавриленкова, , В.А.Минеева, Ю.А.Павлова, В.К.Зеньковича и зарубежных учёных М.Толковского (М. Tolkowsky) , М.Эльбе (М. Elbe), Дж.Додсона (D. Dodson), Г.Эрнста (G.Ernst), Б.Хардинга (B.L.Harding), Д. Хьюсмана (J. Huisman), Г.Галловея (G.Hollowa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известные методики проектирования способны решать задачи по получению изделий с высокими эстетическими качествами не во всех случаях. В частности, недостаточно изучен вопрос использования бриллиантовой огранки с нечётным числом углов рундиста для улучшения блеска и игры цвета. Открытым остаётся вопрос о влиянии числа, характеризующего нечётную огранку, на величину суммарного возврата света ювелирной вст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указанной проблемы особенно значимо для изделий из синтетических и природных материалов, не обладающих высокой дисперсией показателя преломления. Создание теоретической основы для её решения является актуальной научной задачей, так как позволит значительно улучшить качество ювелирных вставок из самоцветного сыр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- установление зависимостей между эстетическими свойствами ювелирной вставки, оптическими характеристиками материала и параметрами нечётной огранки, и разработка на их основе метода проектирования изделий с высокими игрой и блес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идея работы - выбор параметров огранки в процессе художественного проектирования ювелирной вставки должен основываться на данных компьютерно-графического моделирования её оптическ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исследования. Разработка компьютерной математической модели оптической системы ювелирной вставки на основе законов волновой и геометрической оптики. Исследование влияния формы ювелирной вставки и вида огранки и оптических характеристик материала на эстетические свойства ювелирной вставки с помощью виртуальных экспериментов на основе разработанной компьютерной модели. Аналитическое и графическое представление наблюдаемых зависим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е положения, выносимые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анный на методах компьютерно-графического моделирования метод количественного определения эстетической характеристики ювелирной вставки -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Зависимость игры ювелирной вставки из турмалина от числа нечётной огранки и угла наклона граней павильона, позволяющая улучшить дизайн изде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Зависимость максимально возможного угла наклона граней павильона ювелирной вставкой от числа нечётной огранки, позволяющая определить диапазон допустимых геометрических параметров изделия в процессе проект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научных положений, выводов и рекомендаций подтверждается использованием в математических моделях основополагающих законов волновой и геометрической оптики, большим объёмом аналитических и эксперимент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ое значение работы состоит в создании метода выбора рациональных параметров нечётной огранки при проектировании ювелирных вставок из различных материалов и выработке на её основе ряда практических рекомендаций для изделий из турма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положения диссертации докладывались и получили одобрение на международном конгрессе «Конструкторско-технологическая информатика 2000» (Москва, МГТУ «Станкин», 2000 г.), на 4 научной конференции по методам математического моделирования Учебно-Научного Центра Математического Моделирования ИММ РАН, (Москва, МГТУ «Станкин», 2001 г.), на научных симпозиумах «Неделя Горняка» (Московский Государственный Горный Университет. 2000, 2001, 2002, 2003 и 2004 гг.), на аучно-практической конференции, посвященной юбилею музея «Самоцветы» (Москва, 2003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выводов и результатов работы. Результаты теоретических и экспериментальных исследований в виде компьютерной модели оптической системы ювелирной вставки и выявленных экспериментальных и аналитических зависимостей нашили применение в ООО «Мастер-ТХОМ». По предлагаемой методике были спроектированы образцы ювелирных вставок с высокими эстетическими свойствами из турмалинаё. На кафедре «Технология художественной обработки материалов» МГГУ в учебном процессе студентов, обучающихся по специальности 12.12.00 «Технология художественной обработки материалов», используется программное обеспечение, созданное в результате проведённых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Содержание исследований отражено в 6 печатных рабо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онная работа состоит из введения, пяти глав и заключения, изложенных на 120 страницах машинописного текста, содержит 7 таблиц, 32 рисунка и список литературы из 76 наиме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выражает благодарность сотрудникам кафедры ТХОМ МГГУ профессору В.И.Морозову, профессору Н.Д.Дроновой, Председателю Российского общества геммологов, профессору Е.П.Мельникову, профессору О.Б.Сильченко, аспиранту П.И.Дубинину, ассистенту М.В.Секретову, художнику-ювелиру А.В.Кривоносову и докторанту Т.Б.Тепловой, профессору кафедры «физика» МГТУ «Станкин» С.Н.Власову, профессору кафед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танки» МГТУ «Станкин» В.С.Хомякову, заместителю директора по науке фирмы «ЛАЛ» А.В.Васильеву, инженеру Д.В. Сокулеву, своему брату, бакалавру техники и технологии Ахрамову Михаилу Владимировичу, маме, ведущему специалисту оборонной промышленности, Ахрамовой Татьяне Михайловне и отцу, кандидату экономических наук Ахрамову Владимиру Васильевичу, а так же тёте, ведущему специалисту химической промышленности Ромахиной Алевтине Михайловне за помощь в проведении научных исследований и поддержку во время написания диссертацио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о автор благодарит сотрудников библиотек, без внимательного отношения которых наша работа вряд ли была бы возмож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выражает глубокую признательность своему научным руководителю канд. технических наук, доценту Юрию Александровичу Павлову за ценные указания, активную научную и творческую поддержку в течении всего времени работы над диссерт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Анализ эволюции огранки ювелирного камня и постановка задачи исследования 1.1 Анализ основных разновидностей огра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лковом словаре Ожегова [46] даётся следующее определение «ОГРАНКА- 1) придание ювелирному камню геометрически правильной или асимметричной формы многогранника шлифовкой и полировкой.2) Сочетание различных по форме и размеру граней, нанесенных на поверхность камня. Формы огранки: розой (от 12 до 72 граней), полубриллиантовая (от 12 д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), бриллиантовая (от 48 до 240 и более), ступенчатая, клиньями, смешанная, кабошоном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рь Даля [15] не содержит слова «огранка», однако в нём даётся толкование слова «огранивать» в следующей стать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гранивать или огранять, огранить что, гранить,делать, на чем грани, т. е. отделять плоскости, покидая ребро на стыке их. Огранивают или гранят каменья, хрусталь, стачивая их местами; менее твердый камень гранять гранилом или тешут киркою; иногда говор, и о металле, о дереве. Огранка хороша, самая работа или отделка, шлифовка; грани хорошо, красиво расположены. Огранок, ограныш, ограненная вещица, камешек, особенно природою, водою. Огранный верстак, гранильный. Огранчивый камень, поддающийся огранке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им, что гранями принято называть кривые или плоские поверхности, ограничивающие геометрические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слово «огранка» применительно к ювелирным камням, имеет два основных значение: огранка-процесс и огранка-результат процесса огранения. В настоящее время ряд авторов предлагает различать форму камня и вид огранки [44, 2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предполагается, что на камни одинаковой геометрической формы, полученной после обточки, можег быть нанесён различный рисунок граней. В.И.Марченков [44] использует термин «форма огранки». При этом наи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остранённые формы огранки имеют свои собственные названия, например «огранка Толковского», «огранка принцесса» и т.д. Ниже, кроме особо оговорённых случаев, мы будем называть «огранкой» технологический процесс нанесения на ювелирный камень граней, либо результат этого процесса -готовую ювелирную вста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чётной будем называть огранку, в основе которой лежит многоугольник с нечётным количеством сторон: 3, 5, 7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нь обрабатывался человеком издревле. По мере совершенствования технологии обработки изделия из камня начали применять не только в качестве инструмента (скребок, каменный топор) но и в качестве украшения. Поэтому для анализа эволюции технологии обработки самоцветов, используемых в качестве украшения, целесообразно обратиться к сведениям, добытым археологией. Исторически сложилось так, что первыми каменными украшениями, которые изготовил человек, были бусы. Бусина отличается от ювелирной вставки наличием отверстия, так как она, как правило, не закрепляется в оправе, а нанизывается на шнур. Кроме того, как мы увидим в дальнейшем, в процессе эволюции огранки к 17 веку формы бус и ювелирных вставок стали сильно различаться, что было связано со стремлением получить изделия, обладавшие высоким блеском и игрой цвета при установке их в оправе. Тем не менее на протяжении нескольких тысяч лет формы бус и ювелирных вставок развивались параллельно. Значительный вклад в развитие методов классификации видов огранки внёс к.и.н. Г.Г. Леммлеин. В своей работе [42] он рекомендует классифицировать бусы в первую очередь, по признакам технологии обработки, аналогично тому, как отдельно изучаются предметы керамики и стеклянные сосуды, хотя все они имеют одинаковое на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у каменных бус определяют различные факторы. На ранних стадиях развития камнерезной техники разнообразие форм жестко ограничивается способами сверления и шлифовки. На поздних стадиях, когда техн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ности обработки твердых камней полностью преодолены, появляется гораздо большее разнообразие и в некоторых случаях даже известная вычурность форм, вообще не свойственная изделиям из твердых камней. Сами технологические свойства камней, форма и размеры исходного сырья налагают определенные рамки на возможности развития форм бус, а иногда даже определяют или подсказывают эти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войствам, влияющим на форму бус, относятся: хрупкость, вследствие чего изделия не должны иметь тонких и сильно выступающих деталей, легко обламывающихся при изготовлении или употреблении; твердость, которая заставляет максимально сокращать операцию шлифования заготовки, полученной путем окалывания или же взятой в виде природного кристалла или галечки; текстура, распределение окраски и оптические свойства материала, иногда требующие особых приемов ориентировки изделия; кристаллическая форма своей правильностью всегда привлекает внимание мастера-гранильщика; имеется ряд примеров сохранения природной кристаллической формы в изделиях, а иногда и имитации ее. Формы бус разделяются на две основные группы, которые объединяют кривогранные и плоскогранные фигуры. Гранями принято называть кривые или плоские поверхности, ограничивающие геометрические тела. По данным археологии можно сделать вывод, что плоскогранные фигуры появляются значительно позже кривогранных, что, повидимому, находит объяснение, с одной стороны, в усовершенствовании шлифовальной техники (шлифовка вручную, на вертикальном диске, на горизонтальном диске), а с другой стороны, в развитии геометрических представлений и связи геометрических тел с магическими числами астральных рели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ые по данным археологии формы кривогранных бус приведены в таблице 1.1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Таблица 1.1.1. Формы кривогранных бус [4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криШранп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плоскогранных бус представлены в таблице №2 (таблица 1.1.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илца 1.1.2. Формы плоскогранных бус [4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/D 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парвми&amp;я/1 ь я 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лм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. Усштнншш | flf Ctftftmt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рм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плоскогр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м для всех плоскогранных бус является принцип деления по числу сторон в основании фигуры, 4, 5, 6, 7 и 8 (горизонтальные ряды). Важно отметить присутствие таких трудно выполнимых фигур, как имеющих 5- и 7-сторонние основания, что , как отмечают ряд исследователей [42], связано с мистическими значениями чисел в астральных религиях и в частности для средневекового востока с сабеистическими пережитками в исламе. Сабеизмом -древняя (доисламская) религия, существовавшая в Месопотамии, Аравии, Сирии и Малой Азии и отличавшаяся культом небесных светил, который восходил к древневавилонским представлениям. В религии сабиев астрология играла большую роль [4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матические бусы подразделяются на правильные, т.е. с основанием призмы, имеющим равные по длине стороны, и на уплощенные, т.е. с двумя более широкими параллельными сторо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братить внимание на фасетированные бусы, которые появились позже всех и благодаря богатству оптических эффектов отражения и преломления применяется преимущественно к прозрачным камням. По данным археологии, развитие форм фасетированных бус шло, наряду с развитием форм огранки драгоценных камней, для вставок, и в конечном счете эти формы почти вытеснили все остальные как плоскогранные, так и кривогранные формы бус, за исключением, может быть, шаровидных и эллипсоидальных. Фасетированные бусы подразделяются, с одной стороны, по форме граней (треугольник, трапеция, ромб), а с другой стороны, по облику фигуры, с которой они могут быть сближены: на сплюснутые эллипсоидальные, шаровидные и вытянутые эллипсоида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ы 1.1.1 и 1.1.2 содержат все разнообразие бус и подвесок, изготовлявшихся с XX-XVII вв. до н.э. по Х-ХП вв. н.э., насколько можно было об этом судить по материалам раскопок на территории СССР [4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тмечалось выше, в процессе эволюции форм плоскогранных бус, фасетированные изделия вытеснили большинство других разновид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онцу XIX века определились ряд обособленных видов огранки ювелирных кам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И.Пыляев [54] описал большинство видов огранки драгоценных камней, известных к концу XIX века. Дадим им краткую характерист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анка «индийская грань» (другие названия этой огранки в разных источниках - дикштейн, Dikstein, indische Snitt) - одна из самых древних (рис. 1.1.1 а). Она была получена в Индии предположительно путём откалывания части природного октаэдра кристалла алмаза, в результате которого получалась площадка. В истории алмаза эта огранка сыграла решающую роль: алмаз, который в необработанном виде представляет собой камень светло-серого цвета в форме октаэдра, заиграл всеми цветами радуги и благодаря этому стал самым ценным ювелирным камнем. Как наидревнейшую, эту огранку упоминает так же П. Гродзинский [14]. К концу XIX века «индийская грань» практически вышла из употребления в связи с развитием технологии огранки, позволившей получать камни более сложной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анка таблицей (Tafelstein, Diamantaile en table) характеризуется наличием двух параллельных площадок (рис. 1.1.1,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1.1 [1.4] Виды огранки ювелирных вста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индийская грань б) огранка таблицей в) полый кабошон г) кабошон д) роза е) крестовая роза ж) ступенчатая огранка з)квадр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пенчатой огранки и)к)л) смешанная огра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анку пустым кабошоном (блюдечком, полым кабашоном) (1.1.1 в) М.И.Пыляев называет наидревнейшей. Такую форму огранки применяют в основном для «густоцветных» камней, например, гран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оятно офанка кабошоном (cabochon) так же возникла на заре времён (рис. 1.1.1 г). Ей применяют для непрозрачных и полупрозрачных камней. При этом у некоторых непрозрачных и просвечивающих самоцветов проявляются эффекты иризации, переливчатости (кошачьего глаза) и астер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анка роза (rose, голландская роза [44]) представлена на рис. 1.1.1 д. Это огранка без площадки и нижней части состоит из полусферы с нанесёнными на неё 24 треугольными гранями и плоского осн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анка крестовая роза (Kreuz-rosette) (рис. 1.1.1 е) в конце XIX века считалась старинной [5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исунке 1.1.1 ж,з представлены камни ступенчатой (ленточной, ярусной) огранки. Огранку 1.1.1 ж называют так же изумрудной. Она применяется для хрупких самоцветов, у которых возможно скалывание углов при закреплении в опра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исунках 1.1.1 и, к, л представлены так называемые смешанные огранки, в которых используются как ступени, так и клинья. Такой тип огранки иногда называют цейлонс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наконец, на рис. 1.1.1 м и рис. 1.1.2 представлена обыкновенная огранка алмаза в бриллиант, которая характеризуется круглым рундистом, плоской площадкой, павильоном, сходящимся в шип, наличием чётного числа фаней коронки и павильона. При этом орнамент фаней верха и низа очень похож на орнамент «идеального бриллианта»(см. ниже), однако углы наклона фаней и высота павильона отличаются от принятых в настоящее время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30:00Z</dcterms:created>
  <dc:creator>www.diplomrus.ru ®</dc:creator>
  <dc:description/>
  <cp:keywords/>
  <dc:language>en-US</dc:language>
  <cp:lastModifiedBy>Снетенчуки</cp:lastModifiedBy>
  <dcterms:modified xsi:type="dcterms:W3CDTF">2010-02-10T18:30:00Z</dcterms:modified>
  <cp:revision>2</cp:revision>
  <dc:subject/>
  <dc:title>www.diplomrus.ru ®</dc:title>
</cp:coreProperties>
</file>