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Прообразы современного музыкального видеоклип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 истории вопроса: от синкретического искусства к звуко-зрительному искусству кино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иномюзикл как предтеча музыкального видеоклипа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иномузыка и музыка театра, их влияние на становление музыкального видеоклипа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Светомузыка и мультимедиа, их влияние на развитие выразительных средств музыкальных клипов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Эстетика музыкального телевидения (на примере отечественного телевидения).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И. Музыкальные видеоклипы на современном этапе, их эстетические особенности и образное постро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Видеоклип: происхождение термина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узыка как основа музыкальных видеоклипов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Жанровые особенности, типология и функции музыкальных видеоклипов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Изобразительный ряд и режиссура музыкальных видеоклипов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Музыкальный видеоклип: искусство и бизнес. 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Современные тенденции развития музыкального видеоклипа 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ильмография 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се возрастающие возможности аудиовизуальных средств массовой коммуникации неуклонно ведут к появлению новых разновидностей экранных произведений. Одни из них, пройдя испытание временем, уже востребованы и прочно занимают свое место в структуре современной экранной продукции, другие же еще только находятся в стадии становления.</w:t>
      </w:r>
    </w:p>
    <w:p>
      <w:pPr>
        <w:pStyle w:val="Normal"/>
        <w:rPr/>
      </w:pPr>
      <w:r>
        <w:rPr/>
      </w:r>
    </w:p>
    <w:p>
      <w:pPr>
        <w:pStyle w:val="Normal"/>
        <w:rPr/>
      </w:pPr>
      <w:r>
        <w:rPr/>
        <w:t>Стремительное развитие современных технологий, поставленных на службу творческому процессу, а также изменения, происходящие в социально-экономической обстановке общества диктуют необходимость поиска новых форм аудиовизуальных произведений, новых средств выражения. Особого внимания в связи с этим заслуживают видеоклипы, в частности музыкальные. Их содержательное и функциональное разнообразие настолько велико, что требует серьезного теоретического осмысления.</w:t>
      </w:r>
    </w:p>
    <w:p>
      <w:pPr>
        <w:pStyle w:val="Normal"/>
        <w:rPr/>
      </w:pPr>
      <w:r>
        <w:rPr/>
      </w:r>
    </w:p>
    <w:p>
      <w:pPr>
        <w:pStyle w:val="Normal"/>
        <w:rPr/>
      </w:pPr>
      <w:r>
        <w:rPr/>
        <w:t>Данное исследование посвящено проблемам эстетической сущности музыкальных видеоклипов и развитию их выразительных средств.</w:t>
      </w:r>
    </w:p>
    <w:p>
      <w:pPr>
        <w:pStyle w:val="Normal"/>
        <w:rPr/>
      </w:pPr>
      <w:r>
        <w:rPr/>
      </w:r>
    </w:p>
    <w:p>
      <w:pPr>
        <w:pStyle w:val="Normal"/>
        <w:rPr/>
      </w:pPr>
      <w:r>
        <w:rPr/>
        <w:t>Необходимость изучения музыкальных видеоклипов, их места в современной структуре экранной продукции, а также в культуре общества в целом обусловлена, прежде всего, не столько их огромным количеством, выходящим на экраны всего мира, сколько потребностью многомиллионной аудитории в таком виде аудиовизуального продукта.</w:t>
      </w:r>
    </w:p>
    <w:p>
      <w:pPr>
        <w:pStyle w:val="Normal"/>
        <w:rPr/>
      </w:pPr>
      <w:r>
        <w:rPr/>
      </w:r>
    </w:p>
    <w:p>
      <w:pPr>
        <w:pStyle w:val="Normal"/>
        <w:rPr/>
      </w:pPr>
      <w:r>
        <w:rPr/>
        <w:t>Клипы диктуют моду, пропагандируют стиль жизни, являются неким "образчиком" для подражания как в поведении, так и в оценке действительности. Особенно это касается молодежной аудитории, чьи идеалы и общекультурные ценности находятся еще в стадии становления. Поэтому вопросы, связанные с влиянием музыкальных видеоклипов на людей, а соответственно и формированием у них определенного состояния и поведения, особенно актуальны.</w:t>
      </w:r>
    </w:p>
    <w:p>
      <w:pPr>
        <w:pStyle w:val="Normal"/>
        <w:rPr/>
      </w:pPr>
      <w:r>
        <w:rPr/>
      </w:r>
    </w:p>
    <w:p>
      <w:pPr>
        <w:pStyle w:val="Normal"/>
        <w:rPr/>
      </w:pPr>
      <w:r>
        <w:rPr/>
        <w:t>4</w:t>
      </w:r>
    </w:p>
    <w:p>
      <w:pPr>
        <w:pStyle w:val="Normal"/>
        <w:rPr/>
      </w:pPr>
      <w:r>
        <w:rPr/>
      </w:r>
    </w:p>
    <w:p>
      <w:pPr>
        <w:pStyle w:val="Normal"/>
        <w:rPr/>
      </w:pPr>
      <w:r>
        <w:rPr/>
        <w:t>Новые современные экранные технологии и творческие идеи, стремительно развивающиеся в мире, касающиеся в том числе и художественно-выразительных средств, на практике зачастую испытываются на небольших экранных формах. Музыкальные видеоклипы не исключение. Более того, они, как правило, стоят в авангарде "отработки" того или иного новшества, что подтверждает насущность задачи их изучения и актуальность выбранной темы. Сегодня, в эпоху тотального "цифрового" бума, существует измененная модель господствующих тенденций развития искусства и в первую очередь она связана с огромным потоком информации. Возникает вопрос: не стоит ли современное искусство (искусство в его традиционном классическом понимании эстетического воздействия и законов развития) на грани отмирания? Не будет ли вытеснено классическое искусство искусством с приставкой "поп": поп-арт, поп-музыка, популярные "мыльные" сериалы и т. п., и оно станет доступно лишь избранным?</w:t>
      </w:r>
    </w:p>
    <w:p>
      <w:pPr>
        <w:pStyle w:val="Normal"/>
        <w:rPr/>
      </w:pPr>
      <w:r>
        <w:rPr/>
      </w:r>
    </w:p>
    <w:p>
      <w:pPr>
        <w:pStyle w:val="Normal"/>
        <w:rPr/>
      </w:pPr>
      <w:r>
        <w:rPr/>
        <w:t>Растиражированное, сиюминутное "искусство", зависящее от моды и денег, где хаотично смешивается реальность и ирреальность, синтезируется игра и навыки нового осмысления пространства и времени (конъюнктурные видеоклипы, комиксы и т.п.), растворяет в себе индивидуальность, подменяет высокую духовность низменными потребностями. Что стоит за термином "популярное": массовое искусство, любимое многими, или искусство, порожденное как однодневное, отвечающее не столь высокому уровню интеллекта, искусство "легкое", позволяющее не думать, а просто воспринимать? И какое место среди продукции, созданной электронными технологиями, занимают видеоклипы, в частности музыкальные?</w:t>
      </w:r>
    </w:p>
    <w:p>
      <w:pPr>
        <w:pStyle w:val="Normal"/>
        <w:rPr/>
      </w:pPr>
      <w:r>
        <w:rPr/>
      </w:r>
    </w:p>
    <w:p>
      <w:pPr>
        <w:pStyle w:val="Normal"/>
        <w:rPr/>
      </w:pPr>
      <w:r>
        <w:rPr/>
        <w:t>Эти, а также множество других вопросов возникает в процессе исследования современного искусства. Существует ли сегодня его разделение на массовое и элитарное, опирающееся на массовое и индивидуальное сознание? Что такое "поп - культура" и "поп-арт", насколько они проникли в</w:t>
      </w:r>
    </w:p>
    <w:p>
      <w:pPr>
        <w:pStyle w:val="Normal"/>
        <w:rPr/>
      </w:pPr>
      <w:r>
        <w:rPr/>
      </w:r>
    </w:p>
    <w:p>
      <w:pPr>
        <w:pStyle w:val="Normal"/>
        <w:rPr/>
      </w:pPr>
      <w:r>
        <w:rPr/>
        <w:t>5</w:t>
      </w:r>
    </w:p>
    <w:p>
      <w:pPr>
        <w:pStyle w:val="Normal"/>
        <w:rPr/>
      </w:pPr>
      <w:r>
        <w:rPr/>
      </w:r>
    </w:p>
    <w:p>
      <w:pPr>
        <w:pStyle w:val="Normal"/>
        <w:rPr/>
      </w:pPr>
      <w:r>
        <w:rPr/>
        <w:t>сознание людей, имеют ли влияние на формирование их мировоззрения? Существуют ли изменения в самой теории культуры, которая в XX веке получила название неоклассической культуры, а в последнее время - ПОСТ-культуры (постмодернизм, поп-арт, новые компьютерные технологии)?</w:t>
      </w:r>
    </w:p>
    <w:p>
      <w:pPr>
        <w:pStyle w:val="Normal"/>
        <w:rPr/>
      </w:pPr>
      <w:r>
        <w:rPr/>
      </w:r>
    </w:p>
    <w:p>
      <w:pPr>
        <w:pStyle w:val="Normal"/>
        <w:rPr/>
      </w:pPr>
      <w:r>
        <w:rPr/>
        <w:t>Как мы знаем, в художественно-эстетической теории, идущей еще от Аристотеля, существует устоявшееся понятие "классической" эстетики. Она строится на определенных эстетических категориях: прекрасного, возвышенного, трагического, комического и т.д. Развитие искусства рассматривается в рамках целых направлений: античность, Возрождение, классицизм, академизм, реализм и т.д. Но уже в середине XIX века начинается процесс отхода от жестких канонов того или иного направления.</w:t>
      </w:r>
    </w:p>
    <w:p>
      <w:pPr>
        <w:pStyle w:val="Normal"/>
        <w:rPr/>
      </w:pPr>
      <w:r>
        <w:rPr/>
      </w:r>
    </w:p>
    <w:p>
      <w:pPr>
        <w:pStyle w:val="Normal"/>
        <w:rPr/>
      </w:pPr>
      <w:r>
        <w:rPr/>
        <w:t>XX век был ознаменован невероятной сменой различных художественно-эстетических учений, в основе которых принцип релятивности духовных ценностей. Появилась почва для разделения культуры на "элитарную" и "массовую" (поп-культуру). Экспансия второй явилась ответом на изменение социально-экономической обстановки общества, рост мегаполисов, объединивших "массы", коммерциализацию, а вместе с этим и на изменение массового сознания. Это потребовало новых форм воздействия на "толпу" и управления ей.</w:t>
      </w:r>
    </w:p>
    <w:p>
      <w:pPr>
        <w:pStyle w:val="Normal"/>
        <w:rPr/>
      </w:pPr>
      <w:r>
        <w:rPr/>
      </w:r>
    </w:p>
    <w:p>
      <w:pPr>
        <w:pStyle w:val="Normal"/>
        <w:rPr/>
      </w:pPr>
      <w:r>
        <w:rPr/>
        <w:t>Именно тогда появляется ряд работ известных философов и искусствоведов, рассматривающих "эго" человека с точки зрения его "сознательного" и "бессознательного", а также его место в "толпе" или в "элите" общества. Изменяются философские учения, а вместе с ними взгляды на культуру и искусство.</w:t>
      </w:r>
    </w:p>
    <w:p>
      <w:pPr>
        <w:pStyle w:val="Normal"/>
        <w:rPr/>
      </w:pPr>
      <w:r>
        <w:rPr/>
      </w:r>
    </w:p>
    <w:p>
      <w:pPr>
        <w:pStyle w:val="Normal"/>
        <w:rPr/>
      </w:pPr>
      <w:r>
        <w:rPr/>
        <w:t>XX век резко поставил вопросы о том, являются ли культура и искусство частью государственной политики, какую социальную нагрузку они несут, и выгодно ли государству поддерживать "индустрию развлечений". Многие политологи и социологи пришли к выводу, что экспансия одной культуры и</w:t>
      </w:r>
    </w:p>
    <w:p>
      <w:pPr>
        <w:pStyle w:val="Normal"/>
        <w:rPr/>
      </w:pPr>
      <w:r>
        <w:rPr/>
      </w:r>
    </w:p>
    <w:p>
      <w:pPr>
        <w:pStyle w:val="Normal"/>
        <w:rPr/>
      </w:pPr>
      <w:r>
        <w:rPr/>
        <w:t>низвержение ценностей другой культуры могут являться частью военной доктрины изменения мира "без применения оружия". Это наглядно показало "американское нашествие" на весь цивилизованный мир. Сегодня многие европейские государства ввели квоту на демонстрацию американской развлекательной продукции (кинофильмов, телевизионных передач, сделанных по американской "кальке" и т.п.). Особенно заметно влияние "американизмов", осуществляемое через поп-культуру и через поп-арт.</w:t>
      </w:r>
    </w:p>
    <w:p>
      <w:pPr>
        <w:pStyle w:val="Normal"/>
        <w:rPr/>
      </w:pPr>
      <w:r>
        <w:rPr/>
      </w:r>
    </w:p>
    <w:p>
      <w:pPr>
        <w:pStyle w:val="Normal"/>
        <w:rPr/>
      </w:pPr>
      <w:r>
        <w:rPr/>
        <w:t>Уже в пятидесятые годы возникло двоякое отношение к понятию "популярное" искусство. Можно ли поставить знак равенства между такими схожими понятиями, как популярное искусство и поп-арт?</w:t>
      </w:r>
    </w:p>
    <w:p>
      <w:pPr>
        <w:pStyle w:val="Normal"/>
        <w:rPr/>
      </w:pPr>
      <w:r>
        <w:rPr/>
      </w:r>
    </w:p>
    <w:p>
      <w:pPr>
        <w:pStyle w:val="Normal"/>
        <w:rPr/>
      </w:pPr>
      <w:r>
        <w:rPr/>
        <w:t>Всякое появление новых направлений в искусстве обусловлено изменениями в сознании людей, их осознании себя в обществе, психологическими факторами, влияющими на жизнь в целом. Именно таким явлением был натиск технической революции, рождение новых форм средств коммуникации: кино, радио, телевидение. Новые зрелищные искусства предопределили во многом развитие общества - общества технократии. Появились такие новые термины, как "общество потребления", "массовое общество", "качество жизни" и т.д. Эти термины раскрывали сложные, противоречивые изменения жизни людей XX века.</w:t>
      </w:r>
    </w:p>
    <w:p>
      <w:pPr>
        <w:pStyle w:val="Normal"/>
        <w:rPr/>
      </w:pPr>
      <w:r>
        <w:rPr/>
      </w:r>
    </w:p>
    <w:p>
      <w:pPr>
        <w:pStyle w:val="Normal"/>
        <w:rPr/>
      </w:pPr>
      <w:r>
        <w:rPr/>
        <w:t>Кино, радио, телевидение, а затем и бурное развитие мультимедиа породили совершенно новые соотношения между такими понятиями, как "реальность" и "образ реальности", "вторая реальность" и "виртуальная реальность", "абстракция как новое понимание реального мира и его отражения" и "абстракция как уход от реальности".</w:t>
      </w:r>
    </w:p>
    <w:p>
      <w:pPr>
        <w:pStyle w:val="Normal"/>
        <w:rPr/>
      </w:pPr>
      <w:r>
        <w:rPr/>
      </w:r>
    </w:p>
    <w:p>
      <w:pPr>
        <w:pStyle w:val="Normal"/>
        <w:rPr/>
      </w:pPr>
      <w:r>
        <w:rPr/>
        <w:t>Пятидесятые годы во многом стали поворотным моментом в развитии новых взглядов на искусство, так как именно в это время уже во многом сложились философские теории XX века, на которые и опирались многие художники в поисках средств выражения своего понимания жизненных</w:t>
      </w:r>
    </w:p>
    <w:p>
      <w:pPr>
        <w:pStyle w:val="Normal"/>
        <w:rPr/>
      </w:pPr>
      <w:r>
        <w:rPr/>
      </w:r>
    </w:p>
    <w:p>
      <w:pPr>
        <w:pStyle w:val="Normal"/>
        <w:rPr/>
      </w:pPr>
      <w:r>
        <w:rPr/>
        <w:t>7</w:t>
      </w:r>
    </w:p>
    <w:p>
      <w:pPr>
        <w:pStyle w:val="Normal"/>
        <w:rPr/>
      </w:pPr>
      <w:r>
        <w:rPr/>
      </w:r>
    </w:p>
    <w:p>
      <w:pPr>
        <w:pStyle w:val="Normal"/>
        <w:rPr/>
      </w:pPr>
      <w:r>
        <w:rPr/>
        <w:t>явлений. Именно в этот период, как никогда, разгорается дискуссия: как воздействуют средства коммуникаций на массового потребителя, положительно или отрицательно, когда достижения науки излагаются в популярной форме, иногда доведенные до понятийного ряда "инфузории-туфельки", а искусство тиражируется? Это процесс демократизации культуры или ее регресс?</w:t>
      </w:r>
    </w:p>
    <w:p>
      <w:pPr>
        <w:pStyle w:val="Normal"/>
        <w:rPr/>
      </w:pPr>
      <w:r>
        <w:rPr/>
      </w:r>
    </w:p>
    <w:p>
      <w:pPr>
        <w:pStyle w:val="Normal"/>
        <w:rPr/>
      </w:pPr>
      <w:r>
        <w:rPr/>
        <w:t>Американских исследователей эти вопросы заинтересовали достаточно рано, так как "индустрия развлечений" там имела большой размах уже в 30-е годы прошлого века. В частности, профессор Калифорнийского университета в Беркли (США) Лео Лоуенталь стремился доказать, что уже в середине XVIII века был поднят вопрос об угрозе цивилизации, которую несет популярное искусство. Именно в этот период усиливается роль "среднего класса" и возникает потребность в искусстве, способном удовлетворить вкусы этого слоя населения.</w:t>
      </w:r>
    </w:p>
    <w:p>
      <w:pPr>
        <w:pStyle w:val="Normal"/>
        <w:rPr/>
      </w:pPr>
      <w:r>
        <w:rPr/>
      </w:r>
    </w:p>
    <w:p>
      <w:pPr>
        <w:pStyle w:val="Normal"/>
        <w:rPr/>
      </w:pPr>
      <w:r>
        <w:rPr/>
        <w:t>Как считали исследователи того времени, произведения, созданные "на потребу публике", должны стать более простыми, понятными для "неискушенного" человека. Публике, воспитанной на простоватых народных традициях фольклора, по их мнению, трудно самостоятельно разобраться в тонкостях изящных форм литературы и драматургии, в восприятии программных музыкальных сочинений, в толковании сложных библейских сюжетов живописных полотен. Для нее необходимо создавать популярные произведения, в основе которых лежат сюжеты, вызывающие больше чувственное переживание, чем раздумья.</w:t>
      </w:r>
    </w:p>
    <w:p>
      <w:pPr>
        <w:pStyle w:val="Normal"/>
        <w:rPr/>
      </w:pPr>
      <w:r>
        <w:rPr/>
      </w:r>
    </w:p>
    <w:p>
      <w:pPr>
        <w:pStyle w:val="Normal"/>
        <w:rPr/>
      </w:pPr>
      <w:r>
        <w:rPr/>
        <w:t>Однако еще раньше, в XVI в., одним из первых обратил внимание на воздействие массовой культуры на сознание людей известный философ М. Монтень. Он в трактате "Опыты" сформулировал ряд положений, на которые ссылаются и сегодня для подтверждения значимости поп-культуры. М. Монтень считал, что массовая культура должна доставлять реальное или мнимое удовольствие и отвечать запросам человеческой натуры, для которой</w:t>
      </w:r>
    </w:p>
    <w:p>
      <w:pPr>
        <w:pStyle w:val="Normal"/>
        <w:rPr/>
      </w:pPr>
      <w:r>
        <w:rPr/>
      </w:r>
    </w:p>
    <w:p>
      <w:pPr>
        <w:pStyle w:val="Normal"/>
        <w:rPr/>
      </w:pPr>
      <w:r>
        <w:rPr/>
        <w:t>8</w:t>
      </w:r>
    </w:p>
    <w:p>
      <w:pPr>
        <w:pStyle w:val="Normal"/>
        <w:rPr/>
      </w:pPr>
      <w:r>
        <w:rPr/>
      </w:r>
    </w:p>
    <w:p>
      <w:pPr>
        <w:pStyle w:val="Normal"/>
        <w:rPr/>
      </w:pPr>
      <w:r>
        <w:rPr/>
        <w:t>развлечение является частью ее биологической, природной сущности [51, с. 71-72].</w:t>
      </w:r>
    </w:p>
    <w:p>
      <w:pPr>
        <w:pStyle w:val="Normal"/>
        <w:rPr/>
      </w:pPr>
      <w:r>
        <w:rPr/>
      </w:r>
    </w:p>
    <w:p>
      <w:pPr>
        <w:pStyle w:val="Normal"/>
        <w:rPr/>
      </w:pPr>
      <w:r>
        <w:rPr/>
        <w:t>Спустя почти столетие Б. Паскаль, критикуя позицию М. Монтеня, выразил совершенно противоположную точку зрения по этому вопросу. Он писал, что убеждения и идеи, которые несет в себе культура, должны быть нравственны и духовны, а не сводиться к тому, чтобы просто развлекать. Б. Паскаль считал, что человеку не свойственно уходить от действительности посредством бездумного развлечения, что это ложный посыл, что человек создан, чтобы созидать и размышлять [57, с. 143-144].</w:t>
      </w:r>
    </w:p>
    <w:p>
      <w:pPr>
        <w:pStyle w:val="Normal"/>
        <w:rPr/>
      </w:pPr>
      <w:r>
        <w:rPr/>
      </w:r>
    </w:p>
    <w:p>
      <w:pPr>
        <w:pStyle w:val="Normal"/>
        <w:rPr/>
      </w:pPr>
      <w:r>
        <w:rPr/>
        <w:t>XIX век еще больше увеличил разрыв между двумя ветвями культуры: культурой аристократии и культурой, создаваемой для "среднего" класса. При этом не следует отождествлять понятие "массовая" культура с понятием "народная" культура, которая является и духовной, и массовой одновременно. Культура "народная" объединяет в себе все достижения культуры разных сословий, несет в себе культурные традиции всего народа, тогда как под термином "поп-культура" подразумевают коммерческую культуру с размытыми границами нравственности и духовного начала.</w:t>
      </w:r>
    </w:p>
    <w:p>
      <w:pPr>
        <w:pStyle w:val="Normal"/>
        <w:rPr/>
      </w:pPr>
      <w:r>
        <w:rPr/>
      </w:r>
    </w:p>
    <w:p>
      <w:pPr>
        <w:pStyle w:val="Normal"/>
        <w:rPr/>
      </w:pPr>
      <w:r>
        <w:rPr/>
        <w:t>Поп-культура является сильным средством для внедрения определенных вкусов, часто основанных на поверхностных чувствах, сиюминутных взглядах, которые диктуются определенными людьми (политиками, бизнесменами и др., чьи интересы выражают эти взгляды). На этом этапе в силу вступает манипуляция сознанием массы людей.</w:t>
      </w:r>
    </w:p>
    <w:p>
      <w:pPr>
        <w:pStyle w:val="Normal"/>
        <w:rPr/>
      </w:pPr>
      <w:r>
        <w:rPr/>
      </w:r>
    </w:p>
    <w:p>
      <w:pPr>
        <w:pStyle w:val="Normal"/>
        <w:rPr/>
      </w:pPr>
      <w:r>
        <w:rPr/>
        <w:t>XX век еще более обострил противоречия и разницу взглядов на трактовку "народного" и "массового" искусства, окончательно сместив лингвистическое понимание этих терминов. Новые аудиовизуальные искусства, в основе которых лежат достижения в области техники - кино, радио, телевидение, преодолев временную и пространственную дистанцию, став частью СМК, из "аттракциона развлечений" превратились в мощную</w:t>
      </w:r>
    </w:p>
    <w:p>
      <w:pPr>
        <w:pStyle w:val="Normal"/>
        <w:rPr/>
      </w:pPr>
      <w:r>
        <w:rPr/>
      </w:r>
    </w:p>
    <w:p>
      <w:pPr>
        <w:pStyle w:val="Normal"/>
        <w:rPr/>
      </w:pPr>
      <w:r>
        <w:rPr/>
        <w:t>9</w:t>
      </w:r>
    </w:p>
    <w:p>
      <w:pPr>
        <w:pStyle w:val="Normal"/>
        <w:rPr/>
      </w:pPr>
      <w:r>
        <w:rPr/>
      </w:r>
    </w:p>
    <w:p>
      <w:pPr>
        <w:pStyle w:val="Normal"/>
        <w:rPr/>
      </w:pPr>
      <w:r>
        <w:rPr/>
        <w:t>индустрию. Они фактически стали "властью", у которой есть своя политика, свои приемы воздействия на миллионы людей и управления ими, минуя все государственные границы и - в какой-то степени - властные структуры отдельных государств. В искусстве с технической доминантой, где в самой основе лежит принцип репродуцирования, как нигде возможно появление "эрзацев" псевдокультуры.</w:t>
      </w:r>
    </w:p>
    <w:p>
      <w:pPr>
        <w:pStyle w:val="Normal"/>
        <w:rPr/>
      </w:pPr>
      <w:r>
        <w:rPr/>
      </w:r>
    </w:p>
    <w:p>
      <w:pPr>
        <w:pStyle w:val="Normal"/>
        <w:rPr/>
      </w:pPr>
      <w:r>
        <w:rPr/>
        <w:t>Многие ученые, в том числе и немецкий теоретик - культуролог В. Беньямин, обрушились с критикой в первую очередь на фотографию, а затем и на киноискусство. В. Беньямин в трактате "Произведения искусства в эпоху его технической воспроизводимости" писал, что с приходом фотографии искусство ощутило приближение своего кризиса. Он отмечал, что в тот момент, когда масштаб подлинности (а в фотографии, по его мнению, трудно говорить об оригинале) становится неприложим к художественному произведению, радикально меняется сама функция искусства. Искусство перерастает свою функцию культовости, становясь более массовым, что порождает смену его выразительных средств и его содержательной части.</w:t>
      </w:r>
    </w:p>
    <w:p>
      <w:pPr>
        <w:pStyle w:val="Normal"/>
        <w:rPr/>
      </w:pPr>
      <w:r>
        <w:rPr/>
      </w:r>
    </w:p>
    <w:p>
      <w:pPr>
        <w:pStyle w:val="Normal"/>
        <w:rPr/>
      </w:pPr>
      <w:r>
        <w:rPr/>
        <w:t>Причем В.Беньямин одним из первых обратил внимание, что зритель, созерцающий фотографию, а затем и кинофильмы, становится в какой-то степени ее критиком. У него возрастает стремление не только развлечься, но и обсудить увиденное, так как он ощущает уже себя не один на один с произведением искусства, а частью множества людей, которым доступна та же информация, что и ему. Особенно это стремление присуще телезрителю, так как "массовое потребление" информации через СМК определило свой приоритет среди других видов искусства, опередив кино. Впоследствии канадский теоретик М. Маклюэн разделил все искусства на "холодные" и "горячие" по степени их воздействия на людей, отнеся ТВ к последним.</w:t>
      </w:r>
    </w:p>
    <w:p>
      <w:pPr>
        <w:pStyle w:val="Normal"/>
        <w:rPr/>
      </w:pPr>
      <w:r>
        <w:rPr/>
      </w:r>
    </w:p>
    <w:p>
      <w:pPr>
        <w:pStyle w:val="Normal"/>
        <w:rPr/>
      </w:pPr>
      <w:r>
        <w:rPr/>
        <w:t>Киноискусство еще совсем недавно относили к "самому массовому из искусств" и в то же самое время называли его народным. Многие фильмы могли</w:t>
      </w:r>
    </w:p>
    <w:p>
      <w:pPr>
        <w:pStyle w:val="Normal"/>
        <w:rPr/>
      </w:pPr>
      <w:r>
        <w:rPr/>
      </w:r>
    </w:p>
    <w:p>
      <w:pPr>
        <w:pStyle w:val="Normal"/>
        <w:rPr/>
      </w:pPr>
      <w:r>
        <w:rPr/>
        <w:t>10</w:t>
      </w:r>
    </w:p>
    <w:p>
      <w:pPr>
        <w:pStyle w:val="Normal"/>
        <w:rPr/>
      </w:pPr>
      <w:r>
        <w:rPr/>
      </w:r>
    </w:p>
    <w:p>
      <w:pPr>
        <w:pStyle w:val="Normal"/>
        <w:rPr/>
      </w:pPr>
      <w:r>
        <w:rPr/>
        <w:t>носить эпитеты "популярные и народные" и быть искусством, в то время как сегодня большинство "мыльных опер", предназначенных для миллионной аудитории, являются ярким примером поп-арта.</w:t>
      </w:r>
    </w:p>
    <w:p>
      <w:pPr>
        <w:pStyle w:val="Normal"/>
        <w:rPr/>
      </w:pPr>
      <w:r>
        <w:rPr/>
      </w:r>
    </w:p>
    <w:p>
      <w:pPr>
        <w:pStyle w:val="Normal"/>
        <w:rPr/>
      </w:pPr>
      <w:r>
        <w:rPr/>
        <w:t>Сегодня почетное место киноискусства заняла видеокультура (телевидение, мультимедийные произведения с их очень жестким влиянием на детей и молодежь). Относится ли ее продукция к поп-культуры? Частично "да", так как фактически медиакультура (это более точное определение, чем видеокультура) неоднородна, как по своим задачам, так и по структуре и выразительным средствам. Она аккумулировала в себе и искусство в его традиционном понимании, и поп-культуру, и СМК.</w:t>
      </w:r>
    </w:p>
    <w:p>
      <w:pPr>
        <w:pStyle w:val="Normal"/>
        <w:rPr/>
      </w:pPr>
      <w:r>
        <w:rPr/>
      </w:r>
    </w:p>
    <w:p>
      <w:pPr>
        <w:pStyle w:val="Normal"/>
        <w:rPr/>
      </w:pPr>
      <w:r>
        <w:rPr/>
        <w:t>Сегодня стало уже традицией в спорах манипулировать двумя понятиями: "поп" как популярная культура, культура для массового потребителя, и "попса" (сленг), где все, создаваемое внутри этого направления, является псевдокультурой. При этом "потребление" псевдокультуры приравнивается к "наркотику СМК" для людей с невысокими духовными потребностями, способных с ее помощью "расслабляться", уходя от действительности. В этом случае такая продукция становится "ходовым товаром", который востребован и который можно продать ( будь то исполнитель, песня или видеоклип ).</w:t>
      </w:r>
    </w:p>
    <w:p>
      <w:pPr>
        <w:pStyle w:val="Normal"/>
        <w:rPr/>
      </w:pPr>
      <w:r>
        <w:rPr/>
      </w:r>
    </w:p>
    <w:p>
      <w:pPr>
        <w:pStyle w:val="Normal"/>
        <w:rPr/>
      </w:pPr>
      <w:r>
        <w:rPr/>
        <w:t>Нельзя не согласиться с В.М. Березиным, Ю.П. Буданцевым, В.В. Егоровым, Б.М. Сапуновым и другими современными исследователями, которые придерживаются концепции, что "культура как коммуникация - это пласт, срез информационного изобилия, в котором человек создает, структурирует себя посредством ассоциаций, вызванных этими элементами инфосреды" [5, с. 160-161]. В.М. Березин отмечает, что эти ассоциации связаны с нравственным, эстетическим опытом, с теми традициями народной, национальной, религиозной культуры, которые присущи данному народу. Именно они и являются доминирующими для каждого народа, живущего в определенную эпоху. Накопленная веками культура, уходящая корнями в свое</w:t>
      </w:r>
    </w:p>
    <w:p>
      <w:pPr>
        <w:pStyle w:val="Normal"/>
        <w:rPr/>
      </w:pPr>
      <w:r>
        <w:rPr/>
      </w:r>
    </w:p>
    <w:p>
      <w:pPr>
        <w:pStyle w:val="Normal"/>
        <w:rPr/>
      </w:pPr>
      <w:r>
        <w:rPr/>
        <w:t>11</w:t>
      </w:r>
    </w:p>
    <w:p>
      <w:pPr>
        <w:pStyle w:val="Normal"/>
        <w:rPr/>
      </w:pPr>
      <w:r>
        <w:rPr/>
      </w:r>
    </w:p>
    <w:p>
      <w:pPr>
        <w:pStyle w:val="Normal"/>
        <w:rPr/>
      </w:pPr>
      <w:r>
        <w:rPr/>
        <w:t>историческое прошлое, дает человеку возможность не только "потреблять", но и "создавать" новое, позитивное. Тем самым "культура" есть живое созидание человечеством части своего бытия, объединяющее как "духовное", так и "материальное" строительство мира, вне которого человек превратится в животное.</w:t>
      </w:r>
    </w:p>
    <w:p>
      <w:pPr>
        <w:pStyle w:val="Normal"/>
        <w:rPr/>
      </w:pPr>
      <w:r>
        <w:rPr/>
      </w:r>
    </w:p>
    <w:p>
      <w:pPr>
        <w:pStyle w:val="Normal"/>
        <w:rPr/>
      </w:pPr>
      <w:r>
        <w:rPr/>
        <w:t>На рубеже XIX - XX в.в., когда многое было поставлено на конвейер: и производство, и мышление (унификация мыслей), и стандартизация искусства, создается "индустрия развлечения", а ее продукция к середине XX века получает приставку "поп". На распространение такой продукции не жалеют денег, поскольку поп-продукт приносит баснословные прибыли.</w:t>
      </w:r>
    </w:p>
    <w:p>
      <w:pPr>
        <w:pStyle w:val="Normal"/>
        <w:rPr/>
      </w:pPr>
      <w:r>
        <w:rPr/>
      </w:r>
    </w:p>
    <w:p>
      <w:pPr>
        <w:pStyle w:val="Normal"/>
        <w:rPr/>
      </w:pPr>
      <w:r>
        <w:rPr/>
        <w:t>Особый всплеск популяризации поп-культуры приходится, как правило, на переломные периоды в развитии общества, в частности на период смены формации и социальной перестройки. В нашей стране расцвет поп-культуры пришелся на 90-е годы прошлого века. Дестабилизация общества и связанные с ней депрессивные состояния и неуверенность в завтрашнем дне вызывают всплеск "увлечения развлечениями", связанный с выбросом негативных эмоций на физиологическом уровне, развитие целого направления молодежной культуры (байкеры, роллеры и т.п). "Выплескивается" наружу агрессивная энергия, вызываемая поверхностными, активными видами развлечений: "грязными" танцами, гала-концертами, пивными фестивалями, различного рода играми, в том числе и мультимедиапродукцией, кино- и видеопроизведениями.</w:t>
      </w:r>
    </w:p>
    <w:p>
      <w:pPr>
        <w:pStyle w:val="Normal"/>
        <w:rPr/>
      </w:pPr>
      <w:r>
        <w:rPr/>
      </w:r>
    </w:p>
    <w:p>
      <w:pPr>
        <w:pStyle w:val="Normal"/>
        <w:rPr/>
      </w:pPr>
      <w:r>
        <w:rPr/>
        <w:t>Аудиовизуальные СМК сегодня представляют собой сложную структуру, состоящую из информационных блоков, аналитических программ, художественно-развлекательных передач и т.д. Некоторые из них -"серьезные", профессиональные, являющиеся, как правило, концептуальными для телевизионного канала, с привлечением в них ведущих аналитиков, политологов, социологов, деятелей культуры и искусства ("Времена" В. Познера, "Основной инстинкт" С.Сорокиной и т.д.). Хотя одним зрителям такие</w:t>
      </w:r>
    </w:p>
    <w:p>
      <w:pPr>
        <w:pStyle w:val="Normal"/>
        <w:rPr/>
      </w:pPr>
      <w:r>
        <w:rPr/>
      </w:r>
    </w:p>
    <w:p>
      <w:pPr>
        <w:pStyle w:val="Normal"/>
        <w:rPr/>
      </w:pPr>
      <w:r>
        <w:rPr/>
        <w:t>12</w:t>
      </w:r>
    </w:p>
    <w:p>
      <w:pPr>
        <w:pStyle w:val="Normal"/>
        <w:rPr/>
      </w:pPr>
      <w:r>
        <w:rPr/>
      </w:r>
    </w:p>
    <w:p>
      <w:pPr>
        <w:pStyle w:val="Normal"/>
        <w:rPr/>
      </w:pPr>
      <w:r>
        <w:rPr/>
        <w:t>программы нравятся, а другим - нет, но они вызывают интерес, отклик телезрителей и не являются поп-артом. Они сделаны на хорошем профессиональном уровне, несут новую информации, заставляют зрителя не только чувственно сопереживать, но и думать, делать свои выводы, вырабатывать свою точку зрения.</w:t>
      </w:r>
    </w:p>
    <w:p>
      <w:pPr>
        <w:pStyle w:val="Normal"/>
        <w:rPr/>
      </w:pPr>
      <w:r>
        <w:rPr/>
      </w:r>
    </w:p>
    <w:p>
      <w:pPr>
        <w:pStyle w:val="Normal"/>
        <w:rPr/>
      </w:pPr>
      <w:r>
        <w:rPr/>
        <w:t>Другие ("попсовые") программы, созданные поверхностно, с элементами примитивной развлекательности, рассчитаны, скорее, на внешний, эмоциональный эффект, нежели на серьезный, "внутренний" подход. Существуют телевизионные ток-шоу, в которых особенно четко просматриваются данные черты - черты поп-культуры. Среди них можно назвать программы "Моя семья", "Город женщин", "Окна", "Девичьи слезы", "Большая стирка" и т.д. В них, как правило, затрагиваются темы быта, семейных ценностей, межличностных отношений. Порой авторы касаются серьезных вопросов, переводя их при этом с примирительным оттенком в разряд однодневных. Так в силу вступает манипуляция сознанием зрителя. Именно такого характера программы могут изменять массовое сознание. Они внушают людям популистские взгляды на происходящее, уводят от решения проблем, формируют обывательское представление о происходящем.</w:t>
      </w:r>
    </w:p>
    <w:p>
      <w:pPr>
        <w:pStyle w:val="Normal"/>
        <w:rPr/>
      </w:pPr>
      <w:r>
        <w:rPr/>
      </w:r>
    </w:p>
    <w:p>
      <w:pPr>
        <w:pStyle w:val="Normal"/>
        <w:rPr/>
      </w:pPr>
      <w:r>
        <w:rPr/>
        <w:t>В произведениях псевдокультуры, как правило, нет единства. Они распадаются на отдельные куски, даже если внешне это похоже на художественный прием. Отсутствие развития мысли, образного построения в таком случае прикрывается простейшей иллюстрацией легкоузнаваемой ассоциации вроде "все будет хорошо". Особенно наглядно это демонстрируют современные музыкальные видеоклипы. Например, в видеоклипе Д. Билана "Мулатка" создатели пытались с юмором показать страсть молодого человека к девушке-мулатке. Но натуралистичность эротических сцен, сведенных до примитивизма, и "плоский" юмор (утрированно выпученные глаза героя, созданные с помощью мультипликации, нелепые жесты облизывания банана и</w:t>
      </w:r>
    </w:p>
    <w:p>
      <w:pPr>
        <w:pStyle w:val="Normal"/>
        <w:rPr/>
      </w:pPr>
      <w:r>
        <w:rPr/>
      </w:r>
    </w:p>
    <w:p>
      <w:pPr>
        <w:pStyle w:val="Normal"/>
        <w:rPr/>
      </w:pPr>
      <w:r>
        <w:rPr/>
        <w:t>13</w:t>
      </w:r>
    </w:p>
    <w:p>
      <w:pPr>
        <w:pStyle w:val="Normal"/>
        <w:rPr/>
      </w:pPr>
      <w:r>
        <w:rPr/>
      </w:r>
    </w:p>
    <w:p>
      <w:pPr>
        <w:pStyle w:val="Normal"/>
        <w:rPr/>
      </w:pPr>
      <w:r>
        <w:rPr/>
        <w:t>т.п.) свели изображение к разрозненным кускам, утратив целостность произведения, оставив зрителю лишь напоминание о животных инстинктах.</w:t>
      </w:r>
    </w:p>
    <w:p>
      <w:pPr>
        <w:pStyle w:val="Normal"/>
        <w:rPr/>
      </w:pPr>
      <w:r>
        <w:rPr/>
      </w:r>
    </w:p>
    <w:p>
      <w:pPr>
        <w:pStyle w:val="Normal"/>
        <w:rPr/>
      </w:pPr>
      <w:r>
        <w:rPr/>
        <w:t>Учитывая современное состояние общества с его нестабильностью, средства массовой информации прибегают к усилению пропаганды поп-культуры. Такой метод позволяет поднять эмоциональный фон (в качестве развлечений или разрядки, а порой и просто для "подстегивания" чувств зрителя) для эффективного психологического воздействия и подачи информативных блоков, выражающих господствующую доктрину или позицию людей, стоящих за тем или иным информационным каналом СМК.</w:t>
      </w:r>
    </w:p>
    <w:p>
      <w:pPr>
        <w:pStyle w:val="Normal"/>
        <w:rPr/>
      </w:pPr>
      <w:r>
        <w:rPr/>
      </w:r>
    </w:p>
    <w:p>
      <w:pPr>
        <w:pStyle w:val="Normal"/>
        <w:rPr/>
      </w:pPr>
      <w:r>
        <w:rPr/>
        <w:t>Сегодня телевидение, являясь частью культурно-коммуникативного поля, остается одним из главных источников как информации, так и развлечения. Особенно значимыми в плане теоретического осмысления возможности телевидения являются работы В.В. Егорова, где ярко даны характеристики СМК и его роли в современном обществе. Нельзя обойти молчанием и такие работы, как исследования Э.Г. Багирова "Телевидение как процесс. Телевизионный коммуникатор", В. Борева и А. Коваленко "Культура и массовая коммуникация", Ю.П. Буданцева "Очерки ноокоммуникологии" и "Парадигма массовой коммуникации", Г. Почепцова "Теория и практика коммуникации" и "Информация и дезинформация", Б. М. Сапунова "Философские проблемы массовой информации и телерадиокоммуникации" и ряда др.</w:t>
      </w:r>
    </w:p>
    <w:p>
      <w:pPr>
        <w:pStyle w:val="Normal"/>
        <w:rPr/>
      </w:pPr>
      <w:r>
        <w:rPr/>
      </w:r>
    </w:p>
    <w:p>
      <w:pPr>
        <w:pStyle w:val="Normal"/>
        <w:rPr/>
      </w:pPr>
      <w:r>
        <w:rPr/>
        <w:t>Техническая революция XX века породила совершенно иной подход к жизненным ценностям, что не могло не отразиться на средствах массовой культуры. Всеобщее увлечение техническим прогрессом (скорость, ощущение уплотнения времени, стремительная смена идей и кумиров) изменило во многом модели реального мира. XX век породил такие понятия, как "массовое общество", "массовая культура", опираясь на множество философских учений о массовом сознании таких известных ученых, как Н. Винер, Г. Лассуэлл, Г. Маркузе, М. Маклюэн, А. Менегетти, Р. Мертон, А. Моль, Э. Фромм, 3. Фрейд,</w:t>
      </w:r>
    </w:p>
    <w:p>
      <w:pPr>
        <w:pStyle w:val="Normal"/>
        <w:rPr/>
      </w:pPr>
      <w:r>
        <w:rPr/>
      </w:r>
    </w:p>
    <w:p>
      <w:pPr>
        <w:pStyle w:val="Normal"/>
        <w:rPr/>
      </w:pPr>
      <w:r>
        <w:rPr/>
        <w:t>14</w:t>
      </w:r>
    </w:p>
    <w:p>
      <w:pPr>
        <w:pStyle w:val="Normal"/>
        <w:rPr/>
      </w:pPr>
      <w:r>
        <w:rPr/>
      </w:r>
    </w:p>
    <w:p>
      <w:pPr>
        <w:pStyle w:val="Normal"/>
        <w:rPr/>
      </w:pPr>
      <w:r>
        <w:rPr/>
        <w:t>Ю. Хабермас, К. Шеннон, К. Ясперс и др.</w:t>
      </w:r>
    </w:p>
    <w:p>
      <w:pPr>
        <w:pStyle w:val="Normal"/>
        <w:rPr/>
      </w:pPr>
      <w:r>
        <w:rPr/>
      </w:r>
    </w:p>
    <w:p>
      <w:pPr>
        <w:pStyle w:val="Normal"/>
        <w:rPr/>
      </w:pPr>
      <w:r>
        <w:rPr/>
        <w:t>Как отмечали многие из вышеперечисленных ученых, в истории развития земной цивилизации происходили процессы, которые находили свое изменчивое отражение в той или иной идеологии: религиозной, государственной, экономической, расовой или географической. С развитием общества, сменой цивилизаций появилось разделение на классы. Ученые и философы стали разрабатывать теории, связанные с "классовым сознанием", подразумевая под этим сознанием структурированную часть общества, объединенную общей идеологией, интересами, занимающую единое социальное место в каком-либо отрезке исторического процесса. Классы всегда имели свою культуру, опирающуюся на определенные идеалы, представления о мироустройстве.</w:t>
      </w:r>
    </w:p>
    <w:p>
      <w:pPr>
        <w:pStyle w:val="Normal"/>
        <w:rPr/>
      </w:pPr>
      <w:r>
        <w:rPr/>
      </w:r>
    </w:p>
    <w:p>
      <w:pPr>
        <w:pStyle w:val="Normal"/>
        <w:rPr/>
      </w:pPr>
      <w:r>
        <w:rPr/>
        <w:t>В отличие от "классового" сознания существует "массовое сознание" людей, которые не объединены постоянной социальной структурой и общей культурой, а представляют собой временное объединение. Эти люди в определенный отрезок времени могут составлять единое целое, в основе которого лежат сиюминутные интересы (политические, музыкальные, литературные, социальные и т.п.). Они, как правило, образуют фан-клубы или становятся "толпой" на митингах, праздниках, в общественных местах, на спортивных матчах и т.д. Преклонение перед созданными "идолами" общества (политиками, спортсменами, музыкантами, актерами и т.д.) - смысл существования "толпы" и "фанатов". Это становится существенной деталью к их объединению и общим действиям ("бегать" за любимыми певцами и актерами, кричать и бунтовать вместе с ними).</w:t>
      </w:r>
    </w:p>
    <w:p>
      <w:pPr>
        <w:pStyle w:val="Normal"/>
        <w:rPr/>
      </w:pPr>
      <w:r>
        <w:rPr/>
      </w:r>
    </w:p>
    <w:p>
      <w:pPr>
        <w:pStyle w:val="Normal"/>
        <w:rPr/>
      </w:pPr>
      <w:r>
        <w:rPr/>
        <w:t>Мода в молодежной культуре самая изменчивая, не меняется только тема "бунта". Вчерашние бритоголовые мальчики и девочки, закованные в кожу и металлические клепки, с невероятным ревом своих мотомонстров, смешанным с безумными, будоражащими звуками психоделических какофоний, звучащих в</w:t>
      </w:r>
    </w:p>
    <w:p>
      <w:pPr>
        <w:pStyle w:val="Normal"/>
        <w:rPr/>
      </w:pPr>
      <w:r>
        <w:rPr/>
      </w:r>
    </w:p>
    <w:p>
      <w:pPr>
        <w:pStyle w:val="Normal"/>
        <w:rPr/>
      </w:pPr>
      <w:r>
        <w:rPr/>
        <w:t>15</w:t>
      </w:r>
    </w:p>
    <w:p>
      <w:pPr>
        <w:pStyle w:val="Normal"/>
        <w:rPr/>
      </w:pPr>
      <w:r>
        <w:rPr/>
      </w:r>
    </w:p>
    <w:p>
      <w:pPr>
        <w:pStyle w:val="Normal"/>
        <w:rPr/>
      </w:pPr>
      <w:r>
        <w:rPr/>
        <w:t>их наушниках, сменили сегодня энергию молодости на респектабельность. Поменялись и их увлечения. Но уже новое поколение "бунтует", возводя на пьедестал "своих" кумиров, неся "свою" культуру (песни, танцы, "тусовки" и т.д.).</w:t>
      </w:r>
    </w:p>
    <w:p>
      <w:pPr>
        <w:pStyle w:val="Normal"/>
        <w:rPr/>
      </w:pPr>
      <w:r>
        <w:rPr/>
      </w:r>
    </w:p>
    <w:p>
      <w:pPr>
        <w:pStyle w:val="Normal"/>
        <w:rPr/>
      </w:pPr>
      <w:r>
        <w:rPr/>
        <w:t>"Миф" одного поколения сменил "миф" другого. Измененное "социальное сознание" продиктовало новое понимание мироустройства. Как писал А. Лосев в своей работе "Философия, мифология, культура", "миф заставляет целое общество жить по законам мифотворчества, и никакая наука не убедит и не разуверит человека в созданном им личностном или общественном мифе" [44, с.13].</w:t>
      </w:r>
    </w:p>
    <w:p>
      <w:pPr>
        <w:pStyle w:val="Normal"/>
        <w:rPr/>
      </w:pPr>
      <w:r>
        <w:rPr/>
      </w:r>
    </w:p>
    <w:p>
      <w:pPr>
        <w:pStyle w:val="Normal"/>
        <w:rPr/>
      </w:pPr>
      <w:r>
        <w:rPr/>
        <w:t>С изменением геополитики и с усилением идеи глобализации резко заявили о себе проблемы, связанные с распространением различных видов межкультурной коммуникации, вербальной и визуальной (невербальной). Эти проблемы рассматриваются в первую очередь с точки зрения политических задач, государственной экономической доктрины любого правового государства, где особая роль отводится воздействию и восприятию СМК.</w:t>
      </w:r>
    </w:p>
    <w:p>
      <w:pPr>
        <w:pStyle w:val="Normal"/>
        <w:rPr/>
      </w:pPr>
      <w:r>
        <w:rPr/>
      </w:r>
    </w:p>
    <w:p>
      <w:pPr>
        <w:pStyle w:val="Normal"/>
        <w:rPr/>
      </w:pPr>
      <w:r>
        <w:rPr/>
        <w:t>Важная роль в развитии этих теорий принадлежит американским ученым, так как они не только теоретически обосновали особенности СМК, но и внедрили способы их воздействия на людей через печать, телевидение, мультимедийную продукцию, а затем и через Интернет. Так постепенно СМК стали ведущими для распространения сообщений, воздействующих на общественное сознание. А. Моль писал о СМИ: "Они фактически контролируют всю нашу культуру, пропуская ее через фильтры, выделяют отдельные элементы из общей массы культурных явлений и придают им особый вес, повышают ценность одной идеи, обесценивают другую, поляризуют, таким образом, все поле культуры. То, что не попало в каналы массовой коммуникации, в наше время почти не оказывает влияния на развитие общества" [38, с.235].</w:t>
      </w:r>
    </w:p>
    <w:p>
      <w:pPr>
        <w:pStyle w:val="Normal"/>
        <w:rPr/>
      </w:pPr>
      <w:r>
        <w:rPr/>
      </w:r>
    </w:p>
    <w:p>
      <w:pPr>
        <w:pStyle w:val="Normal"/>
        <w:rPr/>
      </w:pPr>
      <w:r>
        <w:rPr/>
      </w:r>
    </w:p>
    <w:p>
      <w:pPr>
        <w:pStyle w:val="Normal"/>
        <w:rPr/>
      </w:pPr>
      <w:r>
        <w:rPr/>
        <w:t>В США стало распространяться "популярное искусство", основанное не</w:t>
      </w:r>
    </w:p>
    <w:p>
      <w:pPr>
        <w:pStyle w:val="Normal"/>
        <w:rPr/>
      </w:pPr>
      <w:r>
        <w:rPr/>
      </w:r>
    </w:p>
    <w:p>
      <w:pPr>
        <w:pStyle w:val="Normal"/>
        <w:rPr/>
      </w:pPr>
      <w:r>
        <w:rPr/>
        <w:t>16</w:t>
      </w:r>
    </w:p>
    <w:p>
      <w:pPr>
        <w:pStyle w:val="Normal"/>
        <w:rPr/>
      </w:pPr>
      <w:r>
        <w:rPr/>
      </w:r>
    </w:p>
    <w:p>
      <w:pPr>
        <w:pStyle w:val="Normal"/>
        <w:rPr/>
      </w:pPr>
      <w:r>
        <w:rPr/>
        <w:t>просто на идее коммерциализации поточного производства не всегда качественного продукта (будь то фильм, песня, шоу и т.д.), а на способе управлять идеями и вкусами людей. Для этого разрабатывались определенные стереотипы восприятия, где для убедительности в демократизации общества смешались негритянские и пуэрто-риканские ритмы и напевы, костюмы жителей южных штатов и мексиканцев стали принадлежностью героев гангстерских и ковбойских фильмов. Это были первые шаги "провоцируемых массовых вкусов", как писали П. Лазарсфельд и Р. Мертон, рассматривая массовые коммуникации в контексте организуемого ими социального действия [5, с.27].</w:t>
      </w:r>
    </w:p>
    <w:p>
      <w:pPr>
        <w:pStyle w:val="Normal"/>
        <w:rPr/>
      </w:pPr>
      <w:r>
        <w:rPr/>
      </w:r>
    </w:p>
    <w:p>
      <w:pPr>
        <w:pStyle w:val="Normal"/>
        <w:rPr/>
      </w:pPr>
      <w:r>
        <w:rPr/>
        <w:t>В таких работах, как "Психология масс" Ле Бона и "Социальная теория и социальная структура" Р. Мертона даны, очень четкие характеристики западного понимания "массового сознания", а также определены рычаги управления и манипуляции "массами", в том числе и через СМК. Особый вклад в развитие теории и психологии искусства, которые легли в основу теории СМК, внесли и отечественные исследователи: М. Бахтин, В.Вернадский, Л. Выготский, Ю. Лотман, Н. Лосский, А. Лосев, М. Мамардашвили, Н. Флоренский. Еще в начале XX века В. Вернадский предвидел, что нарушение связи человечества с биосферой приведет к различному роду катастрофам и изменениям не только природных условий Земли, но и психологии людей. Поэтому особая ответственность лежит на развитии культуры как носителя нравственного начала. Именно работам вышеперечисленных отечественных философов принадлежит основополагающая идея о том, что всякая деятельность в области культуры и науки должна приносить людям добро и служить (этот термин "служить" несет в себе уже заряд нравственности) во имя человека.</w:t>
      </w:r>
    </w:p>
    <w:p>
      <w:pPr>
        <w:pStyle w:val="Normal"/>
        <w:rPr/>
      </w:pPr>
      <w:r>
        <w:rPr/>
      </w:r>
    </w:p>
    <w:p>
      <w:pPr>
        <w:pStyle w:val="Normal"/>
        <w:rPr/>
      </w:pPr>
      <w:r>
        <w:rPr/>
        <w:t>Для того чтобы точно определить, какая программа, фильм или видеоклип позволит удержаться в рамках искусства, а какая приведет к созданию произведения поп-арта, необходимо это делать честно и талантливо,</w:t>
      </w:r>
    </w:p>
    <w:p>
      <w:pPr>
        <w:pStyle w:val="Normal"/>
        <w:rPr/>
      </w:pPr>
      <w:r>
        <w:rPr/>
      </w:r>
    </w:p>
    <w:p>
      <w:pPr>
        <w:pStyle w:val="Normal"/>
        <w:rPr/>
      </w:pPr>
      <w:r>
        <w:rPr/>
        <w:t>17</w:t>
      </w:r>
    </w:p>
    <w:p>
      <w:pPr>
        <w:pStyle w:val="Normal"/>
        <w:rPr/>
      </w:pPr>
      <w:r>
        <w:rPr/>
      </w:r>
    </w:p>
    <w:p>
      <w:pPr>
        <w:pStyle w:val="Normal"/>
        <w:rPr/>
      </w:pPr>
      <w:r>
        <w:rPr/>
        <w:t>поскольку палитра выразительных средств у создателей экранных произведений примерно одна, как и техническое оснащение в целом. Главное -определить конечный результат воздействия на зрителя: насколько произведение вызывает позитивную реакцию, развивает ли оно эстетический вкус зрителя, насыщено ли оно новой информацией.</w:t>
      </w:r>
    </w:p>
    <w:p>
      <w:pPr>
        <w:pStyle w:val="Normal"/>
        <w:rPr/>
      </w:pPr>
      <w:r>
        <w:rPr/>
      </w:r>
    </w:p>
    <w:p>
      <w:pPr>
        <w:pStyle w:val="Normal"/>
        <w:rPr/>
      </w:pPr>
      <w:r>
        <w:rPr/>
        <w:t>Молодежная культура, выработавшая различные неокоды (одежда, увлечение тем или иным направления поп-арта, стилем жизни и т.д.), стала одной из ведущих в современном коммуникативном поле. В свою очередь, столь любимые молодежной аудиторией музыкальные видеоклипы, к сожалению, сегодня являются чаще всего именно частью поп-арта и негативно влияют на вкусы и представления о жизни и общечеловеческих ценностях целого поколения. "Популярная культура", обогатившись цифровыми технологиями, стала с еще большим рвением "обучать" людей и это "обучение" чаще всего происходит через СМК с их многомиллионной аудиторией.</w:t>
      </w:r>
    </w:p>
    <w:p>
      <w:pPr>
        <w:pStyle w:val="Normal"/>
        <w:rPr/>
      </w:pPr>
      <w:r>
        <w:rPr/>
      </w:r>
    </w:p>
    <w:p>
      <w:pPr>
        <w:pStyle w:val="Normal"/>
        <w:rPr/>
      </w:pPr>
      <w:r>
        <w:rPr/>
        <w:t>Автор данного исследования в процессе работы оказался перед дилеммой: пойти по пути рассмотрения исторического развития такого явления, как "музыкальный видеоклип", проследить истоки его появления или рассмотреть его особенности в контексте современных течений, происходящих в массовой культуре? Однако анализ изучаемого материала позволил подойти к этому вопросу с позиций синтеза этих двух методов исследования, что позволило глубже проанализировать положительные и отрицательные стороны, связанные с возникновением и развитием музыкальных видеоклипов.</w:t>
      </w:r>
    </w:p>
    <w:p>
      <w:pPr>
        <w:pStyle w:val="Normal"/>
        <w:rPr/>
      </w:pPr>
      <w:r>
        <w:rPr/>
      </w:r>
    </w:p>
    <w:p>
      <w:pPr>
        <w:pStyle w:val="Normal"/>
        <w:rPr/>
      </w:pPr>
      <w:r>
        <w:rPr/>
        <w:t>Каждое новое явление, возникающее в искусстве, требует своего осмысления, теоретических исследований, которые формулируют его основные проблемы, его эстетические функции и анализирует конструктивные особенности способа построения, а также его психологическое воздействие на реципиента. Именно поэтому необходимо всесторонне проанализировать эстетические особенности музыкальных видеоклипов, их место в современной</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30:00Z</dcterms:created>
  <dc:creator>www.diplomrus.ru ®</dc:creator>
  <dc:description/>
  <cp:keywords/>
  <dc:language>en-US</dc:language>
  <cp:lastModifiedBy>Снетенчуки</cp:lastModifiedBy>
  <dcterms:modified xsi:type="dcterms:W3CDTF">2010-02-10T19:30:00Z</dcterms:modified>
  <cp:revision>2</cp:revision>
  <dc:subject/>
  <dc:title>www.diplomrus.ru ®</dc:title>
</cp:coreProperties>
</file>