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появления католических орденов в Мексике. Их географическое, историческое и политическое продвижение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ложение раннеколониальной культовой архитектуры Мексики. Взаимовлияние древнеамериканских и испанских традиций зодчества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типов орденских храм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инциальной Мексики: францисканских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иниканских, августинских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..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: Альбом иллюстраций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работа посвящена малоизученному в отечественном искусствоведенир! материалу - провинциальной культовой архитектуре Мексики 16 столетия. Интерес к теме вцзван уникальностью этого явления, его последующим значением для формирования национальных традиций в мексиканском искусстве и зод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овое зодчество Мексики 16 века до сих пор не получило серьезного и должного исследования. Оно рассматривалось преимущественно в контексте всеобщей истории архитектуры Мексики. Вместе с тем исчезающие памятники зодчества 16 века, представляющие раннеколониальный период в истории развития мексиканского культового искусства, не только имеют историческую ценность, но в не меньшей степени обладают художественной знач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ение национальной художественной традиции в архитектуре Мексики заняло очень короткий отрезок времени — вторую треть 16 — начало 17 века. Он был отмечен синтезированием местной древнеиндейской традиции зодчества с привлеченными стилистиками европейского искусства Средних веков и эпохи Возрождения. Яр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это проступило в церковной архитектуре, так как главные процессы новой жизни протекали в сфере ку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зация и евангелизация туземного населения Новой Испании происходили почти одновременно. В распространении христианства в Новом Свете приняли участие монахи трех нищенствующих орденов - францисканского, доминиканского, августинского, прибывших сюда буквально друг за другом. Они разворачивали свою деятельность в регионах, отмеченных массовым проживанием местного населения, а потому памятники, изученные в настоящей работе, относятся к типу провинци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нет парадной репрезентативности, свойственной столичным храмам, нет модной обращенности к ведущим стилям современного искусства. В рассмотренных монастырских комплексах, а именно они были характерными культовыми объектами провинциальной Мексики, проявились черты сурового быта, особенных условий протекания колонизации языческого населения, имевшего долгие и самобытные традиции, с которыми по необходимости приходилось считаться испанцам и миссионерам-католикам. Поэтому выработ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вшиеся здесь типы архитектурных сооружений отвечали тем не простым условиям, в которых приходилось работать монашеству, и являлись памятниками той суров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ксиканские культовые сооружения 16 столетия не только соответствовали духу своего времени, но pi служили столько, сколь долго сохранялись эти условия. Роль монашества в процессе христианизации индейского населения очень велика. Монахи сумели за короткий период обратить в католическую веру многомиллионные массы языческого населения. Время их деятельности в Новой Испании определяется этой активной миссией и ограничивается 16 веком. С выполнением программы христианизации индейского населения в общем, испанские власти по существу упразднили в Мексике институт монашества. С тех пор опустели разбросанные по территории страны монастыри раннеколониального периода, до настоящего времени идет окончательный процесс их разрушения и разгра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 только монашеская миссионерская деятельность в Мексике имела компактные хронологические рамки, но и сами монастырские комплексы 16 столетия оказались памятниками очень целостной по характеру культуры. Они стали очагами формирования национальной традиции в архитектуре Мек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ставит своей целью раскрытие этого процесс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основных характерных и значимых для искусства че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хи нищенствующих орденов реализовали на землях Новой Испании свои программы, служили и жили соответственно уставам.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страивались, придерживаясь своего традиционного уклада. Это понятие включало в себя выработанные нормы поведения, ведения привычного быта, искреннее служение своим идеям. Аскетический образ жизни заставлял оставаться их приверженцами и сложившихся типов внешней атрибутики и символики, что в первую очередь относится к типам храмов и их убранству, которые стилистически базировались на романск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ей результативности работы по христианизации индейского населения предполагались поиски духовных связей с паствой, изучение сложившихся привычек, менталитета воспитанного на язычестве народа. Все это принималось во внимание как данность, с которой необходимо было считаться. Умение миссионеров работать в сложных ситуациях дало видимые результаты. Свидетелем достигнутого во все времена остается культура, образовавшаяся в этом процессе и ее зримое воплощение - искусство. В такой культуре ассимилируются материнские типы, укрепленные элементами внутреннего соответствия друг другу. Новая мексиканская культура, как видно из исследования, зафиксировала не только прививку европейского опыта, но и сохранение локальной художественной традиции. Разноуровневые по стадиальности развития эти два начала пребывали в рассматриваемое время в процессе формирования единого организма мексикан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аскетичность романской архитектуры, принятой за основу в мексиканском зодчестве 16 века, в целом соответствовала духу самой акции, идентичной той, что протекала веками раньше в Европе, на этой земле она обрела дополнительные специфические черты. На благо утверждавшемуся католицизму заработал местный фактор, давший прочную жизнь в дальнейшем этому начинанию. Христианизация аборигенов происходила на почве сложившихся здесь культурных традиций, соотнесенных с привнесенными влияниями. Процесс этот был сложен, неоднознач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материнские - испанская и индейская культуры находились на разных стадиях общественного развития. И, тем не менее, гуманистические принципы раннего Возрождения, романская суровость и языческая лапидарность древнеиндейского искусства стали основой нового культу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шество утверждалось в Новой Испании в привычных ему формах. Но при этом оно привнесло на континент такие типы европейских храмов, которые оказались соотносимы с традиционными принципами миропонимания, характером художественного восприятия индейцев. В формировании монастырских комплексов, наряду с сохранением всех присущих католическому ритуалу обязательных моментов, проявились глубинные принципы организации храм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а, свойственные древним индейцам. Здесь неожиданно храм оказался не для всех, а в основном для самих монахов, тогда как для прихожан выделялась площадь перед храмом атрио. Вот на таких встречных движениях формировалась нов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начальный период ярче всего складывающуюся об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составляющих демонстрировала провинциальная культовая архитектура. Создаваемая для многомиллионных масс индейского народа, она стала начальным периодом в становлении национальной художественной школы зодчества Мексики. В дальнейшем ее самобытное развитие будет соответствовать стилям искусства, но в ней всегда будут присутствовать элементы духовной и творческой работы, проделанной в момент первого столкновения таких разных и самобытных культур, как индейская и европе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импульсом к работе стали личные впечатления автора, знакомство со многими еще сохранившимися памятниками. Тема диссертации определилась в ходе знакомства с культовыми комплексами во время проведения реставрацио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были изучены многие современные публикации мексиканских историков, использованы материалы архивов Мехико, изучена специальная литература на испанском и рус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трудом явилась MOHoq:m(f)n# Джорджа Кублера «Мексиканская архитектура 16 века». Американский ученый впервые дал обобщающие сведения о зодчестве Мексики 16 века, представил различные направления в архитектуре, типы строений. Им была проделана бесценная работа по фиксации памятников, сложению целостной картины развития мексиканской архитектуры. В ней не ставились задачи искусствоведческого анализа, как отдельных памятников, так и явления в целом. Она носит исторический характер. Однако даже в такой обобщающей работе, где главным итогом представляется создание энциклопедического свода данных, не все имеющиеся на сегодняшний день памятники нашли отражение. Вместе с тем, впервые изданная в 1940-е годы, эта книга остается до сегодняшнего дня непревзойденной по охвату материала и зафиксированности многих сведений по отдельным памя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науке этот период мексиканской культуры и архитектуры был освещен в ряде публикаций общего характера в начале второй половины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мексиканскому искусству было вызвано в те годы огромным интересом к доклассическим цивил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американская культура оказалась в центре внимания исследователей тех лет. Так появились работы Р.В.Кинжа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Голомштока, тогда же состоялась в нашей стране выставка «Искусство Мексики от древнейших времен до наших дней», организованная мексиканской стороной и снабженная каталогом. Вступительная статья к нему Ф.Гамбоа достойно представила экспозиционный материал и показала заинтересованному советскому читателю то значение, которое придают национальной культуре специалисты Мексики, ее прошлому и сохранению традиций современными художниками и ремесле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же годы выходят в свет и сборники научных трудов со статьями разных авторов, направленных на многостороннее освещение культуры Мексики. Таким стал сборник Академии наук СССР «Культура индейцев». Предложенные в нем разнообразные материалы позволяли отечественному читателю познакомиться с древнейшей цивилизацией, оценить вклад коренного населения Америки в миров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, касающиеся непосредственн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ального периода Мексики и конкретно рассматриваемого материала, нашли место главным образом в специальных академических изданиях: «Всеобщая история архитектуры», «Всеобщая история искусств» и т.д. Г^лавы, посвященные искусству Латинской Америки, были написаны ведущими в те годы отечественными специалистам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П.Каптеревой, Е.М.Томиловской, Е.И.Кириченко. Кроме того, Кириченко уделила внимание мексиканской архитектуре в ряде статей и в монографии «Три века искусства Латинской Америки». К сожалению, все перечисленные работы носили обзорный характер, и 16 век оказался наименее представленным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ериод, как в зарубежной, так и отечественной литературе остается до сих пор наименее разработанным. Неброскую ценность его архитектуры затмили декоративно насыщенные храмы 17-18 века. Вместе с тем, изученный материал оказался полезным, так как позволил увидеть целостную картину культурных и художественных процессов доколониального и колониального периодов Мексики. Все изученные библиографические материалы способствовали выработке мето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настоящей проблемы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настоящего исследования стало провинциальное культовое зодчество Мексики 16 века. Оно представлено монастырской архитектурой трех нищенствующих орденов - францисканцев, доминиканцев, августинцев, работавших с одним контингентом, но несколько индивидуально презентовавших себя. Особенности монастырских комплексов запечатлели их свое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 заключены не только в воссоздании целостной картины исторического и художественного процессов, но и систематизации материала по выявленным типам культурных традиций. Одной из задач работы стало определение путей сложения единой национальной школы мексиканской архитектуры, формируемой тремя типами монашеских орденских комплексов. Особое место в диссертации занимает выявление конкретной роли каждого из трех монашеских орденов, участвовавших в духовных процессах мексиканского общества раннеколониального периода. Эти процессы, в первую очеред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зились в национальном культовом зодчестве. Любопытно, чт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е каждого ордена устойчиво проявлялись определенные, присущие только ему характер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интерес к проблеме диссертации был вызван важностью происходившего в национальной культовой архитектуре, а также отсутствием исследований искусствоведческого характера по заявленной теме. Обозначенная проблема входила составной частью в исследования общего характера мексиканских, американских и отечественных авторов на протяжении всего XX столетия и решалась в других аспектах, в основном в историчес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щий полевой материал - разрушающиеся и исчезающие орденские храмы 16 века требуют настоятельного научного изуче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я явления. Научная значимость пересекается с практической потребностью - мексиканская музейная и реставрационная деятельность нуждаются для сохранения национального культурного наследия в современных исследованиях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материала использована методология искусствоведческого анализа, привлечены типологические сравнения. Работе присущ комплексный характер, в котором нашли место исторические, культурологические принципы рассмотр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ные в названии исследуемой темы временные рамки шестнадцатым веком представляются оправданными. Этот период является целостным для выявления характерных признаков раннекатолического зодчества Мексики. Хронологические рамки исследования - первая треть 16 - первая треть 17 веков определены временем прихода монашеских орденов в Новую Испанию и окончанием процесса христианизации индейского населения в целом, а также завершением строительства ранее начатых монашеских монастырей, которые типологически и исторически относятся к исследуемому периоду. После прерывания монашеской деятельности на территории современной Мексики, заканчиваются все действия, связанные с развитием монастырской культуры трех «бедных орде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является первой попыткой научного анализа мексиканской провинциальной культовой архитектуры 16 века в отечественном искусствоведении. В ней впервые анализируются культовые памятники провинций Мексики, имеющие первостепенное значение для понимания художественных процессов. Архитектура этого типа более, нежели столичная, выразила ведущие тенденции своего времени. В ней фактор стихийности более очевиден, тенденции на сближение двух культур не носили волевого характера, были естественны. Именно поэтому провинциальная архитектура мексиканских провинций - материал до сих пор неоцененный в должной мере - является исходным для сложения национальных традиций страны. При этом исследователем сделана попытка классифицировать раннеколониальную монастырскую архитектуру Новой Испании по принадлежности к разным монашеским орденам, определить их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учного исследования могут быть использованы в дальнейших изысканиях по данной проблеме, а также представят исходный материал для практики музеев, будут востребованы в экскурсоводческой, преподавательской и реставрацио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уже были апробированы автором в работе по консервации и реставрации храмов Мексики, а также изложены в ряде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трех глав и заключения; снабжена библиографией, приложением в виде альбома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появления католических орденов в Мексике их географическое, историческое и политическ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ю католических орденов в Мексике предшествовало ее политическое завоевание Исп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оизошло 4 марта 1519 года, когда Эрнандо Кортес1, испанский конкистадор, служивший на Кубе, возглавил завоевательный поход. В его распоряжении было 11 кораблей, 600 солдат, 16 лошадей и несколько пушек. Это было время, когда испанцы Эспаньолы мечтали о несметных богатствах земли индейцев по другую сторону Кариб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тилия Эрнана Кортеса обогнула полуостров Юкатан, вошла в устье Рио-Табаско и захватила город Табаско. Кортес основал новую испанскую колонию Виракрус, провозгласил себя капитан-генералом и сжег корабли, лишив свой отряд возможности отступать. Местные индейцы высказали покорность испанскому королю, но большими богатствами они не обладали. От них конкистадор узнал о находившейся внутри материка сказочно богатой Ацтекской империи. Обретя в лице местных жителей союзников, которые приняли Кортеса за языческого бога Кецалькоатля, он направился походом на ацтекскую сто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очтитлан! Индейцы снабдили испанцев продовольствием и дали пров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21 году Теночтитлан был взят испанцами, верховный жрец ацтеков Монтесума погиб, а его преемник превратился в заложника Кортеса. Таким образом, одна из богатейших древнеиндейских цивилизаций стала провинцией Ис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цы на завоеванных землях[открыли для себя иную культур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шокированы варварскими ритуалами индейцев. Теночтитлан они сравняли с землей, храмы и дворцы взорвали, а камень использовали для строительства церквей и вилл. Такими демонстративными действиями они добивались эффекта политического превосх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рженность язычеству искоренялась теми же варварскими методами. За эти годы значительно уменьшилась численность населения. Туземцам было запрещено писать на родном языке. Подлежало уничтожению все, что было связано с древними ритуалами. Крупные предметы, скульптуру, которые нельзя было сжечь или расплавить, испанцы зарывали, чтобы нейтрализовать их вредное влияние. Большинство населения насильно обращали в христианство. Таким образом, история христианизации Мексики происходит почти одновременно с ее политическим завоевание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1:00Z</dcterms:created>
  <dc:creator>www.diplomrus.ru ®</dc:creator>
  <dc:description/>
  <cp:keywords/>
  <dc:language>en-US</dc:language>
  <cp:lastModifiedBy>Снетенчуки</cp:lastModifiedBy>
  <dcterms:modified xsi:type="dcterms:W3CDTF">2010-02-10T18:41:00Z</dcterms:modified>
  <cp:revision>2</cp:revision>
  <dc:subject/>
  <dc:title>www.diplomrus.ru ®</dc:title>
</cp:coreProperties>
</file>