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тр. ВВЕДЕНИЕ...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Актуальность проблемы...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Цели и задачи работы...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Научная новизна...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 Теоретическое и практическое значение работы...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5. Основные положения, выносимые на защиту...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6. Апробация работы...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ОБЗОР ЛИТЕРАТУРЫ...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Биопотенциалы мозга и паттерны ЭЭГ...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1. Основные характеристики и генез ЭЭГ...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2. Ритмы альфа-диапазона...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3. Ритмы тета- дельта- и бета-диапазонов ЭЭГ...1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4. Изменения ЭЭГ в ответ на стимуляцию...2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Движущиеся волны ЭЭГ...2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1. История изучения движущихся волн ЭЭГ...2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2. Методы оценки пространственно-временной структуры ЭЭГ...2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3. Траектории движущихся волн ЭЭГ...3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4. Механизмы возникновения движущихся волн ЭЭГ...3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ипотеза физиологической координации...3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Физическое распространение потенциала...3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вазистационарные волны...3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5. Функциональная значимость движущихся волн ЭЭГ...3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МЕТОДЫ ИССЛЕДОВАНИЯ...4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Обследованный контингент и регистрация ЭЭГ...4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Математическая обработка и анализ ЭЭГ-данных...4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1. Траектории движущихся волн ЭЭГ...4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остроение траекторий движущихся волн ЭЭГ...4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изуальный анализ траекторий движущихся волн ЭЭГ...4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татистический анализ траекторий движущихся волн ЭЭГ...4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2. Показатели фазовой структуры ЭЭГ...4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оэффициенты фазового лидерства (КФЛ)...4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корость движущихся волн ЭЭГ...4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зменчивость траекторий движущихся волн ЭЭГ во времени...4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Топографическое картирование и статистический анализ</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оказателей...4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РЕЗУЛЬТАТЫ ИССЛЕДОВАНИЯ...5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Модели функциональных состояний ЦНС человека...5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Траектории движущихся волн ЭЭГ...5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1. Визуальный анализ...5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2. Статистический анализ...5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Показатели фазовой структуры ЭЭГ...6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1. Коэффициенты фазового лидерства...6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2. Скорость движущихся волн ЭЭГ...7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3. Изменчивость траекторий движущихся волн ЭЭГ во времени...8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ГЛАВА 4. ОБСУЖДЕНИЕ РЕЗУЛЬТАТОВ...9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ЫВОДЫ...10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ЛИТЕРАТУРЫ...108</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1.1. Актуальность проблемы</w:t>
      </w:r>
    </w:p>
    <w:p>
      <w:pPr>
        <w:pStyle w:val="Normal"/>
        <w:rPr/>
      </w:pPr>
      <w:r>
        <w:rPr/>
      </w:r>
    </w:p>
    <w:p>
      <w:pPr>
        <w:pStyle w:val="Normal"/>
        <w:rPr/>
      </w:pPr>
      <w:r>
        <w:rPr/>
        <w:t>Фазовые сдвиги между волнами ЭЭГ в разных отведениях, вплоть до полного реверсирования фазы, были обнаружены еще в ранних нейрофизиологических исследованиях (Adrian, Yamagiwa, 1935; Lindsley, 1938). Данное явление получило название "движущихся волн" ЭЭГ ("travelling waves"), в отечественной литературе также используется термин «перелив».</w:t>
      </w:r>
    </w:p>
    <w:p>
      <w:pPr>
        <w:pStyle w:val="Normal"/>
        <w:rPr/>
      </w:pPr>
      <w:r>
        <w:rPr/>
      </w:r>
    </w:p>
    <w:p>
      <w:pPr>
        <w:pStyle w:val="Normal"/>
        <w:rPr/>
      </w:pPr>
      <w:r>
        <w:rPr/>
        <w:t>Существует два подхода к изучению природы движущихся волн ЭЭГ. Согласно одному из них, различия в фазе колебаний могут быть объяснены физическим распространением потенциала, а мозг рассматривается как объемный проводник, в котором функционируют генераторы близких, но не связанных между собой частот. В случае небольших фазовых сдвигов между генераторами на поверхности коры регистрируются движущиеся волны (Cohn, 1948; Remond et. a!., 1969; Верхлютов, 1996; Шевелев и соавт., 2001). Другой подход рассматривает фазовые взаимоотношения ЭЭГ между различными областями мозга как отражение физиологической координации деятельности нейронов (Motokavva, Tsujiguchi, 1944;Petshe, Rappelsberger, 1970; Rapelsberger, 1993; Дубикайтис, 1975).</w:t>
      </w:r>
    </w:p>
    <w:p>
      <w:pPr>
        <w:pStyle w:val="Normal"/>
        <w:rPr/>
      </w:pPr>
      <w:r>
        <w:rPr/>
      </w:r>
    </w:p>
    <w:p>
      <w:pPr>
        <w:pStyle w:val="Normal"/>
        <w:rPr/>
      </w:pPr>
      <w:r>
        <w:rPr/>
        <w:t>К настоящему времени накопилось большое количество данных, указывающих на то, что феномен движущихся волн имеет важное функциональное значение. Большинство исследователей полагает, что фазовые взаимоотношения активности мозга могут отражать функциональные взаимоотношения между соответствующими мозговыми областями или системами (Motokawa, Tuziguti, 1944; Cooper, Mundy-Castle, 1960; Шеповальников с соавт., 1979; Свидерская, 1987: Русинов и др., 1987; Шевелев с соавт., 1991; Hughes et al., 1995; Basar, 1980; Basar et al.1997). Характеристики нервных процессов, обеспечивающих объединение дистантно разобщенных структур мозга, связаны с такими параметрами, как величина пространственного сдвига фаз, ее градиент и направление фазового лидерства (Шеповальников с соавт., 1979). Вполне возможно, что движущиеся волны отражают нейрофизиологические механизмы передачи информации в мозге (Basar, 1980 ; Basar et al.1997; Hughes et al. 1995).</w:t>
      </w:r>
    </w:p>
    <w:p>
      <w:pPr>
        <w:pStyle w:val="Normal"/>
        <w:rPr/>
      </w:pPr>
      <w:r>
        <w:rPr/>
      </w:r>
    </w:p>
    <w:p>
      <w:pPr>
        <w:pStyle w:val="Normal"/>
        <w:rPr/>
      </w:pPr>
      <w:r>
        <w:rPr/>
        <w:t>5</w:t>
      </w:r>
    </w:p>
    <w:p>
      <w:pPr>
        <w:pStyle w:val="Normal"/>
        <w:rPr/>
      </w:pPr>
      <w:r>
        <w:rPr/>
      </w:r>
    </w:p>
    <w:p>
      <w:pPr>
        <w:pStyle w:val="Normal"/>
        <w:rPr/>
      </w:pPr>
      <w:r>
        <w:rPr/>
        <w:t>Исследование пространственно-временной структуры ЭЭГ представляется весьма актуальным, поскольку характеристики и закономерности движущихся волн изучены еще не окончательно и остается много спорных моментов, в частности, в литературе представлено много противоречивых данных относительно их траекторий (Garoutte, Aird, Ogden, 1956; Cooper, Mundy-Castle, 1960; Свидерская,1985; Hughes et al. 1995 и др.).</w:t>
      </w:r>
    </w:p>
    <w:p>
      <w:pPr>
        <w:pStyle w:val="Normal"/>
        <w:rPr/>
      </w:pPr>
      <w:r>
        <w:rPr/>
      </w:r>
    </w:p>
    <w:p>
      <w:pPr>
        <w:pStyle w:val="Normal"/>
        <w:rPr/>
      </w:pPr>
      <w:r>
        <w:rPr/>
        <w:t>Таким образом, вопрос о пространственно-временных взаимоотношениях биопотенциалов мозга был и остается весьма важным и требующим разностороннего изучения.</w:t>
      </w:r>
    </w:p>
    <w:p>
      <w:pPr>
        <w:pStyle w:val="Normal"/>
        <w:rPr/>
      </w:pPr>
      <w:r>
        <w:rPr/>
      </w:r>
    </w:p>
    <w:p>
      <w:pPr>
        <w:pStyle w:val="Normal"/>
        <w:rPr/>
      </w:pPr>
      <w:r>
        <w:rPr/>
        <w:t>1.2. Цели и задачи работы</w:t>
      </w:r>
    </w:p>
    <w:p>
      <w:pPr>
        <w:pStyle w:val="Normal"/>
        <w:rPr/>
      </w:pPr>
      <w:r>
        <w:rPr/>
      </w:r>
    </w:p>
    <w:p>
      <w:pPr>
        <w:pStyle w:val="Normal"/>
        <w:rPr/>
      </w:pPr>
      <w:r>
        <w:rPr/>
        <w:t>Основной целью настоящей работы являлось изучение движущихся волн ЭЭГ в норме и при некоторых отклонениях биоэлектрической активности от нормы («таламический», «стволовой» и «корковый» ЭЭГ-паттерны (Святогор, 2000)). Для достижения цели исследования были поставлены следующие задачи:</w:t>
      </w:r>
    </w:p>
    <w:p>
      <w:pPr>
        <w:pStyle w:val="Normal"/>
        <w:rPr/>
      </w:pPr>
      <w:r>
        <w:rPr/>
      </w:r>
    </w:p>
    <w:p>
      <w:pPr>
        <w:pStyle w:val="Normal"/>
        <w:rPr/>
      </w:pPr>
      <w:r>
        <w:rPr/>
        <w:t>1. Разработать метод для расчета и графического представления временных сдвигов ЭЭГ и на его основе - метод анализа пространственного фазового лидерства, скорости движущихся волн ЭЭГ и устойчивости их траекторий во времени.</w:t>
      </w:r>
    </w:p>
    <w:p>
      <w:pPr>
        <w:pStyle w:val="Normal"/>
        <w:rPr/>
      </w:pPr>
      <w:r>
        <w:rPr/>
      </w:r>
    </w:p>
    <w:p>
      <w:pPr>
        <w:pStyle w:val="Normal"/>
        <w:rPr/>
      </w:pPr>
      <w:r>
        <w:rPr/>
        <w:t>2. Описать характеристики движущихся волн ЭЭГ при анализе биоэлектрической активности мозга в норме и при некоторых отклонениях от нормы, таких как нарушение регуляторных механизмов преимущественно на уровне неспецифических структур таламуса, оральных отделов ствола, а также при снижении тонуса коры больших полушарий.</w:t>
      </w:r>
    </w:p>
    <w:p>
      <w:pPr>
        <w:pStyle w:val="Normal"/>
        <w:rPr/>
      </w:pPr>
      <w:r>
        <w:rPr/>
      </w:r>
    </w:p>
    <w:p>
      <w:pPr>
        <w:pStyle w:val="Normal"/>
        <w:rPr/>
      </w:pPr>
      <w:r>
        <w:rPr/>
        <w:t>3. Исследовать различия в фазовой структуре волн ЭЭГ при разных функциональных состояниях испытуемого - при открытых и закрытых глазах.</w:t>
      </w:r>
    </w:p>
    <w:p>
      <w:pPr>
        <w:pStyle w:val="Normal"/>
        <w:rPr/>
      </w:pPr>
      <w:r>
        <w:rPr/>
      </w:r>
    </w:p>
    <w:p>
      <w:pPr>
        <w:pStyle w:val="Normal"/>
        <w:rPr/>
      </w:pPr>
      <w:r>
        <w:rPr/>
        <w:t>1.3. Научная новизна</w:t>
      </w:r>
    </w:p>
    <w:p>
      <w:pPr>
        <w:pStyle w:val="Normal"/>
        <w:rPr/>
      </w:pPr>
      <w:r>
        <w:rPr/>
      </w:r>
    </w:p>
    <w:p>
      <w:pPr>
        <w:pStyle w:val="Normal"/>
        <w:rPr/>
      </w:pPr>
      <w:r>
        <w:rPr/>
        <w:t>Выявление движущихся волн ЭЭГ может быть основано на разных характеристиках колебаний биопотенциалов - непосредственно на фазовых рассогласованиях (Cohn, 1948; Mickle, 1953; Burkitt, 2000 и др.) и на методах топографического картирования потенциалов (просмотра серии топографических карт) (Lehmann, 1971,1972,1990; Шевелев, 2001).</w:t>
      </w:r>
    </w:p>
    <w:p>
      <w:pPr>
        <w:pStyle w:val="Normal"/>
        <w:rPr/>
      </w:pPr>
      <w:r>
        <w:rPr/>
      </w:r>
    </w:p>
    <w:p>
      <w:pPr>
        <w:pStyle w:val="Normal"/>
        <w:rPr/>
      </w:pPr>
      <w:r>
        <w:rPr/>
        <w:t>6</w:t>
      </w:r>
    </w:p>
    <w:p>
      <w:pPr>
        <w:pStyle w:val="Normal"/>
        <w:rPr/>
      </w:pPr>
      <w:r>
        <w:rPr/>
      </w:r>
    </w:p>
    <w:p>
      <w:pPr>
        <w:pStyle w:val="Normal"/>
        <w:rPr/>
      </w:pPr>
      <w:r>
        <w:rPr/>
        <w:t>Предложенная нами методика, в определенной мере соединяет два этих подхода, т.к. выделяет фазовые сдвиги ЭЭГ, а затем позволяет картировать их по поверхности головы. В данной работе фазовые отношения оценивались по максимуму кросскорреляционной функции, что устраняет чувствительность к форме волн, а также позволяет анализировать любой частотный состав ЭЭГ без предварительного выделения фрагментов с определенной ритмикой. К тому же, в отличие от довольно распространенного способа с одним опорным отведением, мы оценивали фазовые сдвиги только между соседними отведениями, что обеспечивает высокую когерентность сопоставляемых колебаний.</w:t>
      </w:r>
    </w:p>
    <w:p>
      <w:pPr>
        <w:pStyle w:val="Normal"/>
        <w:rPr/>
      </w:pPr>
      <w:r>
        <w:rPr/>
      </w:r>
    </w:p>
    <w:p>
      <w:pPr>
        <w:pStyle w:val="Normal"/>
        <w:rPr/>
      </w:pPr>
      <w:r>
        <w:rPr/>
        <w:t>В настоящей работе был предложен способ картирования характеристик фазовой структуры, основанный на расчете таких параметров, как фазовое лидерство, скорость движущихся волн ЭЭГ и устойчивость их траекторий во времени. Кроме того, были графически визуализированы траектории движущихся волн ЭЭГ в виде векторов, нанесенных на контур головы.</w:t>
      </w:r>
    </w:p>
    <w:p>
      <w:pPr>
        <w:pStyle w:val="Normal"/>
        <w:rPr/>
      </w:pPr>
      <w:r>
        <w:rPr/>
      </w:r>
    </w:p>
    <w:p>
      <w:pPr>
        <w:pStyle w:val="Normal"/>
        <w:rPr/>
      </w:pPr>
      <w:r>
        <w:rPr/>
        <w:t>Было показано, что на фоне высокой пространственной упорядоченности фазовой структуры волн ЭЭГ отмечаются некоторые вариации, зависящие от функционального состояния мозга. Наиболее ранние фазы колебаний ЭЭГ наблюдаются в лобной и затылочной областях, однако при закрытых глазах фазовое лидерство сильнее выражено в лобной области, а при открытых - в затылочной.</w:t>
      </w:r>
    </w:p>
    <w:p>
      <w:pPr>
        <w:pStyle w:val="Normal"/>
        <w:rPr/>
      </w:pPr>
      <w:r>
        <w:rPr/>
      </w:r>
    </w:p>
    <w:p>
      <w:pPr>
        <w:pStyle w:val="Normal"/>
        <w:rPr/>
      </w:pPr>
      <w:r>
        <w:rPr/>
        <w:t>Новыми также следует считать данные, полученные при сравнении характеристик фазовой структуры у различных групп испытуемых, разделенных в соответствии с типом их ЭЭГ-паттернов: «нормальный», «таламический», «стволовой» и «корковый». Показана более сильная выраженность лобного фокуса при закрытых глазах и затылочного фокуса при открытых глазах при нарушении регуляторных процессов на уровне таламуса и оральных отделов ствола. Наиболее поздние фазы волн ЭЭГ наблюдаются в префронтальной области, и этот эффект выражен слабее у испытуемых со сниженным тонусом коры больших полушарий -по сравнению с остальными обследованными испытуемыми.</w:t>
      </w:r>
    </w:p>
    <w:p>
      <w:pPr>
        <w:pStyle w:val="Normal"/>
        <w:rPr/>
      </w:pPr>
      <w:r>
        <w:rPr/>
      </w:r>
    </w:p>
    <w:p>
      <w:pPr>
        <w:pStyle w:val="Normal"/>
        <w:rPr/>
      </w:pPr>
      <w:r>
        <w:rPr/>
        <w:t>7</w:t>
      </w:r>
    </w:p>
    <w:p>
      <w:pPr>
        <w:pStyle w:val="Normal"/>
        <w:rPr/>
      </w:pPr>
      <w:r>
        <w:rPr/>
      </w:r>
    </w:p>
    <w:p>
      <w:pPr>
        <w:pStyle w:val="Normal"/>
        <w:rPr/>
      </w:pPr>
      <w:r>
        <w:rPr/>
        <w:t>1.4. Теоретическое и практическое значение работы</w:t>
      </w:r>
    </w:p>
    <w:p>
      <w:pPr>
        <w:pStyle w:val="Normal"/>
        <w:rPr/>
      </w:pPr>
      <w:r>
        <w:rPr/>
      </w:r>
    </w:p>
    <w:p>
      <w:pPr>
        <w:pStyle w:val="Normal"/>
        <w:rPr/>
      </w:pPr>
      <w:r>
        <w:rPr/>
        <w:t>Полученные в данной работе результаты имеют теоретическое значение для понимания физиологической природы фазовых рассогласований биопотенциалов мозга.</w:t>
      </w:r>
    </w:p>
    <w:p>
      <w:pPr>
        <w:pStyle w:val="Normal"/>
        <w:rPr/>
      </w:pPr>
      <w:r>
        <w:rPr/>
      </w:r>
    </w:p>
    <w:p>
      <w:pPr>
        <w:pStyle w:val="Normal"/>
        <w:rPr/>
      </w:pPr>
      <w:r>
        <w:rPr/>
        <w:t>Практическим значением является разработка математического и программного аппарата для анализа пространственно-временной структуры ЭЭГ. Разработанная в рамках исследования «Программа для трехмерной динамической визуализации фазовой структуры электроэнцефалограммы» (авторы: Белов Д.Р., Сибаров Д.А, Гетманенко О.В.) зарегистрирована в Государственном реестре программ для ЭВМ; номер регистрации 2004612231.</w:t>
      </w:r>
    </w:p>
    <w:p>
      <w:pPr>
        <w:pStyle w:val="Normal"/>
        <w:rPr/>
      </w:pPr>
      <w:r>
        <w:rPr/>
      </w:r>
    </w:p>
    <w:p>
      <w:pPr>
        <w:pStyle w:val="Normal"/>
        <w:rPr/>
      </w:pPr>
      <w:r>
        <w:rPr/>
        <w:t>Также весьма важными представляются экспериментальные результаты, показывающие различия в фазовой структуре биопотенциалов мозга при сравнении испытуемых, ЭЭГ которых соответствовала норме и испытуемых, в ЭЭГ которых обнаруживались признаки нарушения функционального состояния ЦНС. Мы предполагаем, что разрабатываемый метод позволит внедрить в область клинических исследований новый способ представления биопотенциалов мозга, заключающийся в визуализации показателей фазовой структуры на трехмерной виртуальной модели головы.</w:t>
      </w:r>
    </w:p>
    <w:p>
      <w:pPr>
        <w:pStyle w:val="Normal"/>
        <w:rPr/>
      </w:pPr>
      <w:r>
        <w:rPr/>
      </w:r>
    </w:p>
    <w:p>
      <w:pPr>
        <w:pStyle w:val="Normal"/>
        <w:rPr/>
      </w:pPr>
      <w:r>
        <w:rPr/>
        <w:t>1.5. Основные положения, выносимые на защиту</w:t>
      </w:r>
    </w:p>
    <w:p>
      <w:pPr>
        <w:pStyle w:val="Normal"/>
        <w:rPr/>
      </w:pPr>
      <w:r>
        <w:rPr/>
      </w:r>
    </w:p>
    <w:p>
      <w:pPr>
        <w:pStyle w:val="Normal"/>
        <w:rPr/>
      </w:pPr>
      <w:r>
        <w:rPr/>
        <w:t>1. Наиболее часто встречаемое диагональное направление движущейся волны ЭЭГ от правых задних областей коры к левым передним, показанное в данное работе является отражением функциональной межполушарной асимметрии.</w:t>
      </w:r>
    </w:p>
    <w:p>
      <w:pPr>
        <w:pStyle w:val="Normal"/>
        <w:rPr/>
      </w:pPr>
      <w:r>
        <w:rPr/>
      </w:r>
    </w:p>
    <w:p>
      <w:pPr>
        <w:pStyle w:val="Normal"/>
        <w:rPr/>
      </w:pPr>
      <w:r>
        <w:rPr/>
        <w:t>2. Приуроченность фокусов распространения потенциалов мозга к определенным областям коры может быть связана с более высоким уровнем активации этих областей.</w:t>
      </w:r>
    </w:p>
    <w:p>
      <w:pPr>
        <w:pStyle w:val="Normal"/>
        <w:rPr/>
      </w:pPr>
      <w:r>
        <w:rPr/>
      </w:r>
    </w:p>
    <w:p>
      <w:pPr>
        <w:pStyle w:val="Normal"/>
        <w:rPr/>
      </w:pPr>
      <w:r>
        <w:rPr/>
        <w:t>3. Анализ результатов, полученных при изучении фазовой структуры ЭЭГ, позволяет предположить, что основой феномена движущихся волн ЭЭГ является физиологическая координация нервных центров.</w:t>
      </w:r>
    </w:p>
    <w:p>
      <w:pPr>
        <w:pStyle w:val="Normal"/>
        <w:rPr/>
      </w:pPr>
      <w:r>
        <w:rPr/>
      </w:r>
    </w:p>
    <w:p>
      <w:pPr>
        <w:pStyle w:val="Normal"/>
        <w:rPr/>
      </w:pPr>
      <w:r>
        <w:rPr/>
        <w:t>1.6. Апробация работы</w:t>
      </w:r>
    </w:p>
    <w:p>
      <w:pPr>
        <w:pStyle w:val="Normal"/>
        <w:rPr/>
      </w:pPr>
      <w:r>
        <w:rPr/>
      </w:r>
    </w:p>
    <w:p>
      <w:pPr>
        <w:pStyle w:val="Normal"/>
        <w:rPr/>
      </w:pPr>
      <w:r>
        <w:rPr/>
        <w:t>Материалы диссертации были представлены на 6-й Пущинской школе-конференции молодых ученых «Биология - наука 21-го века», Пущино, 2002; на 8511-ом заседании Санкт-Петербургского общества физиологов, биохимиков и</w:t>
      </w:r>
    </w:p>
    <w:p>
      <w:pPr>
        <w:pStyle w:val="Normal"/>
        <w:rPr/>
      </w:pPr>
      <w:r>
        <w:rPr/>
      </w:r>
    </w:p>
    <w:p>
      <w:pPr>
        <w:pStyle w:val="Normal"/>
        <w:rPr/>
      </w:pPr>
      <w:r>
        <w:rPr/>
        <w:t>8</w:t>
      </w:r>
    </w:p>
    <w:p>
      <w:pPr>
        <w:pStyle w:val="Normal"/>
        <w:rPr/>
      </w:pPr>
      <w:r>
        <w:rPr/>
      </w:r>
    </w:p>
    <w:p>
      <w:pPr>
        <w:pStyle w:val="Normal"/>
        <w:rPr/>
      </w:pPr>
      <w:r>
        <w:rPr/>
        <w:t>фармакологов им И.М.Сеченова (секция психофизиологии), 2004; на 15-ои Европейской конференции молодых ученых, Берлин, 2004; на XIX съезде Физиологического общества им. И.П. Павлова - Екатеринбург, 2004.</w:t>
      </w:r>
    </w:p>
    <w:p>
      <w:pPr>
        <w:pStyle w:val="Normal"/>
        <w:rPr/>
      </w:pPr>
      <w:r>
        <w:rPr/>
      </w:r>
    </w:p>
    <w:p>
      <w:pPr>
        <w:pStyle w:val="Normal"/>
        <w:rPr/>
      </w:pPr>
      <w:r>
        <w:rPr/>
        <w:t>Данная работа выполнялась в рамках институтской бюджетной темы № 5.1.03 «Психофизиологическое исследование механизмов долговременной адаптации человека» и в рамках программы Федерального агентства по образованию Российской Федерации (программа №4687, 2005 г), а также была поддержана персональными грантами Федерального агентства по образованию Российской Федерации: гранты №А03-2.12-217 (2003 - 2004 гг) и №А04-2.12.-746 (2004 г).</w:t>
      </w:r>
    </w:p>
    <w:p>
      <w:pPr>
        <w:pStyle w:val="Normal"/>
        <w:rPr/>
      </w:pPr>
      <w:r>
        <w:rPr/>
      </w:r>
    </w:p>
    <w:p>
      <w:pPr>
        <w:pStyle w:val="Normal"/>
        <w:rPr/>
      </w:pPr>
      <w:r>
        <w:rPr/>
        <w:t>9</w:t>
      </w:r>
    </w:p>
    <w:p>
      <w:pPr>
        <w:pStyle w:val="Normal"/>
        <w:rPr/>
      </w:pPr>
      <w:r>
        <w:rPr/>
      </w:r>
    </w:p>
    <w:p>
      <w:pPr>
        <w:pStyle w:val="Normal"/>
        <w:rPr/>
      </w:pPr>
      <w:r>
        <w:rPr/>
        <w:t>ГЛАВА 1. ОБЗОР ЛИТЕРАТУРЫ 1.1. Биопотенциалы мозга и паттерны ЭЭГ 1.1.1. Основные характеристики и генез ЭЭГ</w:t>
      </w:r>
    </w:p>
    <w:p>
      <w:pPr>
        <w:pStyle w:val="Normal"/>
        <w:rPr/>
      </w:pPr>
      <w:r>
        <w:rPr/>
      </w:r>
    </w:p>
    <w:p>
      <w:pPr>
        <w:pStyle w:val="Normal"/>
        <w:rPr/>
      </w:pPr>
      <w:r>
        <w:rPr/>
        <w:t>Всю биоэлектрическую активность головного мозга можно разделить на 2 группы: импульсная активность и суммарная медленная активность (Гусельников, 1976).</w:t>
      </w:r>
    </w:p>
    <w:p>
      <w:pPr>
        <w:pStyle w:val="Normal"/>
        <w:rPr/>
      </w:pPr>
      <w:r>
        <w:rPr/>
      </w:r>
    </w:p>
    <w:p>
      <w:pPr>
        <w:pStyle w:val="Normal"/>
        <w:rPr/>
      </w:pPr>
      <w:r>
        <w:rPr/>
        <w:t>Импульсная (спайковая) активность представляет собой форму деятельности аксонов и тел нервных клеток и связана с бездекрементной передачей возбуждения от одной нервной клетки к другой, от рецепторов к центральным отделам нервной системы, от центральной нервной системы к исполнительным органам. Характерными особенностями спайков (потенциалов действия) являются их высокая амплитуда (порядка 50 - 125 мВ), небольшая длительность (порядка 1 - 2 мс) и распространение по аксонам с большой скоростью.</w:t>
      </w:r>
    </w:p>
    <w:p>
      <w:pPr>
        <w:pStyle w:val="Normal"/>
        <w:rPr/>
      </w:pPr>
      <w:r>
        <w:rPr/>
      </w:r>
    </w:p>
    <w:p>
      <w:pPr>
        <w:pStyle w:val="Normal"/>
        <w:rPr/>
      </w:pPr>
      <w:r>
        <w:rPr/>
        <w:t>Электрическая активность, регистрируемая с поверхности головы (ЭЭГ), определяется алгебраической суммой возбуждающих и тормозных постсинаптических потенциалов (ВПСП и ТПСП, соответственно) сомы и дендритов нервных клеток, а также, видимо, сдвигами метаболических процессов мозга и активностью глиальных элементов (Гусельников, 1976). ВПСП и ТПСП отличаются декрементным распространением на очень короткие расстояния по соседним участкам дендритов и сомы, сравнительно малой амплитудой и большой длительностью (ВПСП - до 80 мс, ТПСП - до 100 - 200 мс). В отличие от спайка, постсинаптические потенциалы возникают в большинстве случаев независимо от уровня поляризации мембраны и имеют различную амплитуду в зависимости от объема афферентной посылки, пришедшей к нейрону. Все эти свойства обеспечивают возможность суммации градуальных потенциалов во времени и пространстве (Костюк, Шаповалов, 1964; Eccles, 1964), которая, в свою очередь определяет уровень деполяризации мембраны нейрона и, соответственно, вероятность генерации нейроном спайка, т.е. передачи накопленной информации другим нейронам (Гусельников, 1976; Зенков, 1996).</w:t>
      </w:r>
    </w:p>
    <w:p>
      <w:pPr>
        <w:pStyle w:val="Normal"/>
        <w:rPr/>
      </w:pPr>
      <w:r>
        <w:rPr/>
      </w:r>
    </w:p>
    <w:p>
      <w:pPr>
        <w:pStyle w:val="Normal"/>
        <w:rPr/>
      </w:pPr>
      <w:r>
        <w:rPr/>
        <w:t>Таким образом, оба эти процесса тесно связаны между собой, однако спайковая активность представляет собой значительно более редкое событие, чем градуальные колебания соматодендритного потенциала: спайки генерируются</w:t>
      </w:r>
    </w:p>
    <w:p>
      <w:pPr>
        <w:pStyle w:val="Normal"/>
        <w:rPr/>
      </w:pPr>
      <w:r>
        <w:rPr/>
      </w:r>
    </w:p>
    <w:p>
      <w:pPr>
        <w:pStyle w:val="Normal"/>
        <w:rPr/>
      </w:pPr>
      <w:r>
        <w:rPr/>
        <w:t>10</w:t>
      </w:r>
    </w:p>
    <w:p>
      <w:pPr>
        <w:pStyle w:val="Normal"/>
        <w:rPr/>
      </w:pPr>
      <w:r>
        <w:rPr/>
      </w:r>
    </w:p>
    <w:p>
      <w:pPr>
        <w:pStyle w:val="Normal"/>
        <w:rPr/>
      </w:pPr>
      <w:r>
        <w:rPr/>
        <w:t>нейронами мозга со средней частотой 10 в секунду (для клеток различных отделов ЦНС характерен свой паттерн импульсной активности), в то же время по каждому из синаптических окончаний к дендритам и соме притекает соответственно, в среднем, 10 синаптических воздействий в секунду. Если учесть, что на поверхности дендритов и сомы одного коркового нейрона могут оканчиваться до сотен и тысяч синапсов, то объем синаптической бомбардировки одного нейрона, а, соответственно и градуальных реакций, составит несколько сотен или тысяч за секунду; отсюда соотношение между частотой спайковой и градуальной реакции одного нейрона составляет 1 — 3 порядка. Относительная редкость спайковой активности, кратковременность импульсов, приводящая к их быстрому затуханию из-за большой электрической емкости коры, определяют отсутствие значительного вклада в суммарную ЭЭГ со стороны импульсной нейропальной активности (Зенков, 1996).</w:t>
      </w:r>
    </w:p>
    <w:p>
      <w:pPr>
        <w:pStyle w:val="Normal"/>
        <w:rPr/>
      </w:pPr>
      <w:r>
        <w:rPr/>
      </w:r>
    </w:p>
    <w:p>
      <w:pPr>
        <w:pStyle w:val="Normal"/>
        <w:rPr/>
      </w:pPr>
      <w:r>
        <w:rPr/>
        <w:t>Имеются прямые эксперименты по сопоставлению импульсной активности нейронов и суммарной ЭЭГ. По данным R. Elul (1972) нейронные генераторы попеременно синхронизируются с ЭЭГ - синхронизация захватывает то одну, то другую группу нейронов в течении долей секунды. На разных объектах и разных видах ЭЭГ-активности было показано, что каждой поверхностно негативной вершине волны соответствует более или менее глубокое торможение импульсной активности нейронов, а каждой позитивной вершине - вспышка импульсной активности (Calvet, 1965; Гусельников, 1976; Contreras, Steriade, 1995).</w:t>
      </w:r>
    </w:p>
    <w:p>
      <w:pPr>
        <w:pStyle w:val="Normal"/>
        <w:rPr/>
      </w:pPr>
      <w:r>
        <w:rPr/>
      </w:r>
    </w:p>
    <w:p>
      <w:pPr>
        <w:pStyle w:val="Normal"/>
        <w:rPr/>
      </w:pPr>
      <w:r>
        <w:rPr/>
        <w:t>Исследования ЭЭГ методом триггерной фотостимуляции показали, что при подаче вспышек в середину фазы убывания альфа-волны, альфа-ритм становится незатухающим и высокоамплитудным (Бехтерева, Зонтов, 1961), а форма альфа-волн зависит от синхронизации световых стимулов с определенными фазами альфа-колебаний (Гетманенко, Белов, 2002). Эти данные хорошо укладываются в концепцию возвратной активации синапсов, генеририрующих альфа-подобный ритм кролика и альфа-ритм человека, предложенную В.И. Гусельниковым (1976). По В.И. Гусельникову, если сенсорный залп попадает на позитивную вершину волны (или чуть раньше), то он приходится на состояние оптимальной возбудимости, что вызывает интенсивный разряд множества релейных нейронов. Прямым следствием этого является длительный тормозный постсинаптический</w:t>
      </w:r>
    </w:p>
    <w:p>
      <w:pPr>
        <w:pStyle w:val="Normal"/>
        <w:rPr/>
      </w:pPr>
      <w:r>
        <w:rPr/>
      </w:r>
    </w:p>
    <w:p>
      <w:pPr>
        <w:pStyle w:val="Normal"/>
        <w:rPr/>
      </w:pPr>
      <w:r>
        <w:rPr/>
        <w:t>11 потенциал (ТПСП) в этих и других нейронах, возникающий в результате</w:t>
      </w:r>
    </w:p>
    <w:p>
      <w:pPr>
        <w:pStyle w:val="Normal"/>
        <w:rPr/>
      </w:pPr>
      <w:r>
        <w:rPr/>
      </w:r>
    </w:p>
    <w:p>
      <w:pPr>
        <w:pStyle w:val="Normal"/>
        <w:rPr/>
      </w:pPr>
      <w:r>
        <w:rPr/>
        <w:t>•</w:t>
      </w:r>
      <w:r>
        <w:rPr/>
        <w:t>""ЧНХООННОМ НОЗВГ&gt;ЯТНГ*Й piTTMRfuiMH f&gt;r»ni,iiiorn имгття TOtwmnuv пнияпгор нргл^-э ** ** *"*! ... J~ij... * *'¦ \ • ... ¦ А ¦ --... ^</w:t>
      </w:r>
    </w:p>
    <w:p>
      <w:pPr>
        <w:pStyle w:val="Normal"/>
        <w:rPr/>
      </w:pPr>
      <w:r>
        <w:rPr/>
      </w:r>
    </w:p>
    <w:p>
      <w:pPr>
        <w:pStyle w:val="Normal"/>
        <w:rPr/>
      </w:pPr>
      <w:r>
        <w:rPr/>
        <w:t>тормозные интернейроны. Большая величина ТПСП приводит к полному подавлению импульсных разрядов большинства нейронов данного участка коры по всей её толщине (регистрируется микроэлектродом), которое наблюдается на фоне негативации и негативного пика альфа-волны (регистрируется поверхностным макроэлектродом). Это фаза временной рефрактерное™ или относительной невозбудимости корковых нейронов. Затем, в связи с отсутствием разрядов, активность возвратных тормозных синапсов больше не поддерживается и ТПСП постепенно спадает, фаза невозбудимости прекращается, релейные нейроны вновь "открываются" для поступающей афферентации, что приводит к новой вспышке их импульсной активности и новому возвратному торможению - и так далее но циклу. Описанный механизм приводит к группированию импульсной активности в пачки, следующие с определенной частотой. Вследствие дивергенции тормозных влияний на соседние каналы передачи, наблюдается тенденция к синхронизации такой пачечной активности в большом числе элементов коры, т.е. к возникновению альфа-ритма или к увеличению его амплитуды.</w:t>
      </w:r>
    </w:p>
    <w:p>
      <w:pPr>
        <w:pStyle w:val="Normal"/>
        <w:rPr/>
      </w:pPr>
      <w:r>
        <w:rPr/>
      </w:r>
    </w:p>
    <w:p>
      <w:pPr>
        <w:pStyle w:val="Normal"/>
        <w:rPr/>
      </w:pPr>
      <w:r>
        <w:rPr/>
        <w:t>Если вернуться к данным Н.П. Бехтеревой и В.В. Зонтова, при попадании вспышки в середину фазы убывания альфа-волны сенсорный залп, с учетом задержки проведения, достигнет коры в оптимальную фазу. Таким образом, описанный выше возвратный цикл вновь повторится, но уже с большим числом нейронов и следующая альфа-волна будет выше предыдущей. Подача же серии вспышек при триггерной стимуляции приводит к возникновению незатухающего высокоамплитудного альфа-ритма, что и наблюдали Бехтерева и Зонтов (1961).</w:t>
      </w:r>
    </w:p>
    <w:p>
      <w:pPr>
        <w:pStyle w:val="Normal"/>
        <w:rPr/>
      </w:pPr>
      <w:r>
        <w:rPr/>
      </w:r>
    </w:p>
    <w:p>
      <w:pPr>
        <w:pStyle w:val="Normal"/>
        <w:rPr/>
      </w:pPr>
      <w:r>
        <w:rPr/>
        <w:t>В настоящее время считается, что морфологические элементы синхронизации ЭЭГ представлены не отдельными нервными клетками, а группой функционально объединенных нервных клеток, формирующих одну колонку в коре (Petshe, Rappelsberger, 1970; Rapelsberger, 1993). Колонки состоят из 1-2 -х пирамидных нейронов, 1-2-х звёздчатых клеток, клеток глии и кровеносного сосуда. Такие микроструктуры объединяются по функциональным свойствам в макроструктуры или нейронные сети, которые могут генерировать колебания различных диапазонов ЭЭГ (Гриндель, 2001).</w:t>
      </w:r>
    </w:p>
    <w:p>
      <w:pPr>
        <w:pStyle w:val="Normal"/>
        <w:rPr/>
      </w:pPr>
      <w:r>
        <w:rPr/>
      </w:r>
    </w:p>
    <w:p>
      <w:pPr>
        <w:pStyle w:val="Normal"/>
        <w:rPr/>
      </w:pPr>
      <w:r>
        <w:rPr/>
        <w:t>12</w:t>
      </w:r>
    </w:p>
    <w:p>
      <w:pPr>
        <w:pStyle w:val="Normal"/>
        <w:rPr/>
      </w:pPr>
      <w:r>
        <w:rPr/>
      </w:r>
    </w:p>
    <w:p>
      <w:pPr>
        <w:pStyle w:val="Normal"/>
        <w:rPr/>
      </w:pPr>
      <w:r>
        <w:rPr/>
        <w:t>Таким образом, кривая ЭЭГ отражает сложную динамику деятельности различных генераторов, которая зависит от динамических соотношении афферентных корковых систем и внутрикорковых процессов (Гусельников, 1976). В электроэнцефалограмме в той или иной мере отражаются кратковременные вариации состояния мозга и его отдельных систем, а также динамика определенных физиологических коррелят быстро протекающих психических процессов (Lehmann, 1980; Pfurtscheller, 1997).</w:t>
      </w:r>
    </w:p>
    <w:p>
      <w:pPr>
        <w:pStyle w:val="Normal"/>
        <w:rPr/>
      </w:pPr>
      <w:r>
        <w:rPr/>
      </w:r>
    </w:p>
    <w:p>
      <w:pPr>
        <w:pStyle w:val="Normal"/>
        <w:rPr/>
      </w:pPr>
      <w:r>
        <w:rPr/>
        <w:t>По внешнему характеру электрическую активность мозга (ЭЭГ) можно разделить на 3 группы:</w:t>
      </w:r>
    </w:p>
    <w:p>
      <w:pPr>
        <w:pStyle w:val="Normal"/>
        <w:rPr/>
      </w:pPr>
      <w:r>
        <w:rPr/>
      </w:r>
    </w:p>
    <w:p>
      <w:pPr>
        <w:pStyle w:val="Normal"/>
        <w:rPr/>
      </w:pPr>
      <w:r>
        <w:rPr/>
        <w:t>1. Нерегулярная активность, состоящая из волн различной длительности и амплитуды.</w:t>
      </w:r>
    </w:p>
    <w:p>
      <w:pPr>
        <w:pStyle w:val="Normal"/>
        <w:rPr/>
      </w:pPr>
      <w:r>
        <w:rPr/>
      </w:r>
    </w:p>
    <w:p>
      <w:pPr>
        <w:pStyle w:val="Normal"/>
        <w:rPr/>
      </w:pPr>
      <w:r>
        <w:rPr/>
        <w:t>2. Регулярная, или ритмическая, активность, состоящая из серии волн с незначительной вариацией их частоты.</w:t>
      </w:r>
    </w:p>
    <w:p>
      <w:pPr>
        <w:pStyle w:val="Normal"/>
        <w:rPr/>
      </w:pPr>
      <w:r>
        <w:rPr/>
      </w:r>
    </w:p>
    <w:p>
      <w:pPr>
        <w:pStyle w:val="Normal"/>
        <w:rPr/>
      </w:pPr>
      <w:r>
        <w:rPr/>
        <w:t>3. Пароксизмальная активность, возникающая в виде определенных групп волн и комплексов. (Гусельников, 1976).</w:t>
      </w:r>
    </w:p>
    <w:p>
      <w:pPr>
        <w:pStyle w:val="Normal"/>
        <w:rPr/>
      </w:pPr>
      <w:r>
        <w:rPr/>
      </w:r>
    </w:p>
    <w:p>
      <w:pPr>
        <w:pStyle w:val="Normal"/>
        <w:rPr/>
      </w:pPr>
      <w:r>
        <w:rPr/>
        <w:t>В электроэнцефалограмме человека выделяют несколько основных ритмов, возникающих спонтанно или при определенных условиях: дельта-ритм, тета-ритм. альфа-ритм, роландический, или мю-ритм, бета-ритм, гамма-ритм, сигма-ритм (или веретенообразный ритм), обонятельный ритм, спайк-волна ритм и дыхательный ритм. Ритмы электрической активности складываются из волн, следующих друг за другом с определенным постоянством и имеющих приблизительно одинаковую длительность и форму. Каждый ритм имеет определенный частотный диапазон, амплитуду и функциональное значение (Гусельников, 1976). Считается, что вызванные внешними или внутренними событиями ритмы мозга могут быть индикаторами мозговых операций, составляющих "строительные блоки" физиологических и психических процессов, таких, как опознание, запоминание, исполнение двигательной команды и т.п. Однако выделить отдельные ритмы, связанные с определенными функциями, можно только в редких случаях простого поведения или при патологии, тогда как сложное поведение отражается в комбинации ритмов (Basar, 1997; Lehmann, 1989).</w:t>
      </w:r>
    </w:p>
    <w:p>
      <w:pPr>
        <w:pStyle w:val="Normal"/>
        <w:rPr/>
      </w:pPr>
      <w:r>
        <w:rPr/>
      </w:r>
    </w:p>
    <w:p>
      <w:pPr>
        <w:pStyle w:val="Normal"/>
        <w:rPr/>
      </w:pPr>
      <w:r>
        <w:rPr/>
        <w:t>13 1.1.2. Ритмы альфа-диапазона</w:t>
      </w:r>
    </w:p>
    <w:p>
      <w:pPr>
        <w:pStyle w:val="Normal"/>
        <w:rPr/>
      </w:pPr>
      <w:r>
        <w:rPr/>
      </w:r>
    </w:p>
    <w:p>
      <w:pPr>
        <w:pStyle w:val="Normal"/>
        <w:rPr/>
      </w:pPr>
      <w:r>
        <w:rPr/>
        <w:t>В состоянии спокойного бодрствования при закрытых глазах для ЭЭГ взрослого здорового человека характерно наличие альфа-ритма. Впервые термин альфа-ритм (а-ритм) был введен Гансом Бергером в 1929 г, и ряд исследователей назвали этот ритм бергеровским ритмом. Альфа-ритм состоит из волн синусоидальной формы частотой около 10 Гц (от 8 до 13 кол/с). Амплитуда а-волны составляет 20 - 60 мкВ, однако могут наблюдаться высоко- и низкоамплитудные а-волны. Обычно амплитуда а-волн испытывает определенную модуляцию: периодически то увеличивается, то уменьшается. В результате этого а-волны собираются в своеобразные веретена (сквик-эффект) (Гусельников, 1976).</w:t>
      </w:r>
    </w:p>
    <w:p>
      <w:pPr>
        <w:pStyle w:val="Normal"/>
        <w:rPr/>
      </w:pPr>
      <w:r>
        <w:rPr/>
      </w:r>
    </w:p>
    <w:p>
      <w:pPr>
        <w:pStyle w:val="Normal"/>
        <w:rPr/>
      </w:pPr>
      <w:r>
        <w:rPr/>
        <w:t>В норме частота альфа-ритма у разных испытуемых может заметно отличаться (Schwibbe, Bruell, Becker, 1981), но у каждого испытуемого частота альфа-ритма обладает высокой стабильностью. Обычно у большинства испытуемых наблюдается постоянная устойчивая частота альфа-ритма около 10 Гц (Wieneke, Deinema et al., 1980). Иногда частота альфа-ритма может меняться с течением времени в зависимости от условий (Banquet, 1972, 1973). Также в данный момент в различных участках коры головного мозга одного испытуемого частота альфа-ритма может варьировать (Inouye et al., 1986).</w:t>
      </w:r>
    </w:p>
    <w:p>
      <w:pPr>
        <w:pStyle w:val="Normal"/>
        <w:rPr/>
      </w:pPr>
      <w:r>
        <w:rPr/>
      </w:r>
    </w:p>
    <w:p>
      <w:pPr>
        <w:pStyle w:val="Normal"/>
        <w:rPr/>
      </w:pPr>
      <w:r>
        <w:rPr/>
        <w:t>Согласно определению, принятому в 1974 году Международной Федерацией Обществ Электроэнцефалографии и Клинической Нейрофизиологии (Inernational Federation of Societies for Electroencephalography and Clinical Neurophysiology [IFSECN]), альфа-ритм - это ритм с частотой 8-13 Гц, наблюдаемый во время бодрствования в задних регионах головы, обычно с более высокой амплитудой в затылочных областях. Амплитуда его варьирует, но преимущественно составляет от 30 мкВ у взрослых. Лучше всего он виден при закрытых глазах, в состоянии физического расслабления и относительного отсутствия умственной деятельности. Блокируется или ослабляется вниманием, особенно зрительным, и умственными нагрузками (Nidermeyer, Lopes da Silva, 1982).</w:t>
      </w:r>
    </w:p>
    <w:p>
      <w:pPr>
        <w:pStyle w:val="Normal"/>
        <w:rPr/>
      </w:pPr>
      <w:r>
        <w:rPr/>
      </w:r>
    </w:p>
    <w:p>
      <w:pPr>
        <w:pStyle w:val="Normal"/>
        <w:rPr/>
      </w:pPr>
      <w:r>
        <w:rPr/>
        <w:t>Любая активация (концентрация внимания, умственные нагрузки и т.п.), а также зрительные стимулы ведут к угнетению или блокаде а-ритма. При наркозе и естественном сне а-ритм тоже исчезает. Лучше всего он наблюдается в состоянии физического расслабления и относительного отсутствия умственной деятельности.</w:t>
      </w:r>
    </w:p>
    <w:p>
      <w:pPr>
        <w:pStyle w:val="Normal"/>
        <w:rPr/>
      </w:pPr>
      <w:r>
        <w:rPr/>
      </w:r>
    </w:p>
    <w:p>
      <w:pPr>
        <w:pStyle w:val="Normal"/>
        <w:rPr/>
      </w:pPr>
      <w:r>
        <w:rPr/>
        <w:t>14</w:t>
      </w:r>
    </w:p>
    <w:p>
      <w:pPr>
        <w:pStyle w:val="Normal"/>
        <w:rPr/>
      </w:pPr>
      <w:r>
        <w:rPr/>
      </w:r>
    </w:p>
    <w:p>
      <w:pPr>
        <w:pStyle w:val="Normal"/>
        <w:rPr/>
      </w:pPr>
      <w:r>
        <w:rPr/>
        <w:t>Таким образом, а-ритм является характеристикой определенного функционального состояния коры больших полушарий. Если на фоне бодрого, спокойного состояния (когда в ЭЭГ хорошо выражен а-ритм) давать активирующие воздействия, наблюдается блокада альфа-ритма, но такие же воздействия на фоне дремотного состояния (когда а-ритм отсутствует) вызывают вспышку а-ритма (Гусельников, 1976).</w:t>
      </w:r>
    </w:p>
    <w:p>
      <w:pPr>
        <w:pStyle w:val="Normal"/>
        <w:rPr/>
      </w:pPr>
      <w:r>
        <w:rPr/>
      </w:r>
    </w:p>
    <w:p>
      <w:pPr>
        <w:pStyle w:val="Normal"/>
        <w:rPr/>
      </w:pPr>
      <w:r>
        <w:rPr/>
        <w:t>Зависимость блокады альфа-ритма от получения зрительной информации у разных людей выражена по-разному. При исследовании большой группы (больше 600 человек) здоровых, случайно отобранных людей Г. Уолтером (Уолтер, 1966) были выделены три группы испытуемых, различающиеся по характеру альфа-ритма. У большинства испытуемых альфа-ритм, выраженный при закрытых глазах, исчезал каждый раз при открывании глаз или мысленном усилии. Уолтер обозначил этих испытуемых как лиц с реактивным альфа-ритмом. Также была выделена группа испытуемых с устойчивым альфа-ритмом, который с трудом блокировался при психическом усилии. Третья группа состояла из лиц, ЭЭГ которых не обнаруживала заметного альфа-ритма даже при закрытых глазах и в покое.</w:t>
      </w:r>
    </w:p>
    <w:p>
      <w:pPr>
        <w:pStyle w:val="Normal"/>
        <w:rPr/>
      </w:pPr>
      <w:r>
        <w:rPr/>
      </w:r>
    </w:p>
    <w:p>
      <w:pPr>
        <w:pStyle w:val="Normal"/>
        <w:rPr/>
      </w:pPr>
      <w:r>
        <w:rPr/>
        <w:t>В ЭЭГ могут наблюдаться компоненты, близкие к альфа-ритму по частотным и иным характеристикам, однако они отличаются от него по степени выраженности в различных областях коры и связанностью с различными анализаторами. Имеющиеся к настоящему времени данные (Фарбер, 1990; Мачинская, 1992; Мачинская, Дубровинская, 1996) позволили сформулировать положение о наличии нескольких независимых ритмов в альфа-диапазоне. Выделяются, по крайней мере, три подсистемы альфа-ритма: среднечастотный (генерализованный с фокусом в затылочной области) и более локальные низко- и высокочастотный, связанные с избирательными локальными процессами. Последний нередко рассматривается как низкочастотный бета-ритм (Фарбер. Вильдавский, 1996), однако в соответствии с характером его реактивности, пространственной организацией, связи с определенными когнитивными процессами этот ритм расценивается как высокочастотный альфа-ритм. Показана его высокая корреляция с интеллектом (Giannitrapani, 1985).</w:t>
      </w:r>
    </w:p>
    <w:p>
      <w:pPr>
        <w:pStyle w:val="Normal"/>
        <w:rPr/>
      </w:pPr>
      <w:r>
        <w:rPr/>
      </w:r>
    </w:p>
    <w:p>
      <w:pPr>
        <w:pStyle w:val="Normal"/>
        <w:rPr/>
      </w:pPr>
      <w:r>
        <w:rPr/>
        <w:t>15</w:t>
      </w:r>
    </w:p>
    <w:p>
      <w:pPr>
        <w:pStyle w:val="Normal"/>
        <w:rPr/>
      </w:pPr>
      <w:r>
        <w:rPr/>
      </w:r>
    </w:p>
    <w:p>
      <w:pPr>
        <w:pStyle w:val="Normal"/>
        <w:rPr/>
      </w:pPr>
      <w:r>
        <w:rPr/>
        <w:t>В области роландической борозды также образуется 10-герцовый ритм, который называется роландическим ритмом или мю-ритмом. Роландический ритм в норме можно зарегистрировать у небольшого числа испытуемых (примерно в 3% случаев) (Гусельников, 1976). Он связан с работой сенсомоторной системы и изменяется при двигательной активности, а не при открывании глаз (Pfurtscheller, 1994). Однако между ц-ритмом и а-ритмом есть сходные черты: ji-ритм имеет близкую частоту с а-ритмом; наблюдается при неактивном, расслабленном состоянии двигательной системы; блокируется при активации ведущего для него двигательного анализатора. Возможно, оба эти ритма схожи между собой в силу общих морфо-физиологических свойств нейронов-генераторов, а в основе специфических черт лежит та или иная модальность афферентного потока (Гусельников, 1976). В связи с этим можно отметить, что при регистрации ЭЭГ от височных областей у 50% испытуемых умственные нагрузки вызывают не депрессию, а появление в ЭЭГ ритмической веретенообразной активности с частотой 8-12 кол/с и амплитудой 20 - 30 мкВ (Kennedy et al, 1948). Авторы обозначили волны этого ритма каппа-волнами, а ритм - каппа-ритмом.</w:t>
      </w:r>
    </w:p>
    <w:p>
      <w:pPr>
        <w:pStyle w:val="Normal"/>
        <w:rPr/>
      </w:pPr>
      <w:r>
        <w:rPr/>
      </w:r>
    </w:p>
    <w:p>
      <w:pPr>
        <w:pStyle w:val="Normal"/>
        <w:rPr/>
      </w:pPr>
      <w:r>
        <w:rPr/>
        <w:t>Исследования М.Н. Ливанова (1989) показали, что «дистантная пространственная синхронизация» на частотах альфа-ритма важна для установки функциональных связей между разными корковыми зонами, например, зрительной и моторной корой. Синхронность и синфазность колебаний ЭЭГ этих двух областей значимо повышают вероятность движения на вспышку света у кролика и сокращает латентный период этой реакции у человека.</w:t>
      </w:r>
    </w:p>
    <w:p>
      <w:pPr>
        <w:pStyle w:val="Normal"/>
        <w:rPr/>
      </w:pPr>
      <w:r>
        <w:rPr/>
      </w:r>
    </w:p>
    <w:p>
      <w:pPr>
        <w:pStyle w:val="Normal"/>
        <w:rPr/>
      </w:pPr>
      <w:r>
        <w:rPr/>
        <w:t>Эти данные позволяют предположить, что ритмы альфа-диапазона отражают работу взаимосвязанных и единых по природе нейронных механизмов считывания информации с разных экранных структур коры (Шевелев, Барк, Верхлютов, 2001).</w:t>
      </w:r>
    </w:p>
    <w:p>
      <w:pPr>
        <w:pStyle w:val="Normal"/>
        <w:rPr/>
      </w:pPr>
      <w:r>
        <w:rPr/>
      </w:r>
    </w:p>
    <w:p>
      <w:pPr>
        <w:pStyle w:val="Normal"/>
        <w:rPr/>
      </w:pPr>
      <w:r>
        <w:rPr/>
        <w:t>В литературе термины "альфа-активность" и "альфа-ритм" во многих случаях применяются к любьш компонентам ЭЭГ с частотой 8-13 Гц, поскольку выделение исследуемой активности (ритма) из ЭЭГ обычно проводится исключительно по частотному признаку.</w:t>
      </w:r>
    </w:p>
    <w:p>
      <w:pPr>
        <w:pStyle w:val="Normal"/>
        <w:rPr/>
      </w:pPr>
      <w:r>
        <w:rPr/>
      </w:r>
    </w:p>
    <w:p>
      <w:pPr>
        <w:pStyle w:val="Normal"/>
        <w:rPr/>
      </w:pPr>
      <w:r>
        <w:rPr/>
        <w:t>Генераторы альфа-ритма</w:t>
      </w:r>
    </w:p>
    <w:p>
      <w:pPr>
        <w:pStyle w:val="Normal"/>
        <w:rPr/>
      </w:pPr>
      <w:r>
        <w:rPr/>
      </w:r>
    </w:p>
    <w:p>
      <w:pPr>
        <w:pStyle w:val="Normal"/>
        <w:rPr/>
      </w:pPr>
      <w:r>
        <w:rPr/>
        <w:t>Г. Уолтер предположил, что пространственная организация альфа-ритма формируется в результате взаимодействия двух процессов - корково-подкоркового</w:t>
      </w:r>
    </w:p>
    <w:p>
      <w:pPr>
        <w:pStyle w:val="Normal"/>
        <w:rPr/>
      </w:pPr>
      <w:r>
        <w:rPr/>
      </w:r>
    </w:p>
    <w:p>
      <w:pPr>
        <w:pStyle w:val="Normal"/>
        <w:rPr/>
      </w:pPr>
      <w:r>
        <w:rPr/>
        <w:t>16 и корково-коркового (Уолтер, 1966).</w:t>
      </w:r>
    </w:p>
    <w:p>
      <w:pPr>
        <w:pStyle w:val="Normal"/>
        <w:rPr/>
      </w:pPr>
      <w:r>
        <w:rPr/>
      </w:r>
    </w:p>
    <w:p>
      <w:pPr>
        <w:pStyle w:val="Normal"/>
        <w:rPr/>
      </w:pPr>
      <w:r>
        <w:rPr/>
        <w:t>Согласно теории, предложенной Andersen P., Andersoon S.A. (1968) и до сих пор остающейся популярной, генерация коркового альфа-ритма связана с ядрами таламуса и таламо-кортикальными связями. Было показано, что некоторые ядра таламуса, особенно подушка, обладают свойствами автогенераторов а-ритма (Andersen, Andersson, 1968), а кора в этом случае выступает в роли нелинейной пассивной колебательной системы с затуханием (Осовец и др., 1983).</w:t>
      </w:r>
    </w:p>
    <w:p>
      <w:pPr>
        <w:pStyle w:val="Normal"/>
        <w:rPr/>
      </w:pPr>
      <w:r>
        <w:rPr/>
      </w:r>
    </w:p>
    <w:p>
      <w:pPr>
        <w:pStyle w:val="Normal"/>
        <w:rPr/>
      </w:pPr>
      <w:r>
        <w:rPr/>
        <w:t>Эта теория была, однако, подвергнута критике, т.к. исследования, которые легли в ее основу, были проведены на модели, весьма далекой от воспроизведения основных свойств альфа-ритма человека - на так называемых веретенах, вспышках ритмической активности с частотой, близкой к частоте альфа-ритма, но свойственных определенным стадиям сна, естественного или вызванного барбитуратовым наркозом, в которых и у человека, и у животных отсутствует альфа-ритм (Гусельников, Супин, 1968). Альфа-ритм и веретена существенно различаются по ряду свойств, в частности, по спектру мощности и по распределению на поверхности коры (Lopes da Silva et al., 1973). При исследовании когерентности альфа-подобной ритмической активности, регистрируемой в структурах мозга собаки, было показано, что активность в различных ядрах таламуса в весьма разной степени связана с активностью коры, причем когерентность внутри коры существенно превышает таламо-кортикальную когерентность (Lopes da Silva et al., 1973), что говорит о существенной роли внутрикорковых связей.</w:t>
      </w:r>
    </w:p>
    <w:p>
      <w:pPr>
        <w:pStyle w:val="Normal"/>
        <w:rPr/>
      </w:pPr>
      <w:r>
        <w:rPr/>
      </w:r>
    </w:p>
    <w:p>
      <w:pPr>
        <w:pStyle w:val="Normal"/>
        <w:rPr/>
      </w:pPr>
      <w:r>
        <w:rPr/>
        <w:t>Было показано, что генерации а-ритма в зрительной коре осуществляется в результате активности нейронов на уровне IV и V корковых слоев. Генерация происходит в маленьких зонах коры, так называемых эпицентрах, из которых затем альфа-волны распространяются в различных направлениях путем корково-корковых связей (Lopes da Silva et al, 1991).</w:t>
      </w:r>
    </w:p>
    <w:p>
      <w:pPr>
        <w:pStyle w:val="Normal"/>
        <w:rPr/>
      </w:pPr>
      <w:r>
        <w:rPr/>
      </w:r>
    </w:p>
    <w:p>
      <w:pPr>
        <w:pStyle w:val="Normal"/>
        <w:rPr/>
      </w:pPr>
      <w:r>
        <w:rPr/>
        <w:t>Считается, что генераторы альфа-активности диффузно распределены во многих структурах мозга, таких как ствол, мозжечок, таламус, лимбическая система, сенсорная, ассоциативная и двигательная кора. О генераторах альфа-ритмики в передних корковых областях до сих пор известно крайне мало, но есть</w:t>
      </w:r>
    </w:p>
    <w:p>
      <w:pPr>
        <w:pStyle w:val="Normal"/>
        <w:rPr/>
      </w:pPr>
      <w:r>
        <w:rPr/>
      </w:r>
    </w:p>
    <w:p>
      <w:pPr>
        <w:pStyle w:val="Normal"/>
        <w:rPr/>
      </w:pPr>
      <w:r>
        <w:rPr/>
        <w:t>17</w:t>
      </w:r>
    </w:p>
    <w:p>
      <w:pPr>
        <w:pStyle w:val="Normal"/>
        <w:rPr/>
      </w:pPr>
      <w:r>
        <w:rPr/>
      </w:r>
    </w:p>
    <w:p>
      <w:pPr>
        <w:pStyle w:val="Normal"/>
        <w:rPr/>
      </w:pPr>
      <w:r>
        <w:rPr/>
        <w:t>основания считать, что они обладают относительной независимостью (Basar. Schumann, 1997).</w:t>
      </w:r>
    </w:p>
    <w:p>
      <w:pPr>
        <w:pStyle w:val="Normal"/>
        <w:rPr/>
      </w:pPr>
      <w:r>
        <w:rPr/>
      </w:r>
    </w:p>
    <w:p>
      <w:pPr>
        <w:pStyle w:val="Normal"/>
        <w:rPr/>
      </w:pPr>
      <w:r>
        <w:rPr/>
        <w:t>Было проведено исследование степени таламических и кортикальных вкладов в результирующий альфа-ритм с помощью "теоретической таламическои деафферентации" методом вычисления частичной когерентности. Оказалось, что при устранении влияния таламуса отмечается выраженное снижение альфа-активности во всех областях коры, однако, его мощность всё же остается значительной, свидетельствуя о работе корковых компонентов альфа-активности (Lopes da Silva et al, 1980).</w:t>
      </w:r>
    </w:p>
    <w:p>
      <w:pPr>
        <w:pStyle w:val="Normal"/>
        <w:rPr/>
      </w:pPr>
      <w:r>
        <w:rPr/>
      </w:r>
    </w:p>
    <w:p>
      <w:pPr>
        <w:pStyle w:val="Normal"/>
        <w:rPr/>
      </w:pPr>
      <w:r>
        <w:rPr/>
        <w:t>В настоящее время наиболее распространена точка зрения, согласно которой в генерации альфа-ритма принимают участие как таламические, так и корковые пейсмскеры, хотя ясны не все детали генерации, особенно на клеточном уровне (Steriade et al., 1990; Nunez, 1995).</w:t>
      </w:r>
    </w:p>
    <w:p>
      <w:pPr>
        <w:pStyle w:val="Normal"/>
        <w:rPr/>
      </w:pPr>
      <w:r>
        <w:rPr/>
      </w:r>
    </w:p>
    <w:p>
      <w:pPr>
        <w:pStyle w:val="Normal"/>
        <w:rPr/>
      </w:pPr>
      <w:r>
        <w:rPr/>
        <w:t>У больных с поражением лимбических структур наблюдается односторонняя патологическая альфа-активность, которая локализуется, в отличие от альфа-ритма здорового человека, не в затылочной области, а преимущественно в медиобазальных отделах пораженного полушария. Установлено, что топография этой активности в коре может определяться особенностями ориентации генерирующих ее дипольных источников. Афферентная стимуляция приводит к усилению патологической альфа-активности и повышению концентрации ее дипольных источников в медиобазальных отделах височной доли. Это позволяет предположить, что выявленная форма альфа-ритма является отражением реакции активации вовлеченных в патологический процесс гиппокампальных структур (Фролов, Болдырева, Коптелов, 1998). Связь альфа-ритма с работой зрительного анализатора</w:t>
      </w:r>
    </w:p>
    <w:p>
      <w:pPr>
        <w:pStyle w:val="Normal"/>
        <w:rPr/>
      </w:pPr>
      <w:r>
        <w:rPr/>
      </w:r>
    </w:p>
    <w:p>
      <w:pPr>
        <w:pStyle w:val="Normal"/>
        <w:rPr/>
      </w:pPr>
      <w:r>
        <w:rPr/>
        <w:t>Впервые предположение о роли зрительной афферентации в формировании а-ритма было высказано Эдрианом и Мэттьюсом (Adrian, Mattews, 1934). Связь альфа-ритма с работой зрительной системы подтверждается рядом фактов.</w:t>
      </w:r>
    </w:p>
    <w:p>
      <w:pPr>
        <w:pStyle w:val="Normal"/>
        <w:rPr/>
      </w:pPr>
      <w:r>
        <w:rPr/>
      </w:r>
    </w:p>
    <w:p>
      <w:pPr>
        <w:pStyle w:val="Normal"/>
        <w:rPr/>
      </w:pPr>
      <w:r>
        <w:rPr/>
        <w:t>Альфа-ритм преимущественно представлен в задней половине головы и обычно регистрируется в затылочной, теменной и задневисочной областях (Adrian. Mattews, 1934). Фокус активности располагается, как правило, в затылочной</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21:00Z</dcterms:created>
  <dc:creator>www.diplomrus.ru ®</dc:creator>
  <dc:description/>
  <cp:keywords/>
  <dc:language>en-US</dc:language>
  <cp:lastModifiedBy>Снетенчуки</cp:lastModifiedBy>
  <dcterms:modified xsi:type="dcterms:W3CDTF">2010-02-10T17:21:00Z</dcterms:modified>
  <cp:revision>2</cp:revision>
  <dc:subject/>
  <dc:title>www.diplomrus.ru ®</dc:title>
</cp:coreProperties>
</file>