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облема воздействия ионизирующей радиации на жив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ганизмы...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точники и пути поступления радиоактивных веществ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феру сельскохозяйственного производства...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раткая характеристика морфологических и функциональных особенностей системы крови крупного рогатого скота...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лияние радиоактивных излучений на иммунную систему...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Заключение по обзору литературы...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ОБСТВЕННЫЕ ИССЛЕДОВАНИЯ...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ы и методы исследований...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езультаты собственных исследований...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Экологическая характеристика территории сельскохозяйственного предприятия...г...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Уровень радионуклидов в кормах, питьевой воде, снеге и общий радиационный фон территорий...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Клинико-физиологические показатели молодняка симментальского голштинизирова'нного скота при разных уровнях радиации...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 Морфологический состав крови молодняка симментальского голштинизированного скота в зонах с неодинаковым радиационным фоном...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5 Биохимические показатели крови симментальского голштинизированного скота на территориях с разным радиацион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оном...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6 Иммунологические показатели крови симментальского голштинизированного скота, испытывающего неодинаковую радиационную нагрузтсу...'...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7 Интенсивность роста молодняка симментальского голштйнизированного скота в зависимости от уровня радиации...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8 Иммунохимические показатели крови молодняка симментальского голштйнизированного скота, под влиянием вакци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тигена в разных радиационных зонах...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БСУЖДЕНИЕ РЕЗУЛЬТАТОВ ИССЛЕДОВАНИЯ...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ЛИТЕРАТУРА...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лиянием факторов внешней среды на иммунитет заинтересовались почти 100 лет назад и исследования не прекращают по сегодняшний день. Негативное воздействие экологических факторов на организм животных и людей регистрируют очень часто. Результаты исследований ученых-биологов, медиков и ветеринаров последних лет свидетельствуют об общем ухудшении экологической обстановки, нарушениях эволюционно сложившихся взаимосвязей между микро- и макроорганизмами и, как следствие, об изменении различных физиологических показателей у человека и животных. Так, неблагоприятное воздействие аномальной радиоактивности на экосистему села и, в частности, на сельскохозяйственных животных затрагивает в первую очередь иммунную и репродуктивную системы, генетический аппарат (Р.В. Петров с соавт.,1995; Н.М.Лазарев, 1997; С.В.Малков, 1999; В.А. Бударков, 2001; D. Simmer, 1991).</w:t>
      </w:r>
    </w:p>
    <w:p>
      <w:pPr>
        <w:pStyle w:val="Normal"/>
        <w:rPr/>
      </w:pPr>
      <w:r>
        <w:rPr/>
      </w:r>
    </w:p>
    <w:p>
      <w:pPr>
        <w:pStyle w:val="Normal"/>
        <w:rPr/>
      </w:pPr>
      <w:r>
        <w:rPr/>
        <w:t>Отмечающийся в последние годы рост объёмов поступления в окружающую среду ряда неблагоприятных факторов радиационной и химической природы, обуславливает повышенную контаминацию продуктов животноводства и продовольственного сырья. Загрязнение продукции радиоактивными веществами происходит в результате непосредственного их действия на животных (почва, вода, осадки) или через биологические компоненты. В этом случае передача радиоактивных веществ осуществляется по цепочке: почва (вода) —&gt; растение —&gt; животное -&gt; продукты животноводства —&gt; человек. В результате люди, из районов техногенного загрязнения вынуждены употреблять низкокачественные продукты питания, что негативно сказывается на их здоровье. А так как одной из наиболее чувствительных систем организма, более всего подверженной негативным воздействиям различных факторов является иммунная система, возникает необходимость ускоренного развития новых направлений в исследованиях,</w:t>
      </w:r>
    </w:p>
    <w:p>
      <w:pPr>
        <w:pStyle w:val="Normal"/>
        <w:rPr/>
      </w:pPr>
      <w:r>
        <w:rPr/>
      </w:r>
    </w:p>
    <w:p>
      <w:pPr>
        <w:pStyle w:val="Normal"/>
        <w:rPr/>
      </w:pPr>
      <w:r>
        <w:rPr/>
        <w:t>имеющих целью донозоологическую диагностику нарушений иммунной системы (Р.В. Петров с соавт.,1995).</w:t>
      </w:r>
    </w:p>
    <w:p>
      <w:pPr>
        <w:pStyle w:val="Normal"/>
        <w:rPr/>
      </w:pPr>
      <w:r>
        <w:rPr/>
      </w:r>
    </w:p>
    <w:p>
      <w:pPr>
        <w:pStyle w:val="Normal"/>
        <w:rPr/>
      </w:pPr>
      <w:r>
        <w:rPr/>
        <w:t>Развитие данного направления приобретает особую актуальность и в связи с широкой возможностью применения в ветеринарной практике различных иммуностимуляторов и иммуномодуляторов, хлынувших на рынки в настоящее время, как из-за рубежа, так и от отечественных производителей. Для грамотного, научно обоснованного применения вакцинных, диагностических и иммуностимулирующих препаратов нужны более или менее чёткие знания по экологической иммунологии животных (П.Н Смирнов, 1997).</w:t>
      </w:r>
    </w:p>
    <w:p>
      <w:pPr>
        <w:pStyle w:val="Normal"/>
        <w:rPr/>
      </w:pPr>
      <w:r>
        <w:rPr/>
      </w:r>
    </w:p>
    <w:p>
      <w:pPr>
        <w:pStyle w:val="Normal"/>
        <w:rPr/>
      </w:pPr>
      <w:r>
        <w:rPr/>
        <w:t>Необходимость широкого 'использования методов оценки иммунного статуса стала более ощутимой в последнее время. В структуре заболеваемости животных появились сдвиги в сторону учащения различных воспалительных заболеваний, в основе которых лежит иммунологическая недостаточность организма. Иммунный ответ — многофакторный процесс. Изменение одного из звеньев приводит к нарушению статуса системы иммунитета. Поэтому, диагностика иммунодефицитов у животных должна быть направлена на выявление нарушенного звена иммунной системы, для чего необходимо использовать комплекс иммунологических методов. Поскольку основная роль в защите организма от воздействия чужеродных агентов, несущих на себе генетически чужеродную информацию, принадлежит клеточным и гуморальным факторам иммунитета, иммунодиагностика иммунодефицитных состояний связана с оценкой количественных показателей основных компонентов иммунной системы и их функциональной активности. Однако следует помнить, что не все изменения или даже нарушения в иммунной системе, должны привести к развитию тех или иных заболеваний (Р.В.Петров).</w:t>
      </w:r>
    </w:p>
    <w:p>
      <w:pPr>
        <w:pStyle w:val="Normal"/>
        <w:rPr/>
      </w:pPr>
      <w:r>
        <w:rPr/>
      </w:r>
    </w:p>
    <w:p>
      <w:pPr>
        <w:pStyle w:val="Normal"/>
        <w:rPr/>
      </w:pPr>
      <w:r>
        <w:rPr/>
        <w:t>В настоящее время недостаточно сведений о влиянии на сельскохозяйственных животных и их потомство многолетнего хронического облучения малыми дозами. Ясно лишь, что хроническое радиоактивное</w:t>
      </w:r>
    </w:p>
    <w:p>
      <w:pPr>
        <w:pStyle w:val="Normal"/>
        <w:rPr/>
      </w:pPr>
      <w:r>
        <w:rPr/>
      </w:r>
    </w:p>
    <w:p>
      <w:pPr>
        <w:pStyle w:val="Normal"/>
        <w:rPr/>
      </w:pPr>
      <w:r>
        <w:rPr/>
        <w:t>облучение вызывает эффекты, которые зачастую вообще не были известны. В этой • связи получение отдельных показателей гематологического, иммунологического гомеостаза животных с учетом экологической характеристики территорий представляется актуальной научно- практической задачей.</w:t>
      </w:r>
    </w:p>
    <w:p>
      <w:pPr>
        <w:pStyle w:val="Normal"/>
        <w:rPr/>
      </w:pPr>
      <w:r>
        <w:rPr/>
      </w:r>
    </w:p>
    <w:p>
      <w:pPr>
        <w:pStyle w:val="Normal"/>
        <w:rPr/>
      </w:pPr>
      <w:r>
        <w:rPr/>
        <w:t>Ряд ученых установили,1 что в различных регионах могут быть свои, отличные от других, параметры иммунных показателей, которые необходимо принимать за "норму". Так, Петров Р.В., Хаитов P.M., Пинегин Б.В., Орадовская И.В. и др.(1992) исследуя иммунный статус взрослого и детского населения отдельных регионов РФ, создали классификацию нескольких вариантов иммунного статуса здорового населения. Ими установлено, что истинной нормоиммунограммы, соответствующей средним обобщенным значениям, не выявлено ни в одном регионе.</w:t>
      </w:r>
    </w:p>
    <w:p>
      <w:pPr>
        <w:pStyle w:val="Normal"/>
        <w:rPr/>
      </w:pPr>
      <w:r>
        <w:rPr/>
      </w:r>
    </w:p>
    <w:p>
      <w:pPr>
        <w:pStyle w:val="Normal"/>
        <w:rPr/>
      </w:pPr>
      <w:r>
        <w:rPr/>
        <w:t>Иммунологическим исследованиям сельскохозяйственных животных различных регионов страны в последнее время уделено много внимания (А.И. Павлова, 1996; П.Н. Смирнов, 1997; И.М. Донник, 1997; СВ. Малков, 1999).</w:t>
      </w:r>
    </w:p>
    <w:p>
      <w:pPr>
        <w:pStyle w:val="Normal"/>
        <w:rPr/>
      </w:pPr>
      <w:r>
        <w:rPr/>
      </w:r>
    </w:p>
    <w:p>
      <w:pPr>
        <w:pStyle w:val="Normal"/>
        <w:rPr/>
      </w:pPr>
      <w:r>
        <w:rPr/>
        <w:t>Практически все исследователи сходятся во мнении, что у животных в различных экологических территориях, имеют место особенности иммунного статуса, вероятно развивающиеся под влиянием экологических факторов.</w:t>
      </w:r>
    </w:p>
    <w:p>
      <w:pPr>
        <w:pStyle w:val="Normal"/>
        <w:rPr/>
      </w:pPr>
      <w:r>
        <w:rPr/>
      </w:r>
    </w:p>
    <w:p>
      <w:pPr>
        <w:pStyle w:val="Normal"/>
        <w:rPr/>
      </w:pPr>
      <w:r>
        <w:rPr/>
        <w:t>Таким образом, на данном этапе научного поиска на наш взгляд, в меньшей степени представляется важным полнота самой экологической характеристики той или иной территории. Наиболее существенной должна стать более полная характеристика физиологических показателей сельскохозяйственных животных, то есть показателей адаптированное™ индивидуумов и, в конечном счете, популяции той или иной экологической территории. Это позволит разработать научно обоснованные схемы коррекции адаптационных возможностей организмов как путем совершенствования условий использования животных (кормления, содержания), так и применение различных адаптогенов, в* том числе иммуностимуляторов,</w:t>
      </w:r>
    </w:p>
    <w:p>
      <w:pPr>
        <w:pStyle w:val="Normal"/>
        <w:rPr/>
      </w:pPr>
      <w:r>
        <w:rPr/>
      </w:r>
    </w:p>
    <w:p>
      <w:pPr>
        <w:pStyle w:val="Normal"/>
        <w:rPr/>
      </w:pPr>
      <w:r>
        <w:rPr/>
        <w:t>иммунокорректоров, иммуномодуляторов. Вместе с тем знание физиологических возможностей макроорганизмов конкретно взятой экологической территории послужит основой разработки наиболее рациональных сроков и схем лечебно-профилактических мероприятий.</w:t>
      </w:r>
    </w:p>
    <w:p>
      <w:pPr>
        <w:pStyle w:val="Normal"/>
        <w:rPr/>
      </w:pPr>
      <w:r>
        <w:rPr/>
      </w:r>
    </w:p>
    <w:p>
      <w:pPr>
        <w:pStyle w:val="Normal"/>
        <w:rPr/>
      </w:pPr>
      <w:r>
        <w:rPr/>
        <w:t>В настоящее время становится явным то, что комплекс экологических, климатогеографических, и социальных факторов многих территорий нашей страны создаёт экстремальные условия среды обитания, предъявляя к адаптационным возможностям организма человека и животных исключительно высокие требования. Эта проблема является фрагментом общебиологической проблемы адаптации живых организмов к изменяющимся условиям внешней среды. Поэтому сегодня, когда мы являемся свидетелями мощнейшего наступления человека на природу, когда на животных обрушивается невиданной силы экологический прессинг вряд ли правомочно, выводить универсальные для всех территорий нормативные показатели крови иммунной и других систем. Возникает необходимость целенаправленного проведения научных исследований по выявлению нормативных показателей крови и других систем организма животных, на определённых территориях (P.M. Хаитов, 1995; А.И. Павлова, 1996; И.М. Донник, 1997; П.Н. Смирнов, 1997; П.Н. Фёдорова, 1998; СИ. Логинов, 1998; СВ. Малков, 1999; Н.Е. Горковенко, 2000; T.R. Latorre, 1989; W. Clarke; 1992; S. Risica, 1999).</w:t>
      </w:r>
    </w:p>
    <w:p>
      <w:pPr>
        <w:pStyle w:val="Normal"/>
        <w:rPr/>
      </w:pPr>
      <w:r>
        <w:rPr/>
      </w:r>
    </w:p>
    <w:p>
      <w:pPr>
        <w:pStyle w:val="Normal"/>
        <w:rPr/>
      </w:pPr>
      <w:r>
        <w:rPr/>
        <w:t>Изучение особенностей функционирования организма животных в экологически неблагополучных территориях на уровне популяции, позволит выявить для каждой конкретной административно-географической территории относительные показатели нормы и патологии, оценить адаптационные возможности районируемой здесь популяции сельскохозяйственных животных, использовать, кроме того, эти данные для выяснения особенностей проявления эпизоотического процесса наиболее распространённых инфекционных болезней животных.</w:t>
      </w:r>
    </w:p>
    <w:p>
      <w:pPr>
        <w:pStyle w:val="Normal"/>
        <w:rPr/>
      </w:pPr>
      <w:r>
        <w:rPr/>
      </w:r>
    </w:p>
    <w:p>
      <w:pPr>
        <w:pStyle w:val="Normal"/>
        <w:rPr/>
      </w:pPr>
      <w:r>
        <w:rPr/>
        <w:t>С учётом изложенного в данный момент вполне обоснованно возникла необходимость определения и сравнительной оценки</w:t>
      </w:r>
    </w:p>
    <w:p>
      <w:pPr>
        <w:pStyle w:val="Normal"/>
        <w:rPr/>
      </w:pPr>
      <w:r>
        <w:rPr/>
      </w:r>
    </w:p>
    <w:p>
      <w:pPr>
        <w:pStyle w:val="Normal"/>
        <w:rPr/>
      </w:pPr>
      <w:r>
        <w:rPr/>
        <w:t>иммуноморфологического статуса животных, в частности крупного рогатого скота, районированного в разных экологических условиях Орловской области.</w:t>
      </w:r>
    </w:p>
    <w:p>
      <w:pPr>
        <w:pStyle w:val="Normal"/>
        <w:rPr/>
      </w:pPr>
      <w:r>
        <w:rPr/>
      </w:r>
    </w:p>
    <w:p>
      <w:pPr>
        <w:pStyle w:val="Normal"/>
        <w:rPr/>
      </w:pPr>
      <w:r>
        <w:rPr/>
        <w:t>Цель и задачи исследований. Изучить биохимические и иммуноморфологические показатели крови молодняка симментальского голштинизированного скота разного возраста в условиях неодинакового радиоактивного облучения, а также определить особенности индукции иммунохимических реакций организма животных под влиянием</w:t>
      </w:r>
    </w:p>
    <w:p>
      <w:pPr>
        <w:pStyle w:val="Normal"/>
        <w:rPr/>
      </w:pPr>
      <w:r>
        <w:rPr/>
      </w:r>
    </w:p>
    <w:p>
      <w:pPr>
        <w:pStyle w:val="Normal"/>
        <w:rPr/>
      </w:pPr>
      <w:r>
        <w:rPr/>
        <w:t>вакцинного антигена.</w:t>
      </w:r>
    </w:p>
    <w:p>
      <w:pPr>
        <w:pStyle w:val="Normal"/>
        <w:rPr/>
      </w:pPr>
      <w:r>
        <w:rPr/>
      </w:r>
    </w:p>
    <w:p>
      <w:pPr>
        <w:pStyle w:val="Normal"/>
        <w:rPr/>
      </w:pPr>
      <w:r>
        <w:rPr/>
        <w:t>» Для достижения цели исследований, были поставлены следующие</w:t>
      </w:r>
    </w:p>
    <w:p>
      <w:pPr>
        <w:pStyle w:val="Normal"/>
        <w:rPr/>
      </w:pPr>
      <w:r>
        <w:rPr/>
      </w:r>
    </w:p>
    <w:p>
      <w:pPr>
        <w:pStyle w:val="Normal"/>
        <w:rPr/>
      </w:pPr>
      <w:r>
        <w:rPr/>
        <w:t>задачи:</w:t>
      </w:r>
    </w:p>
    <w:p>
      <w:pPr>
        <w:pStyle w:val="Normal"/>
        <w:rPr/>
      </w:pPr>
      <w:r>
        <w:rPr/>
      </w:r>
    </w:p>
    <w:p>
      <w:pPr>
        <w:pStyle w:val="Normal"/>
        <w:rPr/>
      </w:pPr>
      <w:r>
        <w:rPr/>
        <w:t>- изучить в отдельных филиалах сельскохозяйственного предприятия «Заря» Орловской области уровень содержания радионуклидов в кормовых средствах и других объектах окружающей среды;</w:t>
      </w:r>
    </w:p>
    <w:p>
      <w:pPr>
        <w:pStyle w:val="Normal"/>
        <w:rPr/>
      </w:pPr>
      <w:r>
        <w:rPr/>
      </w:r>
    </w:p>
    <w:p>
      <w:pPr>
        <w:pStyle w:val="Normal"/>
        <w:rPr/>
      </w:pPr>
      <w:r>
        <w:rPr/>
        <w:t>установить клиническое состояние организма молодняка симментальского голштинизированного скота, содержащегося в разных радиационных зонах;</w:t>
      </w:r>
    </w:p>
    <w:p>
      <w:pPr>
        <w:pStyle w:val="Normal"/>
        <w:rPr/>
      </w:pPr>
      <w:r>
        <w:rPr/>
      </w:r>
    </w:p>
    <w:p>
      <w:pPr>
        <w:pStyle w:val="Normal"/>
        <w:rPr/>
      </w:pPr>
      <w:r>
        <w:rPr/>
        <w:t>определить возрастные особенности морфологического и биохимического и состава крови у молодняка симментальского голштинизированного скота испытывающего неодинаковую радиационную нагрузку;</w:t>
      </w:r>
    </w:p>
    <w:p>
      <w:pPr>
        <w:pStyle w:val="Normal"/>
        <w:rPr/>
      </w:pPr>
      <w:r>
        <w:rPr/>
      </w:r>
    </w:p>
    <w:p>
      <w:pPr>
        <w:pStyle w:val="Normal"/>
        <w:rPr/>
      </w:pPr>
      <w:r>
        <w:rPr/>
        <w:t>- изучить возрастные, иммунологические показатели у молодняка симментальского голштинизированного скота, выращенного на территории с разным радиационным фоном;</w:t>
      </w:r>
    </w:p>
    <w:p>
      <w:pPr>
        <w:pStyle w:val="Normal"/>
        <w:rPr/>
      </w:pPr>
      <w:r>
        <w:rPr/>
      </w:r>
    </w:p>
    <w:p>
      <w:pPr>
        <w:pStyle w:val="Normal"/>
        <w:rPr/>
      </w:pPr>
      <w:r>
        <w:rPr/>
        <w:t>- определить интенсивность роста молодняка крупного рогатого скота в зависимости от уровня радиации;</w:t>
      </w:r>
    </w:p>
    <w:p>
      <w:pPr>
        <w:pStyle w:val="Normal"/>
        <w:rPr/>
      </w:pPr>
      <w:r>
        <w:rPr/>
      </w:r>
    </w:p>
    <w:p>
      <w:pPr>
        <w:pStyle w:val="Normal"/>
        <w:rPr/>
      </w:pPr>
      <w:r>
        <w:rPr/>
        <w:t>- изучить особенности индукции иммунохимических реакций организма молодняка крупного рогатого скота пятнадцатимесячного возраста на введение</w:t>
      </w:r>
    </w:p>
    <w:p>
      <w:pPr>
        <w:pStyle w:val="Normal"/>
        <w:rPr/>
      </w:pPr>
      <w:r>
        <w:rPr/>
      </w:r>
    </w:p>
    <w:p>
      <w:pPr>
        <w:pStyle w:val="Normal"/>
        <w:rPr/>
      </w:pPr>
      <w:r>
        <w:rPr/>
        <w:t>противосибиреязвенной вакцины из штамма 55 ВНИИВВиМ в разных радиационных условиях Орловской области.</w:t>
      </w:r>
    </w:p>
    <w:p>
      <w:pPr>
        <w:pStyle w:val="Normal"/>
        <w:rPr/>
      </w:pPr>
      <w:r>
        <w:rPr/>
      </w:r>
    </w:p>
    <w:p>
      <w:pPr>
        <w:pStyle w:val="Normal"/>
        <w:rPr/>
      </w:pPr>
      <w:r>
        <w:rPr/>
        <w:t>Научная новизна. Впервые изучены физиологические особенности и дана оценка клеточных и гуморальных факторов защиты молодняка симментальского голштинизированного скота разного возраста в условиях неодинаковой радиационной нагрузки. В результате изучения показателей клеточного и гуморального иммунитета установлено, что у животных при длительном радиационном воздействии понижается количество эритроцитов, гемоглобина, эозинофилов, моноцитов, лимфоцитов, альфа-глобулинов. Подавляется выработка Т- и В-лимфоцитов, иммуноглобулинов G и М. Одновременно увеличивается количество нейтрофилов, базофилов, гамма-глобулинов, нулевых лимфоцитов, повышается фагоцитарная активность.</w:t>
      </w:r>
    </w:p>
    <w:p>
      <w:pPr>
        <w:pStyle w:val="Normal"/>
        <w:rPr/>
      </w:pPr>
      <w:r>
        <w:rPr/>
      </w:r>
    </w:p>
    <w:p>
      <w:pPr>
        <w:pStyle w:val="Normal"/>
        <w:rPr/>
      </w:pPr>
      <w:r>
        <w:rPr/>
        <w:t>Изучены особенности индукции иммунохимических реакций организма молодняка крупного рогатого скота пятнадцатимесячного возраста на введение противосибиреязвенной вакцины из штамма 55 ВНИИВВиМ в разных радиационных условиях Орловской област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динамика изменений морфологических и биохимических показателей крови молодняка крупного рогатого скота разного возраста в зонах с неодинаковым радиационным фоном;</w:t>
      </w:r>
    </w:p>
    <w:p>
      <w:pPr>
        <w:pStyle w:val="Normal"/>
        <w:rPr/>
      </w:pPr>
      <w:r>
        <w:rPr/>
      </w:r>
    </w:p>
    <w:p>
      <w:pPr>
        <w:pStyle w:val="Normal"/>
        <w:rPr/>
      </w:pPr>
      <w:r>
        <w:rPr/>
        <w:t>- влияние хронического воздействия радиации на иммунный статус организма молодняка симментальского голштинизированного скота;</w:t>
      </w:r>
    </w:p>
    <w:p>
      <w:pPr>
        <w:pStyle w:val="Normal"/>
        <w:rPr/>
      </w:pPr>
      <w:r>
        <w:rPr/>
      </w:r>
    </w:p>
    <w:p>
      <w:pPr>
        <w:pStyle w:val="Normal"/>
        <w:rPr/>
      </w:pPr>
      <w:r>
        <w:rPr/>
        <w:t>- особенности иммунного ответа организма животных на вакцинный антиген в условиях длительного воздействия ионизирующего излучения.</w:t>
      </w:r>
    </w:p>
    <w:p>
      <w:pPr>
        <w:pStyle w:val="Normal"/>
        <w:rPr/>
      </w:pPr>
      <w:r>
        <w:rPr/>
      </w:r>
    </w:p>
    <w:p>
      <w:pPr>
        <w:pStyle w:val="Normal"/>
        <w:rPr/>
      </w:pPr>
      <w:r>
        <w:rPr/>
        <w:t>Практическое значение работы. Полученные нормативные показатели клинико-физиологических, морфологических, биохимических и иммунных показателей крови крупного рогатого скота, районированного в Орловской области, могут быть использованы ветеринарными специалистами области в</w:t>
      </w:r>
    </w:p>
    <w:p>
      <w:pPr>
        <w:pStyle w:val="Normal"/>
        <w:rPr/>
      </w:pPr>
      <w:r>
        <w:rPr/>
      </w:r>
    </w:p>
    <w:p>
      <w:pPr>
        <w:pStyle w:val="Normal"/>
        <w:rPr/>
      </w:pPr>
      <w:r>
        <w:rPr/>
        <w:t>10</w:t>
      </w:r>
    </w:p>
    <w:p>
      <w:pPr>
        <w:pStyle w:val="Normal"/>
        <w:rPr/>
      </w:pPr>
      <w:r>
        <w:rPr/>
      </w:r>
    </w:p>
    <w:p>
      <w:pPr>
        <w:pStyle w:val="Normal"/>
        <w:rPr/>
      </w:pPr>
      <w:r>
        <w:rPr/>
        <w:t>качестве физиологической «региональной нормы», диагностической работе и в учебном процессе при подготовке'кадров биологических специальностей.</w:t>
      </w:r>
    </w:p>
    <w:p>
      <w:pPr>
        <w:pStyle w:val="Normal"/>
        <w:rPr/>
      </w:pPr>
      <w:r>
        <w:rPr/>
      </w:r>
    </w:p>
    <w:p>
      <w:pPr>
        <w:pStyle w:val="Normal"/>
        <w:rPr/>
      </w:pPr>
      <w:r>
        <w:rPr/>
        <w:t>Апробация работы. Основные материалы диссертации доложены и обсуждены на:</w:t>
      </w:r>
    </w:p>
    <w:p>
      <w:pPr>
        <w:pStyle w:val="Normal"/>
        <w:rPr/>
      </w:pPr>
      <w:r>
        <w:rPr/>
      </w:r>
    </w:p>
    <w:p>
      <w:pPr>
        <w:pStyle w:val="Normal"/>
        <w:rPr/>
      </w:pPr>
      <w:r>
        <w:rPr/>
        <w:t>всероссийской научно-производственной конференции «Гигиена содержания и кормления животных — основа сохранения их здоровья и получения экологически чистой продукции» (Орёл, 2000);</w:t>
      </w:r>
    </w:p>
    <w:p>
      <w:pPr>
        <w:pStyle w:val="Normal"/>
        <w:rPr/>
      </w:pPr>
      <w:r>
        <w:rPr/>
      </w:r>
    </w:p>
    <w:p>
      <w:pPr>
        <w:pStyle w:val="Normal"/>
        <w:rPr/>
      </w:pPr>
      <w:r>
        <w:rPr/>
        <w:t>всероссийской научно-практической конференции «Ветеринария. Современные аспекты и перспективы» (Орёл, 2002);</w:t>
      </w:r>
    </w:p>
    <w:p>
      <w:pPr>
        <w:pStyle w:val="Normal"/>
        <w:rPr/>
      </w:pPr>
      <w:r>
        <w:rPr/>
      </w:r>
    </w:p>
    <w:p>
      <w:pPr>
        <w:pStyle w:val="Normal"/>
        <w:rPr/>
      </w:pPr>
      <w:r>
        <w:rPr/>
        <w:t>- международной научно-практической конференции, посвященной 150-летию' ветеринарной службы' Оренбуржья «Актуальные проблемы ветеринарной медицины и биологии» (Оренбург, 2003);</w:t>
      </w:r>
    </w:p>
    <w:p>
      <w:pPr>
        <w:pStyle w:val="Normal"/>
        <w:rPr/>
      </w:pPr>
      <w:r>
        <w:rPr/>
      </w:r>
    </w:p>
    <w:p>
      <w:pPr>
        <w:pStyle w:val="Normal"/>
        <w:rPr/>
      </w:pPr>
      <w:r>
        <w:rPr/>
        <w:t>научно-производственной конференции, посвященной 100-летию профессора Кондюрина Н.Г. «Актуальные вопросы микробиологии и инфекционной патологии животных» (Омск, 2004);</w:t>
      </w:r>
    </w:p>
    <w:p>
      <w:pPr>
        <w:pStyle w:val="Normal"/>
        <w:rPr/>
      </w:pPr>
      <w:r>
        <w:rPr/>
      </w:r>
    </w:p>
    <w:p>
      <w:pPr>
        <w:pStyle w:val="Normal"/>
        <w:rPr/>
      </w:pPr>
      <w:r>
        <w:rPr/>
        <w:t>- научно-практических конференциях Орловского государственного университета в 2000 - 2004 гг.</w:t>
      </w:r>
    </w:p>
    <w:p>
      <w:pPr>
        <w:pStyle w:val="Normal"/>
        <w:rPr/>
      </w:pPr>
      <w:r>
        <w:rPr/>
      </w:r>
    </w:p>
    <w:p>
      <w:pPr>
        <w:pStyle w:val="Normal"/>
        <w:rPr/>
      </w:pPr>
      <w:r>
        <w:rPr/>
        <w:t>Внедрение результатов исследований. Результаты исследований внедрены в ООО «Заря», Волховского района, Орловской области. Используются на кафедре микробиологии и вирусологии Орёл ГАУ и на факультете ветеринарной медицины ФГОУ ВПО «Воронежский ГАУ имени К.Д. Глинки».</w:t>
      </w:r>
    </w:p>
    <w:p>
      <w:pPr>
        <w:pStyle w:val="Normal"/>
        <w:rPr/>
      </w:pPr>
      <w:r>
        <w:rPr/>
      </w:r>
    </w:p>
    <w:p>
      <w:pPr>
        <w:pStyle w:val="Normal"/>
        <w:rPr/>
      </w:pPr>
      <w:r>
        <w:rPr/>
        <w:t>Публикации результатов исследований. По материалам диссертации опубликовано 6 работ.</w:t>
      </w:r>
    </w:p>
    <w:p>
      <w:pPr>
        <w:pStyle w:val="Normal"/>
        <w:rPr/>
      </w:pPr>
      <w:r>
        <w:rPr/>
      </w:r>
    </w:p>
    <w:p>
      <w:pPr>
        <w:pStyle w:val="Normal"/>
        <w:rPr/>
      </w:pPr>
      <w:r>
        <w:rPr/>
        <w:t>Объём и структура диссертации. Диссертация изложена на 130 страницах машинописного текста и состоит из введения, обзора литературы, 7 разделов собственных исследований, обсуждения полученных результатов, выводов, предложений для практики, списка литературы, включающего 200</w:t>
      </w:r>
    </w:p>
    <w:p>
      <w:pPr>
        <w:pStyle w:val="Normal"/>
        <w:rPr/>
      </w:pPr>
      <w:r>
        <w:rPr/>
      </w:r>
    </w:p>
    <w:p>
      <w:pPr>
        <w:pStyle w:val="Normal"/>
        <w:rPr/>
      </w:pPr>
      <w:r>
        <w:rPr/>
        <w:t>11</w:t>
      </w:r>
    </w:p>
    <w:p>
      <w:pPr>
        <w:pStyle w:val="Normal"/>
        <w:rPr/>
      </w:pPr>
      <w:r>
        <w:rPr/>
      </w:r>
    </w:p>
    <w:p>
      <w:pPr>
        <w:pStyle w:val="Normal"/>
        <w:rPr/>
      </w:pPr>
      <w:r>
        <w:rPr/>
        <w:t>источников, в том числе иностранных 48, приложения. Работа иллюстрирована 17 таблицами и 16 рисунками.</w:t>
      </w:r>
    </w:p>
    <w:p>
      <w:pPr>
        <w:pStyle w:val="Normal"/>
        <w:rPr/>
      </w:pPr>
      <w:r>
        <w:rPr/>
      </w:r>
    </w:p>
    <w:p>
      <w:pPr>
        <w:pStyle w:val="Normal"/>
        <w:rPr/>
      </w:pPr>
      <w:r>
        <w:rPr/>
        <w:t>1 ОБЗОР ЛИТЕРАТУРЫ</w:t>
      </w:r>
    </w:p>
    <w:p>
      <w:pPr>
        <w:pStyle w:val="Normal"/>
        <w:rPr/>
      </w:pPr>
      <w:r>
        <w:rPr/>
      </w:r>
    </w:p>
    <w:p>
      <w:pPr>
        <w:pStyle w:val="Normal"/>
        <w:rPr/>
      </w:pPr>
      <w:r>
        <w:rPr/>
        <w:t>»</w:t>
      </w:r>
    </w:p>
    <w:p>
      <w:pPr>
        <w:pStyle w:val="Normal"/>
        <w:rPr/>
      </w:pPr>
      <w:r>
        <w:rPr/>
      </w:r>
    </w:p>
    <w:p>
      <w:pPr>
        <w:pStyle w:val="Normal"/>
        <w:rPr/>
      </w:pPr>
      <w:r>
        <w:rPr/>
        <w:t>1.1 Проблема воздействия ионизирующей радиации на живые организмы</w:t>
      </w:r>
    </w:p>
    <w:p>
      <w:pPr>
        <w:pStyle w:val="Normal"/>
        <w:rPr/>
      </w:pPr>
      <w:r>
        <w:rPr/>
      </w:r>
    </w:p>
    <w:p>
      <w:pPr>
        <w:pStyle w:val="Normal"/>
        <w:rPr/>
      </w:pPr>
      <w:r>
        <w:rPr/>
        <w:t>В научной литературе накоплен обширный материал по влиянию радиации на биологические системы. В последнее время большое внимание исследователей привлекает проблема эффектов малых доз радиации на биологические объекты. Экспериментальные работы, посвященные исследованию эффектов в области малых доз радиации, заполнены данными, полученными путем экстраполяции из области больших доз. По этой причине в настоящее время не существует единой точки зрения или общепринятой концепции биологического действия малых доз ионизирующих излучений (А.А. Ярилин, 1988; СП. Ярмоненко, 1988-1996; С.А. Гераськин, 1995-1999; А.В. Яблоков, 2002; С.С. Busby, 1992; R. Nussbaum, 1994). Мнения исследователей по данной проблеме нередко имеют противоположные позиции (A.M. Кузин, 1970-1995; Л.А. Ильин., 1994; А.В. Яблоков, 2002; G. Fuchs, 1986; R.E. Shore, 1990).</w:t>
      </w:r>
    </w:p>
    <w:p>
      <w:pPr>
        <w:pStyle w:val="Normal"/>
        <w:rPr/>
      </w:pPr>
      <w:r>
        <w:rPr/>
      </w:r>
    </w:p>
    <w:p>
      <w:pPr>
        <w:pStyle w:val="Normal"/>
        <w:rPr/>
      </w:pPr>
      <w:r>
        <w:rPr/>
        <w:t>В процессе эволюции все живые организмы подвергались действию ионизирующего излучения. Вообще жизнь на Земле не только зародилась, но и развивалась на радиоактивном фоне. Научные данные свидетельствуют о том, что ионизирующая радиация является необходимым условием развития жизни на Земле. Многочисленные эксперименты с выращиванием растений в искусственных "безрадиационных" условиях и при обычном естественном облучении дали новые убедительные доказательства необходимости "подпитки" живых организмов ионизирующими излучениями для их нормального развития (Ю.В. Сивинцев, 1991). Не исключено, что</w:t>
      </w:r>
    </w:p>
    <w:p>
      <w:pPr>
        <w:pStyle w:val="Normal"/>
        <w:rPr/>
      </w:pPr>
      <w:r>
        <w:rPr/>
      </w:r>
    </w:p>
    <w:p>
      <w:pPr>
        <w:pStyle w:val="Normal"/>
        <w:rPr/>
      </w:pPr>
      <w:r>
        <w:rPr/>
        <w:t>" 12</w:t>
      </w:r>
    </w:p>
    <w:p>
      <w:pPr>
        <w:pStyle w:val="Normal"/>
        <w:rPr/>
      </w:pPr>
      <w:r>
        <w:rPr/>
      </w:r>
    </w:p>
    <w:p>
      <w:pPr>
        <w:pStyle w:val="Normal"/>
        <w:rPr/>
      </w:pPr>
      <w:r>
        <w:rPr/>
        <w:t>радиационный фон стал уже необходимым условием существования живого и составил одну из причин так называемых спонтанных мутаций.</w:t>
      </w:r>
    </w:p>
    <w:p>
      <w:pPr>
        <w:pStyle w:val="Normal"/>
        <w:rPr/>
      </w:pPr>
      <w:r>
        <w:rPr/>
      </w:r>
    </w:p>
    <w:p>
      <w:pPr>
        <w:pStyle w:val="Normal"/>
        <w:rPr/>
      </w:pPr>
      <w:r>
        <w:rPr/>
        <w:t>Существует и другое мнение, что радиация по самой своей природе вредна для жизни. Малые дозы облучения могут "запустить" не до конца еще установленную цепь событий, приводящую к раку или генетическим повреждениям (Б.Н. Ильин, 1986). В 70-х годах во многих регионах планеты проводили эксперименты по изучению влияния радиации на сообщества и экосистемы. Даже при сравнительно низких мощностях дозы облучения 0,02-0,05 Гр/сут наблюдали заметное замедление роста растений и изменение видового разнообразия животных.</w:t>
      </w:r>
    </w:p>
    <w:p>
      <w:pPr>
        <w:pStyle w:val="Normal"/>
        <w:rPr/>
      </w:pPr>
      <w:r>
        <w:rPr/>
      </w:r>
    </w:p>
    <w:p>
      <w:pPr>
        <w:pStyle w:val="Normal"/>
        <w:rPr/>
      </w:pPr>
      <w:r>
        <w:rPr/>
        <w:t>В тоже время данные свидетельствуют о том, что радионуклиды являются неотъемлемым компонентом всех организмов от водорослей до человека (А.В. Руднев, 1990). Ядерная радиация имела большое значение для создания необходимых полимеров и многочисленных органических молекул, на базе которых возникли простейшие формы жизни. Однако чем выше на эволюционной лестнице, стоят организмы, чем сложнее их организация, тем они более радиочувствительны (А.В. Руднев, 1990; СП. Ярмоненко, 1992; В Морозов, 1993; Е.Н. Самошкин, 1995; Т. Latorre, 1986; L. Arnold, 1991).</w:t>
      </w:r>
    </w:p>
    <w:p>
      <w:pPr>
        <w:pStyle w:val="Normal"/>
        <w:rPr/>
      </w:pPr>
      <w:r>
        <w:rPr/>
      </w:r>
    </w:p>
    <w:p>
      <w:pPr>
        <w:pStyle w:val="Normal"/>
        <w:rPr/>
      </w:pPr>
      <w:r>
        <w:rPr/>
        <w:t>Наименьшей устойчивостью обладают млекопитающие, гибель которых наступает уже при до:!е облучения 1-10 Гр, наибольшей - одноклеточные организмы. Что касается высших животных, то для них более важное значение имеет чувствительность к радиации отдельных систем и органов. Так, млекопитающие, например, наиболее чувствительны к воздействию ионизирующей радиации из-за высокой повреждаемости быстро делящихся кроветворных тканей костного мозга (В.А. Киршин, 1986; А.Д. Белов, 1999; В. Hennuy, 1986; A.J. Reinecke, 1987).</w:t>
      </w:r>
    </w:p>
    <w:p>
      <w:pPr>
        <w:pStyle w:val="Normal"/>
        <w:rPr/>
      </w:pPr>
      <w:r>
        <w:rPr/>
      </w:r>
    </w:p>
    <w:p>
      <w:pPr>
        <w:pStyle w:val="Normal"/>
        <w:rPr/>
      </w:pPr>
      <w:r>
        <w:rPr/>
        <w:t>Устойчивость организмов к воздействию радиации может меняться не только за счет изменения внешних факторов, но и в зависимости от интенсивности обменных процессов в организме. Ряд грызунов, обитающих в</w:t>
      </w:r>
    </w:p>
    <w:p>
      <w:pPr>
        <w:pStyle w:val="Normal"/>
        <w:rPr/>
      </w:pPr>
      <w:r>
        <w:rPr/>
      </w:r>
    </w:p>
    <w:p>
      <w:pPr>
        <w:pStyle w:val="Normal"/>
        <w:rPr/>
      </w:pPr>
      <w:r>
        <w:rPr/>
        <w:t>13</w:t>
      </w:r>
    </w:p>
    <w:p>
      <w:pPr>
        <w:pStyle w:val="Normal"/>
        <w:rPr/>
      </w:pPr>
      <w:r>
        <w:rPr/>
      </w:r>
    </w:p>
    <w:p>
      <w:pPr>
        <w:pStyle w:val="Normal"/>
        <w:rPr/>
      </w:pPr>
      <w:r>
        <w:rPr/>
        <w:t>пустынях, имеют неожиданно высокую для млекопитающих, радиорезистентность. Перевод этих животных на пищевой режим обычных лабораторных мышей приводит сразу к заметному снижению радиорезистентности и, наоборот, питание лабораторных мышей травами, потребляемыми грызунами, живущими в пустыне, приводит к увеличению их радиорезистентности (А.В. Руднев, 1990; J.M. Gould, 1989; J.H. Hendruj, 1998).</w:t>
      </w:r>
    </w:p>
    <w:p>
      <w:pPr>
        <w:pStyle w:val="Normal"/>
        <w:rPr/>
      </w:pPr>
      <w:r>
        <w:rPr/>
      </w:r>
    </w:p>
    <w:p>
      <w:pPr>
        <w:pStyle w:val="Normal"/>
        <w:rPr/>
      </w:pPr>
      <w:r>
        <w:rPr/>
        <w:t>В настоящее время преобладает мнение о стимулирующем действие малых фоновых доз и их мощностей, которые используются в сельском хозяйстве для повышения плодородия, для ускорения выращивания кур-бройлеров и других целей (гипотеза радиационного гормезиса). Нет лишь определённости в том, хороша ли для здоровья и жизни животных такая стимуляция (Б.Н. Ильин, 1986; В.И. Пархоменко, 1995; R. Hartenstein, 1981; Н. Checkoway, 1988; М. Akiama, 1991).</w:t>
      </w:r>
    </w:p>
    <w:p>
      <w:pPr>
        <w:pStyle w:val="Normal"/>
        <w:rPr/>
      </w:pPr>
      <w:r>
        <w:rPr/>
      </w:r>
    </w:p>
    <w:p>
      <w:pPr>
        <w:pStyle w:val="Normal"/>
        <w:rPr/>
      </w:pPr>
      <w:r>
        <w:rPr/>
        <w:t>Итак, существует три одинаково недоказанных гипотезы. Одна из них утверждает безусловный вред любых доз радиации и требует исключения возможности любого их увеличения. Вторая гипотеза исходит из того, что особенно вредны дозы, сравнимые с фоновыми (до 1 рад/год). Третья гипотеза, утверждает возможность адаптации животных и человека к действию ионизирующей радиации. В литературе имеется любопытный факт, о том, что, возможно, некоторое повышение радиорезистентности организма к повторному облучению (B.C. Школьник, 2003). Природа не создала в организме датчиков на ионизирующую радиацию, подобных датчикам на свет, тепло, запахи и пр., видимо считая, что ионизирующая радиация в пределах, возможных на Земле (0,1-25 рад/год) безразлична для организма (Б.Н. Ильин, 1986; P.M. Алексахин, 1991; P. Green, 1991; С.С. Busby, 1992).</w:t>
      </w:r>
    </w:p>
    <w:p>
      <w:pPr>
        <w:pStyle w:val="Normal"/>
        <w:rPr/>
      </w:pPr>
      <w:r>
        <w:rPr/>
      </w:r>
    </w:p>
    <w:p>
      <w:pPr>
        <w:pStyle w:val="Normal"/>
        <w:rPr/>
      </w:pPr>
      <w:r>
        <w:rPr/>
        <w:t>Последняя гипотеза утверждает необходимость ионизирующей радиации для жизни, её стимулирующую роль, но робко говорит о пользе для здоровья малых доз ионизируюшей радиации. Это тем более странно, если принять во внимание полезное (укрепляющее) действие малых доз ионизирующей</w:t>
      </w:r>
    </w:p>
    <w:p>
      <w:pPr>
        <w:pStyle w:val="Normal"/>
        <w:rPr/>
      </w:pPr>
      <w:r>
        <w:rPr/>
      </w:r>
    </w:p>
    <w:p>
      <w:pPr>
        <w:pStyle w:val="Normal"/>
        <w:rPr/>
      </w:pPr>
      <w:r>
        <w:rPr/>
        <w:t>14</w:t>
      </w:r>
    </w:p>
    <w:p>
      <w:pPr>
        <w:pStyle w:val="Normal"/>
        <w:rPr/>
      </w:pPr>
      <w:r>
        <w:rPr/>
      </w:r>
    </w:p>
    <w:p>
      <w:pPr>
        <w:pStyle w:val="Normal"/>
        <w:rPr/>
      </w:pPr>
      <w:r>
        <w:rPr/>
        <w:t>радиации радоновых ванн, а также наблюдения, в которых явно установлено антиканцерогенное действие фоновой радиации (В.П. Антонов, 1989; В.А. Киршин, 1999; R. Bertell, 1984; С. Streffer, 1996; P. Volpe, 1999).</w:t>
      </w:r>
    </w:p>
    <w:p>
      <w:pPr>
        <w:pStyle w:val="Normal"/>
        <w:rPr/>
      </w:pPr>
      <w:r>
        <w:rPr/>
      </w:r>
    </w:p>
    <w:p>
      <w:pPr>
        <w:pStyle w:val="Normal"/>
        <w:rPr/>
      </w:pPr>
      <w:r>
        <w:rPr/>
        <w:t>По данным В.А. Киршина, Н.В. Григорьева, A.M. Пастухова (1983) и других авторов, внешнее однократное рентгеновское или гамма-облучение суточных поросят в дозах 10-25 Р вызвало у них выраженный стимулирующий эффект. Интенсивность- роста у них возрастала на 10-15 %, при этом радиостимуляция не оказывала отрицательного влияния на органолептические и биохимические показатели мяса.</w:t>
      </w:r>
    </w:p>
    <w:p>
      <w:pPr>
        <w:pStyle w:val="Normal"/>
        <w:rPr/>
      </w:pPr>
      <w:r>
        <w:rPr/>
      </w:r>
    </w:p>
    <w:p>
      <w:pPr>
        <w:pStyle w:val="Normal"/>
        <w:rPr/>
      </w:pPr>
      <w:r>
        <w:rPr/>
        <w:t>В Казанском ветеринарном институте (1974-1975) изучалось действие малых доз рентгеновских лучей на выживаемость норок, массу их тела, интенсивность роста и качество пушнины. Сделан вывод, что лучевое воздействие в дозах 10-30 Р повышает выживаемость и интенсивность роста животных, улучшает качество пушнины. Масса тела превышала массу необлученных животных в среднем на 10 %.</w:t>
      </w:r>
    </w:p>
    <w:p>
      <w:pPr>
        <w:pStyle w:val="Normal"/>
        <w:rPr/>
      </w:pPr>
      <w:r>
        <w:rPr/>
      </w:r>
    </w:p>
    <w:p>
      <w:pPr>
        <w:pStyle w:val="Normal"/>
        <w:rPr/>
      </w:pPr>
      <w:r>
        <w:rPr/>
        <w:t>После облучения повышалась выживаемость цыплят, наблюдался более интенсивный рост перьев, повышалась яйценоскость несушек (В.А. Киршин, А.Д. Белов, В.В. Пак, 1984). Однократное облучение дозами 4-200 рад неполовозрелых кур в возрасте 112 дней (Г. Карапетян, 1965; В.И.Беркович, 1983) приводило к увеличению яйценоскости в сравнении с контролем. Особое внимание учёные уделяют влиянию ионизирующего излучения на продолжительность жизни. В.Г. Зайнуллин и А.А. Москалев (2000) подтвердили в опытах на мухах-дрозофилах, что повышение радиационного фона уменьшает продолжительность жизни насекомых. А.С. Мухин и Н.М. Цыпченко (2000) показывают, что существуют дозы, увеличивающие продолжительность жизни животных на 10-15%. С.С. Бердоносов (2001) считает, что продолжительность жизни людей под воздействием малых доз радиации увеличивается.</w:t>
      </w:r>
    </w:p>
    <w:p>
      <w:pPr>
        <w:pStyle w:val="Normal"/>
        <w:rPr/>
      </w:pPr>
      <w:r>
        <w:rPr/>
      </w:r>
    </w:p>
    <w:p>
      <w:pPr>
        <w:pStyle w:val="Normal"/>
        <w:rPr/>
      </w:pPr>
      <w:r>
        <w:rPr/>
        <w:t>15</w:t>
      </w:r>
    </w:p>
    <w:p>
      <w:pPr>
        <w:pStyle w:val="Normal"/>
        <w:rPr/>
      </w:pPr>
      <w:r>
        <w:rPr/>
      </w:r>
    </w:p>
    <w:p>
      <w:pPr>
        <w:pStyle w:val="Normal"/>
        <w:rPr/>
      </w:pPr>
      <w:r>
        <w:rPr/>
        <w:t>Более половины века медики тщательно наблюдают за состоянием здоровья огромного контингента специалистов, ведущих работы в ядерных центрах и на предприятиях атомной промышленности США, Англии, Франции, России и Китая. По некоторым оценкам общее количество людей, подвергающихся при этом действию радиации в дозах, которые близки к допустимым, превышает несколько миллионов человек. Результаты эпидемиологических наблюдений за структурой смертности, заболеваемостью и длительностью жизни больших групп таких профессионалов поразительны: эти люди живут дольше, чем население их страны в среднем, у них реже возникает рак, наблюдается меньше генетических аномалий у их детей и внуков (Ю.В. Сивинцев, 1991).</w:t>
      </w:r>
    </w:p>
    <w:p>
      <w:pPr>
        <w:pStyle w:val="Normal"/>
        <w:rPr/>
      </w:pPr>
      <w:r>
        <w:rPr/>
      </w:r>
    </w:p>
    <w:p>
      <w:pPr>
        <w:pStyle w:val="Normal"/>
        <w:rPr/>
      </w:pPr>
      <w:r>
        <w:rPr/>
        <w:t>Но если взглянуть с другой стороны, ионизирующая радиация может рассматриваться как средство образования в организме веществ, становящихся токсичными по достижении определенных концентраций, которые приводят сначала к изменениям в организме, а затем нарушениям его здоровья. Если условия окружающей среды предъявляют организму слишком большие требования, превышающие его адаптационные возможности, возникает качественно новая форма жизнедеятельности - предболезнь или болезнь. В облученном организме многие защитные реакции настолько усиливаются, что как бы переходят в свою противоположность, углубляя болезнь (В.П. Антонов, 1989; Г.М. Бутенко, 1993; A. J. Reinecke,1981;U. Tomati, 1986).</w:t>
      </w:r>
    </w:p>
    <w:p>
      <w:pPr>
        <w:pStyle w:val="Normal"/>
        <w:rPr/>
      </w:pPr>
      <w:r>
        <w:rPr/>
      </w:r>
    </w:p>
    <w:p>
      <w:pPr>
        <w:pStyle w:val="Normal"/>
        <w:rPr/>
      </w:pPr>
      <w:r>
        <w:rPr/>
        <w:t>Восстановительные процессы в живых тканях обладают высокой интенсивностью, благодаря чему организм способен противостоять многократному (дробному) облучению. Даже костный мозг, который является наиболее чувствительным органом, обладает достаточно большой способностью к регенерации, которая при средне Летальных дозах наступает через 4-7 дней (С.С. Busbi, 1992; S. Kondo, 1993).</w:t>
      </w:r>
    </w:p>
    <w:p>
      <w:pPr>
        <w:pStyle w:val="Normal"/>
        <w:rPr/>
      </w:pPr>
      <w:r>
        <w:rPr/>
      </w:r>
    </w:p>
    <w:p>
      <w:pPr>
        <w:pStyle w:val="Normal"/>
        <w:rPr/>
      </w:pPr>
      <w:r>
        <w:rPr/>
        <w:t>Выходит, что если бы степень восстановления была равна или превышала степень повреждения, то облучение не вызывало бы вредных</w:t>
      </w:r>
    </w:p>
    <w:p>
      <w:pPr>
        <w:pStyle w:val="Normal"/>
        <w:rPr/>
      </w:pPr>
      <w:r>
        <w:rPr/>
      </w:r>
    </w:p>
    <w:p>
      <w:pPr>
        <w:pStyle w:val="Normal"/>
        <w:rPr/>
      </w:pPr>
      <w:r>
        <w:rPr/>
        <w:t>16</w:t>
      </w:r>
    </w:p>
    <w:p>
      <w:pPr>
        <w:pStyle w:val="Normal"/>
        <w:rPr/>
      </w:pPr>
      <w:r>
        <w:rPr/>
      </w:r>
    </w:p>
    <w:p>
      <w:pPr>
        <w:pStyle w:val="Normal"/>
        <w:rPr/>
      </w:pPr>
      <w:r>
        <w:rPr/>
        <w:t>последствий. Однако в действительности компенсация никогда не бывает полной. В живом организме в результате облучения накапливаются необратимые повреждения, вызывающие в частности сокращение продолжительности жизни, злокачественные новообразования, стерильность и т.д. (В.Г. Владимиров, 1989; Ю.В. Сивинцев, 1991; В. Морозов, 1993; L. Sagan, 1990;S.Kondo, 1993).</w:t>
      </w:r>
    </w:p>
    <w:p>
      <w:pPr>
        <w:pStyle w:val="Normal"/>
        <w:rPr/>
      </w:pPr>
      <w:r>
        <w:rPr/>
      </w:r>
    </w:p>
    <w:p>
      <w:pPr>
        <w:pStyle w:val="Normal"/>
        <w:rPr/>
      </w:pPr>
      <w:r>
        <w:rPr/>
        <w:t>Таким образом, . ряд исследователей придерживается линейно-беспороговой гипотезы, когда ионизирующее излучение в любых дозах вызывает функциональные и морфологические нарушения в клеточных структурах организма (Б.Н. Ильин, 1986; В.П. Антонов, 1989; Л.А. Терентьев, 1993; J.D. Boice, 1988; М. Hoshi, 1994). В живом организме в ответ на облучение включаются защитные механизмы систем адаптации или компенсации, призванные обеспечить стабильность внутренней среды организма и восстановить нарушенные функции. Результат этой борьбы зависит от соотношения количества поражающего фактора и защитно-восстановительных возможностей организма. В.П. Антонов (1989) напоминает, что если при действии малых доз радиации, повреждающих допустимую часть соматических клеток, нарушений функций органов и систем организма не происходит, то сопутствующее этому повреждение генетического аппарата (даже ничтожной части) несёт в себе потенциальную опасность злокачественного перерождения или передачи по наследству различных аномалий. Эти учёные признают, что радиация малых уровней обладает стимулирующим действием, но ставят вопрос о биологической значимости этой стимуляции для самого организма, для популяции. Речь идет не о стимуляции с хозяйственными, технологическими или другими целями в интересах человека, а о стимуляции, полезной биообъекту как индивиду или популяции.</w:t>
      </w:r>
    </w:p>
    <w:p>
      <w:pPr>
        <w:pStyle w:val="Normal"/>
        <w:rPr/>
      </w:pPr>
      <w:r>
        <w:rPr/>
      </w:r>
    </w:p>
    <w:p>
      <w:pPr>
        <w:pStyle w:val="Normal"/>
        <w:rPr/>
      </w:pPr>
      <w:r>
        <w:rPr/>
        <w:t>Возможности компенсаторных, регуляторных, адаптивных механизмов организма не бесконечны и их постоянное напряжение под влиянием</w:t>
      </w:r>
    </w:p>
    <w:p>
      <w:pPr>
        <w:pStyle w:val="Normal"/>
        <w:rPr/>
      </w:pPr>
      <w:r>
        <w:rPr/>
      </w:r>
    </w:p>
    <w:p>
      <w:pPr>
        <w:pStyle w:val="Normal"/>
        <w:rPr/>
      </w:pPr>
      <w:r>
        <w:rPr/>
        <w:t>17</w:t>
      </w:r>
    </w:p>
    <w:p>
      <w:pPr>
        <w:pStyle w:val="Normal"/>
        <w:rPr/>
      </w:pPr>
      <w:r>
        <w:rPr/>
      </w:r>
    </w:p>
    <w:p>
      <w:pPr>
        <w:pStyle w:val="Normal"/>
        <w:rPr/>
      </w:pPr>
      <w:r>
        <w:rPr/>
        <w:t>радиостимуляции не может оцениваться положительно. Практически все исследования, проведённые с выявлением биологической роли ниже фонового уровня радиации, показали угнетение той или другой наблюдаемой функции или нескольких функций (Б.Н. Ильин, 1986; В.П. Антонов, 1989; В.П. Захаров, 1990; А.В. Аклеев, 1991; СИ. Логинов, 1998;Т.П. Ветлугина, 2001; A.J. Bishop, 1996; W. Kohnlein, 1997).</w:t>
      </w:r>
    </w:p>
    <w:p>
      <w:pPr>
        <w:pStyle w:val="Normal"/>
        <w:rPr/>
      </w:pPr>
      <w:r>
        <w:rPr/>
      </w:r>
    </w:p>
    <w:p>
      <w:pPr>
        <w:pStyle w:val="Normal"/>
        <w:rPr/>
      </w:pPr>
      <w:r>
        <w:rPr/>
        <w:t>В.А.Барабой (1991) считает, что радиостимуляция есть выражение избыточно протекающих восстановительных процессов, когда эти процессы перекрывают потери, вызванные излучением, что-то вроде явления знакомого врачам при заживлении ран, когда ткань, заполняющая рану, может перекрыть её края.</w:t>
      </w:r>
    </w:p>
    <w:p>
      <w:pPr>
        <w:pStyle w:val="Normal"/>
        <w:rPr/>
      </w:pPr>
      <w:r>
        <w:rPr/>
      </w:r>
    </w:p>
    <w:p>
      <w:pPr>
        <w:pStyle w:val="Normal"/>
        <w:rPr/>
      </w:pPr>
      <w:r>
        <w:rPr/>
        <w:t>Сторонник теории стимулирующего действия ионизирующего излучения A.M. Кузин тоже задаётся вопросом. Следует ли увеличение продолжительности жизни под воздействием радиации рассматривать как эффект стимуляции? Ведь стимуляция развития, раннее половое созревание могут, естественно, привести к более быстрому прохождению жизненного цикла и к сокращению продолжительности жизни, преждевременному старению.</w:t>
      </w:r>
    </w:p>
    <w:p>
      <w:pPr>
        <w:pStyle w:val="Normal"/>
        <w:rPr/>
      </w:pPr>
      <w:r>
        <w:rPr/>
      </w:r>
    </w:p>
    <w:p>
      <w:pPr>
        <w:pStyle w:val="Normal"/>
        <w:rPr/>
      </w:pPr>
      <w:r>
        <w:rPr/>
        <w:t>Ильин Б.Н. (1994) объяснят преждевременное старение тем, что с возрастом увеличивается количество клеток в организме, подвергшихся радиационному удару. Многие функциональные изменения он связывает с накоплением с возрастом поврежденных и уничтоженных клеток.</w:t>
      </w:r>
    </w:p>
    <w:p>
      <w:pPr>
        <w:pStyle w:val="Normal"/>
        <w:rPr/>
      </w:pPr>
      <w:r>
        <w:rPr/>
      </w:r>
    </w:p>
    <w:p>
      <w:pPr>
        <w:pStyle w:val="Normal"/>
        <w:rPr/>
      </w:pPr>
      <w:r>
        <w:rPr/>
        <w:t>Итак, однозначного ответа на вопрос о влиянии ионизирующего излучения на состояние здоровья животных нет.</w:t>
      </w:r>
    </w:p>
    <w:p>
      <w:pPr>
        <w:pStyle w:val="Normal"/>
        <w:rPr/>
      </w:pPr>
      <w:r>
        <w:rPr/>
      </w:r>
    </w:p>
    <w:p>
      <w:pPr>
        <w:pStyle w:val="Normal"/>
        <w:rPr/>
      </w:pPr>
      <w:r>
        <w:rPr/>
        <w:t>Изучение медиками ситуации в регионах подвергшихся массированному воздействию факторов ядерных взрывов также показало масштабную и противоречивую картину. С одной стороны, согласно оценкам экспертов МАГАТЭ, дозовые нагрузки в Чернобыльской зоне, как правило, недостаточны для того, чтобы вызвать патологические процессы. С другой стороны, анализ</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0:00Z</dcterms:created>
  <dc:creator>www.diplomrus.ru ®</dc:creator>
  <dc:description/>
  <cp:keywords/>
  <dc:language>en-US</dc:language>
  <cp:lastModifiedBy>Снетенчуки</cp:lastModifiedBy>
  <dcterms:modified xsi:type="dcterms:W3CDTF">2010-02-10T17:30:00Z</dcterms:modified>
  <cp:revision>2</cp:revision>
  <dc:subject/>
  <dc:title>www.diplomrus.ru ®</dc:title>
</cp:coreProperties>
</file>