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Глава первая. Расширение образной сферы современной музыки для баяна ...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 Предпосылки становления баяна как камерного академического инструмента в аспекте семантики выражаемых художественных образов музыки ...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I. Новые особенности образного строя и музыкального языка в сочинениях конца 1970 — 90-х годов как фактор расширения тембровой палитры баяна ...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вторая. Новые особенности интонационного строя современной музыки как элемент раскрытия тембровых средств баяна ...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 Стабильные и мобильные элементы музыкального текста ... 65 Раздел П. Роль тембра в системе мобильных и стабильных элементов музыкального текста баянной музыки конца 1970 - 90-х годов ...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третья. Вариативность музыкальной интерпретации современной отечественной музыки для баяна конца 1970 - 90-х годов на основе мобильных и стабильных элементов текста...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 14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ая музыка для баяна стала важной частью всего камерно-академического искусства. Баян убедительно звучит в Большом и Малом залах Московской консерватории, на самых престижных концертных площадках всего мира. Произведения С. Губайдулиной, Э. Денисова, С. Бе-ринского, К. Волкова, Е. Подгайца, А. Холминова, Вл. Золотарева, Г. Бан-щикова, А. Кусякова и многих других композиторов, написанные специально для этого инструмента, завоевали признание музыкальной общественности как полноценные, художественно значимые явления музыкальной культуры конца двадцатого столетия.</w:t>
      </w:r>
    </w:p>
    <w:p>
      <w:pPr>
        <w:pStyle w:val="Normal"/>
        <w:rPr/>
      </w:pPr>
      <w:r>
        <w:rPr/>
      </w:r>
    </w:p>
    <w:p>
      <w:pPr>
        <w:pStyle w:val="Normal"/>
        <w:rPr/>
      </w:pPr>
      <w:r>
        <w:rPr/>
        <w:t>Академическое баянное исполнительство в том виде, в котором оно существует на современном этапе, сложилось не только вследствие стремления исполнителей, мастеров-конструкторов к наиболее полному и разностороннему выявлению художественных возможностей инструмента, но и благодаря все более отчетливой тенденции многих авторов музыки к воплощению в самобытном тембровом материале баяна наиболее серьезных, глубоких и значимых художественных образов. Предпосылки этого явления складывались на протяжении всей эволюции репертуара для баяна и в сравнении с другими инструментами этот процесс отличается иными временными рамками. К примеру, являясь инструментом массового музицирования, скрипка в процессе эволюции, проходившей в течение нескольких веков, превратилась в инструмент академический, став одним из высших достижений мировой культуры в области музыкального инструментализма. Баян же прошел этот путь намного активнее, это был путь необычайно стремительный.</w:t>
      </w:r>
    </w:p>
    <w:p>
      <w:pPr>
        <w:pStyle w:val="Normal"/>
        <w:rPr/>
      </w:pPr>
      <w:r>
        <w:rPr/>
      </w:r>
    </w:p>
    <w:p>
      <w:pPr>
        <w:pStyle w:val="Normal"/>
        <w:rPr/>
      </w:pPr>
      <w:r>
        <w:rPr/>
        <w:t>Одним из переломных этапов в развитии отечественного академического баянного исполнительства, как и всей отечественной культуры, принято считать конец 50-х годов XX века. Данный период ознаменовался серьезными переменами в общественно-политической жизни страны, ко-</w:t>
      </w:r>
    </w:p>
    <w:p>
      <w:pPr>
        <w:pStyle w:val="Normal"/>
        <w:rPr/>
      </w:pPr>
      <w:r>
        <w:rPr/>
      </w:r>
    </w:p>
    <w:p>
      <w:pPr>
        <w:pStyle w:val="Normal"/>
        <w:rPr/>
      </w:pPr>
      <w:r>
        <w:rPr/>
        <w:t>торые впоследствии привели к активизации процесса создания художественно ценного оригинального баянного репертуара. Последующее появление готово-выборной многотембровой конструкции инструмента, необычайно многогранной по тембровой палитре, привлекает к баяну многих талантливых авторов, создавших большой пласт высокохудожественных произведений. Важную роль в привлечении внимания профессиональных композиторов к инструменту сыграли и концертанты, стремящиеся к приближению баянного исполнительства к уровню общепризнанных академических инструментальных культур.</w:t>
      </w:r>
    </w:p>
    <w:p>
      <w:pPr>
        <w:pStyle w:val="Normal"/>
        <w:rPr/>
      </w:pPr>
      <w:r>
        <w:rPr/>
      </w:r>
    </w:p>
    <w:p>
      <w:pPr>
        <w:pStyle w:val="Normal"/>
        <w:rPr/>
      </w:pPr>
      <w:r>
        <w:rPr/>
        <w:t>В произведениях для баяна 1960-х - 70-х годов наблюдаются существенные изменения образного строя. Появляются не характерные для более раннего периода развития репертуара углубленно-психологические, трагические концепции, раскрывающие внутренний мир личности. Яркой иллюстрацией этого направления является творчество Вл. Золотарева.</w:t>
      </w:r>
    </w:p>
    <w:p>
      <w:pPr>
        <w:pStyle w:val="Normal"/>
        <w:rPr/>
      </w:pPr>
      <w:r>
        <w:rPr/>
      </w:r>
    </w:p>
    <w:p>
      <w:pPr>
        <w:pStyle w:val="Normal"/>
        <w:rPr/>
      </w:pPr>
      <w:r>
        <w:rPr/>
        <w:t>Баян нередко сравнивают с органом и фортепиано, причем одни убеждены в том, что баян способен заменить и тот, и другой инструмент, тогда как противоположная сторона полагает, что баян может быть рассмотрен лишь как их неудачная копия. Само собой разумеется, что музыка, написанная для органа, фортепиано или баяна, должна быть исполняема прежде всего на этих, а не иных инструментах, и роль переложений — лишь обогащение, дополнение репертуара. Как правило, лишь отсутствие достаточного количества произведений для данного инструмента при наличии ярких, выдающихся исполнителей, нуждающихся в самых высоких образцах музыки, приводят к излишнему числу переложений.</w:t>
      </w:r>
    </w:p>
    <w:p>
      <w:pPr>
        <w:pStyle w:val="Normal"/>
        <w:rPr/>
      </w:pPr>
      <w:r>
        <w:rPr/>
      </w:r>
    </w:p>
    <w:p>
      <w:pPr>
        <w:pStyle w:val="Normal"/>
        <w:rPr/>
      </w:pPr>
      <w:r>
        <w:rPr/>
        <w:t>Возможность заполнения репертуарного вакуума высокохудожественными произведениями обычно связана с длительным и сложным процессом. Орган столетиями ждал прихода великих мастеров эпохи барокко - Я. Свелинка, Г. Пахельбеля, Д. Букстехуде и, наконец, самого И.С. Баха, чтобы раскрыть свои потрясающие возможности. Изобретенное в XVIII</w:t>
      </w:r>
    </w:p>
    <w:p>
      <w:pPr>
        <w:pStyle w:val="Normal"/>
        <w:rPr/>
      </w:pPr>
      <w:r>
        <w:rPr/>
      </w:r>
    </w:p>
    <w:p>
      <w:pPr>
        <w:pStyle w:val="Normal"/>
        <w:rPr/>
      </w:pPr>
      <w:r>
        <w:rPr/>
        <w:t>веке Б. Кристофори фортепиано «ждало» Л. Бетховена и появления новых национальных романтических школ, открывших уникальную тембровую сферу именно этого инструмента.</w:t>
      </w:r>
    </w:p>
    <w:p>
      <w:pPr>
        <w:pStyle w:val="Normal"/>
        <w:rPr/>
      </w:pPr>
      <w:r>
        <w:rPr/>
      </w:r>
    </w:p>
    <w:p>
      <w:pPr>
        <w:pStyle w:val="Normal"/>
        <w:rPr/>
      </w:pPr>
      <w:r>
        <w:rPr/>
        <w:t>Тенденция композиторов к расширению спектра образности и выразительности, характерная для 1980 - 90-х годов, обусловила включение в орбиту их внимания баяна. Это позволило ему в гораздо более сжатые сроки войти в сокровищницу камерно-академической музыки. Ибо он, как никакой другой инструмент, дополнил «троицу», представленную органом с негаснущим звуком и фортепиано со звуком всегда угасающим, но зато имеющим яркий начальный акцентный импульс.</w:t>
      </w:r>
    </w:p>
    <w:p>
      <w:pPr>
        <w:pStyle w:val="Normal"/>
        <w:rPr/>
      </w:pPr>
      <w:r>
        <w:rPr/>
      </w:r>
    </w:p>
    <w:p>
      <w:pPr>
        <w:pStyle w:val="Normal"/>
        <w:rPr/>
      </w:pPr>
      <w:r>
        <w:rPr/>
        <w:t>Камерные сочинения для баяна, выражая сложнейшие проблемы философского, нравственного и этического порядка, втягивают слушателя в орбиту этих проблем. Поэтому сквозь призму баянного репертуара в наши дни просматриваются и основные задачи современного музыкального творчества в целом.</w:t>
      </w:r>
    </w:p>
    <w:p>
      <w:pPr>
        <w:pStyle w:val="Normal"/>
        <w:rPr/>
      </w:pPr>
      <w:r>
        <w:rPr/>
      </w:r>
    </w:p>
    <w:p>
      <w:pPr>
        <w:pStyle w:val="Normal"/>
        <w:rPr/>
      </w:pPr>
      <w:r>
        <w:rPr/>
        <w:t>Важным фактором, объединяющим многие изучаемые далее произведения, является масштабность и глубина художественного замысла, основу которого составляет философская коллизия отношения «Человек — Мир». Стержневым моментом становится конфликтно-драматическая призма отражения мировоззренческих и нравственных аспектов человеческого бытия, все то, что переносит баян из сферы музыкально-прикладной в философско-психологическую. Важнейшая грань современного баянного репертуара — стилистическая многоликость, интонационное разнообразие.</w:t>
      </w:r>
    </w:p>
    <w:p>
      <w:pPr>
        <w:pStyle w:val="Normal"/>
        <w:rPr/>
      </w:pPr>
      <w:r>
        <w:rPr/>
      </w:r>
    </w:p>
    <w:p>
      <w:pPr>
        <w:pStyle w:val="Normal"/>
        <w:rPr/>
      </w:pPr>
      <w:r>
        <w:rPr/>
        <w:t>Культура XX века — сложный, многоплановый и противоречивый феномен. Процесс ее развития отражает противоречивость и многообразие самой общественной жизни. Современное музыкальное искусство — часть этой реально функционирующей системы. «Музыка XX века значительно усложнила проблему типологии музыкальных форм, что связано с переосмыслением многих композиционных приемов, с появлением новых спосо-</w:t>
      </w:r>
    </w:p>
    <w:p>
      <w:pPr>
        <w:pStyle w:val="Normal"/>
        <w:rPr/>
      </w:pPr>
      <w:r>
        <w:rPr/>
      </w:r>
    </w:p>
    <w:p>
      <w:pPr>
        <w:pStyle w:val="Normal"/>
        <w:rPr/>
      </w:pPr>
      <w:r>
        <w:rPr/>
        <w:t>бов организации материала». (29, стр. 19). Возникают предпосылки новой нормативности в области музыкального мышления, а вместе с тем и изменения в сфере семантики инструментального письма. В полной мере это относится и к произведениям для баяна.</w:t>
      </w:r>
    </w:p>
    <w:p>
      <w:pPr>
        <w:pStyle w:val="Normal"/>
        <w:rPr/>
      </w:pPr>
      <w:r>
        <w:rPr/>
      </w:r>
    </w:p>
    <w:p>
      <w:pPr>
        <w:pStyle w:val="Normal"/>
        <w:rPr/>
      </w:pPr>
      <w:r>
        <w:rPr/>
        <w:t>Учитывая специфику баянных композиций последнего двадцатилетия, возникают новые обстоятельства, дополняющие наши привычные представления о месте и роли интерпретации в многоуровневом механизме функционирования произведений во всей современной музыке. Ее стилистические направления предполагают гораздо большую роль исполнителя в процессе создания произведения в связи с тем, что многие элементы музыкальной выразительности, бывшие ранее стабильными, переходят в разряд мобильных. В то же время, сама органика многотембрового баяна с его семнадцатью регистрами1, дублирующими рядами подразумевает большую вариативность в мышлении.</w:t>
      </w:r>
    </w:p>
    <w:p>
      <w:pPr>
        <w:pStyle w:val="Normal"/>
        <w:rPr/>
      </w:pPr>
      <w:r>
        <w:rPr/>
      </w:r>
    </w:p>
    <w:p>
      <w:pPr>
        <w:pStyle w:val="Normal"/>
        <w:rPr/>
      </w:pPr>
      <w:r>
        <w:rPr/>
        <w:t>Развитие теоретических и практических основ современного баянного исполнительства создало почву для появления выдающихся исполнителей, владеющих всем комплексом выразительных средств современного баяна. Огромную роль в процессе его становления в камерной музыке сыграл энтузиазм исполнителей, направленный на привлечение к инструменту композиторов. От интерпретатора требуется профессиональная подготовка, адекватная стоящим перед ним художественным задачам и высокий уровень интонационного мышления. Но в передаче сочинений для баяна последнего двадцатилетия ему принадлежит особая роль. Она связана со значительно большим удельным весом тех элементов музыкального текста, которые предполагают сотворчество исполнителя.</w:t>
      </w:r>
    </w:p>
    <w:p>
      <w:pPr>
        <w:pStyle w:val="Normal"/>
        <w:rPr/>
      </w:pPr>
      <w:r>
        <w:rPr/>
      </w:r>
    </w:p>
    <w:p>
      <w:pPr>
        <w:pStyle w:val="Normal"/>
        <w:rPr/>
      </w:pPr>
      <w:r>
        <w:rPr/>
        <w:t>'Два регистра, помимо пятнадцати в правой клавиатуре, образуются в левой клавиатуре - выборного звукоряда и четырехоктавных басов. Однако некоторые инструменты могут насчитывать до семнадцати регистров только в левой клавиатуре.</w:t>
      </w:r>
    </w:p>
    <w:p>
      <w:pPr>
        <w:pStyle w:val="Normal"/>
        <w:rPr/>
      </w:pPr>
      <w:r>
        <w:rPr/>
      </w:r>
    </w:p>
    <w:p>
      <w:pPr>
        <w:pStyle w:val="Normal"/>
        <w:rPr/>
      </w:pPr>
      <w:r>
        <w:rPr/>
        <w:t>Поскольку в музыке для баяна последнего двадцатилетия интерпретатор выступает в роли сотворца в гораздо большей степени, чем это наблюдалось в предыдущие периоды развития баянного искусства, внимание в диссертации направлено не только на текст композитора как единственный объект исследования, но и на то, как он интерпретируется выдающимися баянистами современности.</w:t>
      </w:r>
    </w:p>
    <w:p>
      <w:pPr>
        <w:pStyle w:val="Normal"/>
        <w:rPr/>
      </w:pPr>
      <w:r>
        <w:rPr/>
      </w:r>
    </w:p>
    <w:p>
      <w:pPr>
        <w:pStyle w:val="Normal"/>
        <w:rPr/>
      </w:pPr>
      <w:r>
        <w:rPr/>
        <w:t>Актуальность диссертации обусловлена возникшим противоречием между, с одной стороны, широким вхождением в баянное искусство художественно ярких произведений последнего двадцатилетия, а с другой — совершенно недостаточным вниманием к ним со стороны музыковедения.</w:t>
      </w:r>
    </w:p>
    <w:p>
      <w:pPr>
        <w:pStyle w:val="Normal"/>
        <w:rPr/>
      </w:pPr>
      <w:r>
        <w:rPr/>
      </w:r>
    </w:p>
    <w:p>
      <w:pPr>
        <w:pStyle w:val="Normal"/>
        <w:rPr/>
      </w:pPr>
      <w:r>
        <w:rPr/>
        <w:t>Основной задачей диссертации стал анализ образной сферы, музыкального языка, выразительных средств наиболее заметных отечественных сочинений последнего двадцатилетия для баяна как фактора расширения тембровой палитры инструмента, изучение вариативности их музыкальной интерпретации ведущими концертными исполнителями.</w:t>
      </w:r>
    </w:p>
    <w:p>
      <w:pPr>
        <w:pStyle w:val="Normal"/>
        <w:rPr/>
      </w:pPr>
      <w:r>
        <w:rPr/>
      </w:r>
    </w:p>
    <w:p>
      <w:pPr>
        <w:pStyle w:val="Normal"/>
        <w:rPr/>
      </w:pPr>
      <w:r>
        <w:rPr/>
        <w:t>Основная задача определяет ряд более частных задач:</w:t>
      </w:r>
    </w:p>
    <w:p>
      <w:pPr>
        <w:pStyle w:val="Normal"/>
        <w:rPr/>
      </w:pPr>
      <w:r>
        <w:rPr/>
      </w:r>
    </w:p>
    <w:p>
      <w:pPr>
        <w:pStyle w:val="Normal"/>
        <w:rPr/>
      </w:pPr>
      <w:r>
        <w:rPr/>
        <w:t xml:space="preserve">— </w:t>
      </w:r>
      <w:r>
        <w:rPr/>
        <w:t>на основе анализа сочинений выявить новый круг образов академической баянной музыки конца 1970 — 90-х годов;</w:t>
      </w:r>
    </w:p>
    <w:p>
      <w:pPr>
        <w:pStyle w:val="Normal"/>
        <w:rPr/>
      </w:pPr>
      <w:r>
        <w:rPr/>
      </w:r>
    </w:p>
    <w:p>
      <w:pPr>
        <w:pStyle w:val="Normal"/>
        <w:rPr/>
      </w:pPr>
      <w:r>
        <w:rPr/>
        <w:t xml:space="preserve">— </w:t>
      </w:r>
      <w:r>
        <w:rPr/>
        <w:t>определить новации интонационного строя произведений — их мелоса, метроритмики, гармонического изложения, фактуры (в том числе ее стабильных и мобильных элементов) как факторов, обусловливающих новые особенности интерпретаторского искусства;</w:t>
      </w:r>
    </w:p>
    <w:p>
      <w:pPr>
        <w:pStyle w:val="Normal"/>
        <w:rPr/>
      </w:pPr>
      <w:r>
        <w:rPr/>
      </w:r>
    </w:p>
    <w:p>
      <w:pPr>
        <w:pStyle w:val="Normal"/>
        <w:rPr/>
      </w:pPr>
      <w:r>
        <w:rPr/>
        <w:t xml:space="preserve">— </w:t>
      </w:r>
      <w:r>
        <w:rPr/>
        <w:t>изучить основные аспекты расширения тембровой палитры инструмента в их проекции на последующий исполнительский процесс;</w:t>
      </w:r>
    </w:p>
    <w:p>
      <w:pPr>
        <w:pStyle w:val="Normal"/>
        <w:rPr/>
      </w:pPr>
      <w:r>
        <w:rPr/>
      </w:r>
    </w:p>
    <w:p>
      <w:pPr>
        <w:pStyle w:val="Normal"/>
        <w:rPr/>
      </w:pPr>
      <w:r>
        <w:rPr/>
        <w:t xml:space="preserve">— </w:t>
      </w:r>
      <w:r>
        <w:rPr/>
        <w:t>соотнести исполнительские концепции ведущих современных концертных исполнителей-баянистов с их степенью свободы обращения с новыми элементами музыкального языка.</w:t>
      </w:r>
    </w:p>
    <w:p>
      <w:pPr>
        <w:pStyle w:val="Normal"/>
        <w:rPr/>
      </w:pPr>
      <w:r>
        <w:rPr/>
      </w:r>
    </w:p>
    <w:p>
      <w:pPr>
        <w:pStyle w:val="Normal"/>
        <w:rPr/>
      </w:pPr>
      <w:r>
        <w:rPr/>
        <w:t>В существующих научных работах проблематика баянного исполнительства в основном рассматривается на основе произведений, созданных в период 1920 — 70-х годов. Однако за прошедшее двадцатилетие был создан значительный пласт камерно-академической музыки для баяна, не получивший достаточного научного освещения. Поэтому, наряду с научными работами, возникла необходимость обратиться к статьям, рецензиям, заметкам, помещаемым в периодической печати.</w:t>
      </w:r>
    </w:p>
    <w:p>
      <w:pPr>
        <w:pStyle w:val="Normal"/>
        <w:rPr/>
      </w:pPr>
      <w:r>
        <w:rPr/>
      </w:r>
    </w:p>
    <w:p>
      <w:pPr>
        <w:pStyle w:val="Normal"/>
        <w:rPr/>
      </w:pPr>
      <w:r>
        <w:rPr/>
        <w:t>Цели пополнения оригинального репертуара послужила разработка проблем художественно-выразительных ресурсов инструмента. Среди публикаций — статьи Э.П. Митченко, Ф.Р. Липса, Вл. А. Золотарева, Н.А. Давыдова. Специфика баяна, его позитивные качества рассматривались на музыкальном материале, заимствованном у других инструментов — на переложениях (Н.А. Давыдов, 30, 202, Ф.Р. Липе, 125), и лишь в единичных случаях на примерах из баянных сочинений (Э.П. Митченко, 189, Вл.А. Золотарев, 166). Процессы звукообразования анализировались во взаимосвязи со средствами артикуляции и штрихами на базе лабораторных акустических опытов (Б.М. Егоров, 108-110).</w:t>
      </w:r>
    </w:p>
    <w:p>
      <w:pPr>
        <w:pStyle w:val="Normal"/>
        <w:rPr/>
      </w:pPr>
      <w:r>
        <w:rPr/>
      </w:r>
    </w:p>
    <w:p>
      <w:pPr>
        <w:pStyle w:val="Normal"/>
        <w:rPr/>
      </w:pPr>
      <w:r>
        <w:rPr/>
        <w:t>С ростом теоретической базы баянного искусства вопросы оригинального репертуара затрагиваются в публикациях чаще, наблюдается углубление и актуализация проблематики. Наибольший интерес представляют попытки выйти за пределы традиционного исполнительского анализа отдельного произведения, стремление к осмыслению стиля композитора, закономерностей творчества для баяна и особенностей современного музыкального языка (В.Ф. Беляков - В.Г. Морозов, К.М. Булыго, М.И. Имха-ницкий, Ф.Р. Липе, 100, 101, 115, 124). Аналитический подход у авторов-баянистов, как правило, связывается с задачами освоения и интерпретации новой музыки. Вместе с тем, такие работы в основном остаются на уровне рассмотрения лишь единичных произведений или творчества отдельных</w:t>
      </w:r>
    </w:p>
    <w:p>
      <w:pPr>
        <w:pStyle w:val="Normal"/>
        <w:rPr/>
      </w:pPr>
      <w:r>
        <w:rPr/>
      </w:r>
    </w:p>
    <w:p>
      <w:pPr>
        <w:pStyle w:val="Normal"/>
        <w:rPr/>
      </w:pPr>
      <w:r>
        <w:rPr/>
        <w:t>композиторов, что недостаточно для полного охвата художественных задач, стоящих перед педагогами и исполнителями.</w:t>
      </w:r>
    </w:p>
    <w:p>
      <w:pPr>
        <w:pStyle w:val="Normal"/>
        <w:rPr/>
      </w:pPr>
      <w:r>
        <w:rPr/>
      </w:r>
    </w:p>
    <w:p>
      <w:pPr>
        <w:pStyle w:val="Normal"/>
        <w:rPr/>
      </w:pPr>
      <w:r>
        <w:rPr/>
        <w:t>Попытка обобщения закономерностей развития баянной музыки была предпринята во вступительной статье первого тома «Антологии советской музыки для баяна» (119). Здесь обозначены некоторые актуальные проблемы, в том числе — раскрытие тембровых ресурсов инструмента.</w:t>
      </w:r>
    </w:p>
    <w:p>
      <w:pPr>
        <w:pStyle w:val="Normal"/>
        <w:rPr/>
      </w:pPr>
      <w:r>
        <w:rPr/>
      </w:r>
    </w:p>
    <w:p>
      <w:pPr>
        <w:pStyle w:val="Normal"/>
        <w:rPr/>
      </w:pPr>
      <w:r>
        <w:rPr/>
        <w:t>Вопросы музыки для баяна анализируются в диссертационных исследованиях, посвященных проблемам народно-инструментального искусства - Н.А. Давыдова, Ю.Г. Ястребова, М.И. Имханицкого, Г.Ф. Британо-ва, В.Р. Завьялова и других (202, 209, 204, 199, 203). Этими авторами отмечается необходимость специального музыковедческого труда, задачей которого было бы изучение оригинального репертуара баянистов. В диссертации В.Р. Завьялова имеется глава «Использование репертуара исполнителями на гармониках и баянах», содержащая попытку рассмотреть количественное соотношение оригинальных образцов и переложений в учебных программах, хотя сам анализ современной музыки не стал специальной задачей автора. Целиком проблематике баянного искусства посвящена диссертация С. М. Платоновой. В ней рассматривается история развития баянного репертуара вплоть до 70-х годов двадцатого века, однако период 1980 - 90-х годов практически не освещается (205). В диссертации В.В. Новожилова баянный репертуар рассматривается с точки зрения претворения народно-национального начала, но пласт камерно-академической баянной музыки автор не затрагивает (206). Развитию жанровых разновидностей и эволюции драматургии крупных форм посвящена диссертация В.В.Бычкова (24), в основу которой легли произведения Н.Я. Чайкина. Некоторые актуальные проблемы баянной музыки анализируются автором в третьей главе.</w:t>
      </w:r>
    </w:p>
    <w:p>
      <w:pPr>
        <w:pStyle w:val="Normal"/>
        <w:rPr/>
      </w:pPr>
      <w:r>
        <w:rPr/>
      </w:r>
    </w:p>
    <w:p>
      <w:pPr>
        <w:pStyle w:val="Normal"/>
        <w:rPr/>
      </w:pPr>
      <w:r>
        <w:rPr/>
        <w:t>Обобщая проделанный обзор библиографических источников, следует сказать, что внимание, уделяемое музыке для баяна, постепенно воз-</w:t>
      </w:r>
    </w:p>
    <w:p>
      <w:pPr>
        <w:pStyle w:val="Normal"/>
        <w:rPr/>
      </w:pPr>
      <w:r>
        <w:rPr/>
      </w:r>
    </w:p>
    <w:p>
      <w:pPr>
        <w:pStyle w:val="Normal"/>
        <w:rPr/>
      </w:pPr>
      <w:r>
        <w:rPr/>
        <w:t>растает. Намечается и постепенно углубляется проблематика. Вместе с тем, не снижается острота противоречий и споров вокруг инструмента и исполнительства на нем. Все это говорит о безотлагательной необходимости исследовать музыку для баяна последних десятилетий, определить перспективные тенденции ее развития.</w:t>
      </w:r>
    </w:p>
    <w:p>
      <w:pPr>
        <w:pStyle w:val="Normal"/>
        <w:rPr/>
      </w:pPr>
      <w:r>
        <w:rPr/>
      </w:r>
    </w:p>
    <w:p>
      <w:pPr>
        <w:pStyle w:val="Normal"/>
        <w:rPr/>
      </w:pPr>
      <w:r>
        <w:rPr/>
        <w:t>Материалом для исследования избраны, по мнению диссертанта, наиболее ценные в художественном отношении произведения современной баянной музыки, созданные С. Губайдулиной, С. Беринским, Е. Подгай-цем, А. Холминовым, А. Кусяковым, В. Ходошем, Г. Банщиковым, К. Волковым, А. Лариным, Л. Пригожиным, — композиторами, чье творчество прочно зарекомендовало себя не только в баянном исполнительстве, но и в иных сферах музыкального искусства.</w:t>
      </w:r>
    </w:p>
    <w:p>
      <w:pPr>
        <w:pStyle w:val="Normal"/>
        <w:rPr/>
      </w:pPr>
      <w:r>
        <w:rPr/>
      </w:r>
    </w:p>
    <w:p>
      <w:pPr>
        <w:pStyle w:val="Normal"/>
        <w:rPr/>
      </w:pPr>
      <w:r>
        <w:rPr/>
        <w:t>Научная новизна диссертации. В исследовании впервые ставится задача комплексного анализа академического баянного репертуара изучаемого периода. В данной работе предпринимается попытка выявления его важнейших особенностей, связанных с особым образным строем, системой выразительных средств, музыкальным языком. На этой основе анализируется ряд проблем, связанных с процессом исполнительской интерпретации музыкального текста современных сочинений. В существующих научных работах этот круг проблем баянного исполнительства практически не рассматривался.</w:t>
      </w:r>
    </w:p>
    <w:p>
      <w:pPr>
        <w:pStyle w:val="Normal"/>
        <w:rPr/>
      </w:pPr>
      <w:r>
        <w:rPr/>
      </w:r>
    </w:p>
    <w:p>
      <w:pPr>
        <w:pStyle w:val="Normal"/>
        <w:rPr/>
      </w:pPr>
      <w:r>
        <w:rPr/>
        <w:t>Методологическая основа. В диссертации используется комплексный подход к поставленным задачам, что нашло отражение в единстве теоретико-стилистического и исторического принципов исследования. Основополагающими в этом отношении для нас явились труды, посвященные исследованию музыки XX века, а именно: Н. Гуляницкой, Ю. Холопова, Э. Денисова, В. Холоповой, Т. Цареградской, М. Имханицкого.</w:t>
      </w:r>
    </w:p>
    <w:p>
      <w:pPr>
        <w:pStyle w:val="Normal"/>
        <w:rPr/>
      </w:pPr>
      <w:r>
        <w:rPr/>
      </w:r>
    </w:p>
    <w:p>
      <w:pPr>
        <w:pStyle w:val="Normal"/>
        <w:rPr/>
      </w:pPr>
      <w:r>
        <w:rPr/>
        <w:t>Практическая значимость. Результаты исследования, выявляющие новые грани семантики образной сферы и связанного с ней существенного</w:t>
      </w:r>
    </w:p>
    <w:p>
      <w:pPr>
        <w:pStyle w:val="Normal"/>
        <w:rPr/>
      </w:pPr>
      <w:r>
        <w:rPr/>
      </w:r>
    </w:p>
    <w:p>
      <w:pPr>
        <w:pStyle w:val="Normal"/>
        <w:rPr/>
      </w:pPr>
      <w:r>
        <w:rPr/>
        <w:t>расширения интонационно-тембровой палитры современной баянной музыки и многовариантности ее интерпретаторского прочтения направлены на совершенствование курса «История исполнительства на народных инструментах», в частности, на баяне, аккордеоне, на более полное изучение курса «Методика преподавания на баяне и аккордеоне» и вхождение современных сочинений в концертную и учебную исполнительскую практику. Исследование также адресовано композиторам и поможет им лучше уяснить художественные средства современного концертного баяна.</w:t>
      </w:r>
    </w:p>
    <w:p>
      <w:pPr>
        <w:pStyle w:val="Normal"/>
        <w:rPr/>
      </w:pPr>
      <w:r>
        <w:rPr/>
      </w:r>
    </w:p>
    <w:p>
      <w:pPr>
        <w:pStyle w:val="Normal"/>
        <w:rPr/>
      </w:pPr>
      <w:r>
        <w:rPr/>
        <w:t>Апробация диссертации осуществлялась на факультете народных инструментов РАМ им. Гнесиных в курсе «История исполнительства на народных инструментах», на Третьей межвузовской научно-практической конференции «Опыт и проблемы преподавания гуманитарных и социально-экономических дисциплин в вузах», 2002; на международной научно-практической конференции «Современный учитель и музыкальное искусство на рубеже XXI века: проблемы, поиски, перспективы», 2003; неоднократно обсуждалась на кафедре народных инструментов РАМ им. Гнесиных.</w:t>
      </w:r>
    </w:p>
    <w:p>
      <w:pPr>
        <w:pStyle w:val="Normal"/>
        <w:rPr/>
      </w:pPr>
      <w:r>
        <w:rPr/>
      </w:r>
    </w:p>
    <w:p>
      <w:pPr>
        <w:pStyle w:val="Normal"/>
        <w:rPr/>
      </w:pPr>
      <w:r>
        <w:rPr/>
        <w:t>По теме диссертации опубликованы следующие работы:</w:t>
      </w:r>
    </w:p>
    <w:p>
      <w:pPr>
        <w:pStyle w:val="Normal"/>
        <w:rPr/>
      </w:pPr>
      <w:r>
        <w:rPr/>
      </w:r>
    </w:p>
    <w:p>
      <w:pPr>
        <w:pStyle w:val="Normal"/>
        <w:rPr/>
      </w:pPr>
      <w:r>
        <w:rPr/>
        <w:t>1. Особенности образного строя и музыкального языка в сочинениях для баяна 1970 — 90-х годов // Вопросы народно-инструментального исполнительства и педагогики. Тольятти, Тольяттинский институт искусств, 2002.</w:t>
      </w:r>
    </w:p>
    <w:p>
      <w:pPr>
        <w:pStyle w:val="Normal"/>
        <w:rPr/>
      </w:pPr>
      <w:r>
        <w:rPr/>
      </w:r>
    </w:p>
    <w:p>
      <w:pPr>
        <w:pStyle w:val="Normal"/>
        <w:rPr/>
      </w:pPr>
      <w:r>
        <w:rPr/>
        <w:t>2. Личность и судьба инструмента. К вопросу современного исполнительства на баяне // Музыкант. №1, М., Агенство научной и технологической информации АТИ, 2002.</w:t>
      </w:r>
    </w:p>
    <w:p>
      <w:pPr>
        <w:pStyle w:val="Normal"/>
        <w:rPr/>
      </w:pPr>
      <w:r>
        <w:rPr/>
      </w:r>
    </w:p>
    <w:p>
      <w:pPr>
        <w:pStyle w:val="Normal"/>
        <w:rPr/>
      </w:pPr>
      <w:r>
        <w:rPr/>
        <w:t>3. К вопросу о современных тенденциях в некоторых направлениях музыкальной инструментальной культуры: Тезисы доклада на Третьей межвузовской научно-практической конференции «Опыт и проблемы пре-</w:t>
      </w:r>
    </w:p>
    <w:p>
      <w:pPr>
        <w:pStyle w:val="Normal"/>
        <w:rPr/>
      </w:pPr>
      <w:r>
        <w:rPr/>
      </w:r>
    </w:p>
    <w:p>
      <w:pPr>
        <w:pStyle w:val="Normal"/>
        <w:rPr/>
      </w:pPr>
      <w:r>
        <w:rPr/>
        <w:t>10</w:t>
      </w:r>
    </w:p>
    <w:p>
      <w:pPr>
        <w:pStyle w:val="Normal"/>
        <w:rPr/>
      </w:pPr>
      <w:r>
        <w:rPr/>
      </w:r>
    </w:p>
    <w:p>
      <w:pPr>
        <w:pStyle w:val="Normal"/>
        <w:rPr/>
      </w:pPr>
      <w:r>
        <w:rPr/>
        <w:t>подавания гуманитарных и социально-экономических дисциплин в вузах». М., Московский государственный университет печати, 2002.</w:t>
      </w:r>
    </w:p>
    <w:p>
      <w:pPr>
        <w:pStyle w:val="Normal"/>
        <w:rPr/>
      </w:pPr>
      <w:r>
        <w:rPr/>
      </w:r>
    </w:p>
    <w:p>
      <w:pPr>
        <w:pStyle w:val="Normal"/>
        <w:rPr/>
      </w:pPr>
      <w:r>
        <w:rPr/>
        <w:t>4. О некоторых современных^тенденциях^в баянном исполнительстве: Тезисы доклада на международной научно-практической конференции «Современный учитель и музыкальное искусство на рубеже XXI века: проблемы, поиски, перспективы». Орехово-Зуево, МГОПИ, 2003.</w:t>
      </w:r>
    </w:p>
    <w:p>
      <w:pPr>
        <w:pStyle w:val="Normal"/>
        <w:rPr/>
      </w:pPr>
      <w:r>
        <w:rPr/>
      </w:r>
    </w:p>
    <w:p>
      <w:pPr>
        <w:pStyle w:val="Normal"/>
        <w:rPr/>
      </w:pPr>
      <w:r>
        <w:rPr/>
        <w:t>Структура и объем работы. Диссертация состоит из Введения, трех глав и Заключения. Объем основного текста 144 страницы. В Приложении помещены нотные тексты исследуемых произведений, список дискографии современных баянных сочинений.</w:t>
      </w:r>
    </w:p>
    <w:p>
      <w:pPr>
        <w:pStyle w:val="Normal"/>
        <w:rPr/>
      </w:pPr>
      <w:r>
        <w:rPr/>
      </w:r>
    </w:p>
    <w:p>
      <w:pPr>
        <w:pStyle w:val="Normal"/>
        <w:rPr/>
      </w:pPr>
      <w:r>
        <w:rPr/>
        <w:t>11</w:t>
      </w:r>
    </w:p>
    <w:p>
      <w:pPr>
        <w:pStyle w:val="Normal"/>
        <w:rPr/>
      </w:pPr>
      <w:r>
        <w:rPr/>
      </w:r>
    </w:p>
    <w:p>
      <w:pPr>
        <w:pStyle w:val="Normal"/>
        <w:rPr/>
      </w:pPr>
      <w:r>
        <w:rPr/>
        <w:t>ГЛАВА ПЕРВАЯ. РАСШИРЕНИЕ ОБРАЗНОЙ СФЕРЫ СОВРЕМЕННОЙ МУЗЫКИ ДЛЯ БАЯНА.</w:t>
      </w:r>
    </w:p>
    <w:p>
      <w:pPr>
        <w:pStyle w:val="Normal"/>
        <w:rPr/>
      </w:pPr>
      <w:r>
        <w:rPr/>
      </w:r>
    </w:p>
    <w:p>
      <w:pPr>
        <w:pStyle w:val="Normal"/>
        <w:rPr/>
      </w:pPr>
      <w:r>
        <w:rPr/>
        <w:t>Раздел I. Предпосылки становления баяна как камерного академического инструмента в аспекте семантики выражаемых художественных образов музыки.</w:t>
      </w:r>
    </w:p>
    <w:p>
      <w:pPr>
        <w:pStyle w:val="Normal"/>
        <w:rPr/>
      </w:pPr>
      <w:r>
        <w:rPr/>
      </w:r>
    </w:p>
    <w:p>
      <w:pPr>
        <w:pStyle w:val="Normal"/>
        <w:rPr/>
      </w:pPr>
      <w:r>
        <w:rPr/>
        <w:t>Процесс создания художественно ценной музыки для баяна начался с появлением в 1944 году Сонаты №1 Н.Чайкина. На основе народно-интонационной сферы автор создает подлинно симфоническое сочинение со множеством связей между частями. Лирические темы подвергаются всесторонним преобразованиям - вычленению отдельных мотивов, их сопоставлению, напластованиям, полифоническим соединениям. Яркость тем, незаурядное мастерство их развития, общая драматургическая стройность делают Сонату h-moll H. Чайкина значительным явлением в баянной музыке. Именно она заложила основу академической ветви исполнительства на баяне.</w:t>
      </w:r>
    </w:p>
    <w:p>
      <w:pPr>
        <w:pStyle w:val="Normal"/>
        <w:rPr/>
      </w:pPr>
      <w:r>
        <w:rPr/>
      </w:r>
    </w:p>
    <w:p>
      <w:pPr>
        <w:pStyle w:val="Normal"/>
        <w:rPr/>
      </w:pPr>
      <w:r>
        <w:rPr/>
        <w:t>Новая образная сфера произведения потребовала разработки новых фактурных приемов. В Сонате широко раскрываются полифонические возможности инструмента за счет особой насыщенности музыкальной ткани в партии правой руки, что потребовало от исполнителей новых, пяти-пальцевых аппликатурных решений.</w:t>
      </w:r>
    </w:p>
    <w:p>
      <w:pPr>
        <w:pStyle w:val="Normal"/>
        <w:rPr/>
      </w:pPr>
      <w:r>
        <w:rPr/>
      </w:r>
    </w:p>
    <w:p>
      <w:pPr>
        <w:pStyle w:val="Normal"/>
        <w:rPr/>
      </w:pPr>
      <w:r>
        <w:rPr/>
        <w:t>1960 - 70-е годы ознаменовались созданием репертуара, который намного приблизился по эстетическому уровню к лучшим образцам всего отечественного камерно-инструментального жанра. Все острее ставился вопрос о необходимости приближения исполнительского искусства баянистов к уровню развития устоявшихся академических инструментальных культур. Происходили значительные изменения в образном строе баянных произведений. Налицо появление неизвестных ранее углубленно-</w:t>
      </w:r>
    </w:p>
    <w:p>
      <w:pPr>
        <w:pStyle w:val="Normal"/>
        <w:rPr/>
      </w:pPr>
      <w:r>
        <w:rPr/>
      </w:r>
    </w:p>
    <w:p>
      <w:pPr>
        <w:pStyle w:val="Normal"/>
        <w:rPr/>
      </w:pPr>
      <w:r>
        <w:rPr/>
        <w:t>12</w:t>
      </w:r>
    </w:p>
    <w:p>
      <w:pPr>
        <w:pStyle w:val="Normal"/>
        <w:rPr/>
      </w:pPr>
      <w:r>
        <w:rPr/>
      </w:r>
    </w:p>
    <w:p>
      <w:pPr>
        <w:pStyle w:val="Normal"/>
        <w:rPr/>
      </w:pPr>
      <w:r>
        <w:rPr/>
        <w:t>психологических, трагических образов, насыщение их сложными конфликтными коллизиями, повышение общей экспрессии звучания.</w:t>
      </w:r>
    </w:p>
    <w:p>
      <w:pPr>
        <w:pStyle w:val="Normal"/>
        <w:rPr/>
      </w:pPr>
      <w:r>
        <w:rPr/>
      </w:r>
    </w:p>
    <w:p>
      <w:pPr>
        <w:pStyle w:val="Normal"/>
        <w:rPr/>
      </w:pPr>
      <w:r>
        <w:rPr/>
        <w:t>Важной вехой для репертуара и всего баянного исполнительства стало появление готово-выборной многотембровой конструкции инструмента с присущей только ему специфической звуковой окраской, приближающей его колористические возможности к возможностям политембрового оркестра или ансамбля, особенно когда в 1970-е годы советские мастера-изготовители приступили к серийному производству готово-выборных баянов «Юпитер», а также ряда иных моделей - «Аппассионата», «Левша», «Мир» - усовершенствованных образцов распространенных еще во второй половине 1960-х годов баянов «Россия», превосходящих по техническим и художественным критериям зарубежные модели. Тембровые ресурсы этих инструментов привлекли к баяну новых талантливых авторов музыки.</w:t>
      </w:r>
    </w:p>
    <w:p>
      <w:pPr>
        <w:pStyle w:val="Normal"/>
        <w:rPr/>
      </w:pPr>
      <w:r>
        <w:rPr/>
      </w:r>
    </w:p>
    <w:p>
      <w:pPr>
        <w:pStyle w:val="Normal"/>
        <w:rPr/>
      </w:pPr>
      <w:r>
        <w:rPr/>
        <w:t>Использование множества тембровых переключателей открыло для баянной литературы иной уровень тембровой логики — тембро-регистровую драматургию, соотносимую с логикой развития фактуры, динамики, композиции в целом, роль которой - обогащение колорита, создание новой тембровой плоскости для тех или иных композиционных решений.</w:t>
      </w:r>
    </w:p>
    <w:p>
      <w:pPr>
        <w:pStyle w:val="Normal"/>
        <w:rPr/>
      </w:pPr>
      <w:r>
        <w:rPr/>
      </w:r>
    </w:p>
    <w:p>
      <w:pPr>
        <w:pStyle w:val="Normal"/>
        <w:rPr/>
      </w:pPr>
      <w:r>
        <w:rPr/>
        <w:t>Преимущества баяна, объединившего достоинства двух систем левой клавиатуры - с готовыми аккордами и выборной, проявившиеся при использовании в концертной практике переложений произведений различных стилей, с наибольшей очевидностью сказались в сочинениях, специально адресованных новой конструкции. Среди первых авторов, обратившихся к ней, были Н. Чайкин, Вл. Золотарев, П. Лондонов, А. Репников. Не отказываясь от приемлемых особенностей клавиатуры с готовыми аккордами, они разрабатывали возможные только при наличии выборной новые типы инструментальной фактуры. Новизна образной сферы их музыки во многом была обусловлена тембровым и полифоническим богатством,</w:t>
      </w:r>
    </w:p>
    <w:p>
      <w:pPr>
        <w:pStyle w:val="Normal"/>
        <w:rPr/>
      </w:pPr>
      <w:r>
        <w:rPr/>
      </w:r>
    </w:p>
    <w:p>
      <w:pPr>
        <w:pStyle w:val="Normal"/>
        <w:rPr/>
      </w:pPr>
      <w:r>
        <w:rPr/>
        <w:t>13</w:t>
      </w:r>
    </w:p>
    <w:p>
      <w:pPr>
        <w:pStyle w:val="Normal"/>
        <w:rPr/>
      </w:pPr>
      <w:r>
        <w:rPr/>
      </w:r>
    </w:p>
    <w:p>
      <w:pPr>
        <w:pStyle w:val="Normal"/>
        <w:rPr/>
      </w:pPr>
      <w:r>
        <w:rPr/>
        <w:t>заключенным в комбинированной модели с регистрами, которое позволило внести новые идеи, темы, образы. Так, использование — впервые в отечественной баянно-аккордеонной практике - во второй и третьей частях Концертной сюиты Н. Чайкина (Фуге и Сарабанде) выборной системы позволило гораздо рельефнее представить сочетание образов угловатых, отмеченных оттенком иронии, сарказма, с одной стороны, и образов суровых, скорбных — с другой.</w:t>
      </w:r>
    </w:p>
    <w:p>
      <w:pPr>
        <w:pStyle w:val="Normal"/>
        <w:rPr/>
      </w:pPr>
      <w:r>
        <w:rPr/>
      </w:r>
    </w:p>
    <w:p>
      <w:pPr>
        <w:pStyle w:val="Normal"/>
        <w:rPr/>
      </w:pPr>
      <w:r>
        <w:rPr/>
        <w:t>В отличие от предыдущего периода, средствами многотембрового баяна стало возможно воплощение и характерной образности русской импрессионистической звукописи. Ею насыщена Камерная сюита Вл. Золотарева (1965 г.) - одно из первых зрелых сочинений этого баяниста, вступившего на композиторский путь именно в 1960-е годы и сразу отдавшего безусловное предпочтение баяну с готово-выборной клавиатурой и тембровыми регистрами. Его Партита (1968 г.), Третья соната (1972 г.), «Ис-паниада» (1974 г.) - произведения, отличающиеся новой для баянной музыки чертой - обилием образов, насыщенных особым динамическим накалом, чрезвычайно высокой «взрывчатой» экспрессивностью и вместе с тем — хрупких, ирреально отстраненных. В дальнейшем, в баянной музыке конца 1970 — 90-х годов, эта тенденция к повышенной экспрессии высказывания станет одним из основополагающих принципов в изложении музыкального материала — порой она доходила даже до экзальтации и взвинченности, и при этом соединялась с особенно глубоким психологизмом.</w:t>
      </w:r>
    </w:p>
    <w:p>
      <w:pPr>
        <w:pStyle w:val="Normal"/>
        <w:rPr/>
      </w:pPr>
      <w:r>
        <w:rPr/>
      </w:r>
    </w:p>
    <w:p>
      <w:pPr>
        <w:pStyle w:val="Normal"/>
        <w:rPr/>
      </w:pPr>
      <w:r>
        <w:rPr/>
        <w:t>Процесс расширения образно-интонационного строя относится к самым существенным тенденциям, характерным для баянной литературы 1960 — 70-х годов. Он находился в русле обогащения содержания, присущего всему отечественному музыкальному искусству того периода. Кроме того, преодолевалось представление об ограниченности художественных возможностей баяна, что создавало условия для постепенного укрепления его престижа на самой серьезной академической концертной сцене.</w:t>
      </w:r>
    </w:p>
    <w:p>
      <w:pPr>
        <w:pStyle w:val="Normal"/>
        <w:rPr/>
      </w:pPr>
      <w:r>
        <w:rPr/>
      </w:r>
    </w:p>
    <w:p>
      <w:pPr>
        <w:pStyle w:val="Normal"/>
        <w:rPr/>
      </w:pPr>
      <w:r>
        <w:rPr/>
        <w:t>14</w:t>
      </w:r>
    </w:p>
    <w:p>
      <w:pPr>
        <w:pStyle w:val="Normal"/>
        <w:rPr/>
      </w:pPr>
      <w:r>
        <w:rPr/>
      </w:r>
    </w:p>
    <w:p>
      <w:pPr>
        <w:pStyle w:val="Normal"/>
        <w:rPr/>
      </w:pPr>
      <w:r>
        <w:rPr/>
        <w:t>Наряду с этим, не известные ранее ресурсы инструмента позволили авторам использовать такие приемы в технике композиции, как додекафония, серийность, сонорика. Первым из авторов органично и художественно убедительно применил подобные средства Вл. Золотарев. В целом, процесс утверждения новой модели баяна как выразителя новой образной сферы происходил с большой интенсивностью2.</w:t>
      </w:r>
    </w:p>
    <w:p>
      <w:pPr>
        <w:pStyle w:val="Normal"/>
        <w:rPr/>
      </w:pPr>
      <w:r>
        <w:rPr/>
      </w:r>
    </w:p>
    <w:p>
      <w:pPr>
        <w:pStyle w:val="Normal"/>
        <w:rPr/>
      </w:pPr>
      <w:r>
        <w:rPr/>
        <w:t>Анализируя в произведениях 1960 — 70-х годов основную традиционную для баяна сферу образности — лирическую, можно констатировать ее несомненное обновление. Лирика стала более активной, она все более стала тяготеть к последующей драматизации. Существенно возрос удельный вес лирико-драматических образов, заметно расширился арсенал приемов жанровой трансформации лирических тем. Если на более ранних этапах эволюции баянной музыки превалировало превращение лирической темы в апофеозную, то в 1960-е годы основным методом развития стала драматизация лирического мелоса. Примером может служить первая часть Второго концерта для баяна с оркестром К. Мяскова. Автор переинтонирует лирическую тему, развернутую в экспозиционном разделе, превращая ее в разработке в энергичный и грозный марш. На современном этапе данная тенденция находит продолжение в творчестве А. Холминова, С. Беринско-го, В. Семенова и других композиторов.</w:t>
      </w:r>
    </w:p>
    <w:p>
      <w:pPr>
        <w:pStyle w:val="Normal"/>
        <w:rPr/>
      </w:pPr>
      <w:r>
        <w:rPr/>
      </w:r>
    </w:p>
    <w:p>
      <w:pPr>
        <w:pStyle w:val="Normal"/>
        <w:rPr/>
      </w:pPr>
      <w:r>
        <w:rPr/>
        <w:t>Соответственно обновлению образного строя, разрабатывалась специфическая баянная фактура. В произведениях 1960 - 70-х годов главное</w:t>
      </w:r>
    </w:p>
    <w:p>
      <w:pPr>
        <w:pStyle w:val="Normal"/>
        <w:rPr/>
      </w:pPr>
      <w:r>
        <w:rPr/>
      </w:r>
    </w:p>
    <w:p>
      <w:pPr>
        <w:pStyle w:val="Normal"/>
        <w:rPr/>
      </w:pPr>
      <w:r>
        <w:rPr/>
        <w:t>2 В своем крайнем выражении он привел даже к отрицанию басо-аккордовой системы. Так, Вл. Золотарев в позднем творчестве избегал «штампованных» аккордов. Ни разу не появляются «готовые» созвучия в произведениях В. Бонакова 1970-х годов (в сюитах «Из детской жизни», «Грустные мотивы», в одночастной сонате, в пьесах «Размышление», «Трепак» и других). Подобные решения фактурного оформления материала зачастую приводили к неоправданному, для исполнителей неудобному изложению звуковых пластов в партии левой руки. Это выглядело особенно неестественным в том случае, когда инструмент давал возможность более органичного, баянного решения. Но даже эти примеры свидетельствовали о знаменательном преобразовании в области баянного искусства - утверждении в практике нового типа музыкального инструмента. На современном этапе, как мы увидим далее, вопросы оформления фактуры решаются исходя из соотнесения художественных задач и удобства изложения.</w:t>
      </w:r>
    </w:p>
    <w:p>
      <w:pPr>
        <w:pStyle w:val="Normal"/>
        <w:rPr/>
      </w:pPr>
      <w:r>
        <w:rPr/>
      </w:r>
    </w:p>
    <w:p>
      <w:pPr>
        <w:pStyle w:val="Normal"/>
        <w:rPr/>
      </w:pPr>
      <w:r>
        <w:rPr/>
        <w:t>15</w:t>
      </w:r>
    </w:p>
    <w:p>
      <w:pPr>
        <w:pStyle w:val="Normal"/>
        <w:rPr/>
      </w:pPr>
      <w:r>
        <w:rPr/>
      </w:r>
    </w:p>
    <w:p>
      <w:pPr>
        <w:pStyle w:val="Normal"/>
        <w:rPr/>
      </w:pPr>
      <w:r>
        <w:rPr/>
        <w:t>внимание отдавалось речитативному складу, инструментальной мелодике, по окраске более жесткой, отличающейся особой экспрессивностью интонаций. Колористические возможности баяна стали отчетливо выявляться в широко распространившемся монодическом складе. Поиски темброфак-турных приемов шли по пути создания объемных пространственных звучаний: бесчисленных комбинаций мелодия-фон, специфических баянных дублировок мелодических линий (консонирующих, диссонирующих, интервальных, аккордовых), наложений пластов фактуры. Обновление тембровой палитры было связано также с широким развитием сонорных элементов (кластеров, вибрато, глиссандо, тремоло мехом, рикошета), способов их изложения. Этим элементам отводилась все более важная композиционная и колористическая роль. Все перечисленные моменты являются характерными и для современного этапа.</w:t>
      </w:r>
    </w:p>
    <w:p>
      <w:pPr>
        <w:pStyle w:val="Normal"/>
        <w:rPr/>
      </w:pPr>
      <w:r>
        <w:rPr/>
      </w:r>
    </w:p>
    <w:p>
      <w:pPr>
        <w:pStyle w:val="Normal"/>
        <w:rPr/>
      </w:pPr>
      <w:r>
        <w:rPr/>
        <w:t>В произведениях 1960 — 70-х годов благодаря индивидуальному преломлению современных интонационных средств баян выступает как самобытный инструмент, имеющий большие потенциальные возможности для развития в профессиональной камерно-инструментальной сфере. Богатство ресурсов привлекло к нему талантливых композиторов, создавших значительное количество произведений высокого художественного уровня.</w:t>
      </w:r>
    </w:p>
    <w:p>
      <w:pPr>
        <w:pStyle w:val="Normal"/>
        <w:rPr/>
      </w:pPr>
      <w:r>
        <w:rPr/>
      </w:r>
    </w:p>
    <w:p>
      <w:pPr>
        <w:pStyle w:val="Normal"/>
        <w:rPr/>
      </w:pPr>
      <w:r>
        <w:rPr/>
        <w:t>В целом, эволюция баянного репертуара обусловлена особенностями эволюции композиторского мышления, характерными для музыкальной культуры XX века. С переосмыслением многих композиционных приемов, с появлением новых способов организации материала возникли предпосылки новой нормативности инструментального письма, новой семантики образов музыки для баяна. Как справедливо отмечает Н.С. Гуляницкая, «новации второй половины XX века, авангарда 50 - 60-х годов и поставангарда последующих десятилетий, требовали активного осознания истори-ко-стилевого развития, индивидуального композиторского творчества и конкретных произведений; они побудили к поиску путей к адекватном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1:00Z</dcterms:created>
  <dc:creator>www.diplomrus.ru ®</dc:creator>
  <dc:description/>
  <cp:keywords/>
  <dc:language>en-US</dc:language>
  <cp:lastModifiedBy>Снетенчуки</cp:lastModifiedBy>
  <dcterms:modified xsi:type="dcterms:W3CDTF">2010-02-10T18:51:00Z</dcterms:modified>
  <cp:revision>2</cp:revision>
  <dc:subject/>
  <dc:title>www.diplomrus.ru ®</dc:title>
</cp:coreProperties>
</file>