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L</w:t>
      </w:r>
      <w:r>
        <w:rPr>
          <w:rFonts w:cs="Times New Roman" w:ascii="Times New Roman" w:hAnsi="Times New Roman"/>
          <w:lang w:val="ru-RU"/>
        </w:rPr>
        <w:t xml:space="preserve"> СЛОЖЕНИЕ ТРАДИЦИОННЫХ ФОРМ ВИННОЙ УПАКОВКИ...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собенности упаковываемого товара: вино в культуре и истории. Классификация вин.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Культура потребления, оценка и идентификация вин...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Этапы сложения традиционных форм винной упаковки...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сновные предпосылки к возникновению винной упаковки...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оявление специальной тары и первой маркировки вина,..,...2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3. Средневековый период (кон. </w:t>
      </w:r>
      <w:r>
        <w:rPr>
          <w:rFonts w:cs="Times New Roman" w:ascii="Times New Roman" w:hAnsi="Times New Roman"/>
          <w:lang w:val="en-US"/>
        </w:rPr>
        <w:t>V</w:t>
      </w:r>
      <w:r>
        <w:rPr>
          <w:rFonts w:cs="Times New Roman" w:ascii="Times New Roman" w:hAnsi="Times New Roman"/>
          <w:lang w:val="ru-RU"/>
        </w:rPr>
        <w:t xml:space="preserve">— нач. </w:t>
      </w:r>
      <w:r>
        <w:rPr>
          <w:rFonts w:cs="Times New Roman" w:ascii="Times New Roman" w:hAnsi="Times New Roman"/>
          <w:lang w:val="en-US"/>
        </w:rPr>
        <w:t>XVII</w:t>
      </w:r>
      <w:r>
        <w:rPr>
          <w:rFonts w:cs="Times New Roman" w:ascii="Times New Roman" w:hAnsi="Times New Roman"/>
          <w:lang w:val="ru-RU"/>
        </w:rPr>
        <w:t>вв.): от глиняных кувшинов к стеклянным бутылкам...3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4. </w:t>
      </w:r>
      <w:r>
        <w:rPr>
          <w:rFonts w:cs="Times New Roman" w:ascii="Times New Roman" w:hAnsi="Times New Roman"/>
          <w:lang w:val="en-US"/>
        </w:rPr>
        <w:t>XVII</w:t>
      </w:r>
      <w:r>
        <w:rPr>
          <w:rFonts w:cs="Times New Roman" w:ascii="Times New Roman" w:hAnsi="Times New Roman"/>
          <w:lang w:val="ru-RU"/>
        </w:rPr>
        <w:t xml:space="preserve"> век— один из важнейших этапов в развитии упаковки и виноделия. Становление классической винной упаковки и формирование светского статуса вина...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Идентификация товара и зарождение маркировки упаковки в ее современном виде...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Формирование традиционных форм классических винных этикеток... 4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ТРАДИЦИИ КАК ОСНОВА ФОРМИРОВАНИЯ СОВРЕМЕННЫХ ТЕНДЕНЦИЙ В ГРАФИЧЕСКОМ ДИЗАЙНЕ ВИННОЙ УПАКОВКИ...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овременная упаковка как объект дизайнерского анализа...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Требования к упаковке...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Функциональные требования к упаковке...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Экономические требования к упаковке...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3. Нормативно-законодательные требования...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4. Экологические требования к упаковке...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5. Культурно-эстетические требования к упаковке...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Условия восприятия винной упаковки...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Этапы восприятия упаковки...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Уровни восприятия упаковки...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пределение понятия «упаковка»...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Формирование ассортимента первичной упаковки...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1. Винная бутылка...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2. Винная этикетка...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3. Другие типы первичной упаковки...,...,...,..,...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Стилевые особенности винной упаковки...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Классификация дизайнерских решений винной упаковки...'...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Типология винных емкостей...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Бутылки...8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A</w:t>
      </w:r>
      <w:r>
        <w:rPr>
          <w:rFonts w:cs="Times New Roman" w:ascii="Times New Roman" w:hAnsi="Times New Roman"/>
          <w:lang w:val="ru-RU"/>
        </w:rPr>
        <w:t>) Классические бутылки...,...8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B</w:t>
      </w:r>
      <w:r>
        <w:rPr>
          <w:rFonts w:cs="Times New Roman" w:ascii="Times New Roman" w:hAnsi="Times New Roman"/>
          <w:lang w:val="ru-RU"/>
        </w:rPr>
        <w:t>) Бутылки с модифицированной поверхностью...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БИРЮКОВА М. Е. «Традиции и современность в дизайне упаковки (на примере винной упаковки)». 2004________ </w:t>
      </w:r>
      <w:r>
        <w:rPr>
          <w:rFonts w:cs="Times New Roman" w:ascii="Times New Roman" w:hAnsi="Times New Roman"/>
          <w:lang w:val="en-US"/>
        </w:rPr>
        <w:t>g</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C</w:t>
      </w:r>
      <w:r>
        <w:rPr>
          <w:rFonts w:cs="Times New Roman" w:ascii="Times New Roman" w:hAnsi="Times New Roman"/>
          <w:lang w:val="ru-RU"/>
        </w:rPr>
        <w:t>) Нестандартные формы бутылок...9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D</w:t>
      </w:r>
      <w:r>
        <w:rPr>
          <w:rFonts w:cs="Times New Roman" w:ascii="Times New Roman" w:hAnsi="Times New Roman"/>
          <w:lang w:val="ru-RU"/>
        </w:rPr>
        <w:t>) Бутылка в обертке...9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E</w:t>
      </w:r>
      <w:r>
        <w:rPr>
          <w:rFonts w:cs="Times New Roman" w:ascii="Times New Roman" w:hAnsi="Times New Roman"/>
          <w:lang w:val="ru-RU"/>
        </w:rPr>
        <w:t>) Полимерные бутылки...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Керамические сосуды...9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1.3. </w:t>
      </w:r>
      <w:r>
        <w:rPr>
          <w:rFonts w:cs="Times New Roman" w:ascii="Times New Roman" w:hAnsi="Times New Roman"/>
          <w:lang w:val="en-US"/>
        </w:rPr>
        <w:t>Fast</w:t>
      </w:r>
      <w:r>
        <w:rPr>
          <w:rFonts w:cs="Times New Roman" w:ascii="Times New Roman" w:hAnsi="Times New Roman"/>
          <w:lang w:val="ru-RU"/>
        </w:rPr>
        <w:t xml:space="preserve"> </w:t>
      </w:r>
      <w:r>
        <w:rPr>
          <w:rFonts w:cs="Times New Roman" w:ascii="Times New Roman" w:hAnsi="Times New Roman"/>
          <w:lang w:val="en-US"/>
        </w:rPr>
        <w:t>Drink</w:t>
      </w:r>
      <w:r>
        <w:rPr>
          <w:rFonts w:cs="Times New Roman" w:ascii="Times New Roman" w:hAnsi="Times New Roman"/>
          <w:lang w:val="ru-RU"/>
        </w:rPr>
        <w:t>...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4. Картонная первичная упаковка...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Типология винных этикеток...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Классические (винодельческие) этикетки...9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A</w:t>
      </w:r>
      <w:r>
        <w:rPr>
          <w:rFonts w:cs="Times New Roman" w:ascii="Times New Roman" w:hAnsi="Times New Roman"/>
          <w:lang w:val="ru-RU"/>
        </w:rPr>
        <w:t>) Типовые геральдические этикетки...9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B</w:t>
      </w:r>
      <w:r>
        <w:rPr>
          <w:rFonts w:cs="Times New Roman" w:ascii="Times New Roman" w:hAnsi="Times New Roman"/>
          <w:lang w:val="ru-RU"/>
        </w:rPr>
        <w:t>) Текстовые этикетки...10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C</w:t>
      </w:r>
      <w:r>
        <w:rPr>
          <w:rFonts w:cs="Times New Roman" w:ascii="Times New Roman" w:hAnsi="Times New Roman"/>
          <w:lang w:val="ru-RU"/>
        </w:rPr>
        <w:t>) Этикетка-стиль...10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D</w:t>
      </w:r>
      <w:r>
        <w:rPr>
          <w:rFonts w:cs="Times New Roman" w:ascii="Times New Roman" w:hAnsi="Times New Roman"/>
          <w:lang w:val="ru-RU"/>
        </w:rPr>
        <w:t>) Этикетка-картина...10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E</w:t>
      </w:r>
      <w:r>
        <w:rPr>
          <w:rFonts w:cs="Times New Roman" w:ascii="Times New Roman" w:hAnsi="Times New Roman"/>
          <w:lang w:val="ru-RU"/>
        </w:rPr>
        <w:t>) «Растительные» этикетки...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Универсальные этикетки...10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A</w:t>
      </w:r>
      <w:r>
        <w:rPr>
          <w:rFonts w:cs="Times New Roman" w:ascii="Times New Roman" w:hAnsi="Times New Roman"/>
          <w:lang w:val="ru-RU"/>
        </w:rPr>
        <w:t>) Винодельческие изображения...11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B</w:t>
      </w:r>
      <w:r>
        <w:rPr>
          <w:rFonts w:cs="Times New Roman" w:ascii="Times New Roman" w:hAnsi="Times New Roman"/>
          <w:lang w:val="ru-RU"/>
        </w:rPr>
        <w:t>) Другие изображения...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Современные этикетки...11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A</w:t>
      </w:r>
      <w:r>
        <w:rPr>
          <w:rFonts w:cs="Times New Roman" w:ascii="Times New Roman" w:hAnsi="Times New Roman"/>
          <w:lang w:val="ru-RU"/>
        </w:rPr>
        <w:t>) Типографические этикетки...11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B</w:t>
      </w:r>
      <w:r>
        <w:rPr>
          <w:rFonts w:cs="Times New Roman" w:ascii="Times New Roman" w:hAnsi="Times New Roman"/>
          <w:lang w:val="ru-RU"/>
        </w:rPr>
        <w:t>) Абстрактные этикетки...11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C</w:t>
      </w:r>
      <w:r>
        <w:rPr>
          <w:rFonts w:cs="Times New Roman" w:ascii="Times New Roman" w:hAnsi="Times New Roman"/>
          <w:lang w:val="ru-RU"/>
        </w:rPr>
        <w:t>) Фантазийные этикетки...11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 ' </w:t>
      </w:r>
      <w:r>
        <w:rPr>
          <w:rFonts w:cs="Times New Roman" w:ascii="Times New Roman" w:hAnsi="Times New Roman"/>
          <w:lang w:val="en-US"/>
        </w:rPr>
        <w:t>D</w:t>
      </w:r>
      <w:r>
        <w:rPr>
          <w:rFonts w:cs="Times New Roman" w:ascii="Times New Roman" w:hAnsi="Times New Roman"/>
          <w:lang w:val="ru-RU"/>
        </w:rPr>
        <w:t>) Фактурные этикетки..."...11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en-US"/>
        </w:rPr>
        <w:t>j</w:t>
      </w:r>
      <w:r>
        <w:rPr>
          <w:rFonts w:cs="Times New Roman" w:ascii="Times New Roman" w:hAnsi="Times New Roman"/>
          <w:lang w:val="ru-RU"/>
        </w:rPr>
        <w:t xml:space="preserve"> ,¦.,.;¦•¦¦,.• ¦¦'.,- .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 Этикетки с фигурной высечкой.!...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 '2.3. Типология вторичной упаковки для вина...-...-...¦...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1. Бутылка+вторичная упаковка...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 Набор (объединение бутылок в единой вторичной упаковке)...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11. РОЛЬ ТРАДИЦИЙ В ФОРМИРОВАНИИ СОВРЕМЕННЫХ ТЕНДЕНЦИЙ В ГРАФИЧЕСКОМ ДИЗАЙНЕ ВИННОЙ УПАКОВКИ...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роблемы традиций в графическом дизайне винной упаковки...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омплексные дизайнерские решения винной упаковки как одна из форм продолжения и развития традиций упаковки и культуры потребления вина...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Упаковка, задающая ситуацию потребления...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Самоценная» упаковка...12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A</w:t>
      </w:r>
      <w:r>
        <w:rPr>
          <w:rFonts w:cs="Times New Roman" w:ascii="Times New Roman" w:hAnsi="Times New Roman"/>
          <w:lang w:val="ru-RU"/>
        </w:rPr>
        <w:t>) Игра...12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B</w:t>
      </w:r>
      <w:r>
        <w:rPr>
          <w:rFonts w:cs="Times New Roman" w:ascii="Times New Roman" w:hAnsi="Times New Roman"/>
          <w:lang w:val="ru-RU"/>
        </w:rPr>
        <w:t>) Национальный сувенир...12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C</w:t>
      </w:r>
      <w:r>
        <w:rPr>
          <w:rFonts w:cs="Times New Roman" w:ascii="Times New Roman" w:hAnsi="Times New Roman"/>
          <w:lang w:val="ru-RU"/>
        </w:rPr>
        <w:t>) Статусный сувенир...12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D</w:t>
      </w:r>
      <w:r>
        <w:rPr>
          <w:rFonts w:cs="Times New Roman" w:ascii="Times New Roman" w:hAnsi="Times New Roman"/>
          <w:lang w:val="ru-RU"/>
        </w:rPr>
        <w:t>) Арт-дизайн и рекламная акция...1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 Серия вин...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Трансформация классической винной упаковки и ее знаково-смыслового содержания. Механизмы влияния традиций графического дизайна...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14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БИРЮКОВА М. Е. «Традиции и современность в дизайне упаковки (на примере винной упаковки")». 2004________ л</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а сегодняшний день потребительская упаковка представляет собой одну из самых заметных областей графического дизайна. Современный человек ежедневно и ежечасно сталкивается с различными видами упаковки, которые фактически являются неотъемлемым атрибутом современной культуры, а также культуры потребления и продажи товаров.</w:t>
      </w:r>
    </w:p>
    <w:p>
      <w:pPr>
        <w:pStyle w:val="Normal"/>
        <w:rPr/>
      </w:pPr>
      <w:r>
        <w:rPr/>
      </w:r>
    </w:p>
    <w:p>
      <w:pPr>
        <w:pStyle w:val="Normal"/>
        <w:rPr/>
      </w:pPr>
      <w:r>
        <w:rPr/>
        <w:t>Являясь неотъемлемой частью современной культуры, окружающего нас предметного мира, упаковка имеет глубокие исторические корни, развиваясь вместе с пластическим и графическим искусством. При этом характер, функции, роль упаковки менялись в различные культурные эпохи.</w:t>
      </w:r>
    </w:p>
    <w:p>
      <w:pPr>
        <w:pStyle w:val="Normal"/>
        <w:rPr/>
      </w:pPr>
      <w:r>
        <w:rPr/>
      </w:r>
    </w:p>
    <w:p>
      <w:pPr>
        <w:pStyle w:val="Normal"/>
        <w:rPr/>
      </w:pPr>
      <w:r>
        <w:rPr/>
        <w:t>Последние десятилетия свидетельствуют о выделении упаковочного дизайна в специализированную область графического дизайна, не говоря уже о сложении целых отраслей производства, занимающихся только упаковкой. Сам профессионал-дизайнер. и созданная им упаковка также являются</w:t>
      </w:r>
    </w:p>
    <w:p>
      <w:pPr>
        <w:pStyle w:val="Normal"/>
        <w:rPr/>
      </w:pPr>
      <w:r>
        <w:rPr/>
      </w:r>
    </w:p>
    <w:p>
      <w:pPr>
        <w:pStyle w:val="Normal"/>
        <w:rPr/>
      </w:pPr>
      <w:r>
        <w:rPr/>
        <w:t>0, продуктами окружающей культурной среды, которая зависит от локальных</w:t>
      </w:r>
    </w:p>
    <w:p>
      <w:pPr>
        <w:pStyle w:val="Normal"/>
        <w:rPr/>
      </w:pPr>
      <w:r>
        <w:rPr/>
      </w:r>
    </w:p>
    <w:p>
      <w:pPr>
        <w:pStyle w:val="Normal"/>
        <w:rPr/>
      </w:pPr>
      <w:r>
        <w:rPr/>
        <w:t>традиций и тенденций исторического развития. Одновременно дизайнеры не только формируют утилитарно-бытовую ситуацию спроектированной ими упаковкой, но и влияют на текущее культурное состояние общества. «Мы создаем культуру», — утверждал в своей лекции в МГХПУ им. Строганова в мае 2004 года известный английский дизайнер Невил Броуди.</w:t>
      </w:r>
    </w:p>
    <w:p>
      <w:pPr>
        <w:pStyle w:val="Normal"/>
        <w:rPr/>
      </w:pPr>
      <w:r>
        <w:rPr/>
      </w:r>
    </w:p>
    <w:p>
      <w:pPr>
        <w:pStyle w:val="Normal"/>
        <w:rPr/>
      </w:pPr>
      <w:r>
        <w:rPr/>
        <w:t>Сегодня, работая над упаковкой, дизайнеру необходимо постоянно отслеживать изменения в эстетических и технологических требованиях, выдвигаемым обществом, рынком и производством. Кроме того, он стремится придать индивидуальность создаваемой упаковке, выразить посредством ее особенности заключенного в ней товара, а также выразить собственную индивидуальность. Таким образом, проектируя упаковку,</w:t>
      </w:r>
    </w:p>
    <w:p>
      <w:pPr>
        <w:pStyle w:val="Normal"/>
        <w:rPr/>
      </w:pPr>
      <w:r>
        <w:rPr/>
      </w:r>
    </w:p>
    <w:p>
      <w:pPr>
        <w:pStyle w:val="Normal"/>
        <w:rPr/>
      </w:pPr>
      <w:r>
        <w:rPr/>
        <w:t>Ш- дизайнер оказывается вовлеченным в решение задач культурной</w:t>
      </w:r>
    </w:p>
    <w:p>
      <w:pPr>
        <w:pStyle w:val="Normal"/>
        <w:rPr/>
      </w:pPr>
      <w:r>
        <w:rPr/>
      </w:r>
    </w:p>
    <w:p>
      <w:pPr>
        <w:pStyle w:val="Normal"/>
        <w:rPr/>
      </w:pPr>
      <w:r>
        <w:rPr/>
        <w:t>идентичности создаваемого графического дизайна, его соответствия национальным и историческим корням. Обилие и разнообразие видов</w:t>
      </w:r>
    </w:p>
    <w:p>
      <w:pPr>
        <w:pStyle w:val="Normal"/>
        <w:rPr/>
      </w:pPr>
      <w:r>
        <w:rPr/>
      </w:r>
    </w:p>
    <w:p>
      <w:pPr>
        <w:pStyle w:val="Normal"/>
        <w:rPr/>
      </w:pPr>
      <w:r>
        <w:rPr/>
        <w:t>БИРЮКОВА М, Е. «Традиции и современность в дизайне упаковки (на примере винной упаковкиЧ». 2004________ ^</w:t>
      </w:r>
    </w:p>
    <w:p>
      <w:pPr>
        <w:pStyle w:val="Normal"/>
        <w:rPr/>
      </w:pPr>
      <w:r>
        <w:rPr/>
      </w:r>
    </w:p>
    <w:p>
      <w:pPr>
        <w:pStyle w:val="Normal"/>
        <w:rPr/>
      </w:pPr>
      <w:r>
        <w:rPr/>
        <w:t>современной упаковки заставляет задуматься о степени влияния традиций на современный дизайн и соотношении проектных и культурно-исторических подходов в формировании различных культур потребления.</w:t>
      </w:r>
    </w:p>
    <w:p>
      <w:pPr>
        <w:pStyle w:val="Normal"/>
        <w:rPr/>
      </w:pPr>
      <w:r>
        <w:rPr/>
      </w:r>
    </w:p>
    <w:p>
      <w:pPr>
        <w:pStyle w:val="Normal"/>
        <w:rPr/>
      </w:pPr>
      <w:r>
        <w:rPr/>
        <w:t>Одна из самых культурно-насыщенных и древнейших видов упаковки — это упаковка в области виноделия. В истории культуры и ремесел виноделие было важной составляющей с древними традициями и обычаями, которые актуальны и по сей день. Вино часто называют священным напитком, которое сопровождает человеческую культуру с самых ее истоков /10/. Поэтому образцы винной упаковки, в отличие от упаковок для других объектов потребления, можно обнаружить во всех исторических периодах — от первобытных времен до наших дней.</w:t>
      </w:r>
    </w:p>
    <w:p>
      <w:pPr>
        <w:pStyle w:val="Normal"/>
        <w:rPr/>
      </w:pPr>
      <w:r>
        <w:rPr/>
      </w:r>
    </w:p>
    <w:p>
      <w:pPr>
        <w:pStyle w:val="Normal"/>
        <w:rPr/>
      </w:pPr>
      <w:r>
        <w:rPr/>
      </w:r>
    </w:p>
    <w:p>
      <w:pPr>
        <w:pStyle w:val="Normal"/>
        <w:rPr/>
      </w:pPr>
      <w:r>
        <w:rPr/>
        <w:t>На сегодняшний день винная упаковка представлена широчайшим спектром дизайнерских решений: от традиционных упаковок до ультрасовременньгх решений, на цервый взгляд не имеющих ничего общего с , \, привычной винной бутылкой и этикеткой, со сложившимися стандартами, и . стереотипами винной упаковки, пришедшим к современному потребителю из • глубины веков. Это позволяет не только выявить исторические, проектно- •¦ художественные закономерности развития, но и проследить влияние традиций на современный дизайн на примере достаточно устойчивой группы товара и его упаковки.</w:t>
      </w:r>
    </w:p>
    <w:p>
      <w:pPr>
        <w:pStyle w:val="Normal"/>
        <w:rPr/>
      </w:pPr>
      <w:r>
        <w:rPr/>
      </w:r>
    </w:p>
    <w:p>
      <w:pPr>
        <w:pStyle w:val="Normal"/>
        <w:rPr/>
      </w:pPr>
      <w:r>
        <w:rPr/>
        <w:t>Обзор литературы по теме исследования. Как показывает изучение литературы, упаковка в целом и винная упаковка в частности не являлись объектом систематического исследования и искусствоведческого анализа в отечественном дизайноведении. Предметом пристального изучения упаковка стала относительно недавно, и, в отличие от остальных сфер дизайна и графического дизайна она долго не выделялась в отдельную категорию. Традиции, принципы и устойчивые подходы к ее анализу еще не сложились.</w:t>
      </w:r>
    </w:p>
    <w:p>
      <w:pPr>
        <w:pStyle w:val="Normal"/>
        <w:rPr/>
      </w:pPr>
      <w:r>
        <w:rPr/>
      </w:r>
    </w:p>
    <w:p>
      <w:pPr>
        <w:pStyle w:val="Normal"/>
        <w:rPr/>
      </w:pPr>
      <w:r>
        <w:rPr/>
        <w:t>Лишь некоторые дизайнерские приемы и попытка их научной систематизации представлены в книгах /49, 56, 70, 75, 76, 90/. Только одна из</w:t>
      </w:r>
    </w:p>
    <w:p>
      <w:pPr>
        <w:pStyle w:val="Normal"/>
        <w:rPr/>
      </w:pPr>
      <w:r>
        <w:rPr/>
      </w:r>
    </w:p>
    <w:p>
      <w:pPr>
        <w:pStyle w:val="Normal"/>
        <w:rPr/>
      </w:pPr>
      <w:r>
        <w:rPr/>
        <w:t>БИРЮКОВА М. Е. «ТРАДИЦИИ И СОВРЕМЕННОСТЬ В ДИЗАЙНЕ УПАКОВКИ (НА ПРИМЕРЕ ВИННОЙ УПАКОВКИ1». 2004___________ ?</w:t>
      </w:r>
    </w:p>
    <w:p>
      <w:pPr>
        <w:pStyle w:val="Normal"/>
        <w:rPr/>
      </w:pPr>
      <w:r>
        <w:rPr/>
      </w:r>
    </w:p>
    <w:p>
      <w:pPr>
        <w:pStyle w:val="Normal"/>
        <w:rPr/>
      </w:pPr>
      <w:r>
        <w:rPr/>
        <w:t>них, Томаса Хайна /49/, опубликована на русском языке. Надо отметить, что это не специализированное исследование, а научно-популярная книга, написанная журналистом, которая вобрала в себя множество уникальных исторических фактов. Своеобразным прорывом в изучении винной упаковки можно считать книгу Роберта Джозефа «Искусство винной этикетки» (1972 г., Англия) /75/, признанного эксперта в области вина, который предпринял попытку классифицировать винные этикетки с точки зрения изображаемых сюжетов. Другой автор, Клод Хамберт, публикует в Швейцарии в том же году книгу «Дизайн этикетки. Эволюция, функции и структура этикетки» /70/, где собрана вековая коллекция различных этикеток и анализируется становление этикетки в ее современном виде.</w:t>
      </w:r>
    </w:p>
    <w:p>
      <w:pPr>
        <w:pStyle w:val="Normal"/>
        <w:rPr/>
      </w:pPr>
      <w:r>
        <w:rPr/>
      </w:r>
    </w:p>
    <w:p>
      <w:pPr>
        <w:pStyle w:val="Normal"/>
        <w:rPr/>
      </w:pPr>
      <w:r>
        <w:rPr/>
        <w:t>В 1984 году появляется книга «Дизайн винной этикетки» Мишеля Логаза /76/, где изучается трансформация винной этикетки в объемно-,.:.". графические носители (насадки на бутылки, рекламная книжечка и т.д.). Сам :":. автор — арт-директор рекламного, агентства «Creation» Communication» к;..,. (Швейцария),: и, таким образом, книга соединяет в себе* теоретические выводы и богатый практический опыт автора (илл. VII-18).; Теория проектирования упаковки освещена в таких редко встречающихся изданиях, как учебное пособие «Введение в искусство упаковки» /90/ и книга «50 торговых секретов лучших упаковок» /56/. Первая написана американским преподавателем дизайна упаковки в «Parsons School of Design» и «Fashion Institute of Technology» в 1981 году, и излагает основы конструктивных решений упаковки и объемных рекламно-графических элементов, базируясь на пластических свойствах бумаги. Во второй книге /56/ собраны коммерчески успешные упаковочные проекты (этикетки, коробки, бутылки) за 2002 год в Австралии и США. Автор, известный публицист Стаффорд Клифф, освещает этапы создания каждого проекта, раскрывая, каким путем дизайнер пришел к такому решению, и что именно позволило</w:t>
      </w:r>
    </w:p>
    <w:p>
      <w:pPr>
        <w:pStyle w:val="Normal"/>
        <w:rPr/>
      </w:pPr>
      <w:r>
        <w:rPr/>
      </w:r>
    </w:p>
    <w:p>
      <w:pPr>
        <w:pStyle w:val="Normal"/>
        <w:rPr/>
      </w:pPr>
      <w:r>
        <w:rPr/>
        <w:t>Бирюкова м. Е. «Традиции и современность в дизайне упаковки (на примере винной упаковкиЪ. 2004_______ п</w:t>
      </w:r>
    </w:p>
    <w:p>
      <w:pPr>
        <w:pStyle w:val="Normal"/>
        <w:rPr/>
      </w:pPr>
      <w:r>
        <w:rPr/>
      </w:r>
    </w:p>
    <w:p>
      <w:pPr>
        <w:pStyle w:val="Normal"/>
        <w:rPr/>
      </w:pPr>
      <w:r>
        <w:rPr/>
        <w:t>концептуальной идее и графическому выполнению стать максимально идентичными локальной культурной среде.</w:t>
      </w:r>
    </w:p>
    <w:p>
      <w:pPr>
        <w:pStyle w:val="Normal"/>
        <w:rPr/>
      </w:pPr>
      <w:r>
        <w:rPr/>
      </w:r>
    </w:p>
    <w:p>
      <w:pPr>
        <w:pStyle w:val="Normal"/>
        <w:rPr/>
      </w:pPr>
      <w:r>
        <w:rPr/>
        <w:t>Другую литературу, которая может быть отнесена к вопросу виноделия, винной упаковки и упаковки в целом, можно условно разделить на пять категорий.</w:t>
      </w:r>
    </w:p>
    <w:p>
      <w:pPr>
        <w:pStyle w:val="Normal"/>
        <w:rPr/>
      </w:pPr>
      <w:r>
        <w:rPr/>
      </w:r>
    </w:p>
    <w:p>
      <w:pPr>
        <w:pStyle w:val="Normal"/>
        <w:rPr/>
      </w:pPr>
      <w:r>
        <w:rPr/>
        <w:t>Первая категория — иллюстрированные книги, альбомы, каталоги и</w:t>
      </w:r>
    </w:p>
    <w:p>
      <w:pPr>
        <w:pStyle w:val="Normal"/>
        <w:rPr/>
      </w:pPr>
      <w:r>
        <w:rPr/>
      </w:r>
    </w:p>
    <w:p>
      <w:pPr>
        <w:pStyle w:val="Normal"/>
        <w:rPr/>
      </w:pPr>
      <w:r>
        <w:rPr/>
        <w:t>буклеты, посвященные современному дизайну упаковки, которые</w:t>
      </w:r>
    </w:p>
    <w:p>
      <w:pPr>
        <w:pStyle w:val="Normal"/>
        <w:rPr/>
      </w:pPr>
      <w:r>
        <w:rPr/>
      </w:r>
    </w:p>
    <w:p>
      <w:pPr>
        <w:pStyle w:val="Normal"/>
        <w:rPr/>
      </w:pPr>
      <w:r>
        <w:rPr/>
        <w:t>представляют обширную визуальную картину современных проектных</w:t>
      </w:r>
    </w:p>
    <w:p>
      <w:pPr>
        <w:pStyle w:val="Normal"/>
        <w:rPr/>
      </w:pPr>
      <w:r>
        <w:rPr/>
      </w:r>
    </w:p>
    <w:p>
      <w:pPr>
        <w:pStyle w:val="Normal"/>
        <w:rPr/>
      </w:pPr>
      <w:r>
        <w:rPr/>
        <w:t>решений и представляют информацию о дизайнерах, работающих в сфере</w:t>
      </w:r>
    </w:p>
    <w:p>
      <w:pPr>
        <w:pStyle w:val="Normal"/>
        <w:rPr/>
      </w:pPr>
      <w:r>
        <w:rPr/>
      </w:r>
    </w:p>
    <w:p>
      <w:pPr>
        <w:pStyle w:val="Normal"/>
        <w:rPr/>
      </w:pPr>
      <w:r>
        <w:rPr/>
        <w:t>упаковки. В этой категории изучались отдельные альбомы, выпускаемые</w:t>
      </w:r>
    </w:p>
    <w:p>
      <w:pPr>
        <w:pStyle w:val="Normal"/>
        <w:rPr/>
      </w:pPr>
      <w:r>
        <w:rPr/>
      </w:r>
    </w:p>
    <w:p>
      <w:pPr>
        <w:pStyle w:val="Normal"/>
        <w:rPr/>
      </w:pPr>
      <w:r>
        <w:rPr/>
        <w:t>издательствами, специализирующимися на дизайнерской тематике —</w:t>
      </w:r>
    </w:p>
    <w:p>
      <w:pPr>
        <w:pStyle w:val="Normal"/>
        <w:rPr/>
      </w:pPr>
      <w:r>
        <w:rPr/>
      </w:r>
    </w:p>
    <w:p>
      <w:pPr>
        <w:pStyle w:val="Normal"/>
        <w:rPr/>
      </w:pPr>
      <w:r>
        <w:rPr/>
        <w:t>«Rockport Publishers» (Великобритания), «Graphis» (США), «Pepin press»</w:t>
      </w:r>
    </w:p>
    <w:p>
      <w:pPr>
        <w:pStyle w:val="Normal"/>
        <w:rPr/>
      </w:pPr>
      <w:r>
        <w:rPr/>
      </w:r>
    </w:p>
    <w:p>
      <w:pPr>
        <w:pStyle w:val="Normal"/>
        <w:rPr/>
      </w:pPr>
      <w:r>
        <w:rPr/>
        <w:t>(Нидерланды). Также рассматривались каталоги ежегодных</w:t>
      </w:r>
    </w:p>
    <w:p>
      <w:pPr>
        <w:pStyle w:val="Normal"/>
        <w:rPr/>
      </w:pPr>
      <w:r>
        <w:rPr/>
      </w:r>
    </w:p>
    <w:p>
      <w:pPr>
        <w:pStyle w:val="Normal"/>
        <w:rPr/>
      </w:pPr>
      <w:r>
        <w:rPr/>
        <w:t>•</w:t>
      </w:r>
      <w:r>
        <w:rPr/>
        <w:t>:&gt;; полиграфических и дизайнерских.конкурсов, таких как «Этикетка-Русский</w:t>
      </w:r>
    </w:p>
    <w:p>
      <w:pPr>
        <w:pStyle w:val="Normal"/>
        <w:rPr/>
      </w:pPr>
      <w:r>
        <w:rPr/>
      </w:r>
    </w:p>
    <w:p>
      <w:pPr>
        <w:pStyle w:val="Normal"/>
        <w:rPr/>
      </w:pPr>
      <w:r>
        <w:rPr/>
        <w:t>us . '. стиль» /52/ и; «Упаковка-Звезда России» /43Д «Заводной апельсин»</w:t>
      </w:r>
    </w:p>
    <w:p>
      <w:pPr>
        <w:pStyle w:val="Normal"/>
        <w:rPr/>
      </w:pPr>
      <w:r>
        <w:rPr/>
      </w:r>
    </w:p>
    <w:p>
      <w:pPr>
        <w:pStyle w:val="Normal"/>
        <w:rPr/>
      </w:pPr>
      <w:r>
        <w:rPr/>
        <w:t>-о ч • (студенческий конкурс на лучшую упаковку) /18/, «Miracle» (молодежный</w:t>
      </w:r>
    </w:p>
    <w:p>
      <w:pPr>
        <w:pStyle w:val="Normal"/>
        <w:rPr/>
      </w:pPr>
      <w:r>
        <w:rPr/>
      </w:r>
    </w:p>
    <w:p>
      <w:pPr>
        <w:pStyle w:val="Normal"/>
        <w:rPr/>
      </w:pPr>
      <w:r>
        <w:rPr/>
        <w:t>"¦'•'" фестиваль рекламы) /81/, а также всемирного конкурса на лучшую упаковку</w:t>
      </w:r>
    </w:p>
    <w:p>
      <w:pPr>
        <w:pStyle w:val="Normal"/>
        <w:rPr/>
      </w:pPr>
      <w:r>
        <w:rPr/>
      </w:r>
    </w:p>
    <w:p>
      <w:pPr>
        <w:pStyle w:val="Normal"/>
        <w:rPr/>
      </w:pPr>
      <w:r>
        <w:rPr/>
        <w:t>«World Star» /103, 104/. Анализировались периодические сборники лучших</w:t>
      </w:r>
    </w:p>
    <w:p>
      <w:pPr>
        <w:pStyle w:val="Normal"/>
        <w:rPr/>
      </w:pPr>
      <w:r>
        <w:rPr/>
      </w:r>
    </w:p>
    <w:p>
      <w:pPr>
        <w:pStyle w:val="Normal"/>
        <w:rPr/>
      </w:pPr>
      <w:r>
        <w:rPr/>
        <w:t>упаковок по странам и континентам /67, 72/. Современные образцы дизайна</w:t>
      </w:r>
    </w:p>
    <w:p>
      <w:pPr>
        <w:pStyle w:val="Normal"/>
        <w:rPr/>
      </w:pPr>
      <w:r>
        <w:rPr/>
      </w:r>
    </w:p>
    <w:p>
      <w:pPr>
        <w:pStyle w:val="Normal"/>
        <w:rPr/>
      </w:pPr>
      <w:r>
        <w:rPr/>
        <w:t>этикеток и упаковок изучались по национальным сборникам /85, 98/.</w:t>
      </w:r>
    </w:p>
    <w:p>
      <w:pPr>
        <w:pStyle w:val="Normal"/>
        <w:rPr/>
      </w:pPr>
      <w:r>
        <w:rPr/>
      </w:r>
    </w:p>
    <w:p>
      <w:pPr>
        <w:pStyle w:val="Normal"/>
        <w:rPr/>
      </w:pPr>
      <w:r>
        <w:rPr/>
        <w:t>Дополнительный источник информации представляют периодические</w:t>
      </w:r>
    </w:p>
    <w:p>
      <w:pPr>
        <w:pStyle w:val="Normal"/>
        <w:rPr/>
      </w:pPr>
      <w:r>
        <w:rPr/>
      </w:r>
    </w:p>
    <w:p>
      <w:pPr>
        <w:pStyle w:val="Normal"/>
        <w:rPr/>
      </w:pPr>
      <w:r>
        <w:rPr/>
        <w:t>издания упаковочной отрасли (журналы «Пакет», «PakkoGraff», «Тара и</w:t>
      </w:r>
    </w:p>
    <w:p>
      <w:pPr>
        <w:pStyle w:val="Normal"/>
        <w:rPr/>
      </w:pPr>
      <w:r>
        <w:rPr/>
      </w:r>
    </w:p>
    <w:p>
      <w:pPr>
        <w:pStyle w:val="Normal"/>
        <w:rPr/>
      </w:pPr>
      <w:r>
        <w:rPr/>
        <w:t>Упаковка», «Упаковка» /42/) и дизайнерские журналы («Graphis», «КАК»</w:t>
      </w:r>
    </w:p>
    <w:p>
      <w:pPr>
        <w:pStyle w:val="Normal"/>
        <w:rPr/>
      </w:pPr>
      <w:r>
        <w:rPr/>
      </w:r>
    </w:p>
    <w:p>
      <w:pPr>
        <w:pStyle w:val="Normal"/>
        <w:rPr/>
      </w:pPr>
      <w:r>
        <w:rPr/>
        <w:t>/23/).</w:t>
      </w:r>
    </w:p>
    <w:p>
      <w:pPr>
        <w:pStyle w:val="Normal"/>
        <w:rPr/>
      </w:pPr>
      <w:r>
        <w:rPr/>
      </w:r>
    </w:p>
    <w:p>
      <w:pPr>
        <w:pStyle w:val="Normal"/>
        <w:rPr/>
      </w:pPr>
      <w:r>
        <w:rPr/>
        <w:t>Вторая категория относится к истории упаковки. В целях восстановления исторической ретроспективы исследовались материалы специализированных выставок, экспозиций, коллекций и музеев, таких как парижский «Musee du Vin» («Музей вина»); московский «Музей упаковки»; выставка «Бутылка» (1999 год, Углич); «Коллекция бутылок XVIII - XIX вв.»</w:t>
      </w:r>
    </w:p>
    <w:p>
      <w:pPr>
        <w:pStyle w:val="Normal"/>
        <w:rPr/>
      </w:pPr>
      <w:r>
        <w:rPr/>
      </w:r>
    </w:p>
    <w:p>
      <w:pPr>
        <w:pStyle w:val="Normal"/>
        <w:rPr/>
      </w:pPr>
      <w:r>
        <w:rPr/>
        <w:t>БИРЮКОВА м. Е. «Традиции и современность в дизайне упаковки (на примере винной упаковюп». 2004_______ о</w:t>
      </w:r>
    </w:p>
    <w:p>
      <w:pPr>
        <w:pStyle w:val="Normal"/>
        <w:rPr/>
      </w:pPr>
      <w:r>
        <w:rPr/>
      </w:r>
    </w:p>
    <w:p>
      <w:pPr>
        <w:pStyle w:val="Normal"/>
        <w:rPr/>
      </w:pPr>
      <w:r>
        <w:rPr/>
        <w:t>(Лондон, Винный торговый дом «Berry Bros&amp;Rudd»), собрания частных коллекционеров /71, 101/. Все эти материалы представляют богатый иллюстративный тематический материал, связанный с историей становления винной упаковки.</w:t>
      </w:r>
    </w:p>
    <w:p>
      <w:pPr>
        <w:pStyle w:val="Normal"/>
        <w:rPr/>
      </w:pPr>
      <w:r>
        <w:rPr/>
      </w:r>
    </w:p>
    <w:p>
      <w:pPr>
        <w:pStyle w:val="Normal"/>
        <w:rPr/>
      </w:pPr>
      <w:r>
        <w:rPr/>
        <w:t>Третья категория — винодельческая литература.</w:t>
      </w:r>
    </w:p>
    <w:p>
      <w:pPr>
        <w:pStyle w:val="Normal"/>
        <w:rPr/>
      </w:pPr>
      <w:r>
        <w:rPr/>
      </w:r>
    </w:p>
    <w:p>
      <w:pPr>
        <w:pStyle w:val="Normal"/>
        <w:rPr/>
      </w:pPr>
      <w:r>
        <w:rPr/>
        <w:t>К ней относится, во-первых, узкоспециальная технологическая литература, которая дает представление о специфике вина как такового, способах его производства и широком ассортименте. Затрагивает проблемы оценки качества и дегустации вина /59, 78, 102, 7, 8/. Этот род литературы дает возможность всестороннего изучения особенностей вина, отношения к нему как в сфере производителей, так и потребителей, и, самое главное, позволяет оценить значимость винодельческой отрасли как слоя культуры производства и потребления товара и сделать выводы, единые для многих .категорий товаров и.услуг. .¦ »: ¦ .. ¦..;¦.. ... ., ч, ,и . ; .. ',.</w:t>
      </w:r>
    </w:p>
    <w:p>
      <w:pPr>
        <w:pStyle w:val="Normal"/>
        <w:rPr/>
      </w:pPr>
      <w:r>
        <w:rPr/>
      </w:r>
    </w:p>
    <w:p>
      <w:pPr>
        <w:pStyle w:val="Normal"/>
        <w:rPr/>
      </w:pPr>
      <w:r>
        <w:rPr/>
        <w:t>... Во-вторых, ввиду активного расширения современных- способов ¦:'.¦„ коммуникации изучались веб-сайты, производителей вин и частных коллекционеров /107, 109 — 125,126 — 128/, что дало возможность охватить более обширный ассортимент вина. Зачастую компании выставляют на своих сайтах не просто актуальный ассортимент своей продукции, но и исторические коллекции своих винных этикеток, что позволяет отследить локальную культурную ситуацию в разных частях света.</w:t>
      </w:r>
    </w:p>
    <w:p>
      <w:pPr>
        <w:pStyle w:val="Normal"/>
        <w:rPr/>
      </w:pPr>
      <w:r>
        <w:rPr/>
      </w:r>
    </w:p>
    <w:p>
      <w:pPr>
        <w:pStyle w:val="Normal"/>
        <w:rPr/>
      </w:pPr>
      <w:r>
        <w:rPr/>
        <w:t>В-третьих, это популярная литература о вине. Появление и существование такого класса литературы лишний раз подтверждает статус вина, виноделия и потребления вина — как отдельного слоя культуры. Упоминание об упаковке в таких изданиях происходит на уровне интересов потребителя или в жанре публицистики. Однако это дает возможность представления о наиболее распространенных типах винной упаковки (бутылки и этикетки), а также дает возможность подробного изучения существующего ассортимента, сопоставления вкуса вина, ценовой политики</w:t>
      </w:r>
    </w:p>
    <w:p>
      <w:pPr>
        <w:pStyle w:val="Normal"/>
        <w:rPr/>
      </w:pPr>
      <w:r>
        <w:rPr/>
      </w:r>
    </w:p>
    <w:p>
      <w:pPr>
        <w:pStyle w:val="Normal"/>
        <w:rPr/>
      </w:pPr>
      <w:r>
        <w:rPr/>
        <w:t>БИРЮКОВА М. В. «Традиции и современность в дизайне упаковки (на примере винной упаковки")». 2004________ п</w:t>
      </w:r>
    </w:p>
    <w:p>
      <w:pPr>
        <w:pStyle w:val="Normal"/>
        <w:rPr/>
      </w:pPr>
      <w:r>
        <w:rPr/>
      </w:r>
    </w:p>
    <w:p>
      <w:pPr>
        <w:pStyle w:val="Normal"/>
        <w:rPr/>
      </w:pPr>
      <w:r>
        <w:rPr/>
        <w:t>и внешнего вида этикетки, поскольку большинство книг построены по принципу «гида-путеводителя». Большинство подобной литературы</w:t>
      </w:r>
    </w:p>
    <w:p>
      <w:pPr>
        <w:pStyle w:val="Normal"/>
        <w:rPr/>
      </w:pPr>
      <w:r>
        <w:rPr/>
      </w:r>
    </w:p>
    <w:p>
      <w:pPr>
        <w:pStyle w:val="Normal"/>
        <w:rPr/>
      </w:pPr>
      <w:r>
        <w:rPr/>
        <w:t>зарубежных авторов из стран — классических производителей вин — ж</w:t>
      </w:r>
    </w:p>
    <w:p>
      <w:pPr>
        <w:pStyle w:val="Normal"/>
        <w:rPr/>
      </w:pPr>
      <w:r>
        <w:rPr/>
      </w:r>
    </w:p>
    <w:p>
      <w:pPr>
        <w:pStyle w:val="Normal"/>
        <w:rPr/>
      </w:pPr>
      <w:r>
        <w:rPr/>
        <w:t>Италии, Франции /61 - 63, 73, 74, 89, 99/. В последнее время появляется и</w:t>
      </w:r>
    </w:p>
    <w:p>
      <w:pPr>
        <w:pStyle w:val="Normal"/>
        <w:rPr/>
      </w:pPr>
      <w:r>
        <w:rPr/>
      </w:r>
    </w:p>
    <w:p>
      <w:pPr>
        <w:pStyle w:val="Normal"/>
        <w:rPr/>
      </w:pPr>
      <w:r>
        <w:rPr/>
        <w:t>отечественная литература /9, 15, 19, 21, 25,26/.</w:t>
      </w:r>
    </w:p>
    <w:p>
      <w:pPr>
        <w:pStyle w:val="Normal"/>
        <w:rPr/>
      </w:pPr>
      <w:r>
        <w:rPr/>
      </w:r>
    </w:p>
    <w:p>
      <w:pPr>
        <w:pStyle w:val="Normal"/>
        <w:rPr/>
      </w:pPr>
      <w:r>
        <w:rPr/>
        <w:t>Четвертую категорию составили отдельные публикации таких специализированных изданий, как «The Wine Observer», «Decanter», «Harpers Wine and Spirit Gazette», «The Wine Spectator», «Мир вина», «Империя вкуса», «Виномания». Они посвящены детальному обзору продукции различных винных регионов, позволяя отслеживать различные нововведения в сфере виноделия /32, 33, 60, 65, 77, 79, 88, 94, 95/. Поскольку винная этикетка является основным идентификационным документом вина, обзоры вин сопровождаются иллюстративным материалом, что позволяет сопоставить описываемые качества того или иного вина и графический язык ,, этикеток. -, •;.. ¦ -,. . ;...-..</w:t>
      </w:r>
    </w:p>
    <w:p>
      <w:pPr>
        <w:pStyle w:val="Normal"/>
        <w:rPr/>
      </w:pPr>
      <w:r>
        <w:rPr/>
      </w:r>
    </w:p>
    <w:p>
      <w:pPr>
        <w:pStyle w:val="Normal"/>
        <w:rPr/>
      </w:pPr>
      <w:r>
        <w:rPr/>
        <w:t>: Пятую категорию литературы, без изучения которой трудно понять</w:t>
      </w:r>
    </w:p>
    <w:p>
      <w:pPr>
        <w:pStyle w:val="Normal"/>
        <w:rPr/>
      </w:pPr>
      <w:r>
        <w:rPr/>
      </w:r>
    </w:p>
    <w:p>
      <w:pPr>
        <w:pStyle w:val="Normal"/>
        <w:rPr/>
      </w:pPr>
      <w:r>
        <w:rPr/>
        <w:t>место упаковки в рамках современной культуры и современного потребительского общества, составили учебники по теории рекламы и маркетинга/1, 3, 6, 37, 93/.</w:t>
      </w:r>
    </w:p>
    <w:p>
      <w:pPr>
        <w:pStyle w:val="Normal"/>
        <w:rPr/>
      </w:pPr>
      <w:r>
        <w:rPr/>
      </w:r>
    </w:p>
    <w:p>
      <w:pPr>
        <w:pStyle w:val="Normal"/>
        <w:rPr/>
      </w:pPr>
      <w:r>
        <w:rPr/>
        <w:t>Все вышеперечисленные источники информации и отдельных исследований не выделяют дизайн упаковки в отдельный предмет исследования. Следовательно, систематического исследования, где были бы объединены специфика упаковываемого товара и принципы его упаковывания, систематизирован спектр художественно-выразительных средств, которые использует дизайнер при работе с конкретным товаром, просто нет.</w:t>
      </w:r>
    </w:p>
    <w:p>
      <w:pPr>
        <w:pStyle w:val="Normal"/>
        <w:rPr/>
      </w:pPr>
      <w:r>
        <w:rPr/>
      </w:r>
    </w:p>
    <w:p>
      <w:pPr>
        <w:pStyle w:val="Normal"/>
        <w:rPr/>
      </w:pPr>
      <w:r>
        <w:rPr/>
        <w:t>(ш. На основе вышеизложенного обзора литературы можно выявить</w:t>
      </w:r>
    </w:p>
    <w:p>
      <w:pPr>
        <w:pStyle w:val="Normal"/>
        <w:rPr/>
      </w:pPr>
      <w:r>
        <w:rPr/>
      </w:r>
    </w:p>
    <w:p>
      <w:pPr>
        <w:pStyle w:val="Normal"/>
        <w:rPr/>
      </w:pPr>
      <w:r>
        <w:rPr/>
        <w:t>следующие пробелы в исследовании данного предмета:</w:t>
      </w:r>
    </w:p>
    <w:p>
      <w:pPr>
        <w:pStyle w:val="Normal"/>
        <w:rPr/>
      </w:pPr>
      <w:r>
        <w:rPr/>
      </w:r>
    </w:p>
    <w:p>
      <w:pPr>
        <w:pStyle w:val="Normal"/>
        <w:rPr/>
      </w:pPr>
      <w:r>
        <w:rPr/>
        <w:t>БИРЮКОВА М. Е. «ТРА ДИТ^ИИ И СОВРЕМЕННОСТЬ В ДИЗАЙНЕ УПАКОВКИ (НА ПРИМЕРЕ ВИННОЙ УПАКОВКИ)». 2004____________ 1Q</w:t>
      </w:r>
    </w:p>
    <w:p>
      <w:pPr>
        <w:pStyle w:val="Normal"/>
        <w:rPr/>
      </w:pPr>
      <w:r>
        <w:rPr/>
      </w:r>
    </w:p>
    <w:p>
      <w:pPr>
        <w:pStyle w:val="Normal"/>
        <w:rPr/>
      </w:pPr>
      <w:r>
        <w:rPr/>
        <w:t>1) Отсутствие актуального определения понятия «упаковка»</w:t>
      </w:r>
    </w:p>
    <w:p>
      <w:pPr>
        <w:pStyle w:val="Normal"/>
        <w:rPr/>
      </w:pPr>
      <w:r>
        <w:rPr/>
      </w:r>
    </w:p>
    <w:p>
      <w:pPr>
        <w:pStyle w:val="Normal"/>
        <w:rPr/>
      </w:pPr>
      <w:r>
        <w:rPr/>
        <w:t>(как объекта дизайнерского проектирования). БСЭ определяет тару (упаковку) как изделие, служащее для упаковки, хранения и транспортировки товаров /4/. ГОСТ 17527-86 «Упаковка. Термины и определения» /46/ дает следующее определение: средство или комплекс средств, обеспечивающих защиту от повреждений или потерь, окружающую среду от загрязнений, а также обеспечивающих процесс обращения продукции. Наиболее полное с технической точки зрения определение упаковки посредством ее функций было приведено в книге д.т.н., проф. Н.Ф. Ефремова. «Упаковкой называют комплекс средств, обеспечивающих выполнение девяти функций: защитной, дозирующей, транспортной, хранения, маркетинговой, нормативно-законодательной, экологической, информативной и эксплутационной» /16/. Томас Хайн утверждает, что некоторые исследователи обнаруживают до 50 функций упаковки.. Однако в наш век прогресса, когда: каждый, день сообщается о новых изобретениях в этой области, упаковка приобретает новые функции1..;. ,: ,-r \</w:t>
      </w:r>
    </w:p>
    <w:p>
      <w:pPr>
        <w:pStyle w:val="Normal"/>
        <w:rPr/>
      </w:pPr>
      <w:r>
        <w:rPr/>
      </w:r>
    </w:p>
    <w:p>
      <w:pPr>
        <w:pStyle w:val="Normal"/>
        <w:rPr/>
      </w:pPr>
      <w:r>
        <w:rPr/>
        <w:t>Отмечу, что с течением времени: с эволюцией производства, с развитием технологий и средств коммуникации, с расширением торговли и изменением сознания и потребностей потенциального покупателя, представление об упаковке изменялось, а ее значимость возрастала все больше и больше. Поэтому на сегодняшний день понятие упаковки включает в себя целостный комплекс продажи товаров и услуг, давно перестав быть только емкостью для сохранения и транспортировки товара. «Упаковка -один из способов завоевать доверие покупателей... Желание купить</w:t>
      </w:r>
    </w:p>
    <w:p>
      <w:pPr>
        <w:pStyle w:val="Normal"/>
        <w:rPr/>
      </w:pPr>
      <w:r>
        <w:rPr/>
      </w:r>
    </w:p>
    <w:p>
      <w:pPr>
        <w:pStyle w:val="Normal"/>
        <w:rPr/>
      </w:pPr>
      <w:r>
        <w:rPr/>
        <w:t>1 Упаковка уже сейчас из инертного, индифферентного барьера между пищевым продуктом и окружающей средой превращается в высокотехнологичный продукт. С ее помощью можно регулировать температуру продуктов в условиях микроволнового нагрева, создавать оптимальную газовую атмосферу внутри оболочки при хранении продуктов питания, целенаправленно изменять состав продукта. Такие упаковки называются активными и содержат специальные добавки. В состав упаковки начали вводить ферментные добавки, которые способны регулировать состав, биологическую и органолептическую ценность продуктов питания. Активно развивается область съедобных упаковок из природных полисахаридов. /73/</w:t>
      </w:r>
    </w:p>
    <w:p>
      <w:pPr>
        <w:pStyle w:val="Normal"/>
        <w:rPr/>
      </w:pPr>
      <w:r>
        <w:rPr/>
      </w:r>
    </w:p>
    <w:p>
      <w:pPr>
        <w:pStyle w:val="Normal"/>
        <w:rPr/>
      </w:pPr>
      <w:r>
        <w:rPr/>
        <w:t>БИРЮКОВА М. Е. «ТРАПШТИИ И СОВРЕМЕННОСТЬ В ДИЗАЙНЕ УПАКОВКИ СНА ПРИМЕРЕ ВИННОЙ УПАКОВКИ1»». 2004___________ JJ</w:t>
      </w:r>
    </w:p>
    <w:p>
      <w:pPr>
        <w:pStyle w:val="Normal"/>
        <w:rPr/>
      </w:pPr>
      <w:r>
        <w:rPr/>
      </w:r>
    </w:p>
    <w:p>
      <w:pPr>
        <w:pStyle w:val="Normal"/>
        <w:rPr/>
      </w:pPr>
      <w:r>
        <w:rPr/>
        <w:t>вызывает именно упаковка...Часто товар становится популярным благодаря именно ей» /49/.</w:t>
      </w:r>
    </w:p>
    <w:p>
      <w:pPr>
        <w:pStyle w:val="Normal"/>
        <w:rPr/>
      </w:pPr>
      <w:r>
        <w:rPr/>
      </w:r>
    </w:p>
    <w:p>
      <w:pPr>
        <w:pStyle w:val="Normal"/>
        <w:rPr/>
      </w:pPr>
      <w:r>
        <w:rPr/>
        <w:t>И особенно неполнота и односторонность определения БСЭ или ГОСТа заметна при рассмотрении таких многоуровневых товаров, как вино. «Винная упаковка персонифицирует не только вино, она обладает властью трансформировать наши собственные предвкушения» /71/. Более современное и емкое определение упаковки дает энциклопедия «Britannica». «Упаковка — технология и искусство подготовки товара для удобной транспортировки, хранения и продажи» /64/. Разница в российском и английском определениях ярко демонстрирует разницу локальных культур, зависящих от степени развития производства, потребления и культурной среды.</w:t>
      </w:r>
    </w:p>
    <w:p>
      <w:pPr>
        <w:pStyle w:val="Normal"/>
        <w:rPr/>
      </w:pPr>
      <w:r>
        <w:rPr/>
      </w:r>
    </w:p>
    <w:p>
      <w:pPr>
        <w:pStyle w:val="Normal"/>
        <w:rPr/>
      </w:pPr>
      <w:r>
        <w:rPr/>
        <w:t>, Формирование и синтез индустрии упаковки в современном виде (включающей промышленность и сферу услуг) в странах Европы и Америки историки относят к началу XX в. /49/. Развитие индустрии заставляет графических дизайнеров специализироваться на более узкопрофильных направлениях: дизайн этикетки, дизайн флаконов и бутылок, дизайн картонной упаковки и т.д. Следовательно, об упаковке необходимо говорить как об отдельной особой сфере дизайна, и это требует более профессионального определения понятия упаковки.</w:t>
      </w:r>
    </w:p>
    <w:p>
      <w:pPr>
        <w:pStyle w:val="Normal"/>
        <w:rPr/>
      </w:pPr>
      <w:r>
        <w:rPr/>
      </w:r>
    </w:p>
    <w:p>
      <w:pPr>
        <w:pStyle w:val="Normal"/>
        <w:rPr/>
      </w:pPr>
      <w:r>
        <w:rPr/>
        <w:t>2) Отсутствие развернутой истории эволюции упаковки. Винодельческая упаковка — одна из самых древних упаковок, поскольку вино, как продукт, имеет многовековую историю производства и означает собой особую сферу культуры. Все это оказало очевидное влияние на внешний вид упаковки, как отражение особенностей данного продукта. Формирование происходило наряду с развитием представления об упаковке и в процессе выделения ее в отдельную сферу дизайна.</w:t>
      </w:r>
    </w:p>
    <w:p>
      <w:pPr>
        <w:pStyle w:val="Normal"/>
        <w:rPr/>
      </w:pPr>
      <w:r>
        <w:rPr/>
      </w:r>
    </w:p>
    <w:p>
      <w:pPr>
        <w:pStyle w:val="Normal"/>
        <w:rPr/>
      </w:pPr>
      <w:r>
        <w:rPr/>
        <w:t>3) Отсутствие анализа художественно-выразительных средств упаковки. Встречается либо как обзор объектов упаковки без попыток</w:t>
      </w:r>
    </w:p>
    <w:p>
      <w:pPr>
        <w:pStyle w:val="Normal"/>
        <w:rPr/>
      </w:pPr>
      <w:r>
        <w:rPr/>
      </w:r>
    </w:p>
    <w:p>
      <w:pPr>
        <w:pStyle w:val="Normal"/>
        <w:rPr/>
      </w:pPr>
      <w:r>
        <w:rPr/>
        <w:t>БИРЮКОВА М. Е. «ТРАДИ1ШИ И СОВРЕМЕННОСТЬ В ДИЗАЙНЕ УПАКОВКИ ГНА ПРИМЕРЕ ВИННОЙ УПАКОВКИ)». 2004____________ у?</w:t>
      </w:r>
    </w:p>
    <w:p>
      <w:pPr>
        <w:pStyle w:val="Normal"/>
        <w:rPr/>
      </w:pPr>
      <w:r>
        <w:rPr/>
      </w:r>
    </w:p>
    <w:p>
      <w:pPr>
        <w:pStyle w:val="Normal"/>
        <w:rPr/>
      </w:pPr>
      <w:r>
        <w:rPr/>
        <w:t>системного анализа /36, 71, 75, 76/, либо упоминание дизайна упаковки исключительно в общем обзоре проблем графического дизайна /70, 90/.</w:t>
      </w:r>
    </w:p>
    <w:p>
      <w:pPr>
        <w:pStyle w:val="Normal"/>
        <w:rPr/>
      </w:pPr>
      <w:r>
        <w:rPr/>
      </w:r>
    </w:p>
    <w:p>
      <w:pPr>
        <w:pStyle w:val="Normal"/>
        <w:rPr/>
      </w:pPr>
      <w:r>
        <w:rPr/>
        <w:t>Цели и задачи исследования. Цель работы — выявление и анализ механизмов влияния традиций на современную упаковку (на примере винной упаковки).</w:t>
      </w:r>
    </w:p>
    <w:p>
      <w:pPr>
        <w:pStyle w:val="Normal"/>
        <w:rPr/>
      </w:pPr>
      <w:r>
        <w:rPr/>
      </w:r>
    </w:p>
    <w:p>
      <w:pPr>
        <w:pStyle w:val="Normal"/>
        <w:rPr/>
      </w:pPr>
      <w:r>
        <w:rPr/>
        <w:t>Для этого необходимо решить следующие задачи:</w:t>
      </w:r>
    </w:p>
    <w:p>
      <w:pPr>
        <w:pStyle w:val="Normal"/>
        <w:rPr/>
      </w:pPr>
      <w:r>
        <w:rPr/>
      </w:r>
    </w:p>
    <w:p>
      <w:pPr>
        <w:pStyle w:val="Normal"/>
        <w:rPr/>
      </w:pPr>
      <w:r>
        <w:rPr/>
        <w:t>1. Исследование историко-культурного опыта развития упаковки в сфере виноделия как области предметно-художественного творчества;</w:t>
      </w:r>
    </w:p>
    <w:p>
      <w:pPr>
        <w:pStyle w:val="Normal"/>
        <w:rPr/>
      </w:pPr>
      <w:r>
        <w:rPr/>
      </w:r>
    </w:p>
    <w:p>
      <w:pPr>
        <w:pStyle w:val="Normal"/>
        <w:rPr/>
      </w:pPr>
      <w:r>
        <w:rPr/>
        <w:t>2. Анализ конструкции, композиционных решений и типологии винной упаковки;</w:t>
      </w:r>
    </w:p>
    <w:p>
      <w:pPr>
        <w:pStyle w:val="Normal"/>
        <w:rPr/>
      </w:pPr>
      <w:r>
        <w:rPr/>
      </w:r>
    </w:p>
    <w:p>
      <w:pPr>
        <w:pStyle w:val="Normal"/>
        <w:rPr/>
      </w:pPr>
      <w:r>
        <w:rPr/>
        <w:t>3. Классификация и анализ современных дизайнерских приемов решения винной упаковки с точки зрения использования традиций в</w:t>
      </w:r>
    </w:p>
    <w:p>
      <w:pPr>
        <w:pStyle w:val="Normal"/>
        <w:rPr/>
      </w:pPr>
      <w:r>
        <w:rPr/>
      </w:r>
    </w:p>
    <w:p>
      <w:pPr>
        <w:pStyle w:val="Normal"/>
        <w:rPr/>
      </w:pPr>
      <w:r>
        <w:rPr/>
        <w:t>,,.¦•;., • данном жанре графического дизайна; .. .</w:t>
      </w:r>
    </w:p>
    <w:p>
      <w:pPr>
        <w:pStyle w:val="Normal"/>
        <w:rPr/>
      </w:pPr>
      <w:r>
        <w:rPr/>
      </w:r>
    </w:p>
    <w:p>
      <w:pPr>
        <w:pStyle w:val="Normal"/>
        <w:rPr/>
      </w:pPr>
      <w:r>
        <w:rPr/>
        <w:t>¦ 4. Изучение роли. комплексного подхода. к решению упаковки в ее</w:t>
      </w:r>
    </w:p>
    <w:p>
      <w:pPr>
        <w:pStyle w:val="Normal"/>
        <w:rPr/>
      </w:pPr>
      <w:r>
        <w:rPr/>
      </w:r>
    </w:p>
    <w:p>
      <w:pPr>
        <w:pStyle w:val="Normal"/>
        <w:rPr/>
      </w:pPr>
      <w:r>
        <w:rPr/>
        <w:t>¦¦, историческом развитии.</w:t>
      </w:r>
    </w:p>
    <w:p>
      <w:pPr>
        <w:pStyle w:val="Normal"/>
        <w:rPr/>
      </w:pPr>
      <w:r>
        <w:rPr/>
      </w:r>
    </w:p>
    <w:p>
      <w:pPr>
        <w:pStyle w:val="Normal"/>
        <w:rPr/>
      </w:pPr>
      <w:r>
        <w:rPr/>
        <w:t>Предмет и методы исследования. Предмет исследования — механизмы влияния традиций графического дизайна на современную винную упаковку; использование сформировавшихся в ходе исторического развития средств и приемов графического дизайна.</w:t>
      </w:r>
    </w:p>
    <w:p>
      <w:pPr>
        <w:pStyle w:val="Normal"/>
        <w:rPr/>
      </w:pPr>
      <w:r>
        <w:rPr/>
      </w:r>
    </w:p>
    <w:p>
      <w:pPr>
        <w:pStyle w:val="Normal"/>
        <w:rPr/>
      </w:pPr>
      <w:r>
        <w:rPr/>
        <w:t>Объектом исследования является комплекс элементов винной упаковки, включающий первичную упаковку (емкости для вина), графические элементы (этикетки и все подобные элементы, выполняющие роль этикетки как в информативном, так и в визуальном плане), а также составляющие вторичной упаковки (коробки, различные наборы и фирменные упаковочные комплексы). В работе используются как традиционные методы искусствоведческого и историографического анализа, так и метод построения проектных классификаций, социокультурный и функциональный анализ.</w:t>
      </w:r>
    </w:p>
    <w:p>
      <w:pPr>
        <w:pStyle w:val="Normal"/>
        <w:rPr/>
      </w:pPr>
      <w:r>
        <w:rPr/>
      </w:r>
    </w:p>
    <w:p>
      <w:pPr>
        <w:pStyle w:val="Normal"/>
        <w:rPr/>
      </w:pPr>
      <w:r>
        <w:rPr/>
        <w:t>БИРЮКОВА М. В. «Традиции и современность в дизайне упаковки (на примере винной упаковки)». 2004________у&gt;</w:t>
      </w:r>
    </w:p>
    <w:p>
      <w:pPr>
        <w:pStyle w:val="Normal"/>
        <w:rPr/>
      </w:pPr>
      <w:r>
        <w:rPr/>
      </w:r>
    </w:p>
    <w:p>
      <w:pPr>
        <w:pStyle w:val="Normal"/>
        <w:rPr/>
      </w:pPr>
      <w:r>
        <w:rPr/>
        <w:t>Границы исследования. Временные границы определены историей возникновения и развития культуры виноделия. География исследования ограничена странами — классическими производителями вин, в том числе и культурными ареалами, связанными с виноделием более ста лет. Для сравнительного анализа привлекаются и новые формации производителей вин.2</w:t>
      </w:r>
    </w:p>
    <w:p>
      <w:pPr>
        <w:pStyle w:val="Normal"/>
        <w:rPr/>
      </w:pPr>
      <w:r>
        <w:rPr/>
      </w:r>
    </w:p>
    <w:p>
      <w:pPr>
        <w:pStyle w:val="Normal"/>
        <w:rPr/>
      </w:pPr>
      <w:r>
        <w:rPr/>
        <w:t>2 Используемая в работе терминология определяется спецификой производимого продукта и принятыми узкоспециальными терминами в отрасли виноделия, которые в связи с широкой популяризацией вина постепенно становятся общепринятыми.</w:t>
      </w:r>
    </w:p>
    <w:p>
      <w:pPr>
        <w:pStyle w:val="Normal"/>
        <w:rPr/>
      </w:pPr>
      <w:r>
        <w:rPr/>
      </w:r>
    </w:p>
    <w:p>
      <w:pPr>
        <w:pStyle w:val="Normal"/>
        <w:rPr/>
      </w:pPr>
      <w:r>
        <w:rPr/>
        <w:t>EHPIOkor дм.К. «Традиции и современность в дизайне упаковки (на примере винной упаковки)». 2004________ л л</w:t>
      </w:r>
    </w:p>
    <w:p>
      <w:pPr>
        <w:pStyle w:val="Normal"/>
        <w:rPr/>
      </w:pPr>
      <w:r>
        <w:rPr/>
      </w:r>
    </w:p>
    <w:p>
      <w:pPr>
        <w:pStyle w:val="Normal"/>
        <w:rPr/>
      </w:pPr>
      <w:r>
        <w:rPr/>
        <w:t>Глава I. Сложение традиционных форм винной упаковки</w:t>
      </w:r>
    </w:p>
    <w:p>
      <w:pPr>
        <w:pStyle w:val="Normal"/>
        <w:rPr/>
      </w:pPr>
      <w:r>
        <w:rPr/>
      </w:r>
    </w:p>
    <w:p>
      <w:pPr>
        <w:pStyle w:val="Normal"/>
        <w:rPr/>
      </w:pPr>
      <w:r>
        <w:rPr/>
        <w:t>1. Особенности упаковываемого товара: вино в культуре и истории. Классификация вин.</w:t>
      </w:r>
    </w:p>
    <w:p>
      <w:pPr>
        <w:pStyle w:val="Normal"/>
        <w:rPr/>
      </w:pPr>
      <w:r>
        <w:rPr/>
      </w:r>
    </w:p>
    <w:p>
      <w:pPr>
        <w:pStyle w:val="Normal"/>
        <w:rPr/>
      </w:pPr>
      <w:r>
        <w:rPr/>
        <w:t>Западные исследователи упаковки остроумно называют современное общество эрой бутылки «Coca-Cola» и кетчупа «Heinz» /96/. Они говорят, что в форме бутылочки колы заключен идеал современной внешности, а удобство и экономичность пластиковой упаковки кетчупа олицетворяет практические запросы современного человека. Подобная метафора не просто характеризует особенности современности; она также важна самим фактом сравнения сегодняшней культуры через упаковку и с упаковкой.</w:t>
      </w:r>
    </w:p>
    <w:p>
      <w:pPr>
        <w:pStyle w:val="Normal"/>
        <w:rPr/>
      </w:pPr>
      <w:r>
        <w:rPr/>
      </w:r>
    </w:p>
    <w:p>
      <w:pPr>
        <w:pStyle w:val="Normal"/>
        <w:rPr/>
      </w:pPr>
      <w:r>
        <w:rPr/>
        <w:t>С развитием техники и индустриализации общества, с последующим увеличением разнообразия производимых товаров упаковка •.. стала неотъемлемой частью современной материальной \ культуры/" потребительских предпочтений и концентрированным выражением эстетики графического дизайна. По мере роста ассортимента производимых товаров и всевозрастающей конкуренции упаковка перестает выполнять исключительно утилитарную роль «сохранения товаров», а становится одним из основных средств, позволяющем выделить товар из множества себе подобных. Соответственно, возрастает не только значимость внешней привлекательности упаковки, но и той дополнительной потребительской ценности, которую вносит упаковка; то есть возрастает значимость упаковки как таковой, ее ценность.</w:t>
      </w:r>
    </w:p>
    <w:p>
      <w:pPr>
        <w:pStyle w:val="Normal"/>
        <w:rPr/>
      </w:pPr>
      <w:r>
        <w:rPr/>
      </w:r>
    </w:p>
    <w:p>
      <w:pPr>
        <w:pStyle w:val="Normal"/>
        <w:rPr/>
      </w:pPr>
      <w:r>
        <w:rPr/>
        <w:t>«Упаковка становится необходимой в обществе, где людей всячески поощряют воспринимать себя как потребителей, и не только зубной пасты и автомобилей, но и таких абстрактных предметов как образ жизни, правительство и здоровье» /49/. «Для нашей эпохи характерно то, что старое нами отвергается, а новое быстро надоедает... это логическое следствие</w:t>
      </w:r>
    </w:p>
    <w:p>
      <w:pPr>
        <w:pStyle w:val="Normal"/>
        <w:rPr/>
      </w:pPr>
      <w:r>
        <w:rPr/>
      </w:r>
    </w:p>
    <w:p>
      <w:pPr>
        <w:pStyle w:val="Normal"/>
        <w:rPr/>
      </w:pPr>
      <w:r>
        <w:rPr/>
        <w:t>БИРЮКОВА М. Е. «ТРАДИЦИИ И СОВРЕМЕННОСТЬ В ДИЗАЙНЕ УПАКОВКИ (НА ПРИМЕРЕ ВИННОЙ УПАКОВКЮ», 2004___________ 1 г</w:t>
      </w:r>
    </w:p>
    <w:p>
      <w:pPr>
        <w:pStyle w:val="Normal"/>
        <w:rPr/>
      </w:pPr>
      <w:r>
        <w:rPr/>
      </w:r>
    </w:p>
    <w:p>
      <w:pPr>
        <w:pStyle w:val="Normal"/>
        <w:rPr/>
      </w:pPr>
      <w:r>
        <w:rPr/>
        <w:t>баснословного роста знаний и производительности, открывающих новые увлекательные возможности, а также выражение неодолимой тяги к тому, что можно назвать «культурой клинекс». Смысл ее в том, что все большее количество изделий превращается в предметы временного пользования» /30/. Высказанные мнения подтверждают тот факт, что окружающие нас упаковки постепенно стали не просто частью современной культуры, но и сами стали формировать окружающую среду. Особый статус материальной культуры в наши дни и потребительские запросы современного общества способствовали такому явлению как супермаркет, где упаковка выполняет роль продавца, иными словами выполняет коммуникативные функции между человеком и предметами современной материальной культуры. История виноделия как отрасли, исторические этапы сложения типов винной упаковки, сохраняющихся и поныне — все это демонстрирует не просто эволюцию форм емкостей, а раскрывает культурно-посредническую роль упаковки, ее специфику как графически-коммуникативного «лица» товара.</w:t>
      </w:r>
    </w:p>
    <w:p>
      <w:pPr>
        <w:pStyle w:val="Normal"/>
        <w:rPr/>
      </w:pPr>
      <w:r>
        <w:rPr/>
      </w:r>
    </w:p>
    <w:p>
      <w:pPr>
        <w:pStyle w:val="Normal"/>
        <w:rPr/>
      </w:pPr>
      <w:r>
        <w:rPr/>
        <w:t>Вино в культуре и истории. Специфика виноделия как отрасли. Вино сопровождало людей на разных этапах культуры и истории человечества. Оно является самым распространенным и технологически очень сложным продуктом производства, которое, начиная со времен позднего неолита /10/, заняло в быту прочное и почетное место у разных народов и этнических групп населения нашей планеты. Вину придавалось разнообразное значение: мистическое, религиозное, лечебное, увеселительное. Возникновению виноделия, его распространению и развитию посвящено много вымьшшенных и невымышленных историй, легенд и сказаний; тема вина используется в фольклоре многих народов, она отражена в празднествах, обрядах, поэзии и музыке. Древние считали, что сок плодов становится опьяняющим из-за того, что там поселяется особый дух. Римляне называли этот дух «спиритум вин», арабы - «алкоголь». В античной культуре вино, винопитие и виноделие являлись неотъемлемой ее</w:t>
      </w:r>
    </w:p>
    <w:p>
      <w:pPr>
        <w:pStyle w:val="Normal"/>
        <w:rPr/>
      </w:pPr>
      <w:r>
        <w:rPr/>
      </w:r>
    </w:p>
    <w:p>
      <w:pPr>
        <w:pStyle w:val="Normal"/>
        <w:rPr/>
      </w:pPr>
      <w:r>
        <w:rPr/>
        <w:t>БИРЮКОВА М. Е. «Традиции и современность в дизайне упаковки Сна примере винной упаковки)». 2004________ ig</w:t>
      </w:r>
    </w:p>
    <w:p>
      <w:pPr>
        <w:pStyle w:val="Normal"/>
        <w:rPr/>
      </w:pPr>
      <w:r>
        <w:rPr/>
      </w:r>
    </w:p>
    <w:p>
      <w:pPr>
        <w:pStyle w:val="Normal"/>
        <w:rPr/>
      </w:pPr>
      <w:r>
        <w:rPr/>
        <w:t>частью, они были символом плодородия и наслаждения жизнью. Одинаковую важность древнегреческие поэты придавали как описанию самого вина в художественных произведениях («Одиссея», «Илиада» Гомера), так и написанию рекомендаций по приготовлению вина (Гесиод), его хранению и изготовлению сосудов для вина /15/. Здесь также необходимо упомянуть произведения в сфере изобразительного искусства и поэзии. Стихи и поэмы, посвященные культу вина, занимают важное место и у современных авторов, и у поэтов, пришедших из глубокой древности, — Омара Хаяма, древнеримских и древнегреческих авторов /15/. Вино как стиль жизни и образ служит основой для творчества и в современных видах искусств, например, в фотографии и кинематографе. Все это лишний раз подтверждает факт восприятия вина как части современной культуры не только на уровне напитка.</w:t>
      </w:r>
    </w:p>
    <w:p>
      <w:pPr>
        <w:pStyle w:val="Normal"/>
        <w:rPr/>
      </w:pPr>
      <w:r>
        <w:rPr/>
      </w:r>
    </w:p>
    <w:p>
      <w:pPr>
        <w:pStyle w:val="Normal"/>
        <w:rPr/>
      </w:pPr>
      <w:r>
        <w:rPr/>
        <w:t>., Решения художников в сфере дизайна винной упаковки также представляют отдельный пласт не только графической, но и винодельческой культуры, что дает возможность оценить место виноделия в культуре, понять ..',; и представить неоднозначный образ вина. Следовательно, правомерно говорить о сформировавшейся культуре виноделия и потребления вина, которая занимает не последнее место в современном обществе и культуре. За всю историю своего существования вино прошло долгий путь, придя в сегодняшнюю жизнь и принеся с собой традиции и отголоски прошлых времен.</w:t>
      </w:r>
    </w:p>
    <w:p>
      <w:pPr>
        <w:pStyle w:val="Normal"/>
        <w:rPr/>
      </w:pPr>
      <w:r>
        <w:rPr/>
      </w:r>
    </w:p>
    <w:p>
      <w:pPr>
        <w:pStyle w:val="Normal"/>
        <w:rPr/>
      </w:pPr>
      <w:r>
        <w:rPr/>
        <w:t>Сосуду, содержащему вино, всегда придавалось немаловажное значение. Наравне с вином он упоминается в рубаях Хайяма («За кувшин я все царства земные отдам...») и пушкинских строках («Там, там во льду хранится/ бутылок гордый строй,/ и портера таится бочонок выписной») /15/, кувшины и бокалы изображаются на картинах многих мастеров. Сосуду предназначалась сакральная роль вместилища и хранилища вина, и он был не только частью ритуала, но и объектом приложения декоративного искусства,</w:t>
      </w:r>
    </w:p>
    <w:p>
      <w:pPr>
        <w:pStyle w:val="Normal"/>
        <w:rPr/>
      </w:pPr>
      <w:r>
        <w:rPr/>
      </w:r>
    </w:p>
    <w:p>
      <w:pPr>
        <w:pStyle w:val="Normal"/>
        <w:rPr/>
      </w:pPr>
      <w:r>
        <w:rPr/>
        <w:t>БИРЮКОВА М- Е. «Традиции и современность в дизайне упаковки (на примере винной упаковкиЧ». 2004________ уч</w:t>
      </w:r>
    </w:p>
    <w:p>
      <w:pPr>
        <w:pStyle w:val="Normal"/>
        <w:rPr/>
      </w:pPr>
      <w:r>
        <w:rPr/>
      </w:r>
    </w:p>
    <w:p>
      <w:pPr>
        <w:pStyle w:val="Normal"/>
        <w:rPr/>
      </w:pPr>
      <w:r>
        <w:rPr/>
        <w:t>художнической активности; которые в то время являлись неотъемлемыми составляющими ремесленной деятельности.</w:t>
      </w:r>
    </w:p>
    <w:p>
      <w:pPr>
        <w:pStyle w:val="Normal"/>
        <w:rPr/>
      </w:pPr>
      <w:r>
        <w:rPr/>
      </w:r>
    </w:p>
    <w:p>
      <w:pPr>
        <w:pStyle w:val="Normal"/>
        <w:rPr/>
      </w:pPr>
      <w:r>
        <w:rPr/>
        <w:t>Многие виды современной упаковки появились исключительно благодаря вину и эволюции виноделия. Например, бутылки и пробки. Даже основная единица измерения жидкостей — литр — произошла от фамилии производителя винных бутылок, француза Клода-Эмиля-Жана-Батиста Литра /105/. Винная этикетка, играющая в виноделии важнейшую роль удостоверения типа и качества вина, стала самостоятельным жанром в упаковочном дизайне. Именно в винной этикетке, которая «в наши переживает блистательный ренессанс» /71/, соединились такие сугубо коммерческие виды деятельности как продажа и распространение товаров (реклама и маркетинг) с художественно-проектной деятельностью (дизайн).</w:t>
      </w:r>
    </w:p>
    <w:p>
      <w:pPr>
        <w:pStyle w:val="Normal"/>
        <w:rPr/>
      </w:pPr>
      <w:r>
        <w:rPr/>
      </w:r>
    </w:p>
    <w:p>
      <w:pPr>
        <w:pStyle w:val="Normal"/>
        <w:rPr/>
      </w:pPr>
      <w:r>
        <w:rPr/>
        <w:t>Стоит отдельно отметить, что только в винодельческой отрасли (культуре) процесс и специфика производства продукта . .(выращивание ¦¦ винограда, сорт, география, рецептура и т.д.) определяют его восприятие . потребителем. Соответственно, эти тонкости влияют на. способы &gt; : распространения (продажи) и способы его оформления. Речь идет и об ( объективных свойствах вина как напитка, и общем восприятии вина как символа определенной культуры и традиций. Все это находит свое воплощение в визуальном облике упаковки — начиная от способов фасовки и продажи вина, и заканчивая деталями графического оформления (от изображения виноградников, замков и винных погребков на этикетках и создания бутылок в форме кувшинов, и до принципиальных комплексных упаковочных решений). «Имена — это всего лишь названия, до тех пор, пока они не изображены графически», — так сказал об этикетках один из винных экспертов Хью Джонсон /71/.</w:t>
      </w:r>
    </w:p>
    <w:p>
      <w:pPr>
        <w:pStyle w:val="Normal"/>
        <w:rPr/>
      </w:pPr>
      <w:r>
        <w:rPr/>
      </w:r>
    </w:p>
    <w:p>
      <w:pPr>
        <w:pStyle w:val="Normal"/>
        <w:rPr/>
      </w:pPr>
      <w:r>
        <w:rPr/>
        <w:t>Поэтому важно составить объективное представление о разветвленной системе классификации вин, их иерархии, поскольку все это в той или иной степени представляется графическими средствами на маркировк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4:00Z</dcterms:created>
  <dc:creator>www.diplomrus.ru ®</dc:creator>
  <dc:description/>
  <cp:keywords/>
  <dc:language>en-US</dc:language>
  <cp:lastModifiedBy>Снетенчуки</cp:lastModifiedBy>
  <dcterms:modified xsi:type="dcterms:W3CDTF">2010-02-10T19:24:00Z</dcterms:modified>
  <cp:revision>2</cp:revision>
  <dc:subject/>
  <dc:title>www.diplomrus.ru ®</dc:title>
</cp:coreProperties>
</file>