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Страница ПЕРЕЧЕНЬ СОКРАЩЕНИЙ И УСЛОВНЫХ ОБОЗНАЧЕНИЙ...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ОБЗОР ЛИТЕРАТУРЫ... 10-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менение уровней гормонов системы гипофиз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щитовидная железа и гипофиз — гонады в зависим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 возраста и от стадии полового развития... 10-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заимодействия гипофизарно - тиреоидной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ипофизарно - гонадной систем в организме... 17-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менение функции системы гипофиз-щитовидн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елеза и гипофиз-гонады у человека в зависимости о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отопериода, сезона года, а также места прожи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И. МАТЕРИАЛЫ И МЕТОДЫ ИССЛЕДОВАНИЯ... 29-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РЕЗУЛЬТАТЫ ИССЛЕДОВАНИЯ... 36-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озрастные изменения гормональных показателей 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льчиков 10- 16 лет... 36-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Изменения межгормональных взаимосвязей у мальчиков на различных стадиях полового созревания... 45-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сновные показатели физического и полов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вития у мальчиков 10 - 16 лет... 53 —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Изменения гормональных показателей и межгормональных взаимосвязей у мальчиков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чение года... 58 — 7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xml:space="preserve">. ОБСУЖДЕНИЕ РЕЗУЛЬТАТОВ ИССЛЕДОВАНИЯ... </w:t>
      </w:r>
      <w:r>
        <w:rPr>
          <w:rFonts w:cs="Times New Roman" w:ascii="Times New Roman" w:hAnsi="Times New Roman"/>
          <w:lang w:val="en-US"/>
        </w:rPr>
        <w:t>76-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91-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РЕКОМЕНДАЦИИ... 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КАЗАТЕЛЬ ЛИТЕРАТУРЫ...:... 94-11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ПЕРЕЧЕНЬ СОКРАЩЕНИЙ И УСЛОВНЫХ ОБОЗНАЧЕНИЙ</w:t>
      </w:r>
    </w:p>
    <w:p>
      <w:pPr>
        <w:pStyle w:val="Normal"/>
        <w:rPr/>
      </w:pPr>
      <w:r>
        <w:rPr/>
      </w:r>
    </w:p>
    <w:p>
      <w:pPr>
        <w:pStyle w:val="Normal"/>
        <w:rPr/>
      </w:pPr>
      <w:r>
        <w:rPr/>
        <w:t>ГнРГ - гонадотропин - рилизинг гормон</w:t>
      </w:r>
    </w:p>
    <w:p>
      <w:pPr>
        <w:pStyle w:val="Normal"/>
        <w:rPr/>
      </w:pPr>
      <w:r>
        <w:rPr/>
      </w:r>
    </w:p>
    <w:p>
      <w:pPr>
        <w:pStyle w:val="Normal"/>
        <w:rPr/>
      </w:pPr>
      <w:r>
        <w:rPr/>
        <w:t>ИМТ - индекс массы тела</w:t>
      </w:r>
    </w:p>
    <w:p>
      <w:pPr>
        <w:pStyle w:val="Normal"/>
        <w:rPr/>
      </w:pPr>
      <w:r>
        <w:rPr/>
      </w:r>
    </w:p>
    <w:p>
      <w:pPr>
        <w:pStyle w:val="Normal"/>
        <w:rPr/>
      </w:pPr>
      <w:r>
        <w:rPr/>
        <w:t>ЛГ - лютеинизирующий гормон</w:t>
      </w:r>
    </w:p>
    <w:p>
      <w:pPr>
        <w:pStyle w:val="Normal"/>
        <w:rPr/>
      </w:pPr>
      <w:r>
        <w:rPr/>
      </w:r>
    </w:p>
    <w:p>
      <w:pPr>
        <w:pStyle w:val="Normal"/>
        <w:rPr/>
      </w:pPr>
      <w:r>
        <w:rPr/>
        <w:t>ПРГ - прогестерон</w:t>
      </w:r>
    </w:p>
    <w:p>
      <w:pPr>
        <w:pStyle w:val="Normal"/>
        <w:rPr/>
      </w:pPr>
      <w:r>
        <w:rPr/>
      </w:r>
    </w:p>
    <w:p>
      <w:pPr>
        <w:pStyle w:val="Normal"/>
        <w:rPr/>
      </w:pPr>
      <w:r>
        <w:rPr/>
        <w:t>ПРЛ - пролактин</w:t>
      </w:r>
    </w:p>
    <w:p>
      <w:pPr>
        <w:pStyle w:val="Normal"/>
        <w:rPr/>
      </w:pPr>
      <w:r>
        <w:rPr/>
      </w:r>
    </w:p>
    <w:p>
      <w:pPr>
        <w:pStyle w:val="Normal"/>
        <w:rPr/>
      </w:pPr>
      <w:r>
        <w:rPr/>
        <w:t>Т3 - трийодтиронин</w:t>
      </w:r>
    </w:p>
    <w:p>
      <w:pPr>
        <w:pStyle w:val="Normal"/>
        <w:rPr/>
      </w:pPr>
      <w:r>
        <w:rPr/>
      </w:r>
    </w:p>
    <w:p>
      <w:pPr>
        <w:pStyle w:val="Normal"/>
        <w:rPr/>
      </w:pPr>
      <w:r>
        <w:rPr/>
        <w:t>Т4 - тироксин</w:t>
      </w:r>
    </w:p>
    <w:p>
      <w:pPr>
        <w:pStyle w:val="Normal"/>
        <w:rPr/>
      </w:pPr>
      <w:r>
        <w:rPr/>
      </w:r>
    </w:p>
    <w:p>
      <w:pPr>
        <w:pStyle w:val="Normal"/>
        <w:rPr/>
      </w:pPr>
      <w:r>
        <w:rPr/>
        <w:t>ТРГ - тиреотропин - рилизинг гормон</w:t>
      </w:r>
    </w:p>
    <w:p>
      <w:pPr>
        <w:pStyle w:val="Normal"/>
        <w:rPr/>
      </w:pPr>
      <w:r>
        <w:rPr/>
      </w:r>
    </w:p>
    <w:p>
      <w:pPr>
        <w:pStyle w:val="Normal"/>
        <w:rPr/>
      </w:pPr>
      <w:r>
        <w:rPr/>
        <w:t>ТСГ - тироксин — связывающий глобулин</w:t>
      </w:r>
    </w:p>
    <w:p>
      <w:pPr>
        <w:pStyle w:val="Normal"/>
        <w:rPr/>
      </w:pPr>
      <w:r>
        <w:rPr/>
      </w:r>
    </w:p>
    <w:p>
      <w:pPr>
        <w:pStyle w:val="Normal"/>
        <w:rPr/>
      </w:pPr>
      <w:r>
        <w:rPr/>
        <w:t>ТСТР - тестостерон</w:t>
      </w:r>
    </w:p>
    <w:p>
      <w:pPr>
        <w:pStyle w:val="Normal"/>
        <w:rPr/>
      </w:pPr>
      <w:r>
        <w:rPr/>
      </w:r>
    </w:p>
    <w:p>
      <w:pPr>
        <w:pStyle w:val="Normal"/>
        <w:rPr/>
      </w:pPr>
      <w:r>
        <w:rPr/>
        <w:t>ТТГ - тиреотропный гормон</w:t>
      </w:r>
    </w:p>
    <w:p>
      <w:pPr>
        <w:pStyle w:val="Normal"/>
        <w:rPr/>
      </w:pPr>
      <w:r>
        <w:rPr/>
      </w:r>
    </w:p>
    <w:p>
      <w:pPr>
        <w:pStyle w:val="Normal"/>
        <w:rPr/>
      </w:pPr>
      <w:r>
        <w:rPr/>
        <w:t>ФСГ - фолликулостимулирующий гормон</w:t>
      </w:r>
    </w:p>
    <w:p>
      <w:pPr>
        <w:pStyle w:val="Normal"/>
        <w:rPr/>
      </w:pPr>
      <w:r>
        <w:rPr/>
      </w:r>
    </w:p>
    <w:p>
      <w:pPr>
        <w:pStyle w:val="Normal"/>
        <w:rPr/>
      </w:pPr>
      <w:r>
        <w:rPr/>
        <w:t>ЭСТР - эстрадиол</w:t>
      </w:r>
    </w:p>
    <w:p>
      <w:pPr>
        <w:pStyle w:val="Normal"/>
        <w:rPr/>
      </w:pPr>
      <w:r>
        <w:rPr/>
      </w:r>
    </w:p>
    <w:p>
      <w:pPr>
        <w:pStyle w:val="Normal"/>
        <w:rPr/>
      </w:pPr>
      <w:r>
        <w:rPr/>
        <w:t>Ах - Axillaries (развитие волос в подмышечных впадинах)</w:t>
      </w:r>
    </w:p>
    <w:p>
      <w:pPr>
        <w:pStyle w:val="Normal"/>
        <w:rPr/>
      </w:pPr>
      <w:r>
        <w:rPr/>
      </w:r>
    </w:p>
    <w:p>
      <w:pPr>
        <w:pStyle w:val="Normal"/>
        <w:rPr/>
      </w:pPr>
      <w:r>
        <w:rPr/>
        <w:t>DLD - продолжительность светового дня (Day Light Duration)</w:t>
      </w:r>
    </w:p>
    <w:p>
      <w:pPr>
        <w:pStyle w:val="Normal"/>
        <w:rPr/>
      </w:pPr>
      <w:r>
        <w:rPr/>
      </w:r>
    </w:p>
    <w:p>
      <w:pPr>
        <w:pStyle w:val="Normal"/>
        <w:rPr/>
      </w:pPr>
      <w:r>
        <w:rPr/>
        <w:t>F - Facieses (оволосение лица)</w:t>
      </w:r>
    </w:p>
    <w:p>
      <w:pPr>
        <w:pStyle w:val="Normal"/>
        <w:rPr/>
      </w:pPr>
      <w:r>
        <w:rPr/>
      </w:r>
    </w:p>
    <w:p>
      <w:pPr>
        <w:pStyle w:val="Normal"/>
        <w:rPr/>
      </w:pPr>
      <w:r>
        <w:rPr/>
        <w:t>G - Gonadarche (развитие яичек и полового члена)</w:t>
      </w:r>
    </w:p>
    <w:p>
      <w:pPr>
        <w:pStyle w:val="Normal"/>
        <w:rPr/>
      </w:pPr>
      <w:r>
        <w:rPr/>
      </w:r>
    </w:p>
    <w:p>
      <w:pPr>
        <w:pStyle w:val="Normal"/>
        <w:rPr/>
      </w:pPr>
      <w:r>
        <w:rPr/>
        <w:t>L - Larynges (рост щитовидного хряща)</w:t>
      </w:r>
    </w:p>
    <w:p>
      <w:pPr>
        <w:pStyle w:val="Normal"/>
        <w:rPr/>
      </w:pPr>
      <w:r>
        <w:rPr/>
      </w:r>
    </w:p>
    <w:p>
      <w:pPr>
        <w:pStyle w:val="Normal"/>
        <w:rPr/>
      </w:pPr>
      <w:r>
        <w:rPr/>
        <w:t>Р - Pubarche (развитие волос на лобке)</w:t>
      </w:r>
    </w:p>
    <w:p>
      <w:pPr>
        <w:pStyle w:val="Normal"/>
        <w:rPr/>
      </w:pPr>
      <w:r>
        <w:rPr/>
      </w:r>
    </w:p>
    <w:p>
      <w:pPr>
        <w:pStyle w:val="Normal"/>
        <w:rPr/>
      </w:pPr>
      <w:r>
        <w:rPr/>
        <w:t>V - Vocals (изменение тембра голоса)</w:t>
      </w:r>
    </w:p>
    <w:p>
      <w:pPr>
        <w:pStyle w:val="Normal"/>
        <w:rPr/>
      </w:pPr>
      <w:r>
        <w:rPr/>
      </w:r>
    </w:p>
    <w:p>
      <w:pPr>
        <w:pStyle w:val="Normal"/>
        <w:rPr/>
      </w:pPr>
      <w:r>
        <w:rPr/>
        <w:t>4 ВВЕДЕНИЕ</w:t>
      </w:r>
    </w:p>
    <w:p>
      <w:pPr>
        <w:pStyle w:val="Normal"/>
        <w:rPr/>
      </w:pPr>
      <w:r>
        <w:rPr/>
      </w:r>
    </w:p>
    <w:p>
      <w:pPr>
        <w:pStyle w:val="Normal"/>
        <w:rPr/>
      </w:pPr>
      <w:r>
        <w:rPr/>
        <w:t>Актуальность исследования. Изучение изменения функционирования регуляторных систем организма при адаптации к природным факторам является актуальной задачей в экологической физиологии. Потребность в комплексном подходе при рассмотрении адаптации организма к дискомфортным факторам среды обозначает необходимость кооперации исследований различных направлений, выработке интегральных параметров, обозначающих уровень адаптированности всей живой системы. Данная задача значительно усложняется, когда речь идет о необходимости рассмотрения живых систем в динамике, соотношение компонентов в которой меняется согласно ритмике геофизических циклов окружающей среды. Ритмичность функционирования представляет фундаментальное свойство живого организма, каждая физиологическая функция которого организована во времени. Среди огромного спектра биологических ритмов выделяются цирканнулярные, инфрадианные, циркадианные, которые жестко синхронизированы с геофизическими периодами окружающей среды. Продолжительность светового дня является одной из наиболее стабильных величин, поскольку в одни и те же периоды года на одной широте она одинаковая. На высокоширотных территориях фотопериодическая зависимость представляет собой важнейший ритмообразующий фактор, влияющий на жизнедеятельность организма, в том числе и на человека [40, 75, 165, 177].</w:t>
      </w:r>
    </w:p>
    <w:p>
      <w:pPr>
        <w:pStyle w:val="Normal"/>
        <w:rPr/>
      </w:pPr>
      <w:r>
        <w:rPr/>
      </w:r>
    </w:p>
    <w:p>
      <w:pPr>
        <w:pStyle w:val="Normal"/>
        <w:rPr/>
      </w:pPr>
      <w:r>
        <w:rPr/>
        <w:t>Эколого-физиологические и медико-биологические характеристики здоровья человека на Севере свидетельствуют об экстремальном воздействии природных и антропогенных факторов окружающей среды на жизнедеятельность организма [42, 43, 81, 94, 95, 107]. Они влияют на скорость морфофункционального созревания, продолжительность нормального функционирования, время наступления старения организма [28,</w:t>
      </w:r>
    </w:p>
    <w:p>
      <w:pPr>
        <w:pStyle w:val="Normal"/>
        <w:rPr/>
      </w:pPr>
      <w:r>
        <w:rPr/>
      </w:r>
    </w:p>
    <w:p>
      <w:pPr>
        <w:pStyle w:val="Normal"/>
        <w:rPr/>
      </w:pPr>
      <w:r>
        <w:rPr/>
        <w:t>32, 93]. В связи с этим, при оценке физиологических параметров организма важно учитывать, являются ли отклонения показателей функциональных систем признаком патологии или адаптационно-приспособительной реакцией к условиям Севера [18, 38, 68, 92, 104].</w:t>
      </w:r>
    </w:p>
    <w:p>
      <w:pPr>
        <w:pStyle w:val="Normal"/>
        <w:rPr/>
      </w:pPr>
      <w:r>
        <w:rPr/>
      </w:r>
    </w:p>
    <w:p>
      <w:pPr>
        <w:pStyle w:val="Normal"/>
        <w:rPr/>
      </w:pPr>
      <w:r>
        <w:rPr/>
        <w:t>Эндокринная система является важнейшим регуляторным звеном, поддерживающим гомеостаз [12, 17, 35, 41, 44, 51, 63, 85, 194]. При проживании на северных территориях вследствие контрастных изменений продолжительности светового дня происходит дисбаланс эндокринных функций [5, 32, 68, 93, 96].</w:t>
      </w:r>
    </w:p>
    <w:p>
      <w:pPr>
        <w:pStyle w:val="Normal"/>
        <w:rPr/>
      </w:pPr>
      <w:r>
        <w:rPr/>
      </w:r>
    </w:p>
    <w:p>
      <w:pPr>
        <w:pStyle w:val="Normal"/>
        <w:rPr/>
      </w:pPr>
      <w:r>
        <w:rPr/>
        <w:t>Проблема изучения особенностей эндокринных процессов, динамики внутри- и межсистемных взаимодействий становится еще более многогранной, когда речь идет о растущем организме детей и подростков. Условия Севера предъявляют детскому организму дополнительные требования, способствуя развитию дизадаптационных реакций. Исследование детей и подростков представляется актуальным потому, что именно в этом возрасте происходит формирование основных регуляторных систем, которые в будущем определят характер адаптации к дискомфортным условиям среды обитания.</w:t>
      </w:r>
    </w:p>
    <w:p>
      <w:pPr>
        <w:pStyle w:val="Normal"/>
        <w:rPr/>
      </w:pPr>
      <w:r>
        <w:rPr/>
      </w:r>
    </w:p>
    <w:p>
      <w:pPr>
        <w:pStyle w:val="Normal"/>
        <w:rPr/>
      </w:pPr>
      <w:r>
        <w:rPr/>
        <w:t>Представленные в научной литературе сведения о влиянии фотопериодики на функцию системы гипофиз — периферические железы в основном касаются взрослого населения [5, 18, 68, 92, 94, 136, 144, 156, 159, 162, 186]. Практически отсутствует информация о взаимодействиях эндокринных желез в разные сезоны года в зависимости от продолжительности светового дня. Сведения о формировании гормонального профиля у детей и его цирканнулярной динамики в основном представлен авторами, изучавшими его на среднеширотных территориях с умеренным, относительно благоприятным климатом в зависимости от сезона года [9, 124, 170]. Также есть сведения об изменении в сыворотке крови гормонов щитовидной железы у детей Новосибирска [65]. Работы по проведению</w:t>
      </w:r>
    </w:p>
    <w:p>
      <w:pPr>
        <w:pStyle w:val="Normal"/>
        <w:rPr/>
      </w:pPr>
      <w:r>
        <w:rPr/>
      </w:r>
    </w:p>
    <w:p>
      <w:pPr>
        <w:pStyle w:val="Normal"/>
        <w:rPr/>
      </w:pPr>
      <w:r>
        <w:rPr/>
        <w:t>подобных исследований детей на Севере Европейской территории Российской Федерации не проводились.</w:t>
      </w:r>
    </w:p>
    <w:p>
      <w:pPr>
        <w:pStyle w:val="Normal"/>
        <w:rPr/>
      </w:pPr>
      <w:r>
        <w:rPr/>
      </w:r>
    </w:p>
    <w:p>
      <w:pPr>
        <w:pStyle w:val="Normal"/>
        <w:rPr/>
      </w:pPr>
      <w:r>
        <w:rPr/>
        <w:t>В связи с вышеизложенным, исследование возрастных изменений гормонального профиля у детей Архангельской области является актуальным для выявления особенностей становления эндокринной системы. Отсутствие данных о фотозависимых изменениях гормональных показателей у детей Севера и предопределило проведение настоящего исследования.</w:t>
      </w:r>
    </w:p>
    <w:p>
      <w:pPr>
        <w:pStyle w:val="Normal"/>
        <w:rPr/>
      </w:pPr>
      <w:r>
        <w:rPr/>
      </w:r>
    </w:p>
    <w:p>
      <w:pPr>
        <w:pStyle w:val="Normal"/>
        <w:rPr/>
      </w:pPr>
      <w:r>
        <w:rPr/>
        <w:t>Цель и задачи исследования. Цель работы — определить особенности возрастных изменений уровней гормонов и межгормональных взаимоотношений в зависимости от продолжительности светового дня у детей и подростков мужского пола, проживающих в южных районах Архангельской области.</w:t>
      </w:r>
    </w:p>
    <w:p>
      <w:pPr>
        <w:pStyle w:val="Normal"/>
        <w:rPr/>
      </w:pPr>
      <w:r>
        <w:rPr/>
      </w:r>
    </w:p>
    <w:p>
      <w:pPr>
        <w:pStyle w:val="Normal"/>
        <w:rPr/>
      </w:pPr>
      <w:r>
        <w:rPr/>
        <w:t>Для достижения цели поставлены следующие задачи:</w:t>
      </w:r>
    </w:p>
    <w:p>
      <w:pPr>
        <w:pStyle w:val="Normal"/>
        <w:rPr/>
      </w:pPr>
      <w:r>
        <w:rPr/>
      </w:r>
    </w:p>
    <w:p>
      <w:pPr>
        <w:pStyle w:val="Normal"/>
        <w:rPr/>
      </w:pPr>
      <w:r>
        <w:rPr/>
        <w:t>1 Определить содержание в сыворотке крови гормонов системы гипофиз - щитовидная железа, гипофиз — гонады у мальчиков 10-16 лет, проживающих в Коношском районе Архангельской области (61°с.ш.).</w:t>
      </w:r>
    </w:p>
    <w:p>
      <w:pPr>
        <w:pStyle w:val="Normal"/>
        <w:rPr/>
      </w:pPr>
      <w:r>
        <w:rPr/>
      </w:r>
    </w:p>
    <w:p>
      <w:pPr>
        <w:pStyle w:val="Normal"/>
        <w:rPr/>
      </w:pPr>
      <w:r>
        <w:rPr/>
        <w:t>2 Определить основные показатели физического развития и полового созревания, как признаки, обуславливаемые состоянием эндокринной системы у мальчиков 10-16 лет, проживающих в Коношском районе Архангельской области (61°с.ш.).</w:t>
      </w:r>
    </w:p>
    <w:p>
      <w:pPr>
        <w:pStyle w:val="Normal"/>
        <w:rPr/>
      </w:pPr>
      <w:r>
        <w:rPr/>
      </w:r>
    </w:p>
    <w:p>
      <w:pPr>
        <w:pStyle w:val="Normal"/>
        <w:rPr/>
      </w:pPr>
      <w:r>
        <w:rPr/>
        <w:t>3 Выявить региональные особенности гормонального профиля у детей.</w:t>
      </w:r>
    </w:p>
    <w:p>
      <w:pPr>
        <w:pStyle w:val="Normal"/>
        <w:rPr/>
      </w:pPr>
      <w:r>
        <w:rPr/>
      </w:r>
    </w:p>
    <w:p>
      <w:pPr>
        <w:pStyle w:val="Normal"/>
        <w:rPr/>
      </w:pPr>
      <w:r>
        <w:rPr/>
        <w:t>4 Выяснить зависимость уровней гормонов в сыворотке крови в различные возрастные периоды от продолжительности светового дня.</w:t>
      </w:r>
    </w:p>
    <w:p>
      <w:pPr>
        <w:pStyle w:val="Normal"/>
        <w:rPr/>
      </w:pPr>
      <w:r>
        <w:rPr/>
      </w:r>
    </w:p>
    <w:p>
      <w:pPr>
        <w:pStyle w:val="Normal"/>
        <w:rPr/>
      </w:pPr>
      <w:r>
        <w:rPr/>
        <w:t>Положения, выносимые на защиту. 1. Особенностью гормонального профиля у мальчиков, проживающих в южных районах Архангельской области, является повышенный уровень тиреотропного гормона. 2. Продолжительность светового дня оказывает значимое влияние на формирование гормонального профиля, цирканнулярных изменений содержания в крови тропных гормонов гипофиза, гормонов щитовидной</w:t>
      </w:r>
    </w:p>
    <w:p>
      <w:pPr>
        <w:pStyle w:val="Normal"/>
        <w:rPr/>
      </w:pPr>
      <w:r>
        <w:rPr/>
      </w:r>
    </w:p>
    <w:p>
      <w:pPr>
        <w:pStyle w:val="Normal"/>
        <w:rPr/>
      </w:pPr>
      <w:r>
        <w:rPr/>
        <w:t>железы, половых стероидных гормонов у детей, проживающих в южных районах Архангельской области. 3. У детей Архангельской области существует возрастная зависимость годичных изменений гормонального профиля от продолжительности светового дня, у старшего возраста она более выраженная. 4. Показатели физического и полового развития, как интегративные критерии, отражаемые, прежде всего, эндокринным статусом у детей южных районов Архангельской области более низкие по сравнению со сверстниками, проживающими на Центрально-европейских территориях Российской Федерации.</w:t>
      </w:r>
    </w:p>
    <w:p>
      <w:pPr>
        <w:pStyle w:val="Normal"/>
        <w:rPr/>
      </w:pPr>
      <w:r>
        <w:rPr/>
      </w:r>
    </w:p>
    <w:p>
      <w:pPr>
        <w:pStyle w:val="Normal"/>
        <w:rPr/>
      </w:pPr>
      <w:r>
        <w:rPr/>
        <w:t>Научная новизна исследования. Впервые на юге Архангельской области (Коношский район) проведено исследование показателей желез внутренней секреции (гипофиз - тиреотропный, лютеинизирующий, фолликулостимулирующий гормоны, пролактин; щитовидная железа -тироксин, трийодтиронин; гонады - тестостерон, прогестерон, эстрадиол) и межгормональных взаимоотношений у детей и подростков мужского пола 10 - 16 лет в течение года в зависимости от продолжительности светового дня.</w:t>
      </w:r>
    </w:p>
    <w:p>
      <w:pPr>
        <w:pStyle w:val="Normal"/>
        <w:rPr/>
      </w:pPr>
      <w:r>
        <w:rPr/>
      </w:r>
    </w:p>
    <w:p>
      <w:pPr>
        <w:pStyle w:val="Normal"/>
        <w:rPr/>
      </w:pPr>
      <w:r>
        <w:rPr/>
        <w:t>Выявлены характерные региональные особенности содержания гормонов тиреоидного звена регуляции: гипофиз (ТТГ) - щитовидная железа (тироксин, трийодтиронин).</w:t>
      </w:r>
    </w:p>
    <w:p>
      <w:pPr>
        <w:pStyle w:val="Normal"/>
        <w:rPr/>
      </w:pPr>
      <w:r>
        <w:rPr/>
      </w:r>
    </w:p>
    <w:p>
      <w:pPr>
        <w:pStyle w:val="Normal"/>
        <w:rPr/>
      </w:pPr>
      <w:r>
        <w:rPr/>
        <w:t>Установлена внутригодовая динамика уровней гормонов в сыворотке крови. Установлена зависимость уровней гормонов в сыворотке крови от продолжительности светового дня.</w:t>
      </w:r>
    </w:p>
    <w:p>
      <w:pPr>
        <w:pStyle w:val="Normal"/>
        <w:rPr/>
      </w:pPr>
      <w:r>
        <w:rPr/>
      </w:r>
    </w:p>
    <w:p>
      <w:pPr>
        <w:pStyle w:val="Normal"/>
        <w:rPr/>
      </w:pPr>
      <w:r>
        <w:rPr/>
        <w:t>Построены модели межгормональных взаимоотношений на различных стадиях полового развития и в разные сезоны года.</w:t>
      </w:r>
    </w:p>
    <w:p>
      <w:pPr>
        <w:pStyle w:val="Normal"/>
        <w:rPr/>
      </w:pPr>
      <w:r>
        <w:rPr/>
      </w:r>
    </w:p>
    <w:p>
      <w:pPr>
        <w:pStyle w:val="Normal"/>
        <w:rPr/>
      </w:pPr>
      <w:r>
        <w:rPr/>
        <w:t>Практическая значимость исследования. Практическая значимость работы заключается в использовании выявленных региональных особенностей становления эндокринного профиля у детей, для повышения эффективности и объективизации оценки здоровья детского населения Северных территорий. Работа позволяет расширить научные представления</w:t>
      </w:r>
    </w:p>
    <w:p>
      <w:pPr>
        <w:pStyle w:val="Normal"/>
        <w:rPr/>
      </w:pPr>
      <w:r>
        <w:rPr/>
      </w:r>
    </w:p>
    <w:p>
      <w:pPr>
        <w:pStyle w:val="Normal"/>
        <w:rPr/>
      </w:pPr>
      <w:r>
        <w:rPr/>
        <w:t>8</w:t>
      </w:r>
    </w:p>
    <w:p>
      <w:pPr>
        <w:pStyle w:val="Normal"/>
        <w:rPr/>
      </w:pPr>
      <w:r>
        <w:rPr/>
      </w:r>
    </w:p>
    <w:p>
      <w:pPr>
        <w:pStyle w:val="Normal"/>
        <w:rPr/>
      </w:pPr>
      <w:r>
        <w:rPr/>
        <w:t>о характере эндокринной регуляции у детей и подростков в норме с целью оптимизации мониторинга за здоровьем детского населения.</w:t>
      </w:r>
    </w:p>
    <w:p>
      <w:pPr>
        <w:pStyle w:val="Normal"/>
        <w:rPr/>
      </w:pPr>
      <w:r>
        <w:rPr/>
      </w:r>
    </w:p>
    <w:p>
      <w:pPr>
        <w:pStyle w:val="Normal"/>
        <w:rPr/>
      </w:pPr>
      <w:r>
        <w:rPr/>
        <w:t>Выявление северной специфики возрастного формирования эндокринной системы пополняет фундаментальные основы экологической физиологии человека. Она позволяет заложить основы региональных норм эндокринных показателей в различные возрастные периоды у детей, проживающих на Севере.</w:t>
      </w:r>
    </w:p>
    <w:p>
      <w:pPr>
        <w:pStyle w:val="Normal"/>
        <w:rPr/>
      </w:pPr>
      <w:r>
        <w:rPr/>
      </w:r>
    </w:p>
    <w:p>
      <w:pPr>
        <w:pStyle w:val="Normal"/>
        <w:rPr/>
      </w:pPr>
      <w:r>
        <w:rPr/>
        <w:t>Результаты исследования используются в образовательной программе по дисциплине "Экология" в МОУ д. Климовской (акт внедрения от 14.03.05), при организации и проведении медико-биологического обеспечения мероприятий по профилактике экологически-зависимых состояний МК «БИОКОР» (акт внедрения от 18.03.05).</w:t>
      </w:r>
    </w:p>
    <w:p>
      <w:pPr>
        <w:pStyle w:val="Normal"/>
        <w:rPr/>
      </w:pPr>
      <w:r>
        <w:rPr/>
      </w:r>
    </w:p>
    <w:p>
      <w:pPr>
        <w:pStyle w:val="Normal"/>
        <w:rPr/>
      </w:pPr>
      <w:r>
        <w:rPr/>
        <w:t>Диссертационное исследование выполнено в соответствии с планом НИР в рамках темы научных исследований Института физиологии природных адаптации Уральского Отделения РАН «Физиологические границы функциональной активности систем организма человека на Севере» (№ Госрегистрации 01.2.00101811), при поддержке грантов конкурса молодых ученых и аспирантов УрО РАН 2004 года (грант "Эндокринно-метаболические особенности у детей и подростков, проживающих на Европейском Севере России", постановление Президиума УрО РАН от 15.01.04 № 1-3), Архангельского областного конкурса молодых ученых 2003 года (грант № 59-03 "Соотношение биоритмики психовегетативных и эндокринных показателей в динамике фотопериодов у детей и подростков Архангельской области") и 2004 года (грант № 13-04 "Гормональное обеспечение в процессе полового созревания у детей и подростков, проживающих в Архангельской области").</w:t>
      </w:r>
    </w:p>
    <w:p>
      <w:pPr>
        <w:pStyle w:val="Normal"/>
        <w:rPr/>
      </w:pPr>
      <w:r>
        <w:rPr/>
      </w:r>
    </w:p>
    <w:p>
      <w:pPr>
        <w:pStyle w:val="Normal"/>
        <w:rPr/>
      </w:pPr>
      <w:r>
        <w:rPr/>
        <w:t>Апробация работы. Материалы диссертации доложены и обсуждены на научных семинарах Института физиологии природных адаптации УрО РАН (Архангельск, 2002-2005), заседаниях Ученого Совета ИФПА УрО РАН</w:t>
      </w:r>
    </w:p>
    <w:p>
      <w:pPr>
        <w:pStyle w:val="Normal"/>
        <w:rPr/>
      </w:pPr>
      <w:r>
        <w:rPr/>
      </w:r>
    </w:p>
    <w:p>
      <w:pPr>
        <w:pStyle w:val="Normal"/>
        <w:rPr/>
      </w:pPr>
      <w:r>
        <w:rPr/>
        <w:t>(Архангельск, 2002-2005), заседаниях Архангельского общества физиологов им. И.П. Павлова (Архангельск, 2003-2005); Международной конференции "Экология северных территорий России: Проблемы, прогноз ситуации, пути развития, решения" (Архангельск, 2002), International Ecologlc Forum "Environment and Human Health" (St. Petersburg, Russia, 2003), Молодежной международной конференции "Экология - 2003" (Архангельск, 2003), Седьмой Всероссийской медико-биологической конференции молодых исследователей (Санкт Петербург, 2004), Втором Международном Симпозиуме "Проблемы адаптации человека к экологическим и социальным условиям Севера" (Сыктывкар, 2004), Всероссийской конференции с международным участием "Биологические аспекты экологии человека" (Архангельск, 2004), XIX съезде физиологического общества им. И.П. Павлова (Екатеринбург, 2004).</w:t>
      </w:r>
    </w:p>
    <w:p>
      <w:pPr>
        <w:pStyle w:val="Normal"/>
        <w:rPr/>
      </w:pPr>
      <w:r>
        <w:rPr/>
      </w:r>
    </w:p>
    <w:p>
      <w:pPr>
        <w:pStyle w:val="Normal"/>
        <w:rPr/>
      </w:pPr>
      <w:r>
        <w:rPr/>
        <w:t>По теме диссертации опубликовано 15 работ, в том числе 8 в рецензируемых научных журналах РФ.</w:t>
      </w:r>
    </w:p>
    <w:p>
      <w:pPr>
        <w:pStyle w:val="Normal"/>
        <w:rPr/>
      </w:pPr>
      <w:r>
        <w:rPr/>
      </w:r>
    </w:p>
    <w:p>
      <w:pPr>
        <w:pStyle w:val="Normal"/>
        <w:rPr/>
      </w:pPr>
      <w:r>
        <w:rPr/>
        <w:t>Структура и объем диссертации. Диссертация изложена на 115 страницах машинописного текста и состоит из введения, четырех глав (обзор литературы, материалы и методы исследования, результаты исследований, обсуждение), выводов и практических рекомендаций. Работа иллюстрирована 27 таблицами и 5 рисунками. Библиография включает 196 источников (117 - отечественных авторов и 79 - зарубежных).</w:t>
      </w:r>
    </w:p>
    <w:p>
      <w:pPr>
        <w:pStyle w:val="Normal"/>
        <w:rPr/>
      </w:pPr>
      <w:r>
        <w:rPr/>
      </w:r>
    </w:p>
    <w:p>
      <w:pPr>
        <w:pStyle w:val="Normal"/>
        <w:rPr/>
      </w:pPr>
      <w:r>
        <w:rPr/>
        <w:t>10 Глава I. ОБЗОР ЛИТЕРАТУРЫ</w:t>
      </w:r>
    </w:p>
    <w:p>
      <w:pPr>
        <w:pStyle w:val="Normal"/>
        <w:rPr/>
      </w:pPr>
      <w:r>
        <w:rPr/>
      </w:r>
    </w:p>
    <w:p>
      <w:pPr>
        <w:pStyle w:val="Normal"/>
        <w:rPr/>
      </w:pPr>
      <w:r>
        <w:rPr/>
        <w:t>В настоящее время проблема сохранения экологического и человеческого потенциала северных территорий остается не решенной. Дискуссии о способах компенсации за проживание на территориях с различным уровнем дискомфортности на Европейском Севере принимают на сегодняшний день общегосударственный масштаб [43, 45, 57, 58, 71, 95, 102]. Вопрос о том, где проходит граница Севера, остается открытым. Архангельская область (кроме Ненецкого автономного округа) занимает обширную территорию и ограничена 61°с.ш. и 66°с.ш. В соответствии с природно-климатическими, экономико-географическими критериями ее можно разделить на 2 зоны с дискомфортными условиями жизни [42]:</w:t>
      </w:r>
    </w:p>
    <w:p>
      <w:pPr>
        <w:pStyle w:val="Normal"/>
        <w:rPr/>
      </w:pPr>
      <w:r>
        <w:rPr/>
      </w:r>
    </w:p>
    <w:p>
      <w:pPr>
        <w:pStyle w:val="Normal"/>
        <w:rPr/>
      </w:pPr>
      <w:r>
        <w:rPr/>
        <w:t>1 экстремально-дискомфортная (Мезенский, Лешуконский и Пинежский районы) - севернее 64°30'с.ш.;</w:t>
      </w:r>
    </w:p>
    <w:p>
      <w:pPr>
        <w:pStyle w:val="Normal"/>
        <w:rPr/>
      </w:pPr>
      <w:r>
        <w:rPr/>
      </w:r>
    </w:p>
    <w:p>
      <w:pPr>
        <w:pStyle w:val="Normal"/>
        <w:rPr/>
      </w:pPr>
      <w:r>
        <w:rPr/>
        <w:t>2 дискомфортная (остальные районы Архангельской области) - от 64°30'с.ш. до 6Г50'с.ш..</w:t>
      </w:r>
    </w:p>
    <w:p>
      <w:pPr>
        <w:pStyle w:val="Normal"/>
        <w:rPr/>
      </w:pPr>
      <w:r>
        <w:rPr/>
      </w:r>
    </w:p>
    <w:p>
      <w:pPr>
        <w:pStyle w:val="Normal"/>
        <w:rPr/>
      </w:pPr>
      <w:r>
        <w:rPr/>
        <w:t>С учетом указанного районирования, ряд южных районов Архангельской области (Вилегодский, Вельский, Каргопольский, Коношский, Котласский и Устьянский) располагаются по южной границе дискомфортной зоны. Их целесообразно относить к буферной, переходной зоне, где присутствует влияние Севера на здоровье населения, но оно менее значительное, чем на более высоких широтах [56, 67, 75].</w:t>
      </w:r>
    </w:p>
    <w:p>
      <w:pPr>
        <w:pStyle w:val="Normal"/>
        <w:rPr/>
      </w:pPr>
      <w:r>
        <w:rPr/>
      </w:r>
    </w:p>
    <w:p>
      <w:pPr>
        <w:pStyle w:val="Normal"/>
        <w:rPr/>
      </w:pPr>
      <w:r>
        <w:rPr/>
        <w:t>Предыдущие исследования показали, что у населения Севера происходят закономерные изменения в основных регулирующих системах — эндокринной, иммунной, психоэмоциональной, а также в метаболических процессах [15, 16, 32, 93, 94, 95, 107, 109]. Это принципиальное положение приобретает свою специфику в зависимости от принадлежности к группе населения (аборигены, коренное, пришлое, вахтовое население), пола,</w:t>
      </w:r>
    </w:p>
    <w:p>
      <w:pPr>
        <w:pStyle w:val="Normal"/>
        <w:rPr/>
      </w:pPr>
      <w:r>
        <w:rPr/>
      </w:r>
    </w:p>
    <w:p>
      <w:pPr>
        <w:pStyle w:val="Normal"/>
        <w:rPr/>
      </w:pPr>
      <w:r>
        <w:rPr/>
        <w:t>11</w:t>
      </w:r>
    </w:p>
    <w:p>
      <w:pPr>
        <w:pStyle w:val="Normal"/>
        <w:rPr/>
      </w:pPr>
      <w:r>
        <w:rPr/>
      </w:r>
    </w:p>
    <w:p>
      <w:pPr>
        <w:pStyle w:val="Normal"/>
        <w:rPr/>
      </w:pPr>
      <w:r>
        <w:rPr/>
        <w:t>возраста, продолжительности проживания на Севере [5, 18, 38, 57, 68, 92, 104].</w:t>
      </w:r>
    </w:p>
    <w:p>
      <w:pPr>
        <w:pStyle w:val="Normal"/>
        <w:rPr/>
      </w:pPr>
      <w:r>
        <w:rPr/>
      </w:r>
    </w:p>
    <w:p>
      <w:pPr>
        <w:pStyle w:val="Normal"/>
        <w:rPr/>
      </w:pPr>
      <w:r>
        <w:rPr/>
        <w:t>Учитывая особенности региональной экологической обстановки, существенно изменяющие эндокринный фон у человека, изучение уровней гормонов на разных территориях является актуальной научной и практической задачей.</w:t>
      </w:r>
    </w:p>
    <w:p>
      <w:pPr>
        <w:pStyle w:val="Normal"/>
        <w:rPr/>
      </w:pPr>
      <w:r>
        <w:rPr/>
      </w:r>
    </w:p>
    <w:p>
      <w:pPr>
        <w:pStyle w:val="Normal"/>
        <w:rPr/>
      </w:pPr>
      <w:r>
        <w:rPr/>
        <w:t>1.1 Изменение уровней гормонов системы гипофиз — гонады и гипофиз - щитовидная железа в зависимости от возраста и от стадии полового развития</w:t>
      </w:r>
    </w:p>
    <w:p>
      <w:pPr>
        <w:pStyle w:val="Normal"/>
        <w:rPr/>
      </w:pPr>
      <w:r>
        <w:rPr/>
      </w:r>
    </w:p>
    <w:p>
      <w:pPr>
        <w:pStyle w:val="Normal"/>
        <w:rPr/>
      </w:pPr>
      <w:r>
        <w:rPr/>
        <w:t>Начало пубертата связано с воздействием гонадотропинов на семенные канальцы. Во время пубертатного периода у мальчиков происходят специфические изменения в уровнях гонадотропинов и половых стероидов, которые находятся, прежде всего, в прямой зависимости от стадии полового созревания и, в меньшей степени, от хронологического возраста. Гормональная секреция достигает максимума в средней фазе полового созревания, тогда как прогрессирование развития вторичных половых признаков и гениталий продолжается до конечных этапов полового развития. Изменения чувствительности гипоталамического гонадостата, которые приводят к усилению гормональной секреции, являются выражением функционирования положительной обратной связи в системе гипофиз — гонады во время полового созревания [12, 17, 44 ,63, 96, 129, 142, 175, 194].</w:t>
      </w:r>
    </w:p>
    <w:p>
      <w:pPr>
        <w:pStyle w:val="Normal"/>
        <w:rPr/>
      </w:pPr>
      <w:r>
        <w:rPr/>
      </w:r>
    </w:p>
    <w:p>
      <w:pPr>
        <w:pStyle w:val="Normal"/>
        <w:rPr/>
      </w:pPr>
      <w:r>
        <w:rPr/>
        <w:t>Сведения о содержании уровней гормонов, участвующих в регуляции полового созревания и репродуктивных функций у мальчиков и юношей достаточно широко освещены в литературе. Однако они являются весьма разноречивыми. Наиболее вероятно это связано с тем, что исследования проводились в различных регионах проживания детей, гормоны определялись реактивами различных фирм, имеются разночтения в формировании возрастных групп [14, 99, 100, 111, 125, 179].</w:t>
      </w:r>
    </w:p>
    <w:p>
      <w:pPr>
        <w:pStyle w:val="Normal"/>
        <w:rPr/>
      </w:pPr>
      <w:r>
        <w:rPr/>
      </w:r>
    </w:p>
    <w:p>
      <w:pPr>
        <w:pStyle w:val="Normal"/>
        <w:rPr/>
      </w:pPr>
      <w:r>
        <w:rPr/>
        <w:t>12</w:t>
      </w:r>
    </w:p>
    <w:p>
      <w:pPr>
        <w:pStyle w:val="Normal"/>
        <w:rPr/>
      </w:pPr>
      <w:r>
        <w:rPr/>
      </w:r>
    </w:p>
    <w:p>
      <w:pPr>
        <w:pStyle w:val="Normal"/>
        <w:rPr/>
      </w:pPr>
      <w:r>
        <w:rPr/>
        <w:t>Широтный фактор места проживания играет немаловажную роль в формировании гормонального профиля. Исследователями, проводившими обследование детей, проживающих в Ростове на Дону [26] выявлено, что уровень лютеинизирующего гормона в 9-летнем возрасте у мальчиков резко увеличивается и нарастает до 11 лет, а затем с 11 до 14 лет содержание его практически не изменяется. У 15-летних подростков вновь происходит повышение ЛГ, постепенно достигая уровня взрослых мужчин. Концентрация фолликулостимулирующего гормона с 6 до 12 лет не меняется, а в 13 лет резко возрастает; с 14 лет скорость увеличения замедляется, достигая уровня взрослых к 16 годам. Повышение уровня тестостерона начинается с 8 лет, постепенно увеличиваясь, а в 13 лет происходит резкий скачок. В разные возраста выявляются межгормональные корреляционные взаимосвязи: положительные ЛГ - ФСГ в 8 и 12 лет, ФСГ -тестостерон в 16 лет, ЛГ - эстрадиол в 5 и 9 лет, отрицательные в 5 и 9 лет ФСГ - эстрадиол.</w:t>
      </w:r>
    </w:p>
    <w:p>
      <w:pPr>
        <w:pStyle w:val="Normal"/>
        <w:rPr/>
      </w:pPr>
      <w:r>
        <w:rPr/>
      </w:r>
    </w:p>
    <w:p>
      <w:pPr>
        <w:pStyle w:val="Normal"/>
        <w:rPr/>
      </w:pPr>
      <w:r>
        <w:rPr/>
        <w:t>По мнению других авторов, обследовавших детей в г. Киеве [14], в препубертате у мальчиков отмечается повышение гонадотропных и половых гормонов, после которого наблюдается "гормональное плато". Повышение уровня различных гормонов происходит в определенной последовательности: уровень ЛГ повышается в 11 лет, ФСГ и тестостерона в 12 лет, что отражает физиологическую целесообразность хронологии вкладывания в половое созревание различных звеньев мужского пубертата -первичность стимуляции гормонопродукции и вторичность сперматогенеза. Уровень пролактина в этот период постоянен независимо от возраста.</w:t>
      </w:r>
    </w:p>
    <w:p>
      <w:pPr>
        <w:pStyle w:val="Normal"/>
        <w:rPr/>
      </w:pPr>
      <w:r>
        <w:rPr/>
      </w:r>
    </w:p>
    <w:p>
      <w:pPr>
        <w:pStyle w:val="Normal"/>
        <w:rPr/>
      </w:pPr>
      <w:r>
        <w:rPr/>
        <w:t>Авторы, проводившие исследования в Московской области [111] отмечают, что появление стероидогенной активности гонад у мальчиков происходит впервые в 10-11 лет, что совпадает с началом сперматогенеза в тестикулах [44]. К 14 годам у всех мальчиков уровень стероидогенеза соответствует нижней границе этого показателя у взрослых мужчин. При</w:t>
      </w:r>
    </w:p>
    <w:p>
      <w:pPr>
        <w:pStyle w:val="Normal"/>
        <w:rPr/>
      </w:pPr>
      <w:r>
        <w:rPr/>
      </w:r>
    </w:p>
    <w:p>
      <w:pPr>
        <w:pStyle w:val="Normal"/>
        <w:rPr/>
      </w:pPr>
      <w:r>
        <w:rPr/>
        <w:t>13</w:t>
      </w:r>
    </w:p>
    <w:p>
      <w:pPr>
        <w:pStyle w:val="Normal"/>
        <w:rPr/>
      </w:pPr>
      <w:r>
        <w:rPr/>
      </w:r>
    </w:p>
    <w:p>
      <w:pPr>
        <w:pStyle w:val="Normal"/>
        <w:rPr/>
      </w:pPr>
      <w:r>
        <w:rPr/>
        <w:t>созревании репродуктивной системы не обнаружено какого-либо параллелизма в продукции тестостерона и эстрадиола. Концентрации эстрадиола в крови на протяжении всего периода становления довольно стабильны. Исключение составляет лишь "пик" содержания эстрадиола в 9 -11 лет, т.е. в период становления гонадальной активности, что совпадает с данными литературы о содержании эстрадиола. Концентрации прогестерона достоверно не изменяются в течение нейтрального и препубертатного периода и возрастают только в период позднего пубертата. В ходе созревания репродуктивной системы мальчиков обнаружена активация гонадотропной функции гипофиза начиная с 13 лет. На всем протяжении становления репродуктивной системы и особенно в позднем пубертате абсолютные значения концентрации ЛГ выше, чем ФСГ. При этом значения ЛГ повышаются раньше, чем ФСГ. Уровень пролактина в пубертате значимо не изменялся [111].</w:t>
      </w:r>
    </w:p>
    <w:p>
      <w:pPr>
        <w:pStyle w:val="Normal"/>
        <w:rPr/>
      </w:pPr>
      <w:r>
        <w:rPr/>
      </w:r>
    </w:p>
    <w:p>
      <w:pPr>
        <w:pStyle w:val="Normal"/>
        <w:rPr/>
      </w:pPr>
      <w:r>
        <w:rPr/>
        <w:t>У зарубежных авторов результаты исследования уровней гормонов также имеют некоторые различия. Так, по сведениям Biitins et. al. [125], концентрация ФСГ у мальчиков в возрасте 10-14 лет существенно не изменяется и только к 16 годам отмечается ее стойкое повышение. Концентрация ЛГ также до 13-летнего возраста стабильна, однако к 14 годам (на год раньше ФСГ) наблюдается ее выраженное повышение; этот уровень сохраняется до 17 лет. Начало полового созревания характеризуется значительным повышением концентрации тестостерона, которая образует плато в 10 - 14 лет. Следующее скачкообразное повышение уровня тестостерона наблюдается в 15 лет (в 3,5 раза выше по сравнению с концентрацией в 14 лет). Повышение тестостерона продолжается в 16 - 17 лет. Таким образом, в период полового созревания концентрация ФСГ повышается в 1,67 раза, ЛГ в 1,41 раза, тестостерона в 10,47 раза. В зависимости от стадии полового созревания гормональные концентрации изменяются следующим образом: ФСГ максимален в IV стадии, ЛГ - в III</w:t>
      </w:r>
    </w:p>
    <w:p>
      <w:pPr>
        <w:pStyle w:val="Normal"/>
        <w:rPr/>
      </w:pPr>
      <w:r>
        <w:rPr/>
      </w:r>
    </w:p>
    <w:p>
      <w:pPr>
        <w:pStyle w:val="Normal"/>
        <w:rPr/>
      </w:pPr>
      <w:r>
        <w:rPr/>
        <w:t>14</w:t>
      </w:r>
    </w:p>
    <w:p>
      <w:pPr>
        <w:pStyle w:val="Normal"/>
        <w:rPr/>
      </w:pPr>
      <w:r>
        <w:rPr/>
      </w:r>
    </w:p>
    <w:p>
      <w:pPr>
        <w:pStyle w:val="Normal"/>
        <w:rPr/>
      </w:pPr>
      <w:r>
        <w:rPr/>
        <w:t>стадии, тестостерон — между IV и V стадиями. Выявлены значимые положительные корреляционные зависимости между ФСГ, ЛГ и тестостероном.</w:t>
      </w:r>
    </w:p>
    <w:p>
      <w:pPr>
        <w:pStyle w:val="Normal"/>
        <w:rPr/>
      </w:pPr>
      <w:r>
        <w:rPr/>
      </w:r>
    </w:p>
    <w:p>
      <w:pPr>
        <w:pStyle w:val="Normal"/>
        <w:rPr/>
      </w:pPr>
      <w:r>
        <w:rPr/>
        <w:t>По данным Carabulea G. et. al. [129] содержание пролактина в период полового созревания у мальчиков остается стабильным, на фоне увеличения уровня тестостерона, коррелирующего с увеличением ЛГ. Однако в исследованиях Minuto F. et. al. [166] у мальчиков секреция пролактина значительно выше во II стадии полового развития, чем в III и IV. Секреция ЛГ усиливается на II - III - IV стадиях. Повышение ФСГ менее заметно. Пик секреции ФСГ выявлялся на II стадии полового развития.</w:t>
      </w:r>
    </w:p>
    <w:p>
      <w:pPr>
        <w:pStyle w:val="Normal"/>
        <w:rPr/>
      </w:pPr>
      <w:r>
        <w:rPr/>
      </w:r>
    </w:p>
    <w:p>
      <w:pPr>
        <w:pStyle w:val="Normal"/>
        <w:rPr/>
      </w:pPr>
      <w:r>
        <w:rPr/>
        <w:t>По мнению Bridges N. et. al. [126] Crofton P. et al. [133] и Manasco P. et. al. [160], уровень ЛГ стремительно увеличивается в позднем препубертате и раннем пубертате, а с середины пубертата наступает плато. Кривая тестостерона такая же, как и ЛГ, но в начале пубертата менее крутая.</w:t>
      </w:r>
    </w:p>
    <w:p>
      <w:pPr>
        <w:pStyle w:val="Normal"/>
        <w:rPr/>
      </w:pPr>
      <w:r>
        <w:rPr/>
      </w:r>
    </w:p>
    <w:p>
      <w:pPr>
        <w:pStyle w:val="Normal"/>
        <w:rPr/>
      </w:pPr>
      <w:r>
        <w:rPr/>
        <w:t>Концентрация ФСГ начинает повышаться в 12 - 13 лет и нарастает до 15 — 16 лет. Значения ЛГ начинают повышаться с 10 лет и также нарастают до 15 - 16 лет. Уровень тестостерона начинает увеличиваться с 11 - 12 лет и нарастает до 15 - 16 лет [117, 123, 167].</w:t>
      </w:r>
    </w:p>
    <w:p>
      <w:pPr>
        <w:pStyle w:val="Normal"/>
        <w:rPr/>
      </w:pPr>
      <w:r>
        <w:rPr/>
      </w:r>
    </w:p>
    <w:p>
      <w:pPr>
        <w:pStyle w:val="Normal"/>
        <w:rPr/>
      </w:pPr>
      <w:r>
        <w:rPr/>
      </w:r>
    </w:p>
    <w:p>
      <w:pPr>
        <w:pStyle w:val="Normal"/>
        <w:rPr/>
      </w:pPr>
      <w:r>
        <w:rPr/>
        <w:t>Таким образом, у мальчиков в процессе полового созревания прослеживается общая тенденция сначала повышения уровня ЛГ с практически одновременным увеличением секреции тестостерона, а затем ФСГ. Значения пролактина мало изменяются.</w:t>
      </w:r>
    </w:p>
    <w:p>
      <w:pPr>
        <w:pStyle w:val="Normal"/>
        <w:rPr/>
      </w:pPr>
      <w:r>
        <w:rPr/>
      </w:r>
    </w:p>
    <w:p>
      <w:pPr>
        <w:pStyle w:val="Normal"/>
        <w:rPr/>
      </w:pPr>
      <w:r>
        <w:rPr/>
        <w:t>Несмотря на то, что уже достаточно давно в мужском организме обнаружены традиционно считающиеся "женскими" некоторые половые гормоны (эстрогены, прогестерон и пролактин), их физиологическая роль практически не обсуждалась [37, 134]. В последние годы предпринимаются попытки объяснить их значение. По данным Bartke A. et. al. [122], эти гормоны принимают непосредственное участие в половом созревании и репродуктивной функции у. мужчин. Уровни пролактина обычно</w:t>
      </w:r>
    </w:p>
    <w:p>
      <w:pPr>
        <w:pStyle w:val="Normal"/>
        <w:rPr/>
      </w:pPr>
      <w:r>
        <w:rPr/>
      </w:r>
    </w:p>
    <w:p>
      <w:pPr>
        <w:pStyle w:val="Normal"/>
        <w:rPr/>
      </w:pPr>
      <w:r>
        <w:rPr/>
        <w:t>15</w:t>
      </w:r>
    </w:p>
    <w:p>
      <w:pPr>
        <w:pStyle w:val="Normal"/>
        <w:rPr/>
      </w:pPr>
      <w:r>
        <w:rPr/>
      </w:r>
    </w:p>
    <w:p>
      <w:pPr>
        <w:pStyle w:val="Normal"/>
        <w:rPr/>
      </w:pPr>
      <w:r>
        <w:rPr/>
        <w:t>повышаются во время полового созревания, при этом пролактин является одним из факторов, регулирующих гонадотропиновый выброс. В допубертатном периоде пролактин оказывает ингибирующее влияние на секрецию гонадотропинов и тестостерон, посредством снижения чувствительности к гонадотропин-рилизинг гормону. В момент начала пубертата блокирующее влияние пролактина ослабляется, прежде всего, за счет снижения его концентрации. В период разгара пубертата, бурного формирования вторичных половых признаков концентрация пролактина повышается, при этом он является уже не ингибирующим, а потенцирующим агентом, оказывая прямое положительное воздействие на стероидогенез, повышая чувствительность семенников к лютеинизирующему гормону путем увеличения количества рецепторов к ЛГ [82, 88, 122].</w:t>
      </w:r>
    </w:p>
    <w:p>
      <w:pPr>
        <w:pStyle w:val="Normal"/>
        <w:rPr/>
      </w:pPr>
      <w:r>
        <w:rPr/>
      </w:r>
    </w:p>
    <w:p>
      <w:pPr>
        <w:pStyle w:val="Normal"/>
        <w:rPr/>
      </w:pPr>
      <w:r>
        <w:rPr/>
        <w:t>У мужчин выявлена очень высокая концентрация эстрогеновых рецепторов в гонадах, гораздо больше, чем в других органах. Они также в значительном количестве присутствуют в гипофизе, щитовидной железе [158], что может служить косвенным признаком того, что эстрогены играют важную роль в регуляции репродуктивной функции.</w:t>
      </w:r>
    </w:p>
    <w:p>
      <w:pPr>
        <w:pStyle w:val="Normal"/>
        <w:rPr/>
      </w:pPr>
      <w:r>
        <w:rPr/>
      </w:r>
    </w:p>
    <w:p>
      <w:pPr>
        <w:pStyle w:val="Normal"/>
        <w:rPr/>
      </w:pPr>
      <w:r>
        <w:rPr/>
        <w:t>Эндокринологические аспекты о роли эстрогенов у мужчин связаны с осуществлением обратной связи с гонадотропинами, поскольку эстрадиол в большей мере, чем тестостерон, ингибирует секрецию лютеинизирующего и фолликулостимулирующего гормонов [152]. Вместе с тем повышение концентрации эстрогенов сопровождается увеличением содержания глобулинов, связывающих половые гормоны, что ведет к снижению свободного тестостерона [31].</w:t>
      </w:r>
    </w:p>
    <w:p>
      <w:pPr>
        <w:pStyle w:val="Normal"/>
        <w:rPr/>
      </w:pPr>
      <w:r>
        <w:rPr/>
      </w:r>
    </w:p>
    <w:p>
      <w:pPr>
        <w:pStyle w:val="Normal"/>
        <w:rPr/>
      </w:pPr>
      <w:r>
        <w:rPr/>
        <w:t>Сейчас достоверно известно, что эстрогены играют важную роль в развитии пубертата у мальчиков [151]. Нарушение пубертата может сопровождаться чрезмерной, неадекватной эстрогеновой продукцией [44, 100, 118].</w:t>
      </w:r>
    </w:p>
    <w:p>
      <w:pPr>
        <w:pStyle w:val="Normal"/>
        <w:rPr/>
      </w:pPr>
      <w:r>
        <w:rPr/>
      </w:r>
    </w:p>
    <w:p>
      <w:pPr>
        <w:pStyle w:val="Normal"/>
        <w:rPr/>
      </w:pPr>
      <w:r>
        <w:rPr/>
        <w:t>16</w:t>
      </w:r>
    </w:p>
    <w:p>
      <w:pPr>
        <w:pStyle w:val="Normal"/>
        <w:rPr/>
      </w:pPr>
      <w:r>
        <w:rPr/>
      </w:r>
    </w:p>
    <w:p>
      <w:pPr>
        <w:pStyle w:val="Normal"/>
        <w:rPr/>
      </w:pPr>
      <w:r>
        <w:rPr/>
        <w:t>По современным представлениям, регуляция полового созревания и репродуктивной функции представляет собой единую, поликомпонентную, многоуровневую систему [2, 10, 54, 76, 128, 137, 147, 161]. Щитовидная железа принимает непосредственное участие в этом процессе [6, 77, 142]. Она оказывает значительное влияние на становление и нормальное функционирование половой сферы. Этот эффект вполне объясним, если учесть, что тиреоидные гормоны регулируют синтез моноаминов (прежде всего допамина) ответственных за функционирование системы гонадостата на уровне гипофиза [49].</w:t>
      </w:r>
    </w:p>
    <w:p>
      <w:pPr>
        <w:pStyle w:val="Normal"/>
        <w:rPr/>
      </w:pPr>
      <w:r>
        <w:rPr/>
      </w:r>
    </w:p>
    <w:p>
      <w:pPr>
        <w:pStyle w:val="Normal"/>
        <w:rPr/>
      </w:pPr>
      <w:r>
        <w:rPr/>
        <w:t>Выявлено изменение возрастной чувствительности гипофиза и щитовидной железы к соответствующим тропным влияниям. В период полового созревания происходит активизация функционирования системы гипоталамус-гипофиз-щитовидная железа [101, 131, 140, 181].</w:t>
      </w:r>
    </w:p>
    <w:p>
      <w:pPr>
        <w:pStyle w:val="Normal"/>
        <w:rPr/>
      </w:pPr>
      <w:r>
        <w:rPr/>
      </w:r>
    </w:p>
    <w:p>
      <w:pPr>
        <w:pStyle w:val="Normal"/>
        <w:rPr/>
      </w:pPr>
      <w:r>
        <w:rPr/>
        <w:t>Определено, что уровни тиреотропного гормона и гормонов щитовидной железы значительно отличаются в зависимости от возраста у детей [99, 100]. У детей более высокие уровни тиреоидных гормонов, чем у взрослых с возрастной тенденцией к снижению уровня тироксина и трийодтиронина и повышению тиреотропного гормона. Сывороточный уровень трийодтиронина незначительно коррелирует с возрастом. Уровень Т3 выше у мальчиков и ниже у подростков. Та же тенденция наблюдается и для тироксина.</w:t>
      </w:r>
    </w:p>
    <w:p>
      <w:pPr>
        <w:pStyle w:val="Normal"/>
        <w:rPr/>
      </w:pPr>
      <w:r>
        <w:rPr/>
      </w:r>
    </w:p>
    <w:p>
      <w:pPr>
        <w:pStyle w:val="Normal"/>
        <w:rPr/>
      </w:pPr>
      <w:r>
        <w:rPr/>
        <w:t>Определены изменения и установлена зависимость концентраций тиреоидных гормонов и тиреотропного гормона не только от возраста, но и от стадии полового развития. В зависимости от стадии полового развития выявлено значимое снижение Т4 в пубертате начиная с III стадии, однако, Т3 значимо снижался только на поздних стадиях пубертата (между IV и V стадиями) [129, 180].</w:t>
      </w:r>
    </w:p>
    <w:p>
      <w:pPr>
        <w:pStyle w:val="Normal"/>
        <w:rPr/>
      </w:pPr>
      <w:r>
        <w:rPr/>
      </w:r>
    </w:p>
    <w:p>
      <w:pPr>
        <w:pStyle w:val="Normal"/>
        <w:rPr/>
      </w:pPr>
      <w:r>
        <w:rPr/>
        <w:t>Исследования других авторов также показали, что с половым развитием связаны не только изменение концентрации тиреоидных</w:t>
      </w:r>
    </w:p>
    <w:p>
      <w:pPr>
        <w:pStyle w:val="Normal"/>
        <w:rPr/>
      </w:pPr>
      <w:r>
        <w:rPr/>
      </w:r>
    </w:p>
    <w:p>
      <w:pPr>
        <w:pStyle w:val="Normal"/>
        <w:rPr/>
      </w:pPr>
      <w:r>
        <w:rPr/>
        <w:t>17</w:t>
      </w:r>
    </w:p>
    <w:p>
      <w:pPr>
        <w:pStyle w:val="Normal"/>
        <w:rPr/>
      </w:pPr>
      <w:r>
        <w:rPr/>
      </w:r>
    </w:p>
    <w:p>
      <w:pPr>
        <w:pStyle w:val="Normal"/>
        <w:rPr/>
      </w:pPr>
      <w:r>
        <w:rPr/>
        <w:t>гормонов, но и тироксинсвязывающий глобулин, который постепенно снижался от I к V стадии полового развития [140].</w:t>
      </w:r>
    </w:p>
    <w:p>
      <w:pPr>
        <w:pStyle w:val="Normal"/>
        <w:rPr/>
      </w:pPr>
      <w:r>
        <w:rPr/>
      </w:r>
    </w:p>
    <w:p>
      <w:pPr>
        <w:pStyle w:val="Normal"/>
        <w:rPr/>
      </w:pPr>
      <w:r>
        <w:rPr/>
        <w:t>Тиреоидные гормоны являются необходимыми для нормального роста, полового развития и функционирования репродуктивной системы. Во время пубертата изменение тиреоидной функции и, соответственно, повышение уровня гормонов щитовидной железы на начальных стадиях, а в дальнейшем их постепенное снижение с возрастом происходит как адаптация на физическое и половое развитие [51, 190, 191].</w:t>
      </w:r>
    </w:p>
    <w:p>
      <w:pPr>
        <w:pStyle w:val="Normal"/>
        <w:rPr/>
      </w:pPr>
      <w:r>
        <w:rPr/>
      </w:r>
    </w:p>
    <w:p>
      <w:pPr>
        <w:pStyle w:val="Normal"/>
        <w:rPr/>
      </w:pPr>
      <w:r>
        <w:rPr/>
        <w:t>1.2 Взаимодействия гипофизарно - тиреоидной и гипофизарно — гонадной системы в организме</w:t>
      </w:r>
    </w:p>
    <w:p>
      <w:pPr>
        <w:pStyle w:val="Normal"/>
        <w:rPr/>
      </w:pPr>
      <w:r>
        <w:rPr/>
      </w:r>
    </w:p>
    <w:p>
      <w:pPr>
        <w:pStyle w:val="Normal"/>
        <w:rPr/>
      </w:pPr>
      <w:r>
        <w:rPr/>
        <w:t>Взаимосвязь между половой и тиреоидной системами может осуществляться как на уровне периферических гормонов (тиреоидных и половых), так и на центральном уровне (через гипоталамус, гипофиз). На основании экспериментальных данных сделан вывод о влиянии одной системы на другую и их взаимозависимости, что необходимо учитывать при изучении каждой из этих систем [6, 73, 191]. Нормальное развитие половой системы происходит под влиянием гонадотропных гормонов только при наличии активно функционирующей щитовидной железы. Имеющиеся экспериментальные данные и клинические наблюдения подтверждают, что для поддержания высокой активности гонад необходим соответствующий уровень обмена веществ, который может быть достигнут только при наличии в организме необходимой концентрации тиреоидных гормонов. С другой стороны, для нормального функционирования щитовидной железы немаловажную роль играют половые гормоны.</w:t>
      </w:r>
    </w:p>
    <w:p>
      <w:pPr>
        <w:pStyle w:val="Normal"/>
        <w:rPr/>
      </w:pPr>
      <w:r>
        <w:rPr/>
      </w:r>
    </w:p>
    <w:p>
      <w:pPr>
        <w:pStyle w:val="Normal"/>
        <w:rPr/>
      </w:pPr>
      <w:r>
        <w:rPr/>
        <w:t>При исследовании взаимодействий между тиреоидной и гонадотропной функциями гипофиза необходимо также учитывать наличие общей а-субъединицы в молекуле гормона ТТГ, ЛГ и ФСГ. (3-субъединицы этих гормонов содержат по крайней мере четыре одинаковых участка пептидной цепи, состоящей из 4 - 5 аминокислотных остатков. Возможно, некотора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1:00Z</dcterms:created>
  <dc:creator>www.diplomrus.ru ®</dc:creator>
  <dc:description/>
  <cp:keywords/>
  <dc:language>en-US</dc:language>
  <cp:lastModifiedBy>Снетенчуки</cp:lastModifiedBy>
  <dcterms:modified xsi:type="dcterms:W3CDTF">2010-02-10T17:41:00Z</dcterms:modified>
  <cp:revision>2</cp:revision>
  <dc:subject/>
  <dc:title>www.diplomrus.ru ®</dc:title>
</cp:coreProperties>
</file>