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Морфофункциональная организация нейромоторного аппарата...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Морфофункциональные особенности нейромоторного аппарата спортсменов...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Электромиография в оценке функционального состояния нейромоторного аппарата...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 И МЕТОДЫ ИССЛЕДОВАНИЯ...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рганизация исследования...3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 Характеристика используемого оборудования и параметры регистрации. </w:t>
      </w:r>
      <w:r>
        <w:rPr>
          <w:rFonts w:cs="Times New Roman" w:ascii="Times New Roman" w:hAnsi="Times New Roman"/>
          <w:lang w:val="en-US"/>
        </w:rPr>
        <w:t>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Методика регистрации и анализа биопотенциалов структур нейромоторного аппарата...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ПОЛУЧЕННЫЕ РЕЗУЛЬТАТЫ...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Параметры М-ответа при стимуляции малоберцового и большеберцового нервов с правой и левой стороны у представителей контрольной и экспериментальных групп...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Параметры М-ответа у спортсменов различных специализаций...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 Параметры М-ответа у борцов...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Параметры М-ответа у спринтеров...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3. Параметры М-ответа у стайеров...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Особенности F-волны при регистрации с нижних конечностей...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Стабильность регистрации F-волны при стимуляции малоберцового и большеберцового нервов...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Показатели F-волны у юношей контрольной и экспериментальных групп при стимуляции правого и левого болыпеберцовых нервов...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6. Параметры F-волны у спортсменов различных специализаций...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6.1. Параметры F-волны у борцов...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6.2. Параметры F-волны у спринтеров...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6.3. Параметры F-волны у стайеров...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7. Показатели Н-рефлекса у юношей контрольной и экспериментальных групп при стимуляции правого и левого болыиеберцового нервов...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8. Параметры Н-рефлекса у спортсменов различных специализаций...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8.1. Параметры Н-рефлекса у борцов...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8.2. Параметры Н-рефлекса у спринтеров...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8.3. Параметры Н-рефлекса у стайеров...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ОБСУЖДЕНИЕ ПОЛУЧЕННЫХ РЕЗУЛЬТАТОВ...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М-ответ при стимуляции большеберцового нерва у спортсменов различных специализаций...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М-ответ при стимуляции малоберцового нерва у спортсменов различных специализаций...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Амплитуда F-волны у спортсменов различных специализаций...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Площадь F-волны у спортсменов различных специализаций...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 Латентность F-волны у спортсменов различных специализаций...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6. Скорость F-волны у спортсменов различных специализаций...1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7. Феномены F-волны у спортсменов различных специализаций...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8. Латентности максимального Н-рефлекса и М-ответа у спортсменов различных специализаций...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9. Пороги М-ответа и Н-рефлекса у спортсменов различных специализаций ...П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0. Амплитудные показатели Н-рефлекса у спортсменов различных специализаций...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11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последние годы был сделан значительный шаг в развитии электронного оборудования, позволяющего получать более полную информацию о состоянии нейромоторного аппарата. В связи с этим значительно возрос интерес отечественных и зарубежных исследователей к более глубокому изучению данного вопроса (Николаев С.Г., 2001; Вахтанова Г.М., 2002; Kirshblum S., Cai P., Johnston M.V., Shah V., O'Connor K., 1998; Finnerup N.B., Johnsen В., Fuglsang-Frederiksen A., de Carvalho M., Fawcett P., Liguori R., Nix W., Schofield I., Vila A., 1998; Buschbacher R.M., 1999).</w:t>
      </w:r>
    </w:p>
    <w:p>
      <w:pPr>
        <w:pStyle w:val="Normal"/>
        <w:rPr/>
      </w:pPr>
      <w:r>
        <w:rPr/>
      </w:r>
    </w:p>
    <w:p>
      <w:pPr>
        <w:pStyle w:val="Normal"/>
        <w:rPr/>
      </w:pPr>
      <w:r>
        <w:rPr/>
        <w:t>Это диктуется запросами практики, требующими решения ряда задач, связанных с диагностикой функционального состояния, которая, в свою очередь, найдёт применение в различных сферах деятельности человека, в частности таких, как физиология труда, медицина, спорт и др.</w:t>
      </w:r>
    </w:p>
    <w:p>
      <w:pPr>
        <w:pStyle w:val="Normal"/>
        <w:rPr/>
      </w:pPr>
      <w:r>
        <w:rPr/>
      </w:r>
    </w:p>
    <w:p>
      <w:pPr>
        <w:pStyle w:val="Normal"/>
        <w:rPr/>
      </w:pPr>
      <w:r>
        <w:rPr/>
        <w:t>В исследованиях особое значение придаётся изучению функциональных характеристик нейромоторного аппарата с учётом пола и возрастных особенностей. Однако, вопрос состояния нейромоторного аппарата нижних конечностей с учётом рода деятельности, в частности спортивной, остаётся малоизученным. Данный факт отчасти связан с тем, что ряд биопотенциалов и их механизмов, как, например, F-волна, возникающих при стимуляции нервов нижних конечностей, остаются дискуссионными.</w:t>
      </w:r>
    </w:p>
    <w:p>
      <w:pPr>
        <w:pStyle w:val="Normal"/>
        <w:rPr/>
      </w:pPr>
      <w:r>
        <w:rPr/>
      </w:r>
    </w:p>
    <w:p>
      <w:pPr>
        <w:pStyle w:val="Normal"/>
        <w:rPr/>
      </w:pPr>
      <w:r>
        <w:rPr/>
        <w:t>Актуальность. С позиций сегодняшнего дня, рассматриваемая проблема, нам представляется актуальной и своевременной по нескольким причинам.</w:t>
      </w:r>
    </w:p>
    <w:p>
      <w:pPr>
        <w:pStyle w:val="Normal"/>
        <w:rPr/>
      </w:pPr>
      <w:r>
        <w:rPr/>
      </w:r>
    </w:p>
    <w:p>
      <w:pPr>
        <w:pStyle w:val="Normal"/>
        <w:rPr/>
      </w:pPr>
      <w:r>
        <w:rPr/>
        <w:t>Во-первых, результаты исследования дают возможность определить характер изменения функционального состояния нейромоторного аппарата нижних конечностей под воздействием занятий различными видами спорта. Это позволяет установить требования, того или иного вида спорта, к функциональному состоянию двигательной системы.</w:t>
      </w:r>
    </w:p>
    <w:p>
      <w:pPr>
        <w:pStyle w:val="Normal"/>
        <w:rPr/>
      </w:pPr>
      <w:r>
        <w:rPr/>
      </w:r>
    </w:p>
    <w:p>
      <w:pPr>
        <w:pStyle w:val="Normal"/>
        <w:rPr/>
      </w:pPr>
      <w:r>
        <w:rPr/>
        <w:t>Во-вторых, до настоящего времени в практике нет чётких нормативных требований для оценки ряда биопотенциалов, как, например F-волны,</w:t>
      </w:r>
    </w:p>
    <w:p>
      <w:pPr>
        <w:pStyle w:val="Normal"/>
        <w:rPr/>
      </w:pPr>
      <w:r>
        <w:rPr/>
      </w:r>
    </w:p>
    <w:p>
      <w:pPr>
        <w:pStyle w:val="Normal"/>
        <w:rPr/>
      </w:pPr>
      <w:r>
        <w:rPr/>
        <w:t>5</w:t>
      </w:r>
    </w:p>
    <w:p>
      <w:pPr>
        <w:pStyle w:val="Normal"/>
        <w:rPr/>
      </w:pPr>
      <w:r>
        <w:rPr/>
      </w:r>
    </w:p>
    <w:p>
      <w:pPr>
        <w:pStyle w:val="Normal"/>
        <w:rPr/>
      </w:pPr>
      <w:r>
        <w:rPr/>
        <w:t>возникающих при стимуляции нервов нижних конечностей, что затрудняет диагностику функционального состояния отдельных звеньев нервно-мышечного аппарата.</w:t>
      </w:r>
    </w:p>
    <w:p>
      <w:pPr>
        <w:pStyle w:val="Normal"/>
        <w:rPr/>
      </w:pPr>
      <w:r>
        <w:rPr/>
      </w:r>
    </w:p>
    <w:p>
      <w:pPr>
        <w:pStyle w:val="Normal"/>
        <w:rPr/>
      </w:pPr>
      <w:r>
        <w:rPr/>
        <w:t>Гипотеза исследования заключается в предположении того, что характеристики нейромоторного аппарата нижних конечностей зависят от особенностей рода деятельности, в частности спортивной специализации.</w:t>
      </w:r>
    </w:p>
    <w:p>
      <w:pPr>
        <w:pStyle w:val="Normal"/>
        <w:rPr/>
      </w:pPr>
      <w:r>
        <w:rPr/>
      </w:r>
    </w:p>
    <w:p>
      <w:pPr>
        <w:pStyle w:val="Normal"/>
        <w:rPr/>
      </w:pPr>
      <w:r>
        <w:rPr/>
        <w:t>Целью исследования явилось изучение функциональных характеристик нейромоторного аппарата нижних конечностей у юношей с учётом спортивной специализации.</w:t>
      </w:r>
    </w:p>
    <w:p>
      <w:pPr>
        <w:pStyle w:val="Normal"/>
        <w:rPr/>
      </w:pPr>
      <w:r>
        <w:rPr/>
      </w:r>
    </w:p>
    <w:p>
      <w:pPr>
        <w:pStyle w:val="Normal"/>
        <w:rPr/>
      </w:pPr>
      <w:r>
        <w:rPr/>
        <w:t>Исходя из цели исследования, были поставлены следующие задачи:</w:t>
      </w:r>
    </w:p>
    <w:p>
      <w:pPr>
        <w:pStyle w:val="Normal"/>
        <w:rPr/>
      </w:pPr>
      <w:r>
        <w:rPr/>
      </w:r>
    </w:p>
    <w:p>
      <w:pPr>
        <w:pStyle w:val="Normal"/>
        <w:rPr/>
      </w:pPr>
      <w:r>
        <w:rPr/>
        <w:t>1. Определить контрольные показатели функционального состояния нейромоторного аппарата нижних конечностей.</w:t>
      </w:r>
    </w:p>
    <w:p>
      <w:pPr>
        <w:pStyle w:val="Normal"/>
        <w:rPr/>
      </w:pPr>
      <w:r>
        <w:rPr/>
      </w:r>
    </w:p>
    <w:p>
      <w:pPr>
        <w:pStyle w:val="Normal"/>
        <w:rPr/>
      </w:pPr>
      <w:r>
        <w:rPr/>
        <w:t>2. Выявить влияние спортивной специализации на функциональное состояние нейромоторного аппарата нижних конечностей.</w:t>
      </w:r>
    </w:p>
    <w:p>
      <w:pPr>
        <w:pStyle w:val="Normal"/>
        <w:rPr/>
      </w:pPr>
      <w:r>
        <w:rPr/>
      </w:r>
    </w:p>
    <w:p>
      <w:pPr>
        <w:pStyle w:val="Normal"/>
        <w:rPr/>
      </w:pPr>
      <w:r>
        <w:rPr/>
        <w:t>3. Установить влияние уровня спортивного мастерства на функциональное состояние нейромоторного аппарата нижних конечностей.</w:t>
      </w:r>
    </w:p>
    <w:p>
      <w:pPr>
        <w:pStyle w:val="Normal"/>
        <w:rPr/>
      </w:pPr>
      <w:r>
        <w:rPr/>
      </w:r>
    </w:p>
    <w:p>
      <w:pPr>
        <w:pStyle w:val="Normal"/>
        <w:rPr/>
      </w:pPr>
      <w:r>
        <w:rPr/>
        <w:t>Методы исследования: Методы стимуляционной электромиографии, позволяющие зарегистрировать такие поздние феномены, как F-волна и Н-рефлекс; методы математического анализа. Положения, выносимые на защиту:</w:t>
      </w:r>
    </w:p>
    <w:p>
      <w:pPr>
        <w:pStyle w:val="Normal"/>
        <w:rPr/>
      </w:pPr>
      <w:r>
        <w:rPr/>
      </w:r>
    </w:p>
    <w:p>
      <w:pPr>
        <w:pStyle w:val="Normal"/>
        <w:rPr/>
      </w:pPr>
      <w:r>
        <w:rPr/>
        <w:t>1. Методы стимуляционной электромиографии отражают функциональное состояние нейромоторного аппарата нижних конечностей.</w:t>
      </w:r>
    </w:p>
    <w:p>
      <w:pPr>
        <w:pStyle w:val="Normal"/>
        <w:rPr/>
      </w:pPr>
      <w:r>
        <w:rPr/>
      </w:r>
    </w:p>
    <w:p>
      <w:pPr>
        <w:pStyle w:val="Normal"/>
        <w:rPr/>
      </w:pPr>
      <w:r>
        <w:rPr/>
        <w:t>2. Функциональное состояние нейромоторного аппарата нижних конечностей обусловлено спортивной специализацией.</w:t>
      </w:r>
    </w:p>
    <w:p>
      <w:pPr>
        <w:pStyle w:val="Normal"/>
        <w:rPr/>
      </w:pPr>
      <w:r>
        <w:rPr/>
      </w:r>
    </w:p>
    <w:p>
      <w:pPr>
        <w:pStyle w:val="Normal"/>
        <w:rPr/>
      </w:pPr>
      <w:r>
        <w:rPr/>
        <w:t>Научная новизна работы состоит в том, что на основании экспериментальных данных и их теоретического анализа формируются основные положения об особенностях нейромоторного аппарата нижних конечностей, как спортсменов, так и людей, не занимающихся спортом.</w:t>
      </w:r>
    </w:p>
    <w:p>
      <w:pPr>
        <w:pStyle w:val="Normal"/>
        <w:rPr/>
      </w:pPr>
      <w:r>
        <w:rPr/>
      </w:r>
    </w:p>
    <w:p>
      <w:pPr>
        <w:pStyle w:val="Normal"/>
        <w:rPr/>
      </w:pPr>
      <w:r>
        <w:rPr/>
        <w:t>6</w:t>
      </w:r>
    </w:p>
    <w:p>
      <w:pPr>
        <w:pStyle w:val="Normal"/>
        <w:rPr/>
      </w:pPr>
      <w:r>
        <w:rPr/>
      </w:r>
    </w:p>
    <w:p>
      <w:pPr>
        <w:pStyle w:val="Normal"/>
        <w:rPr/>
      </w:pPr>
      <w:r>
        <w:rPr/>
        <w:t>В результате исследования установлены физиологические параметры, позволяющие интерпретировать состояние нейромоторного аппарата нижних конечностей, а так же разработаны методические приёмы оценки его функционального состояния.</w:t>
      </w:r>
    </w:p>
    <w:p>
      <w:pPr>
        <w:pStyle w:val="Normal"/>
        <w:rPr/>
      </w:pPr>
      <w:r>
        <w:rPr/>
      </w:r>
    </w:p>
    <w:p>
      <w:pPr>
        <w:pStyle w:val="Normal"/>
        <w:rPr/>
      </w:pPr>
      <w:r>
        <w:rPr/>
        <w:t>Показано, что на функциональное состояние нейромоторного аппарата нижних конечностей влияет спортивная специализация.</w:t>
      </w:r>
    </w:p>
    <w:p>
      <w:pPr>
        <w:pStyle w:val="Normal"/>
        <w:rPr/>
      </w:pPr>
      <w:r>
        <w:rPr/>
      </w:r>
    </w:p>
    <w:p>
      <w:pPr>
        <w:pStyle w:val="Normal"/>
        <w:rPr/>
      </w:pPr>
      <w:r>
        <w:rPr/>
        <w:t>Теоретическое значение:</w:t>
      </w:r>
    </w:p>
    <w:p>
      <w:pPr>
        <w:pStyle w:val="Normal"/>
        <w:rPr/>
      </w:pPr>
      <w:r>
        <w:rPr/>
      </w:r>
    </w:p>
    <w:p>
      <w:pPr>
        <w:pStyle w:val="Normal"/>
        <w:rPr/>
      </w:pPr>
      <w:r>
        <w:rPr/>
        <w:t>- впервые определяются критерии оценки F-волны при электростимуляции нервов нижних конечностей;</w:t>
      </w:r>
    </w:p>
    <w:p>
      <w:pPr>
        <w:pStyle w:val="Normal"/>
        <w:rPr/>
      </w:pPr>
      <w:r>
        <w:rPr/>
      </w:r>
    </w:p>
    <w:p>
      <w:pPr>
        <w:pStyle w:val="Normal"/>
        <w:rPr/>
      </w:pPr>
      <w:r>
        <w:rPr/>
        <w:t>- демонстрируется влияние спортивной специализации на формирование определенного функционального состояния нейромоторного аппарата нижних конечностей.</w:t>
      </w:r>
    </w:p>
    <w:p>
      <w:pPr>
        <w:pStyle w:val="Normal"/>
        <w:rPr/>
      </w:pPr>
      <w:r>
        <w:rPr/>
      </w:r>
    </w:p>
    <w:p>
      <w:pPr>
        <w:pStyle w:val="Normal"/>
        <w:rPr/>
      </w:pPr>
      <w:r>
        <w:rPr/>
        <w:t>Практическое значение работы состоит в том, что полученные данные могут быть использованы в отраслях науки изучающих функциональное состояние нейромоторного аппарата. В спортивной физиологии - для контроля состояния развития нейромоторного аппарата в процессе тренировок. В медицине - для дифференциации изменений состояния нейромоторного аппарата возникающих под влиянием физической деятельности и в результате патологии. Данные проведённого исследования могут так же использоваться в курсах лекций по физиологии, читаемых в медицинских вузах, на биологических факультетах университетов и в университетах физической культуры.</w:t>
      </w:r>
    </w:p>
    <w:p>
      <w:pPr>
        <w:pStyle w:val="Normal"/>
        <w:rPr/>
      </w:pPr>
      <w:r>
        <w:rPr/>
      </w:r>
    </w:p>
    <w:p>
      <w:pPr>
        <w:pStyle w:val="Normal"/>
        <w:rPr/>
      </w:pPr>
      <w:r>
        <w:rPr/>
        <w:t>Работа выполнена в рамках госбюджетной темы Владимирского государственного педагогического университета на 2000-2005 гг. на кафедре анатомии, физиологии и гигиены человека ВГПУ, а так же на базе спортивных школ олимпийского резерва города Владимира.</w:t>
      </w:r>
    </w:p>
    <w:p>
      <w:pPr>
        <w:pStyle w:val="Normal"/>
        <w:rPr/>
      </w:pPr>
      <w:r>
        <w:rPr/>
      </w:r>
    </w:p>
    <w:p>
      <w:pPr>
        <w:pStyle w:val="Normal"/>
        <w:rPr/>
      </w:pPr>
      <w:r>
        <w:rPr/>
        <w:t>Апробация работы: Полученные данные были представлены на научно-практической конференции «Проблемы теории и практики физического воспитания и спорта молодёжи» (Владимир, 2004), на XIX съезде физиологического общества им. И.П.Павлова (Екатеринбург, 2004), на Международной научной конференции «Физиология развития человека»</w:t>
      </w:r>
    </w:p>
    <w:p>
      <w:pPr>
        <w:pStyle w:val="Normal"/>
        <w:rPr/>
      </w:pPr>
      <w:r>
        <w:rPr/>
      </w:r>
    </w:p>
    <w:p>
      <w:pPr>
        <w:pStyle w:val="Normal"/>
        <w:rPr/>
      </w:pPr>
      <w:r>
        <w:rPr/>
        <w:t>7</w:t>
      </w:r>
    </w:p>
    <w:p>
      <w:pPr>
        <w:pStyle w:val="Normal"/>
        <w:rPr/>
      </w:pPr>
      <w:r>
        <w:rPr/>
      </w:r>
    </w:p>
    <w:p>
      <w:pPr>
        <w:pStyle w:val="Normal"/>
        <w:rPr/>
      </w:pPr>
      <w:r>
        <w:rPr/>
        <w:t>(Москва, 2004), на международной конференции «Клинические нейронауки: нейрофизиология, неврология, нейрохирургия» (Украина, Крым, Ялта-Гурзуф, 2004), а также на ежегодных итоговых конференциях по НИР ВГПУ (Владимир, 2002-2005).</w:t>
      </w:r>
    </w:p>
    <w:p>
      <w:pPr>
        <w:pStyle w:val="Normal"/>
        <w:rPr/>
      </w:pPr>
      <w:r>
        <w:rPr/>
      </w:r>
    </w:p>
    <w:p>
      <w:pPr>
        <w:pStyle w:val="Normal"/>
        <w:rPr/>
      </w:pPr>
      <w:r>
        <w:rPr/>
        <w:t>По теме диссертации опубликовано 7 работ.</w:t>
      </w:r>
    </w:p>
    <w:p>
      <w:pPr>
        <w:pStyle w:val="Normal"/>
        <w:rPr/>
      </w:pPr>
      <w:r>
        <w:rPr/>
      </w:r>
    </w:p>
    <w:p>
      <w:pPr>
        <w:pStyle w:val="Normal"/>
        <w:rPr/>
      </w:pPr>
      <w:r>
        <w:rPr/>
        <w:t>Структура диссертации. Диссертация изложена на 128 страницах и состоит из введения, обзора литературы, характеристики методов исследования, главы полученных результатов, главы обсуждения результатов, выводов, списка литературы, включающего 151 источник, в том числе 90 зарубежных. Диссертация иллюстрирована 51 таблицей и 30 рисунками.</w:t>
      </w:r>
    </w:p>
    <w:p>
      <w:pPr>
        <w:pStyle w:val="Normal"/>
        <w:rPr/>
      </w:pPr>
      <w:r>
        <w:rPr/>
      </w:r>
    </w:p>
    <w:p>
      <w:pPr>
        <w:pStyle w:val="Normal"/>
        <w:rPr/>
      </w:pPr>
      <w:r>
        <w:rPr/>
        <w:t>ГЛАВА 1. ОБЗОР ЛИТЕРАТУРЫ</w:t>
      </w:r>
    </w:p>
    <w:p>
      <w:pPr>
        <w:pStyle w:val="Normal"/>
        <w:rPr/>
      </w:pPr>
      <w:r>
        <w:rPr/>
      </w:r>
    </w:p>
    <w:p>
      <w:pPr>
        <w:pStyle w:val="Normal"/>
        <w:rPr/>
      </w:pPr>
      <w:r>
        <w:rPr/>
        <w:t>1.1. Морфофункциональная организация нейромоторного аппарата</w:t>
      </w:r>
    </w:p>
    <w:p>
      <w:pPr>
        <w:pStyle w:val="Normal"/>
        <w:rPr/>
      </w:pPr>
      <w:r>
        <w:rPr/>
      </w:r>
    </w:p>
    <w:p>
      <w:pPr>
        <w:pStyle w:val="Normal"/>
        <w:rPr/>
      </w:pPr>
      <w:r>
        <w:rPr/>
        <w:t>Нервно-мышечный аппарат представляет собой функционально связанный комплекс мышц и образований нервной системы: мотонейронов и их аксонов. Мотонейрон, его аксон и группа мышечных волокон, которые иннервируется данным аксоном (Гаусманова-Петрусевич И., 1971) являются структурным элементом нервно-мышечного аппарата - двигательной единицей и используется как основное понятие в миологии (Sherrington Ch.S., 1925).</w:t>
      </w:r>
    </w:p>
    <w:p>
      <w:pPr>
        <w:pStyle w:val="Normal"/>
        <w:rPr/>
      </w:pPr>
      <w:r>
        <w:rPr/>
      </w:r>
    </w:p>
    <w:p>
      <w:pPr>
        <w:pStyle w:val="Normal"/>
        <w:rPr/>
      </w:pPr>
      <w:r>
        <w:rPr/>
        <w:t>Мышечные волокна, относящиеся к одной двигательной единице, действуют по принципу «всё или ничего», когда вследствие импульса, превышающего определённый порог чувствительности, провоцирует сокращение всех двигательных волокон входящих в состав двигательной единицы (Коц Я.М., 1982).</w:t>
      </w:r>
    </w:p>
    <w:p>
      <w:pPr>
        <w:pStyle w:val="Normal"/>
        <w:rPr/>
      </w:pPr>
      <w:r>
        <w:rPr/>
      </w:r>
    </w:p>
    <w:p>
      <w:pPr>
        <w:pStyle w:val="Normal"/>
        <w:rPr/>
      </w:pPr>
      <w:r>
        <w:rPr/>
        <w:t>Функционально двигательные единицы различаются между собой, что обусловлено морфологическим и гистохимическим полиморфизмом. Все мышечные элементы одной двигательной единицы одинаково окрашиваются гистохимическими реактивами (Kugelberg E., Ebstrom L., 1968). По гистохимической реакции выделяют два типа волокон: I и II. На основании этого определены два основных типа двигательных единиц (Фарфель B.C., Коц Я.М., 1970; Ноздрачёв А.Д., 2002).</w:t>
      </w:r>
    </w:p>
    <w:p>
      <w:pPr>
        <w:pStyle w:val="Normal"/>
        <w:rPr/>
      </w:pPr>
      <w:r>
        <w:rPr/>
      </w:r>
    </w:p>
    <w:p>
      <w:pPr>
        <w:pStyle w:val="Normal"/>
        <w:rPr/>
      </w:pPr>
      <w:r>
        <w:rPr/>
        <w:t>Двигательные единицы I типа (медленные двигательные единицы) включают в свою структуру "медленный" мотонейрон, "медленный" аксон, "медленные" мышечные волокна. Медленные мотонейроны — малые по величине (альфа-малые мотонейроны) — имеют высокую возбудимость, низкую частоту генерации импульса, высокую выносливость, менее утомляемы. Обмен в них преимущественно аэробный. Аксон этих клеток тонкий, слабо миелинизирован, и скорость проведения возбуждения по нему невелика, но в отличие от толстых аксонов он более возбудим при непрямой электрической</w:t>
      </w:r>
    </w:p>
    <w:p>
      <w:pPr>
        <w:pStyle w:val="Normal"/>
        <w:rPr/>
      </w:pPr>
      <w:r>
        <w:rPr/>
      </w:r>
    </w:p>
    <w:p>
      <w:pPr>
        <w:pStyle w:val="Normal"/>
        <w:rPr/>
      </w:pPr>
      <w:r>
        <w:rPr/>
        <w:t>9</w:t>
      </w:r>
    </w:p>
    <w:p>
      <w:pPr>
        <w:pStyle w:val="Normal"/>
        <w:rPr/>
      </w:pPr>
      <w:r>
        <w:rPr/>
      </w:r>
    </w:p>
    <w:p>
      <w:pPr>
        <w:pStyle w:val="Normal"/>
        <w:rPr/>
      </w:pPr>
      <w:r>
        <w:rPr/>
        <w:t>стимуляции. Медленные мышечные волокна, состоят из не большого количества миофибрилл и поэтому развивают меньшее усилие, однако они относительно более выносливы и могут длительное время давать стабильную импульсацию. Такие мышечные клетки имеют богатую сеть капилляров, что обеспечивает высокую степень окисления. В целом, медленные двигательные единицы обеспечивают длительное (тоническое) напряжение мышцы.</w:t>
      </w:r>
    </w:p>
    <w:p>
      <w:pPr>
        <w:pStyle w:val="Normal"/>
        <w:rPr/>
      </w:pPr>
      <w:r>
        <w:rPr/>
      </w:r>
    </w:p>
    <w:p>
      <w:pPr>
        <w:pStyle w:val="Normal"/>
        <w:rPr/>
      </w:pPr>
      <w:r>
        <w:rPr/>
        <w:t>Двигательные единицы II типа (быстрые двигательные единицы) состоят из "быстрых" элементов. Быстрые мотонейроны - более крупные по величине, но менее возбудимы, могут давать высокую частоту импульсации. В клетках преобладает анаэробный обмен. Они имеют толстый аксон с хорошо развитым слоем миелина, что обеспечивает высокую скорость проведения импульса. Быстрые мышечные волокна более толстые, обладают мощной лактацидной анаэробной системой энергообеспечения. Они способны развивать достаточно большое усилие за короткий период времени, но быстро утомляются. Быстрые двигательные единицы обеспечивают мощное быстрое (фазическое) напряжение.</w:t>
      </w:r>
    </w:p>
    <w:p>
      <w:pPr>
        <w:pStyle w:val="Normal"/>
        <w:rPr/>
      </w:pPr>
      <w:r>
        <w:rPr/>
      </w:r>
    </w:p>
    <w:p>
      <w:pPr>
        <w:pStyle w:val="Normal"/>
        <w:rPr/>
      </w:pPr>
      <w:r>
        <w:rPr/>
        <w:t>Среди быстрых двигательных единиц выделяют два подтипа: 2А — медленно утомляемый и 2В — быстро утомляемый. Эти подтипы двигательных единиц различаются порогом возбуждения, частотным диапазоном импульсации, а также особенностями обмена (Бендолл Дж., 1970; Бадалян Л.О., Скворцов И.А., 1986).</w:t>
      </w:r>
    </w:p>
    <w:p>
      <w:pPr>
        <w:pStyle w:val="Normal"/>
        <w:rPr/>
      </w:pPr>
      <w:r>
        <w:rPr/>
      </w:r>
    </w:p>
    <w:p>
      <w:pPr>
        <w:pStyle w:val="Normal"/>
        <w:rPr/>
      </w:pPr>
      <w:r>
        <w:rPr/>
        <w:t>Площадь и количество двигательных единиц зависят от размеров мышцы и выполняемой функции. Один мышечный пучок может содержать в себе волокна от разных двигательных единиц.</w:t>
      </w:r>
    </w:p>
    <w:p>
      <w:pPr>
        <w:pStyle w:val="Normal"/>
        <w:rPr/>
      </w:pPr>
      <w:r>
        <w:rPr/>
      </w:r>
    </w:p>
    <w:p>
      <w:pPr>
        <w:pStyle w:val="Normal"/>
        <w:rPr/>
      </w:pPr>
      <w:r>
        <w:rPr/>
        <w:t>Мышечные волокна I и II типа располагаются мозаично по всему поперечнику мышцы, рядом может лежать не более 2-3 мышечных волокон одного гистохимического типа (Dubovitz V., Brooke M.H., 1973, Buchtal F., Schmalbrach H., 1980). Таким образом, в области одного пучка представлены мышечные волокна разных двигательных единиц (Гаусманова-Петрусевич И., 1971).</w:t>
      </w:r>
    </w:p>
    <w:p>
      <w:pPr>
        <w:pStyle w:val="Normal"/>
        <w:rPr/>
      </w:pPr>
      <w:r>
        <w:rPr/>
      </w:r>
    </w:p>
    <w:p>
      <w:pPr>
        <w:pStyle w:val="Normal"/>
        <w:rPr/>
      </w:pPr>
      <w:r>
        <w:rPr/>
        <w:t>10</w:t>
      </w:r>
    </w:p>
    <w:p>
      <w:pPr>
        <w:pStyle w:val="Normal"/>
        <w:rPr/>
      </w:pPr>
      <w:r>
        <w:rPr/>
      </w:r>
    </w:p>
    <w:p>
      <w:pPr>
        <w:pStyle w:val="Normal"/>
        <w:rPr/>
      </w:pPr>
      <w:r>
        <w:rPr/>
        <w:t>Мак-Комас А.Дж. (2001) указывает . на возможность определения количества двигательных единиц в мышце при помощи регистрации М-ответа.</w:t>
      </w:r>
    </w:p>
    <w:p>
      <w:pPr>
        <w:pStyle w:val="Normal"/>
        <w:rPr/>
      </w:pPr>
      <w:r>
        <w:rPr/>
      </w:r>
    </w:p>
    <w:p>
      <w:pPr>
        <w:pStyle w:val="Normal"/>
        <w:rPr/>
      </w:pPr>
      <w:r>
        <w:rPr/>
        <w:t>При достижении мотонейрона волна антидромного возбуждения вызывает активность (Renshaw В., 1941) в самом чувствительном его месте — аксональном холмике. Благодаря особенностям строения мембраны аксональный холмик имеет минимальный порог возбуждения, но он также вариабелен для данного пула мотонейронов. К антидромному возбуждению более склонны крупные (фазические) мотонейроны. Теоретически считалось, что только они способны к антидромному ответу (Kimura J., 1989), При проведении опытов с блокированием быстрых аксонов было показано, что антидромный ответ возникает и в малых мотонейронах с медленно проводящими аксонами (Kimura J., Yanagisawa H. et al..., 1984).</w:t>
      </w:r>
    </w:p>
    <w:p>
      <w:pPr>
        <w:pStyle w:val="Normal"/>
        <w:rPr/>
      </w:pPr>
      <w:r>
        <w:rPr/>
      </w:r>
    </w:p>
    <w:p>
      <w:pPr>
        <w:pStyle w:val="Normal"/>
        <w:rPr/>
      </w:pPr>
      <w:r>
        <w:rPr/>
        <w:t>Важным фактом является то, что все мышечные волокна, составляющие двигательную единицу, имеют одинаковый гистохимический тип (Гидиков А.А., 1975). Вследствие этого, изучение элементарных структурно-функциональных систем периферического нейромоторного аппарата даёт возможность дать оценку состоянию мышцы, как функционального целого.</w:t>
      </w:r>
    </w:p>
    <w:p>
      <w:pPr>
        <w:pStyle w:val="Normal"/>
        <w:rPr/>
      </w:pPr>
      <w:r>
        <w:rPr/>
      </w:r>
    </w:p>
    <w:p>
      <w:pPr>
        <w:pStyle w:val="Normal"/>
        <w:rPr/>
      </w:pPr>
      <w:r>
        <w:rPr/>
        <w:t>Одним из методов, позволяющих осуществлять изучение нейромоторного аппарата, является электромиография.</w:t>
      </w:r>
    </w:p>
    <w:p>
      <w:pPr>
        <w:pStyle w:val="Normal"/>
        <w:rPr/>
      </w:pPr>
      <w:r>
        <w:rPr/>
      </w:r>
    </w:p>
    <w:p>
      <w:pPr>
        <w:pStyle w:val="Normal"/>
        <w:rPr/>
      </w:pPr>
      <w:r>
        <w:rPr/>
        <w:t>1.2. Морфофункциональные особенности нейромоторного</w:t>
      </w:r>
    </w:p>
    <w:p>
      <w:pPr>
        <w:pStyle w:val="Normal"/>
        <w:rPr/>
      </w:pPr>
      <w:r>
        <w:rPr/>
      </w:r>
    </w:p>
    <w:p>
      <w:pPr>
        <w:pStyle w:val="Normal"/>
        <w:rPr/>
      </w:pPr>
      <w:r>
        <w:rPr/>
        <w:t>аппарата спортсменов</w:t>
      </w:r>
    </w:p>
    <w:p>
      <w:pPr>
        <w:pStyle w:val="Normal"/>
        <w:rPr/>
      </w:pPr>
      <w:r>
        <w:rPr/>
      </w:r>
    </w:p>
    <w:p>
      <w:pPr>
        <w:pStyle w:val="Normal"/>
        <w:rPr/>
      </w:pPr>
      <w:r>
        <w:rPr/>
        <w:t>Особенность двигательного режима людей занимающихся спортом накладывает свой отпечаток на развитие всех функциональных систем организма, в том числе и на развитие нейромоторного аппарата (Фарфель B.C., 1960).</w:t>
      </w:r>
    </w:p>
    <w:p>
      <w:pPr>
        <w:pStyle w:val="Normal"/>
        <w:rPr/>
      </w:pPr>
      <w:r>
        <w:rPr/>
      </w:r>
    </w:p>
    <w:p>
      <w:pPr>
        <w:pStyle w:val="Normal"/>
        <w:rPr/>
      </w:pPr>
      <w:r>
        <w:rPr/>
        <w:t>Исключительное значение мышечной деятельности в жизни человека показали И.М.Сеченов и И.П.Павлов. И.М.Сеченов говорил, что, несмотря на бесконечное разнообразие внешних проявлений мозговой деятельности, в конечном счете, всё сводится к мышечному движению (Сеченов И.М., 1952). И.П.Павлов указывал, что не только вся жизнь организма, но и связь его с</w:t>
      </w:r>
    </w:p>
    <w:p>
      <w:pPr>
        <w:pStyle w:val="Normal"/>
        <w:rPr/>
      </w:pPr>
      <w:r>
        <w:rPr/>
      </w:r>
    </w:p>
    <w:p>
      <w:pPr>
        <w:pStyle w:val="Normal"/>
        <w:rPr/>
      </w:pPr>
      <w:r>
        <w:rPr/>
        <w:t>11</w:t>
      </w:r>
    </w:p>
    <w:p>
      <w:pPr>
        <w:pStyle w:val="Normal"/>
        <w:rPr/>
      </w:pPr>
      <w:r>
        <w:rPr/>
      </w:r>
    </w:p>
    <w:p>
      <w:pPr>
        <w:pStyle w:val="Normal"/>
        <w:rPr/>
      </w:pPr>
      <w:r>
        <w:rPr/>
        <w:t>внешним миром происходит при помощи мышечной работы, и в этой связи огромное значение имеет скелетная мышца, иннервация которой преобладает над всеми другими иннервационными приборами (Дембо А.Г., 1958). Фанагорская Т.П. (1956) указывает на то, что огромное значение в достижении высокого спортивного мастерства принадлежит двигательной системе.</w:t>
      </w:r>
    </w:p>
    <w:p>
      <w:pPr>
        <w:pStyle w:val="Normal"/>
        <w:rPr/>
      </w:pPr>
      <w:r>
        <w:rPr/>
      </w:r>
    </w:p>
    <w:p>
      <w:pPr>
        <w:pStyle w:val="Normal"/>
        <w:rPr/>
      </w:pPr>
      <w:r>
        <w:rPr/>
        <w:t>В настоящее время создано стройное учение о нервно-мышечной физиологии и разработан целый ряд клинико-физиологических методов исследования нервно-мышечного аппарата (электродиагностика, биопсия, электромиография и др.), нашедших применение в практике. Однако во врачебно-спортивной практике исследованию двигательной системы не уделяется достаточно внимания, хотя именно у спортсменов такое исследование имеет огромное значение (Фарфель B.C., 1975).</w:t>
      </w:r>
    </w:p>
    <w:p>
      <w:pPr>
        <w:pStyle w:val="Normal"/>
        <w:rPr/>
      </w:pPr>
      <w:r>
        <w:rPr/>
      </w:r>
    </w:p>
    <w:p>
      <w:pPr>
        <w:pStyle w:val="Normal"/>
        <w:rPr/>
      </w:pPr>
      <w:r>
        <w:rPr/>
        <w:t>Для выявления функционального состояния двигательной системы существует целый ряд методов исследования, определяющих различные стороны функции нервно-мышечного аппарата: координацию движений, возбудимость, сократимость и т.д. Естественно, что при изучение состояния нервно-мышечного аппарата спортсмена, его совершенствования в процессе тренировки разносторонняя методика исследования, даст более полное представление о его состоянии.</w:t>
      </w:r>
    </w:p>
    <w:p>
      <w:pPr>
        <w:pStyle w:val="Normal"/>
        <w:rPr/>
      </w:pPr>
      <w:r>
        <w:rPr/>
      </w:r>
    </w:p>
    <w:p>
      <w:pPr>
        <w:pStyle w:val="Normal"/>
        <w:rPr/>
      </w:pPr>
      <w:r>
        <w:rPr/>
        <w:t>Известно, что у спортсменов разных видов спорта совершенствуются разные двигательные качества (Данько Ю.Н., 1969). Поэтому важно, чтобы применяемые при исследованиях пробы, выявляющие функциональное состояние нервно-мышечного аппарата, отражали бы в какой-то мере различные двигательные качества спортсмена.</w:t>
      </w:r>
    </w:p>
    <w:p>
      <w:pPr>
        <w:pStyle w:val="Normal"/>
        <w:rPr/>
      </w:pPr>
      <w:r>
        <w:rPr/>
      </w:r>
    </w:p>
    <w:p>
      <w:pPr>
        <w:pStyle w:val="Normal"/>
        <w:rPr/>
      </w:pPr>
      <w:r>
        <w:rPr/>
        <w:t>Исследованиями Гандельсмана А.Б (1955) было показано, что по мере нарастания состояния тренированности, а следовательно, и совершенствования двигательного навыка способность к произвольному напряжению или сокращению мышц увеличивается. Следовательно, произвольное напряжение мышц даёт возможность судить о силе возбудительного процесса. Увеличение</w:t>
      </w:r>
    </w:p>
    <w:p>
      <w:pPr>
        <w:pStyle w:val="Normal"/>
        <w:rPr/>
      </w:pPr>
      <w:r>
        <w:rPr/>
      </w:r>
    </w:p>
    <w:p>
      <w:pPr>
        <w:pStyle w:val="Normal"/>
        <w:rPr/>
      </w:pPr>
      <w:r>
        <w:rPr/>
        <w:t>12</w:t>
      </w:r>
    </w:p>
    <w:p>
      <w:pPr>
        <w:pStyle w:val="Normal"/>
        <w:rPr/>
      </w:pPr>
      <w:r>
        <w:rPr/>
      </w:r>
    </w:p>
    <w:p>
      <w:pPr>
        <w:pStyle w:val="Normal"/>
        <w:rPr/>
      </w:pPr>
      <w:r>
        <w:rPr/>
        <w:t>произвольного напряжения мышц развивается до известной степени параллельно увеличению силы мышц (Уфлянд Ю.М., 1954; Фанагорская Т.П., 1955).</w:t>
      </w:r>
    </w:p>
    <w:p>
      <w:pPr>
        <w:pStyle w:val="Normal"/>
        <w:rPr/>
      </w:pPr>
      <w:r>
        <w:rPr/>
      </w:r>
    </w:p>
    <w:p>
      <w:pPr>
        <w:pStyle w:val="Normal"/>
        <w:rPr/>
      </w:pPr>
      <w:r>
        <w:rPr/>
        <w:t>Однако формирование двигательного навыка связано не только с силой возбудительного процесса и соответствующим улучшением напряжения и сокращения мышц. Не менее важна в совершенствовании двигательного навыка функция расслабления мышц, связанная с совершенствованием тормозного процесса.</w:t>
      </w:r>
    </w:p>
    <w:p>
      <w:pPr>
        <w:pStyle w:val="Normal"/>
        <w:rPr/>
      </w:pPr>
      <w:r>
        <w:rPr/>
      </w:r>
    </w:p>
    <w:p>
      <w:pPr>
        <w:pStyle w:val="Normal"/>
        <w:rPr/>
      </w:pPr>
      <w:r>
        <w:rPr/>
        <w:t>Расслабление мышц определяется по величине мышечного тонуса при их активном расслаблении. Исследование мышечного тонуса у спортсменов показало, что занятия физической культурой и спортом повышают мышечный тонус, работа над расслаблением — понижает его (Раздольский И.Я., 1937; Фанагорская Т.П., 1951). В связи с тем, что понижение мышечного тонуса указывает на преобладание тормозного процесса в соответствующих отделах центральной нервной системы, то, исследуя мышечный тонус при активном расслаблении мышц, мы имеем возможность судить об изменении этой функции в процессе тренировки. Работами Крестовникова А.Н. (1954) и Васильева В.В. с соавторами (1956) показано, что у спортсменов в процессе нарастания тренированного состояния устанавливается баланс между тормозными и возбудительными процессами, что определяет высокое функциональное состояние всего организма. Следовательно, для выявления влияния тренировок, важно исследовать не только напряжение мышц, но и их расслабление.</w:t>
      </w:r>
    </w:p>
    <w:p>
      <w:pPr>
        <w:pStyle w:val="Normal"/>
        <w:rPr/>
      </w:pPr>
      <w:r>
        <w:rPr/>
      </w:r>
    </w:p>
    <w:p>
      <w:pPr>
        <w:pStyle w:val="Normal"/>
        <w:rPr/>
      </w:pPr>
      <w:r>
        <w:rPr/>
        <w:t>Рефлекторный характер тонуса скелетных мышц доказан многочисленными исследованиями. Клинические наблюдения при различных заболеваниях нервной системы человека и экспериментальные исследования на животных показали зависимость тонуса от функционального состояния различных отделов центральной нервной системы, значимость которых неодинакова. Тонус скелетных мышц является субординационным, т.е. его состояние подчинено в конечном счёте коре головного мозга. На данный факт указывал А.А.Ухтомский ещё в 1930 году.</w:t>
      </w:r>
    </w:p>
    <w:p>
      <w:pPr>
        <w:pStyle w:val="Normal"/>
        <w:rPr/>
      </w:pPr>
      <w:r>
        <w:rPr/>
      </w:r>
    </w:p>
    <w:p>
      <w:pPr>
        <w:pStyle w:val="Normal"/>
        <w:rPr/>
      </w:pPr>
      <w:r>
        <w:rPr/>
        <w:t>13</w:t>
      </w:r>
    </w:p>
    <w:p>
      <w:pPr>
        <w:pStyle w:val="Normal"/>
        <w:rPr/>
      </w:pPr>
      <w:r>
        <w:rPr/>
      </w:r>
    </w:p>
    <w:p>
      <w:pPr>
        <w:pStyle w:val="Normal"/>
        <w:rPr/>
      </w:pPr>
      <w:r>
        <w:rPr/>
        <w:t>Процессы торможения в коре головного мозга (сон, гипноз, наркоз) ведут к уменьшению иннервационного воздействия на нижележащие отделы центральной нервной системы и уменьшают явления субординации, что сопровождается понижением тонуса скелетных мышц. Возбуждение центральной нервной системы под воздействием фармакологических веществ повышает тонус скелетных мышц (УльрихЕ.С, 1950).</w:t>
      </w:r>
    </w:p>
    <w:p>
      <w:pPr>
        <w:pStyle w:val="Normal"/>
        <w:rPr/>
      </w:pPr>
      <w:r>
        <w:rPr/>
      </w:r>
    </w:p>
    <w:p>
      <w:pPr>
        <w:pStyle w:val="Normal"/>
        <w:rPr/>
      </w:pPr>
      <w:r>
        <w:rPr/>
        <w:t>Наблюдения за состоянием тонуса мышц у спортсменов, выявили в 95,5% всех случаев при интервальном методе тренировки и в 88% случаев при разминке (Фанагорская Т.П., 1956), а также после других физических напряжений — повышение тонуса после мышечной деятельности, что указывает на то, что мышечные движения повышают возбудимость центральной нервной системы. Это подтверждается исследованием других авторов, изучающих мышечный тонус у спортсменов (Раздольский И. Я., 1937).</w:t>
      </w:r>
    </w:p>
    <w:p>
      <w:pPr>
        <w:pStyle w:val="Normal"/>
        <w:rPr/>
      </w:pPr>
      <w:r>
        <w:rPr/>
      </w:r>
    </w:p>
    <w:p>
      <w:pPr>
        <w:pStyle w:val="Normal"/>
        <w:rPr/>
      </w:pPr>
      <w:r>
        <w:rPr/>
        <w:t>Быстрота мышечных движений необходима спортсмену различных видов спорта. Поэтому важно, чтобы в исследованиях двигательной системы спортсменов были бы использованы методы, определяющие состояние и изменение скорости мышечных движений.</w:t>
      </w:r>
    </w:p>
    <w:p>
      <w:pPr>
        <w:pStyle w:val="Normal"/>
        <w:rPr/>
      </w:pPr>
      <w:r>
        <w:rPr/>
      </w:r>
    </w:p>
    <w:p>
      <w:pPr>
        <w:pStyle w:val="Normal"/>
        <w:rPr/>
      </w:pPr>
      <w:r>
        <w:rPr/>
        <w:t>Как известно, быстрота мышечных движений обусловлена, целым рядом факторов (морфологической структурой, биохимическим составом мышц и др.), из которых огромное значение принадлежит центральной нервной системе, а именно — одному из ее свойств — подвижности нервных процессов. Последняя заключается в способности к быстрой смене состояния торможения и возбуждения.</w:t>
      </w:r>
    </w:p>
    <w:p>
      <w:pPr>
        <w:pStyle w:val="Normal"/>
        <w:rPr/>
      </w:pPr>
      <w:r>
        <w:rPr/>
      </w:r>
    </w:p>
    <w:p>
      <w:pPr>
        <w:pStyle w:val="Normal"/>
        <w:rPr/>
      </w:pPr>
      <w:r>
        <w:rPr/>
        <w:t>Основной задачей исследования физиологии нервно-мышечного аппарата спортсмена различными методами является оценка функционального состояния не только непосредственно самого аппарата, но также коры головного мозга и влияния вида спорта на совершенствование той или иной функции (Сарычев СП., 1955).</w:t>
      </w:r>
    </w:p>
    <w:p>
      <w:pPr>
        <w:pStyle w:val="Normal"/>
        <w:rPr/>
      </w:pPr>
      <w:r>
        <w:rPr/>
      </w:r>
    </w:p>
    <w:p>
      <w:pPr>
        <w:pStyle w:val="Normal"/>
        <w:rPr/>
      </w:pPr>
      <w:r>
        <w:rPr/>
        <w:t>Уже в 1955 году Сарычев СП. указывал, что для физиологии спорта и для врачебных наблюдений непосредственно на местах спортивных занятий</w:t>
      </w:r>
    </w:p>
    <w:p>
      <w:pPr>
        <w:pStyle w:val="Normal"/>
        <w:rPr/>
      </w:pPr>
      <w:r>
        <w:rPr/>
      </w:r>
    </w:p>
    <w:p>
      <w:pPr>
        <w:pStyle w:val="Normal"/>
        <w:rPr/>
      </w:pPr>
      <w:r>
        <w:rPr/>
        <w:t>14</w:t>
      </w:r>
    </w:p>
    <w:p>
      <w:pPr>
        <w:pStyle w:val="Normal"/>
        <w:rPr/>
      </w:pPr>
      <w:r>
        <w:rPr/>
      </w:r>
    </w:p>
    <w:p>
      <w:pPr>
        <w:pStyle w:val="Normal"/>
        <w:rPr/>
      </w:pPr>
      <w:r>
        <w:rPr/>
        <w:t>значительный интерес может представить информация о протекании различных биологических процессов при мышечной деятельности. Для этого были использованы специальные портативные радиостанции.</w:t>
      </w:r>
    </w:p>
    <w:p>
      <w:pPr>
        <w:pStyle w:val="Normal"/>
        <w:rPr/>
      </w:pPr>
      <w:r>
        <w:rPr/>
      </w:r>
    </w:p>
    <w:p>
      <w:pPr>
        <w:pStyle w:val="Normal"/>
        <w:rPr/>
      </w:pPr>
      <w:r>
        <w:rPr/>
        <w:t>Зарубежные учёные того времени, также сообщали о применении радиосвязи для целей биологических экспериментов (Леон Басан, 1955).</w:t>
      </w:r>
    </w:p>
    <w:p>
      <w:pPr>
        <w:pStyle w:val="Normal"/>
        <w:rPr/>
      </w:pPr>
      <w:r>
        <w:rPr/>
      </w:r>
    </w:p>
    <w:p>
      <w:pPr>
        <w:pStyle w:val="Normal"/>
        <w:rPr/>
      </w:pPr>
      <w:r>
        <w:rPr/>
        <w:t>Благодаря использованию портативной радиостанции с усилителем биотоков появилась возможность применения метода электромиографии на расстоянии.</w:t>
      </w:r>
    </w:p>
    <w:p>
      <w:pPr>
        <w:pStyle w:val="Normal"/>
        <w:rPr/>
      </w:pPr>
      <w:r>
        <w:rPr/>
      </w:r>
    </w:p>
    <w:p>
      <w:pPr>
        <w:pStyle w:val="Normal"/>
        <w:rPr/>
      </w:pPr>
      <w:r>
        <w:rPr/>
        <w:t>Подобным способом проводились электромиографические исследования у спортсменов различных разрядов и специализаций, выполняющих разнообразные физические нагрузки: скоростной и длительный бег на месте, упражнения со штангой, работа на велосипедном тренировочном станке, гимнастические упражнения, движения фехтовальщика, метателя и др. Исследовались двуглавая и трехглавая мышцы плеча, мышцы предплечья, дельтовидная мышца, четырехглавый разгибатель голени, передняя болыыеберцовая и икроножная мышцы и мышцы живота.</w:t>
      </w:r>
    </w:p>
    <w:p>
      <w:pPr>
        <w:pStyle w:val="Normal"/>
        <w:rPr/>
      </w:pPr>
      <w:r>
        <w:rPr/>
      </w:r>
    </w:p>
    <w:p>
      <w:pPr>
        <w:pStyle w:val="Normal"/>
        <w:rPr/>
      </w:pPr>
      <w:r>
        <w:rPr/>
        <w:t>Сарычев СП. (1955) так же указывал на то, что электромиография может оказаться очень полезной в спортивной травматологии. В поврежденных мышцах при произвольном их напряжении наблюдается различие средней частоты и амплитудного значения токов мышц здоровой и поврежденной конечностей. Это явление может быть использовано в медицинском контроле для диагноза и для контроля за процессом восстановления в мышцах после спортивных травм.</w:t>
      </w:r>
    </w:p>
    <w:p>
      <w:pPr>
        <w:pStyle w:val="Normal"/>
        <w:rPr/>
      </w:pPr>
      <w:r>
        <w:rPr/>
      </w:r>
    </w:p>
    <w:p>
      <w:pPr>
        <w:pStyle w:val="Normal"/>
        <w:rPr/>
      </w:pPr>
      <w:r>
        <w:rPr/>
        <w:t>Всесторонняя физическая подготовленность спортсмена должна обеспечивать, при каких-либо контрольных испытаниях, способность к быстрым переключениям на разнообразные типы мышечной деятельности, характеризующийся, в частности, экономичностью форм движений, четкой координацией движений, активно выраженным расслаблением мышц (Гипенрейтер Б.С., 1958). Электромиографический метод исследования позволяет изучать эти вопросы.</w:t>
      </w:r>
    </w:p>
    <w:p>
      <w:pPr>
        <w:pStyle w:val="Normal"/>
        <w:rPr/>
      </w:pPr>
      <w:r>
        <w:rPr/>
      </w:r>
    </w:p>
    <w:p>
      <w:pPr>
        <w:pStyle w:val="Normal"/>
        <w:rPr/>
      </w:pPr>
      <w:r>
        <w:rPr/>
        <w:t>15</w:t>
      </w:r>
    </w:p>
    <w:p>
      <w:pPr>
        <w:pStyle w:val="Normal"/>
        <w:rPr/>
      </w:pPr>
      <w:r>
        <w:rPr/>
      </w:r>
    </w:p>
    <w:p>
      <w:pPr>
        <w:pStyle w:val="Normal"/>
        <w:rPr/>
      </w:pPr>
      <w:r>
        <w:rPr/>
        <w:t>При разработке электромиографических функциональных проб для двигательного аппарата спортсмена представляет интерес оценка реакций на разные физические нагрузки.</w:t>
      </w:r>
    </w:p>
    <w:p>
      <w:pPr>
        <w:pStyle w:val="Normal"/>
        <w:rPr/>
      </w:pPr>
      <w:r>
        <w:rPr/>
      </w:r>
    </w:p>
    <w:p>
      <w:pPr>
        <w:pStyle w:val="Normal"/>
        <w:rPr/>
      </w:pPr>
      <w:r>
        <w:rPr/>
        <w:t>В итоге был сделан общий, но очень важный вывод: последовательность применения различных физических упражнений может иметь свои специфические особенности. Их следует изучать для улучшения методики тренировки спортсмена, и, в частности, для её оценки, которая характеризует способность спортсмена переключаться на разные типы мышечной деятельности, что может, в порядке контрольных наблюдений, учитываться и по протеканию следовых процессов.</w:t>
      </w:r>
    </w:p>
    <w:p>
      <w:pPr>
        <w:pStyle w:val="Normal"/>
        <w:rPr/>
      </w:pPr>
      <w:r>
        <w:rPr/>
      </w:r>
    </w:p>
    <w:p>
      <w:pPr>
        <w:pStyle w:val="Normal"/>
        <w:rPr/>
      </w:pPr>
      <w:r>
        <w:rPr/>
        <w:t>Показателем функционального состояния двигательного анализатора может быть произвольное сокращение мышц (Сарычев СП., 1955). Последним исследовалось влияние продолжительных электрических раздражений мышцы, как своеобразных стимуляторов нервно-мышечной деятельности. При этом, в сравнительном плане изучались проявления корковой условнорефлекторной и безусловнорефлекторной двигательной деятельности. В первом случае показателем являлись электромиографические величины при стандартизированном времени (5 сек.) произвольного мышечного сокращения, повторяемого по ходу опыта несколько раз. Во втором же — определялась по порогам возбудимости кривая силы и частоты раздражения этой же мышцы при помощи кратковременно действующих ритмических электрических импульсов.</w:t>
      </w:r>
    </w:p>
    <w:p>
      <w:pPr>
        <w:pStyle w:val="Normal"/>
        <w:rPr/>
      </w:pPr>
      <w:r>
        <w:rPr/>
      </w:r>
    </w:p>
    <w:p>
      <w:pPr>
        <w:pStyle w:val="Normal"/>
        <w:rPr/>
      </w:pPr>
      <w:r>
        <w:rPr/>
        <w:t>В результате опытов проведённых СП. Сарычевым выявились случаи неравнозначных состояний в различных отделах центральной нервной системы, относящихся к двигательному аппарату. В некоторых случаях, в зависимости от электрических раздражений, понижалась функциональная подвижность — лабильность, определяемая по кривой силы и частоты раздражения, но в это же время при максимальных произвольных сокращениях исследуемой мышцы имело место усиление кортикальной импульсации, определяемой по электромиограмме и по суммарной биоэлектрической активности. В других случаях имели место реакции прямо противоположного</w:t>
      </w:r>
    </w:p>
    <w:p>
      <w:pPr>
        <w:pStyle w:val="Normal"/>
        <w:rPr/>
      </w:pPr>
      <w:r>
        <w:rPr/>
      </w:r>
    </w:p>
    <w:p>
      <w:pPr>
        <w:pStyle w:val="Normal"/>
        <w:rPr/>
      </w:pPr>
      <w:r>
        <w:rPr/>
        <w:t>16</w:t>
      </w:r>
    </w:p>
    <w:p>
      <w:pPr>
        <w:pStyle w:val="Normal"/>
        <w:rPr/>
      </w:pPr>
      <w:r>
        <w:rPr/>
      </w:r>
    </w:p>
    <w:p>
      <w:pPr>
        <w:pStyle w:val="Normal"/>
        <w:rPr/>
      </w:pPr>
      <w:r>
        <w:rPr/>
        <w:t>характера. В лучших вариантах имела место одна направленность, свидетельствующая о явно выраженном повышении функциональной подвижности — лабильности во всех звеньях двигательного анализатора. Эти опыты подчеркивают необходимость наблюдений за меняющимися состояниями на различных участках функционирующей системы. Исследования показали также целесообразность применения такой электромиографической функциональной пробы, как повторяемые произвольные максимальные сокращения мышцы.</w:t>
      </w:r>
    </w:p>
    <w:p>
      <w:pPr>
        <w:pStyle w:val="Normal"/>
        <w:rPr/>
      </w:pPr>
      <w:r>
        <w:rPr/>
      </w:r>
    </w:p>
    <w:p>
      <w:pPr>
        <w:pStyle w:val="Normal"/>
        <w:rPr/>
      </w:pPr>
      <w:r>
        <w:rPr/>
        <w:t>Приведем еще некоторые исследования из работ СП. Сарычева с применением аэроионизации для подтверждения влияния функциональной пробы на сокращение мышцы. Исследуемый перед установкой с работающим вентилятором (в контрольных опытах) дышал, обычным воздухом и в течение 1 мин 6 раз с максимальным усилием сокращал двуглавую мышцу плеча по пятисекундным отрезкам времени. Суммарная биоэлектрическая активность сокращаемой мышцы, понижалась. При вдыхании отрицательно заряженных аэроионов наблюдалось повышение биоэлектрической активности данной мышцы. Опыты в этом направлении подтвердили различия в действии отрицательных и положительных аэроионов, ещё раз указывая на приемлемость электромиографической пробы в качестве оценки максимального произвольного сокращения мышц. Исследования с задержкой дыхания, и применением, кислорода также подтвердили ценность пробы на сокращение мышц. Определялась суммарная электрическая активность при максимальных произвольных сокращениях двуглавой мышцы плеча в связи с задержкой дыхания и тоже после предварительного вдыхания кислорода. Помимо оксигемографических записей, в промежутках между повторяемыми произвольными сокращениями мышцы (по установленным отрезкам времени) записывалась электрокардиофонограмма, то и другое обрабатывалось измерением амплитуды электрических колебаний. Исследуемыми были штангист и легкоатлет.</w:t>
      </w:r>
    </w:p>
    <w:p>
      <w:pPr>
        <w:pStyle w:val="Normal"/>
        <w:rPr/>
      </w:pPr>
      <w:r>
        <w:rPr/>
      </w:r>
    </w:p>
    <w:p>
      <w:pPr>
        <w:pStyle w:val="Normal"/>
        <w:rPr/>
      </w:pPr>
      <w:r>
        <w:rPr/>
        <w:t>17</w:t>
      </w:r>
    </w:p>
    <w:p>
      <w:pPr>
        <w:pStyle w:val="Normal"/>
        <w:rPr/>
      </w:pPr>
      <w:r>
        <w:rPr/>
      </w:r>
    </w:p>
    <w:p>
      <w:pPr>
        <w:pStyle w:val="Normal"/>
        <w:rPr/>
      </w:pPr>
      <w:r>
        <w:rPr/>
        <w:t>Из полученных СП. Сарычевым сведений суммарной биоэлектрической активности произвольное сокращение мышцы при задержке дыхания, заметно понижается к концу задержки. Предварительное вдыхание кислорода удлиняет, время задержки дыхания, но главное это то, что после дыхания кислородом во время задержки дыхания значительно и на продолжительный срок усиливается кортикальная импульсация — максимальное произвольное сокращение мышцы по биоэлектрической активности достигает наибольших величин и позднее наступает снижение. Иное направление реакция имеет место в сердечной деятельности, отгределяемой кардиофонографически. Наибольшее проявление амплитудных осцилляции кардиофонограммы наблюдается к концу задержки дыхания, в тот период, когда явно выражено ухудшение произвольных мышечных сокращений.</w:t>
      </w:r>
    </w:p>
    <w:p>
      <w:pPr>
        <w:pStyle w:val="Normal"/>
        <w:rPr/>
      </w:pPr>
      <w:r>
        <w:rPr/>
      </w:r>
    </w:p>
    <w:p>
      <w:pPr>
        <w:pStyle w:val="Normal"/>
        <w:rPr/>
      </w:pPr>
      <w:r>
        <w:rPr/>
        <w:t>Эти исследования позволяют, во-первых, отметить положительную сторону комплексных исследований и, во-вторых, еще раз подчеркнуть приемлемость электромиографической функциональной пробы на произвольное максимальное сокращение исследуемой мышцы. Мышца выступает как весьма чувствительный индикатор проявлений постоянно меняющихся функциональных соотношений в организме.</w:t>
      </w:r>
    </w:p>
    <w:p>
      <w:pPr>
        <w:pStyle w:val="Normal"/>
        <w:rPr/>
      </w:pPr>
      <w:r>
        <w:rPr/>
      </w:r>
    </w:p>
    <w:p>
      <w:pPr>
        <w:pStyle w:val="Normal"/>
        <w:rPr/>
      </w:pPr>
      <w:r>
        <w:rPr/>
        <w:t>Электромиографию можно применить при проведении общепринятых функциональных проб, определяющих состояние сердечно-сосудистой и дыхательной систем. Это позволит получить одновременную, сравнительную характеристику состояния вегетативной и соматической систем организма.</w:t>
      </w:r>
    </w:p>
    <w:p>
      <w:pPr>
        <w:pStyle w:val="Normal"/>
        <w:rPr/>
      </w:pPr>
      <w:r>
        <w:rPr/>
      </w:r>
    </w:p>
    <w:p>
      <w:pPr>
        <w:pStyle w:val="Normal"/>
        <w:rPr/>
      </w:pPr>
      <w:r>
        <w:rPr/>
        <w:t>Обычно при проведении функциональных проб выпадает существенная сторона, отражающая изменения, развивающиеся, в связи с физической нагрузкой в нервно-мышечной системе. Измерения биоэлектрической активности в этот период могут дать много ценного. Отражая функциональные изменения в двигательном анализаторе спортсмена непосредственно во время выполняемой физической нагрузки, определения биоэлектрической активности предоставляют сведения и о координационной стороне выполняемых движений. Если все это дополнить в исходном и в восстановительном периодах простейшей</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19:00Z</dcterms:created>
  <dc:creator>www.diplomrus.ru ®</dc:creator>
  <dc:description/>
  <cp:keywords/>
  <dc:language>en-US</dc:language>
  <cp:lastModifiedBy>Снетенчуки</cp:lastModifiedBy>
  <dcterms:modified xsi:type="dcterms:W3CDTF">2010-02-10T17:19:00Z</dcterms:modified>
  <cp:revision>2</cp:revision>
  <dc:subject/>
  <dc:title>www.diplomrus.ru ®</dc:title>
</cp:coreProperties>
</file>