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Обзор литературы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Физиологические основы регуляции функций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именяемые методы исследования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Кибернетические физико-математические подходы к 21 изучению регуляторных функций организм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 Описание материалов и методов исследования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щая характеристика материала 3 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 Методы исследования 38 ГЛАВА </w:t>
      </w:r>
      <w:r>
        <w:rPr>
          <w:rFonts w:cs="Times New Roman" w:ascii="Times New Roman" w:hAnsi="Times New Roman"/>
          <w:lang w:val="en-US"/>
        </w:rPr>
        <w:t>III</w:t>
      </w:r>
      <w:r>
        <w:rPr>
          <w:rFonts w:cs="Times New Roman" w:ascii="Times New Roman" w:hAnsi="Times New Roman"/>
          <w:lang w:val="ru-RU"/>
        </w:rPr>
        <w:t>. Оценка напряжения механизмов регуляции мозговой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емодинамики у детей с задержкой умственного развития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следствиями сотрясения головного мозга в поздн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становительном период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Активизация умственной деятельности и изучение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ханизмов регуляции мозговой гемодинам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V</w:t>
      </w:r>
      <w:r>
        <w:rPr>
          <w:rFonts w:cs="Times New Roman" w:ascii="Times New Roman" w:hAnsi="Times New Roman"/>
          <w:lang w:val="ru-RU"/>
        </w:rPr>
        <w:t>. Оценка компенсаторных возможностей регуляторных 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ханизмов системы мозгового кровообращ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ВЫВОДЫ. 1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1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w:t>
      </w:r>
    </w:p>
    <w:p>
      <w:pPr>
        <w:pStyle w:val="Normal"/>
        <w:rPr/>
      </w:pPr>
      <w:r>
        <w:rPr/>
      </w:r>
    </w:p>
    <w:p>
      <w:pPr>
        <w:pStyle w:val="Normal"/>
        <w:rPr/>
      </w:pPr>
      <w:r>
        <w:rPr/>
        <w:t>В настоящее время практически во всех странах мира отмечается тенденция к росту количества детей школьного возраста с задержкой умственного развития, что создаёт серьёзные социальные проблемы.</w:t>
      </w:r>
    </w:p>
    <w:p>
      <w:pPr>
        <w:pStyle w:val="Normal"/>
        <w:rPr/>
      </w:pPr>
      <w:r>
        <w:rPr/>
      </w:r>
    </w:p>
    <w:p>
      <w:pPr>
        <w:pStyle w:val="Normal"/>
        <w:rPr/>
      </w:pPr>
      <w:r>
        <w:rPr/>
        <w:t>Умственная деятельность изучается у учащихся с легкой и средней степенью отсталости, а также с последствиями сотрясения головного мозга. Принципиально эти состояния хорошо известны, хотя особенности церебрального кровообращения и мозговой гемодинамики изучены недостаточно.</w:t>
      </w:r>
    </w:p>
    <w:p>
      <w:pPr>
        <w:pStyle w:val="Normal"/>
        <w:rPr/>
      </w:pPr>
      <w:r>
        <w:rPr/>
      </w:r>
    </w:p>
    <w:p>
      <w:pPr>
        <w:pStyle w:val="Normal"/>
        <w:rPr/>
      </w:pPr>
      <w:r>
        <w:rPr/>
        <w:t>Дети с задержкой умственного развития нуждаются в активизации приспособительных механизмов организма и, в частности, улучшении умственной деятельности. Их физиологические адаптивные механизмы подвергаются существенным напряжениям. С другой стороны, установлено, что организм человека обладает большими приспособительными возможностями к условиям и специфике трудовой деятельности и воздействию различных стрессовых факторов. (Горизонтов П.Д., 1981; Джавад-Заде М.Д., Лынев С.Н.1987; Агаджанян,2004)</w:t>
      </w:r>
    </w:p>
    <w:p>
      <w:pPr>
        <w:pStyle w:val="Normal"/>
        <w:rPr/>
      </w:pPr>
      <w:r>
        <w:rPr/>
      </w:r>
    </w:p>
    <w:p>
      <w:pPr>
        <w:pStyle w:val="Normal"/>
        <w:rPr/>
      </w:pPr>
      <w:r>
        <w:rPr/>
        <w:t>Проблеме улучшения умственной деятельности посвящено значительное количество работ. Однако до настоящего времени, как правило, обращалось внимание на активизацию умственной деятельности либо применением педагогических методик, либо фармакологическим путем, т.е. через воздействие на нейрохимические процессы в мозгу.</w:t>
      </w:r>
    </w:p>
    <w:p>
      <w:pPr>
        <w:pStyle w:val="Normal"/>
        <w:rPr/>
      </w:pPr>
      <w:r>
        <w:rPr/>
      </w:r>
    </w:p>
    <w:p>
      <w:pPr>
        <w:pStyle w:val="Normal"/>
        <w:rPr/>
      </w:pPr>
      <w:r>
        <w:rPr/>
        <w:t>Уникальность коры головного мозга обуславливает тот факт, что до настоящего времени о ее деятельности судят пока только по различным косвенным показателям, поэтому существует проблема выбора таких информативных параметров. Так, например, измерение биоэлектрической активности коры головного мозга часто является малоэффективным вследствие недостаточной чувствительности метода. (В.М.Угрюмов,1984; И.В.Ашметков и</w:t>
      </w:r>
    </w:p>
    <w:p>
      <w:pPr>
        <w:pStyle w:val="Normal"/>
        <w:rPr/>
      </w:pPr>
      <w:r>
        <w:rPr/>
      </w:r>
    </w:p>
    <w:p>
      <w:pPr>
        <w:pStyle w:val="Normal"/>
        <w:rPr/>
      </w:pPr>
      <w:r>
        <w:rPr/>
        <w:t>соавт.1997, 1999;А.Я.Буничев и соат.2001; В.Б.Симоненко 2001; Е.И.Скотина 2001; М.М.Одинак и соавт.2003).</w:t>
      </w:r>
    </w:p>
    <w:p>
      <w:pPr>
        <w:pStyle w:val="Normal"/>
        <w:rPr/>
      </w:pPr>
      <w:r>
        <w:rPr/>
      </w:r>
    </w:p>
    <w:p>
      <w:pPr>
        <w:pStyle w:val="Normal"/>
        <w:rPr/>
      </w:pPr>
      <w:r>
        <w:rPr/>
        <w:t>Также мало информативны и психофизиологические параметры.</w:t>
      </w:r>
    </w:p>
    <w:p>
      <w:pPr>
        <w:pStyle w:val="Normal"/>
        <w:rPr/>
      </w:pPr>
      <w:r>
        <w:rPr/>
      </w:r>
    </w:p>
    <w:p>
      <w:pPr>
        <w:pStyle w:val="Normal"/>
        <w:rPr/>
      </w:pPr>
      <w:r>
        <w:rPr/>
        <w:t>С другой стороны, о деятельности коры головного мозга можно судить по показателям церебральной гемодинамики, а также по психоневрологической картине.</w:t>
      </w:r>
    </w:p>
    <w:p>
      <w:pPr>
        <w:pStyle w:val="Normal"/>
        <w:rPr/>
      </w:pPr>
      <w:r>
        <w:rPr/>
      </w:r>
    </w:p>
    <w:p>
      <w:pPr>
        <w:pStyle w:val="Normal"/>
        <w:rPr/>
      </w:pPr>
      <w:r>
        <w:rPr/>
        <w:t>Актуальность разработки немедикаментозных методов активизации умственной деятельности учащихся с задержкой умственного развития различной степени и последствиями сотрясения головного мозга в внастоящее время очевидна. Речь идет в первую очередь о применении коррегирующих физиотерапевтических методов воздействия на центральную нервную систему, одним из которых может быть транскраниальная электростимуляция эндорфинергических структур мозга.</w:t>
      </w:r>
    </w:p>
    <w:p>
      <w:pPr>
        <w:pStyle w:val="Normal"/>
        <w:rPr/>
      </w:pPr>
      <w:r>
        <w:rPr/>
      </w:r>
    </w:p>
    <w:p>
      <w:pPr>
        <w:pStyle w:val="Normal"/>
        <w:rPr/>
      </w:pPr>
      <w:r>
        <w:rPr/>
        <w:t>Изучение церебрального кровотока с помощью радиоциркулографии, а также разработка количественных методов оценки умственной активности в процессе электростимуляции головного мозга позволяет научно обоснованно проводить активизацию умственной деятельности указанного контингента учащихся.</w:t>
      </w:r>
    </w:p>
    <w:p>
      <w:pPr>
        <w:pStyle w:val="Normal"/>
        <w:rPr/>
      </w:pPr>
      <w:r>
        <w:rPr/>
      </w:r>
    </w:p>
    <w:p>
      <w:pPr>
        <w:pStyle w:val="Normal"/>
        <w:rPr/>
      </w:pPr>
      <w:r>
        <w:rPr/>
        <w:t>Найдя психологическое объяснение некоторым фактам избирательности памяти, эта теория, однако, столкнулась с проблемой формирования и развития памяти человека в фило- и онтогенезе.</w:t>
      </w:r>
    </w:p>
    <w:p>
      <w:pPr>
        <w:pStyle w:val="Normal"/>
        <w:rPr/>
      </w:pPr>
      <w:r>
        <w:rPr/>
      </w:r>
    </w:p>
    <w:p>
      <w:pPr>
        <w:pStyle w:val="Normal"/>
        <w:rPr/>
      </w:pPr>
      <w:r>
        <w:rPr/>
        <w:t>Заслугой З.Фрейда и его последователей можно считать выяснение роли эмоций в мнемических процессах забывания и запоминания. Благодаря психоанализу были обнаружены и описаны многие интересные психологические механизмы подсознательного забывания, связанные с мотивационной сферой человека.</w:t>
      </w:r>
    </w:p>
    <w:p>
      <w:pPr>
        <w:pStyle w:val="Normal"/>
        <w:rPr/>
      </w:pPr>
      <w:r>
        <w:rPr/>
      </w:r>
    </w:p>
    <w:p>
      <w:pPr>
        <w:pStyle w:val="Normal"/>
        <w:rPr/>
      </w:pPr>
      <w:r>
        <w:rPr/>
        <w:t>С началом развития кибернетики, появлением вычислительной техники и математического программирования в этих областях знаний начали моделироваться процессы памяти, механизмы запоминания, способы хранения и воспроизведения информации с помощью ЭВМ. В психологии начала разрабатываться новая теория памяти, которую можно назвать информационно-</w:t>
      </w:r>
    </w:p>
    <w:p>
      <w:pPr>
        <w:pStyle w:val="Normal"/>
        <w:rPr/>
      </w:pPr>
      <w:r>
        <w:rPr/>
      </w:r>
    </w:p>
    <w:p>
      <w:pPr>
        <w:pStyle w:val="Normal"/>
        <w:rPr/>
      </w:pPr>
      <w:r>
        <w:rPr/>
        <w:t>кибернетической. Это направление является очень перспективным, т.к. мозг человека - это тоже своего рода сложнейшая ЭВМ. Понимание процессов, происходящих в памяти, а также в целом процессов познания, мышления помогает созданию новых поколений ЭВМ, работа которых основана на процессах, подобных нейронным.</w:t>
      </w:r>
    </w:p>
    <w:p>
      <w:pPr>
        <w:pStyle w:val="Normal"/>
        <w:rPr/>
      </w:pPr>
      <w:r>
        <w:rPr/>
      </w:r>
    </w:p>
    <w:p>
      <w:pPr>
        <w:pStyle w:val="Normal"/>
        <w:rPr/>
      </w:pPr>
      <w:r>
        <w:rPr/>
        <w:t>Головной мозг очень чувствителен к недостатку кислорода и других питательных веществ, поэтому кровоснабжение мозга является одним из наиболее важных факторов, определяющих его функцию.</w:t>
      </w:r>
    </w:p>
    <w:p>
      <w:pPr>
        <w:pStyle w:val="Normal"/>
        <w:rPr/>
      </w:pPr>
      <w:r>
        <w:rPr/>
      </w:r>
    </w:p>
    <w:p>
      <w:pPr>
        <w:pStyle w:val="Normal"/>
        <w:rPr/>
      </w:pPr>
      <w:r>
        <w:rPr/>
        <w:t>О состоянии головного мозга можно судить по мозговой гемодинамике, которая реагирует даже на весьма незначительные изменения активности головного мозга, обеспечивая сохранение иерархии уровней управления физиологическими функциями в организме (В.М. Угрюмов, 1984; И.В. Ашметков и соавт. 1997, 1999; А.Я. Буничев и соавт. 2001; Л.Г. Сентюрова 2001; В.Б. Симоненко 2001; Е.И. Скотина 2001ж Одинак М.М. и соавт. 2003).</w:t>
      </w:r>
    </w:p>
    <w:p>
      <w:pPr>
        <w:pStyle w:val="Normal"/>
        <w:rPr/>
      </w:pPr>
      <w:r>
        <w:rPr/>
      </w:r>
    </w:p>
    <w:p>
      <w:pPr>
        <w:pStyle w:val="Normal"/>
        <w:rPr/>
      </w:pPr>
      <w:r>
        <w:rPr/>
        <w:t>Многие авторы выделяют ряд особенностей в морфологии мозга и особенностей его физиологической деятельности при олигофрении. При этом кровообращение у пациентов не изучалось.</w:t>
      </w:r>
    </w:p>
    <w:p>
      <w:pPr>
        <w:pStyle w:val="Normal"/>
        <w:rPr/>
      </w:pPr>
      <w:r>
        <w:rPr/>
      </w:r>
    </w:p>
    <w:p>
      <w:pPr>
        <w:pStyle w:val="Normal"/>
        <w:rPr/>
      </w:pPr>
      <w:r>
        <w:rPr/>
        <w:t>До недавнего прошлого для активизации умственных способностей применяли такие средства как: эуфилин, кофеин, темисал, пиридрол (А.Н. Бентелер, 1965; В.Г. Шаляпина 1996; И.М. Никольская 1997; В.П. Куликов и соавт. 2000).</w:t>
      </w:r>
    </w:p>
    <w:p>
      <w:pPr>
        <w:pStyle w:val="Normal"/>
        <w:rPr/>
      </w:pPr>
      <w:r>
        <w:rPr/>
      </w:r>
    </w:p>
    <w:p>
      <w:pPr>
        <w:pStyle w:val="Normal"/>
        <w:rPr/>
      </w:pPr>
      <w:r>
        <w:rPr/>
        <w:t>Существующие методы исследования артериолярного кровотока имееют лишь теоретическое значение, но в практике используются нечасто, хотя проведенные учеными (Гаевый М.Д., 1980; Паленов А.Л. 1993; Акмаев И.Г. 1996;) исследования говорят о целесообразности их использования. В настоящее время ставится вопрос об активизации венуолярного кровотока, но пока эта тема остается почти не изученной. Наряду с этим разрабатывается метод транскраниальной электростимуляции, который не имеет широкого распространения в современной клинической медицине.</w:t>
      </w:r>
    </w:p>
    <w:p>
      <w:pPr>
        <w:pStyle w:val="Normal"/>
        <w:rPr/>
      </w:pPr>
      <w:r>
        <w:rPr/>
      </w:r>
    </w:p>
    <w:p>
      <w:pPr>
        <w:pStyle w:val="Normal"/>
        <w:rPr/>
      </w:pPr>
      <w:r>
        <w:rPr/>
        <w:t>На наш взгляд наиболее перспективным путем решения задачи является использование никотиновой кислоты в комплексе с электростимуляцией головного мозга.</w:t>
      </w:r>
    </w:p>
    <w:p>
      <w:pPr>
        <w:pStyle w:val="Normal"/>
        <w:rPr/>
      </w:pPr>
      <w:r>
        <w:rPr/>
      </w:r>
    </w:p>
    <w:p>
      <w:pPr>
        <w:pStyle w:val="Normal"/>
        <w:rPr/>
      </w:pPr>
      <w:r>
        <w:rPr/>
        <w:t>Актуальность разработки доступных методов активизации умственной деятельности с задержкой умственного развития различной степени и с последствиями сотрясения головного мозга в настоящее время очевидна. Речь идет в первую очередь о применении коррегирующих физиотерапевтических методов воздействия на центральную нервную систему, одним из которых может быть транскраниальная стимуляция эндорфиннергических структур мозга (антиноцептивная система) А.Н.Бентлер,1965; В.Г.Шаляпина, 1996; И.М.НикоьлскаяД 997;В .П.Куликов и соавт,2000. Исследование мозговой гемодинамики с помощью радионуклидных методов а также разработка количественных способов оценки умственной деятельности в процессе стимуляции головного мозга позволяют обосновано проводить улучшение умственной деятельности указанного контигента детей.</w:t>
      </w:r>
    </w:p>
    <w:p>
      <w:pPr>
        <w:pStyle w:val="Normal"/>
        <w:rPr/>
      </w:pPr>
      <w:r>
        <w:rPr/>
      </w:r>
    </w:p>
    <w:p>
      <w:pPr>
        <w:pStyle w:val="Normal"/>
        <w:rPr/>
      </w:pPr>
      <w:r>
        <w:rPr/>
        <w:t>Целью настоящей работы является изучение показателей мозгового кровообращения и исследование влияиния на них стимуляции головного мозга проводимого одновременно в комплексе с никотиновой кислотой (витамин РР) для активизации умственных способностей детей с различными видами задержки умственного развития ( в основном легкая и средняя), а т акже детей с последствиями сотрясения головного мозга.</w:t>
      </w:r>
    </w:p>
    <w:p>
      <w:pPr>
        <w:pStyle w:val="Normal"/>
        <w:rPr/>
      </w:pPr>
      <w:r>
        <w:rPr/>
      </w:r>
    </w:p>
    <w:p>
      <w:pPr>
        <w:pStyle w:val="Normal"/>
        <w:rPr/>
      </w:pPr>
      <w:r>
        <w:rPr/>
        <w:t>Поставленная цель определила следующие конкретные задачи исследования:</w:t>
      </w:r>
    </w:p>
    <w:p>
      <w:pPr>
        <w:pStyle w:val="Normal"/>
        <w:rPr/>
      </w:pPr>
      <w:r>
        <w:rPr/>
      </w:r>
    </w:p>
    <w:p>
      <w:pPr>
        <w:pStyle w:val="Normal"/>
        <w:rPr/>
      </w:pPr>
      <w:r>
        <w:rPr/>
        <w:t>изучить состояние мозговой гемодинамики,</w:t>
      </w:r>
    </w:p>
    <w:p>
      <w:pPr>
        <w:pStyle w:val="Normal"/>
        <w:rPr/>
      </w:pPr>
      <w:r>
        <w:rPr/>
      </w:r>
    </w:p>
    <w:p>
      <w:pPr>
        <w:pStyle w:val="Normal"/>
        <w:rPr/>
      </w:pPr>
      <w:r>
        <w:rPr/>
        <w:t>психоневрологических факторов у учащихся с задержкой умственного развития легкой и средней степени и последствиями сотрясения головного мозга методом радиоциркулографии;</w:t>
      </w:r>
    </w:p>
    <w:p>
      <w:pPr>
        <w:pStyle w:val="Normal"/>
        <w:rPr/>
      </w:pPr>
      <w:r>
        <w:rPr/>
      </w:r>
    </w:p>
    <w:p>
      <w:pPr>
        <w:pStyle w:val="Normal"/>
        <w:rPr/>
      </w:pPr>
      <w:r>
        <w:rPr/>
        <w:t>на основе математического моделирования установить зависимость между показателями изменения скорости мозгового кровотока и реакцией регуляторных механизмов; изучить корригирующее воздействие электростимуляции головного мозга при помощи ТРАНСАИРа-01 с витамином РР на умственную деятельность исследуемого контингента учащихся.</w:t>
      </w:r>
    </w:p>
    <w:p>
      <w:pPr>
        <w:pStyle w:val="Normal"/>
        <w:rPr/>
      </w:pPr>
      <w:r>
        <w:rPr/>
      </w:r>
    </w:p>
    <w:p>
      <w:pPr>
        <w:pStyle w:val="Normal"/>
        <w:rPr/>
      </w:pPr>
      <w:r>
        <w:rPr/>
        <w:t>Научная новизна работы. Применен метод</w:t>
      </w:r>
    </w:p>
    <w:p>
      <w:pPr>
        <w:pStyle w:val="Normal"/>
        <w:rPr/>
      </w:pPr>
      <w:r>
        <w:rPr/>
      </w:r>
    </w:p>
    <w:p>
      <w:pPr>
        <w:pStyle w:val="Normal"/>
        <w:rPr/>
      </w:pPr>
      <w:r>
        <w:rPr/>
        <w:t>радиоциркулографии для изучения мозгового кровообращения детей с различными видами задержки умственного развития и детей с последствиями сотрясения головного мозга, которое позволяло количественно оценить степень нарушения мозгового кровотока. На основании разработанной математической модели после применения электростимуляции головного мозга с помощью ТРАНСАИРа-01 в комплексе с никотиновой кислотой (витамином РР) разработано правило принятия решения о необходимости коррекции мозгового кровотока для улучшения умственной деятельности. Впервые показана стереотипизация реакции мозгового кровотока на воздействие стимуляции головного мозга. Основные положения, выносимые на защиту:</w:t>
      </w:r>
    </w:p>
    <w:p>
      <w:pPr>
        <w:pStyle w:val="Normal"/>
        <w:rPr/>
      </w:pPr>
      <w:r>
        <w:rPr/>
      </w:r>
    </w:p>
    <w:p>
      <w:pPr>
        <w:pStyle w:val="Normal"/>
        <w:rPr/>
      </w:pPr>
      <w:r>
        <w:rPr/>
        <w:t>Нарушения функционирования мозгового кровотока оптимально выявляются с помощью радиоциркулографического обследования.</w:t>
      </w:r>
    </w:p>
    <w:p>
      <w:pPr>
        <w:pStyle w:val="Normal"/>
        <w:rPr/>
      </w:pPr>
      <w:r>
        <w:rPr/>
      </w:r>
    </w:p>
    <w:p>
      <w:pPr>
        <w:pStyle w:val="Normal"/>
        <w:rPr/>
      </w:pPr>
      <w:r>
        <w:rPr/>
        <w:t>Воздействие задержки умственного развития и последствий сотрясения головного мозга на систему мозгового кровообращения состоит в статистически достоверном замедлении скорости церебрального кровообращения. Комплексное корригирующее воздействие на умственную деятельность учащихся приводит к улучшению церебрального кровотока, которое начинает проявляться на 7 - 14 сутки.</w:t>
      </w:r>
    </w:p>
    <w:p>
      <w:pPr>
        <w:pStyle w:val="Normal"/>
        <w:rPr/>
      </w:pPr>
      <w:r>
        <w:rPr/>
      </w:r>
    </w:p>
    <w:p>
      <w:pPr>
        <w:pStyle w:val="Normal"/>
        <w:rPr/>
      </w:pPr>
      <w:r>
        <w:rPr/>
        <w:t>Наиболее высока вероятность улучшения умственной деятельности у детей с задержкой умственного развития легкой степени и последствиями сотрясения головного мозга. Теоретическая и практическая значимость. Применен способ изучения церебрального кровотока с помощью радиоциркулографии у детей с различными нарушениями деятельности головного мозга, а также разработаны количественные методы оценки умственной активности у школьников до и после электростимуляции головного мозга совместно с никотиновой кислотой. Эти данные могут быть использованы в школах для активизации умственной деятельности вышеуказанной категории детей. Такой подход позволит педагогам-дефектологам ещё в начальных классах начать превентивные воздействия на активизацию умственной деятельности непосредственно воздействуя на мозговой кровоток. На основании этих данных составлены рекомендации по проведению активизации умственной деятельности с помощью витамина РР и ТРАНСАИРа-01, что значительно улучшает психическую и умственную деятельность детей.</w:t>
      </w:r>
    </w:p>
    <w:p>
      <w:pPr>
        <w:pStyle w:val="Normal"/>
        <w:rPr/>
      </w:pPr>
      <w:r>
        <w:rPr/>
      </w:r>
    </w:p>
    <w:p>
      <w:pPr>
        <w:pStyle w:val="Normal"/>
        <w:rPr/>
      </w:pPr>
      <w:r>
        <w:rPr/>
        <w:t>Для объективного контроля за состоянием мозговой гемодинамики учащихся с задержкой умственного развития легкой и средней степени и последствиями сотрясения головного мозга рекомендуется изучение скорости мозгового кровотока с помощью метода радиоциркулографии. Результаты работы неоднократно докладывались на международных конференциях. Всего диссертантом опубликовано (по теме работы в изданиях, которые могут включаться в перечень по кандидатским диссертациям) 8 научных работ.</w:t>
      </w:r>
    </w:p>
    <w:p>
      <w:pPr>
        <w:pStyle w:val="Normal"/>
        <w:rPr/>
      </w:pPr>
      <w:r>
        <w:rPr/>
      </w:r>
    </w:p>
    <w:p>
      <w:pPr>
        <w:pStyle w:val="Normal"/>
        <w:rPr/>
      </w:pPr>
      <w:r>
        <w:rPr/>
        <w:t>8</w:t>
      </w:r>
    </w:p>
    <w:p>
      <w:pPr>
        <w:pStyle w:val="Normal"/>
        <w:rPr/>
      </w:pPr>
      <w:r>
        <w:rPr/>
      </w:r>
    </w:p>
    <w:p>
      <w:pPr>
        <w:pStyle w:val="Normal"/>
        <w:rPr/>
      </w:pPr>
      <w:r>
        <w:rPr/>
        <w:t>Глава I.</w:t>
      </w:r>
    </w:p>
    <w:p>
      <w:pPr>
        <w:pStyle w:val="Normal"/>
        <w:rPr/>
      </w:pPr>
      <w:r>
        <w:rPr/>
      </w:r>
    </w:p>
    <w:p>
      <w:pPr>
        <w:pStyle w:val="Normal"/>
        <w:rPr/>
      </w:pPr>
      <w:r>
        <w:rPr/>
        <w:t>Литературный обзор.</w:t>
      </w:r>
    </w:p>
    <w:p>
      <w:pPr>
        <w:pStyle w:val="Normal"/>
        <w:rPr/>
      </w:pPr>
      <w:r>
        <w:rPr/>
      </w:r>
    </w:p>
    <w:p>
      <w:pPr>
        <w:pStyle w:val="Normal"/>
        <w:rPr/>
      </w:pPr>
      <w:r>
        <w:rPr/>
        <w:t>Повышение умственной активности в настоящее время является одной из важнейших задач различных учебных заведений. Для ее осуществления используются различные подходы, направленные на совершенствование методик преподавания, разработку и изучение технических средств обучения, наглядных пособий, компьютерных систем и др., использование новых форм организации занятий, управление мотиваций получения образования профессиональный отбор и ориентация.</w:t>
      </w:r>
    </w:p>
    <w:p>
      <w:pPr>
        <w:pStyle w:val="Normal"/>
        <w:rPr/>
      </w:pPr>
      <w:r>
        <w:rPr/>
      </w:r>
    </w:p>
    <w:p>
      <w:pPr>
        <w:pStyle w:val="Normal"/>
        <w:rPr/>
      </w:pPr>
      <w:r>
        <w:rPr/>
        <w:t>Тем не менее, педагогический опыт свидетельствует о том, что, несмотря на прогрессивность разработанных методов и совершенствование учебного процесса эффективность мероприятий существенно различается для учащихся, находящихся в одних и тех же условиях. В различных группах учащихся, в том числе прошедших предварительный отбор на способность к обучению и базовые знания, при разных преподавателях, методах и формах обучения есть часть наиболее успевающих, часть успевает с удовлетворительным результатом, а часть не справляется с программой обучения.</w:t>
      </w:r>
    </w:p>
    <w:p>
      <w:pPr>
        <w:pStyle w:val="Normal"/>
        <w:rPr/>
      </w:pPr>
      <w:r>
        <w:rPr/>
      </w:r>
    </w:p>
    <w:p>
      <w:pPr>
        <w:pStyle w:val="Normal"/>
        <w:rPr/>
      </w:pPr>
      <w:r>
        <w:rPr/>
        <w:t>Многогранность же указанной проблемы заключается в том, что её решение лежит на стыке многих дисциплин таких как физиология, педагогика, психология, математическое моделирование. Всё это говорит о том, что решение проблемы активизации умственных способностей «в лоб» чрезвычайно затруднено. Поэтому различными авторами предложены косвенные подходы для решения данной проблемы.</w:t>
      </w:r>
    </w:p>
    <w:p>
      <w:pPr>
        <w:pStyle w:val="Normal"/>
        <w:rPr/>
      </w:pPr>
      <w:r>
        <w:rPr/>
      </w:r>
    </w:p>
    <w:p>
      <w:pPr>
        <w:pStyle w:val="Normal"/>
        <w:rPr/>
      </w:pPr>
      <w:r>
        <w:rPr/>
        <w:t>Наиболее перспективным является подход, согласно которому активизация умственных способностей представляется в виде трех взаимосвязанных контуров управления. Первый контур- это регуляция мозгового кровообращения, второй- это моделирование и прогнозирование, третий - комплексное воздействие на умственные процессы (С.З. Клецкин, 1980; И.М. Балкаров, Н.М. Максимов, Т.Н. Александровская, Л.Р. Полянцева,</w:t>
      </w:r>
    </w:p>
    <w:p>
      <w:pPr>
        <w:pStyle w:val="Normal"/>
        <w:rPr/>
      </w:pPr>
      <w:r>
        <w:rPr/>
      </w:r>
    </w:p>
    <w:p>
      <w:pPr>
        <w:pStyle w:val="Normal"/>
        <w:rPr/>
      </w:pPr>
      <w:r>
        <w:rPr/>
        <w:t>1988; Чернышова М.П. 1993; Ашметков И.В. и соавт. 1999; Дьяченко О.М. 1997; Гаялиулин ДА. 2000; Астанина И.А. и соавт. 2001; Guyton 1991; Chrousos G.P., Gold P.W. 1992).</w:t>
      </w:r>
    </w:p>
    <w:p>
      <w:pPr>
        <w:pStyle w:val="Normal"/>
        <w:rPr/>
      </w:pPr>
      <w:r>
        <w:rPr/>
      </w:r>
    </w:p>
    <w:p>
      <w:pPr>
        <w:pStyle w:val="Normal"/>
        <w:rPr/>
      </w:pPr>
      <w:r>
        <w:rPr/>
        <w:t>Ведущее место в психической и умственной деятельности человека занимает головной мозг. Правильное материалистическое объяснение ведущей роли головного мозга в интегрировании функций организма впервые дано в трудах И.М. Сеченова, И.П. Павлова, Н.Е. Введенского, В.М. Бехтерова, А.А. Ухтомского и других великих физиологов.</w:t>
      </w:r>
    </w:p>
    <w:p>
      <w:pPr>
        <w:pStyle w:val="Normal"/>
        <w:rPr/>
      </w:pPr>
      <w:r>
        <w:rPr/>
      </w:r>
    </w:p>
    <w:p>
      <w:pPr>
        <w:pStyle w:val="Normal"/>
        <w:rPr/>
      </w:pPr>
      <w:r>
        <w:rPr/>
        <w:t>Особенно велики заслуги И.П. Павлова в раскрытии функций головного мозга и познании механизма его деятельности. Классическими исследованиями И.П. Павлов доказал, что головной мозг является органом, в котором реализуется связь всех функций организма и управление его многообразными</w:t>
      </w:r>
    </w:p>
    <w:p>
      <w:pPr>
        <w:pStyle w:val="Normal"/>
        <w:rPr/>
      </w:pPr>
      <w:r>
        <w:rPr/>
      </w:r>
    </w:p>
    <w:p>
      <w:pPr>
        <w:pStyle w:val="Normal"/>
        <w:rPr/>
      </w:pPr>
      <w:r>
        <w:rPr/>
        <w:t xml:space="preserve">• </w:t>
      </w:r>
      <w:r>
        <w:rPr/>
        <w:t>реакциями на воздействия окружающей среды.</w:t>
      </w:r>
    </w:p>
    <w:p>
      <w:pPr>
        <w:pStyle w:val="Normal"/>
        <w:rPr/>
      </w:pPr>
      <w:r>
        <w:rPr/>
      </w:r>
    </w:p>
    <w:p>
      <w:pPr>
        <w:pStyle w:val="Normal"/>
        <w:rPr/>
      </w:pPr>
      <w:r>
        <w:rPr/>
        <w:t>Существуют три уровня памяти, различающихся по тому, как долго на каждом из них может сохраняться информация. В соответствии с этим различают непосредственную или сенсорную, память, кратковременную память и долговременную память.</w:t>
      </w:r>
    </w:p>
    <w:p>
      <w:pPr>
        <w:pStyle w:val="Normal"/>
        <w:rPr/>
      </w:pPr>
      <w:r>
        <w:rPr/>
      </w:r>
    </w:p>
    <w:p>
      <w:pPr>
        <w:pStyle w:val="Normal"/>
        <w:rPr/>
      </w:pPr>
      <w:r>
        <w:rPr/>
        <w:t>Память - это мыслительный процесс, включающий в себя запись, хранение и извлечение информации. Качество запоминания обусловлено вниманием человека к объекту.</w:t>
      </w:r>
    </w:p>
    <w:p>
      <w:pPr>
        <w:pStyle w:val="Normal"/>
        <w:rPr/>
      </w:pPr>
      <w:r>
        <w:rPr/>
      </w:r>
    </w:p>
    <w:p>
      <w:pPr>
        <w:pStyle w:val="Normal"/>
        <w:rPr/>
      </w:pPr>
      <w:r>
        <w:rPr/>
        <w:t>* Противоположным акту запоминания является забывание. Забывание служит важным условием запоминания, поскольку оно разгружает центральную нервную систему, освобождая место для новых связей. Память определяется работой всего головного мозга, а также обусловлена деятельностью органов чувств. В зависимости от того, какой орган чувств принимает наиболее активное участие в акте записи информации, различают несколько разновидностей памяти: визуальная (зрительная), вербальная (связанная с функцией слуха), обонятельная, осязательная. Память представляет собой бесконечно сложный механизм - это функция мозга, нейронная активность которого позволяет фильтровать, сохранять и уничтожать воспоминания.</w:t>
      </w:r>
    </w:p>
    <w:p>
      <w:pPr>
        <w:pStyle w:val="Normal"/>
        <w:rPr/>
      </w:pPr>
      <w:r>
        <w:rPr/>
      </w:r>
    </w:p>
    <w:p>
      <w:pPr>
        <w:pStyle w:val="Normal"/>
        <w:rPr/>
      </w:pPr>
      <w:r>
        <w:rPr/>
        <w:t>10</w:t>
      </w:r>
    </w:p>
    <w:p>
      <w:pPr>
        <w:pStyle w:val="Normal"/>
        <w:rPr/>
      </w:pPr>
      <w:r>
        <w:rPr/>
      </w:r>
    </w:p>
    <w:p>
      <w:pPr>
        <w:pStyle w:val="Normal"/>
        <w:rPr/>
      </w:pPr>
      <w:r>
        <w:rPr/>
        <w:t>Непосредственная (сенсорная) память - это память автоматическая, в которой одно впечатление мгновенно сменяется следующим. Непосредственная (сенсорная) память сохраняет следы от впечатлений, полученных в предшествующие мгновения. Следует отметить, что у людей, страдающих амнезией, непосредственная память обычно не нарушена.</w:t>
      </w:r>
    </w:p>
    <w:p>
      <w:pPr>
        <w:pStyle w:val="Normal"/>
        <w:rPr/>
      </w:pPr>
      <w:r>
        <w:rPr/>
      </w:r>
    </w:p>
    <w:p>
      <w:pPr>
        <w:pStyle w:val="Normal"/>
        <w:rPr/>
      </w:pPr>
      <w:r>
        <w:rPr/>
        <w:t>Кратковременная память - это оперативная (рабочая) память, способная одновременно удерживать до семи элементов в течение максимум тридцати секунд. Этот вид памяти позволяет выбрасывать из сознания информацию, как только она стала ненужной. Кратковременная память сохраняет информацию до нескольких секунд. Содержимое кратковременной памяти сохраняется дольше лишь при непрерывном повторении.</w:t>
      </w:r>
    </w:p>
    <w:p>
      <w:pPr>
        <w:pStyle w:val="Normal"/>
        <w:rPr/>
      </w:pPr>
      <w:r>
        <w:rPr/>
      </w:r>
    </w:p>
    <w:p>
      <w:pPr>
        <w:pStyle w:val="Normal"/>
        <w:rPr/>
      </w:pPr>
      <w:r>
        <w:rPr/>
        <w:t>Оба упомянутых типа памяти не нуждаются в сложном мыслительном процессе, поэтому они поверхностны и чувствительны к посторонним вмешательствам.</w:t>
      </w:r>
    </w:p>
    <w:p>
      <w:pPr>
        <w:pStyle w:val="Normal"/>
        <w:rPr/>
      </w:pPr>
      <w:r>
        <w:rPr/>
      </w:r>
    </w:p>
    <w:p>
      <w:pPr>
        <w:pStyle w:val="Normal"/>
        <w:rPr/>
      </w:pPr>
      <w:r>
        <w:rPr/>
        <w:t>Долговременная память должна оставлять заметные следы в сознании на дни, месяцы и даже годы, поэтому ее работу определяют более сложные механизмы записи информации, действующие на нескольких уровнях: чувственном, эмоциональном и интеллектуальном. Долговременная память требует более длительных процедур и сложных мысленных операций.</w:t>
      </w:r>
    </w:p>
    <w:p>
      <w:pPr>
        <w:pStyle w:val="Normal"/>
        <w:rPr/>
      </w:pPr>
      <w:r>
        <w:rPr/>
      </w:r>
    </w:p>
    <w:p>
      <w:pPr>
        <w:pStyle w:val="Normal"/>
        <w:rPr/>
      </w:pPr>
      <w:r>
        <w:rPr/>
        <w:t>Если какое-то событие повторяется много раз, то оно легче и на более длительный срок запоминается, чем случайное явление.</w:t>
      </w:r>
    </w:p>
    <w:p>
      <w:pPr>
        <w:pStyle w:val="Normal"/>
        <w:rPr/>
      </w:pPr>
      <w:r>
        <w:rPr/>
      </w:r>
    </w:p>
    <w:p>
      <w:pPr>
        <w:pStyle w:val="Normal"/>
        <w:rPr/>
      </w:pPr>
      <w:r>
        <w:rPr/>
        <w:t>Контекст, в котором происходит то или иное событие, иногда оказывается более важным для запоминания, чем само это событие. Один и тот же материал, будь то математика или психология легче усваивается при обучении у одного преподавателя, чем у другого.</w:t>
      </w:r>
    </w:p>
    <w:p>
      <w:pPr>
        <w:pStyle w:val="Normal"/>
        <w:rPr/>
      </w:pPr>
      <w:r>
        <w:rPr/>
      </w:r>
    </w:p>
    <w:p>
      <w:pPr>
        <w:pStyle w:val="Normal"/>
        <w:rPr/>
      </w:pPr>
      <w:r>
        <w:rPr/>
        <w:t>Имеется принцип специфичности кодирования, согласно которому то, что сохраняется в памяти, всегда тесно связано с ситуацией, в которой оно запомнилось. Поэтому извлекать что-либо из памяти всегда легче в том контексте, в котором произошло запоминание. Это явление следует связывать с тем фактом, что, научение чаще всего зависит от состояния сознания или эмоционального состояния в тот момент, когда это научение происходило.</w:t>
      </w:r>
    </w:p>
    <w:p>
      <w:pPr>
        <w:pStyle w:val="Normal"/>
        <w:rPr/>
      </w:pPr>
      <w:r>
        <w:rPr/>
      </w:r>
    </w:p>
    <w:p>
      <w:pPr>
        <w:pStyle w:val="Normal"/>
        <w:rPr/>
      </w:pPr>
      <w:r>
        <w:rPr/>
        <w:t>11</w:t>
      </w:r>
    </w:p>
    <w:p>
      <w:pPr>
        <w:pStyle w:val="Normal"/>
        <w:rPr/>
      </w:pPr>
      <w:r>
        <w:rPr/>
      </w:r>
    </w:p>
    <w:p>
      <w:pPr>
        <w:pStyle w:val="Normal"/>
        <w:rPr/>
      </w:pPr>
      <w:r>
        <w:rPr/>
        <w:t>Необходимо также помнить, что под влиянием сильных эмоций некоторые события запоминаются на всю жизнь, даже если в дальнейшем они уже никогда не повторяются.</w:t>
      </w:r>
    </w:p>
    <w:p>
      <w:pPr>
        <w:pStyle w:val="Normal"/>
        <w:rPr/>
      </w:pPr>
      <w:r>
        <w:rPr/>
      </w:r>
    </w:p>
    <w:p>
      <w:pPr>
        <w:pStyle w:val="Normal"/>
        <w:rPr/>
      </w:pPr>
      <w:r>
        <w:rPr/>
        <w:t>Всегда лучше запоминается то, что хочется выучить, чем такие вещи, которые для нас не представляют никакого интереса. Студент, увлекающийся спортом, зачастую может назвать имена всех футболистов в некоторых командах, но порой не способен запомнить имена трех знаменитых психологов.</w:t>
      </w:r>
    </w:p>
    <w:p>
      <w:pPr>
        <w:pStyle w:val="Normal"/>
        <w:rPr/>
      </w:pPr>
      <w:r>
        <w:rPr/>
      </w:r>
    </w:p>
    <w:p>
      <w:pPr>
        <w:pStyle w:val="Normal"/>
        <w:rPr/>
      </w:pPr>
      <w:r>
        <w:rPr/>
        <w:t>Углубление в изучаемый предмет. Материал запоминается тем лучше, чем больше он связан с какими-то другими фактами в различных контекстах и под разными углами зрения. В этом и состоит смысл примеров - как в лекциях, так и в учебниках. Однако такого рода углубление не может сравниться с тем, когда учащийся самостоятельно работает над предметом, устанавливает связи между различными его аспектами или пытается проиллюстрировать какие-то закономерности и принципы с помощью фактов из повседневной жизни.</w:t>
      </w:r>
    </w:p>
    <w:p>
      <w:pPr>
        <w:pStyle w:val="Normal"/>
        <w:rPr/>
      </w:pPr>
      <w:r>
        <w:rPr/>
      </w:r>
    </w:p>
    <w:p>
      <w:pPr>
        <w:pStyle w:val="Normal"/>
        <w:rPr/>
      </w:pPr>
      <w:r>
        <w:rPr/>
        <w:t>Скользящая память - самая короткая из всех видов памяти. Такого рода память развита, у авиадиспетчеров: она позволяет им на несколько минут сосредоточить внимание на изображении движущейся точки на экране, а после посадки самолета тут же забыть о ней, переключив внимание на следующую точку.</w:t>
      </w:r>
    </w:p>
    <w:p>
      <w:pPr>
        <w:pStyle w:val="Normal"/>
        <w:rPr/>
      </w:pPr>
      <w:r>
        <w:rPr/>
      </w:r>
    </w:p>
    <w:p>
      <w:pPr>
        <w:pStyle w:val="Normal"/>
        <w:rPr/>
      </w:pPr>
      <w:r>
        <w:rPr/>
        <w:t>Одним из факторов ухудшающих функционирование памяти является задержка умственного развития, а также последствия сотрясения головного мозга. Измененные участки сначала локализуются в гиппокампе и в миндалевидном ядре, являющемся частью лимбической системы. Дефицит ацетилхолина в этих участках мозга ведет к роковым последствиям. Больной редко может вспомнить название показываемых ему предметов. Причины, вызывающие эти изменения, до сих пор еще хорошо не выяснены.</w:t>
      </w:r>
    </w:p>
    <w:p>
      <w:pPr>
        <w:pStyle w:val="Normal"/>
        <w:rPr/>
      </w:pPr>
      <w:r>
        <w:rPr/>
      </w:r>
    </w:p>
    <w:p>
      <w:pPr>
        <w:pStyle w:val="Normal"/>
        <w:rPr/>
      </w:pPr>
      <w:r>
        <w:rPr/>
        <w:t>1.1. Физиологические основы регуляции функций</w:t>
      </w:r>
    </w:p>
    <w:p>
      <w:pPr>
        <w:pStyle w:val="Normal"/>
        <w:rPr/>
      </w:pPr>
      <w:r>
        <w:rPr/>
      </w:r>
    </w:p>
    <w:p>
      <w:pPr>
        <w:pStyle w:val="Normal"/>
        <w:rPr/>
      </w:pPr>
      <w:r>
        <w:rPr/>
        <w:t>Для целей нашего исследования представляет интерес проанализировать по данным литературы результаты работ других авторов по каждому из перечисленных контуров управления.</w:t>
      </w:r>
    </w:p>
    <w:p>
      <w:pPr>
        <w:pStyle w:val="Normal"/>
        <w:rPr/>
      </w:pPr>
      <w:r>
        <w:rPr/>
      </w:r>
    </w:p>
    <w:p>
      <w:pPr>
        <w:pStyle w:val="Normal"/>
        <w:rPr/>
      </w:pPr>
      <w:r>
        <w:rPr/>
        <w:t>12</w:t>
      </w:r>
    </w:p>
    <w:p>
      <w:pPr>
        <w:pStyle w:val="Normal"/>
        <w:rPr/>
      </w:pPr>
      <w:r>
        <w:rPr/>
      </w:r>
    </w:p>
    <w:p>
      <w:pPr>
        <w:pStyle w:val="Normal"/>
        <w:rPr/>
      </w:pPr>
      <w:r>
        <w:rPr/>
        <w:t>Особенностью регуляции мозгового кровообращения является высокое постоянство его основных параметров в широком диапазоне различных состояний и внешних воздействий (К.И. Синица, Г.Р. Клюка, О.В. Борисенок, 1985; А.П. Катушкин, 1987; Акмаев И.Г. Дъяченко А.В. 1997; Пуговкин А.П. 2001; Богомолов А.В. 2003; McEwen 1991). Известно, что величина мозгового кровотока регулируется главным образом метаболической активностью вещества мозга: при усилении функциональной активности мозга и его отдельных систем повышается уровень обменных процессов и, соответственно, усиливается кровообращение. Картина церебрального кровообращения меняется в соответствии с изменениями функционального состояния различных областей головного мозга, представляя собой динамическую мозаику непрерывно меняющихся величин локального кровотока (Ярулин Х.Х. 1983; В.М. Угрюмов с соавт., 1984; Е.В. Сова, 1986; A.M. Гурвич и соавт., 1986; Лукшин В.А. 2001; Одинак М.М. 2002; McEwen 1991). Таким образом, отличительной особенностью внутричерепного кровообращения в различных физиологических условиях является не только его относительное постоянство и независимость от изменений общего кровообращения, но и динамический, дифференцированных характер обеспечения метаболических потребностей наиболее активных областей.</w:t>
      </w:r>
    </w:p>
    <w:p>
      <w:pPr>
        <w:pStyle w:val="Normal"/>
        <w:rPr/>
      </w:pPr>
      <w:r>
        <w:rPr/>
      </w:r>
    </w:p>
    <w:p>
      <w:pPr>
        <w:pStyle w:val="Normal"/>
        <w:rPr/>
      </w:pPr>
      <w:r>
        <w:rPr/>
        <w:t>Кровоснабжение головного мозга осуществляется двумя парами магистральных сосудов головы - внутренними сонными и позвоночными артериями, отходящими от ветвей дуги аорты. Магистральные сосуды головы вступают в полость черепа и разделяются на мозговые артерии. Самые крупные из них образуют с помощью соединительных артерий на основании мозга один из важнейших анастомозов между системами сонных и позвоночных артерий -вилизиев круг. Кровоснабжение коры и подкоркового белого вещества полушарий головного мозга осуществляется ветвями передней, средней и задней мозговых артерий. Между этими ветвями имеются анастомозы, обеспечивающие коллатеральное кровообращение. Отток основной массы крови происходит по внутренним яремным венам и далее через верхнюю полую вену в правое предсердие. Анатомическая и функциональная</w:t>
      </w:r>
    </w:p>
    <w:p>
      <w:pPr>
        <w:pStyle w:val="Normal"/>
        <w:rPr/>
      </w:pPr>
      <w:r>
        <w:rPr/>
      </w:r>
    </w:p>
    <w:p>
      <w:pPr>
        <w:pStyle w:val="Normal"/>
        <w:rPr/>
      </w:pPr>
      <w:r>
        <w:rPr/>
        <w:t>13</w:t>
      </w:r>
    </w:p>
    <w:p>
      <w:pPr>
        <w:pStyle w:val="Normal"/>
        <w:rPr/>
      </w:pPr>
      <w:r>
        <w:rPr/>
      </w:r>
    </w:p>
    <w:p>
      <w:pPr>
        <w:pStyle w:val="Normal"/>
        <w:rPr/>
      </w:pPr>
      <w:r>
        <w:rPr/>
        <w:t>обособленность сосудистой системы мозга позволяет поставить вопрос о правомерности выделения наряду с большим и малым кругом кровообращения и черепномозгового. Он начинается от аорты и заканчивается верхней полой веной. Формирование его в процессе органогенеза очевидно связано с развитием головного мозга. Выделение черепномозгового круга кровообращения как самостоятельно оправданного тем, что последний характеризуется взаимосвязью и последовательностью включения в его пределах механизмов регуляции.</w:t>
      </w:r>
    </w:p>
    <w:p>
      <w:pPr>
        <w:pStyle w:val="Normal"/>
        <w:rPr/>
      </w:pPr>
      <w:r>
        <w:rPr/>
      </w:r>
    </w:p>
    <w:p>
      <w:pPr>
        <w:pStyle w:val="Normal"/>
        <w:rPr/>
      </w:pPr>
      <w:r>
        <w:rPr/>
        <w:t>Система регуляции кровообращения головного мозга имеет сложную организацию, поскольку деятельность головного мозга поставлена в зависимость от условий его кровоснабжения. Современные представления о регуляции мозгового кровообращения основываются на признании известной автономии внутричерепного кровообращения от общей системы гемоциркуляции, наличия многозвеньевой системы его регуляции, включая внечерепной уровень, а также саморегуляции, действующей в определенных пределах. При этом различные отделы сосудистой системы головного мозга отличаются не только по анатомическому строению, но и по своей функциональной организации и роли в регуляции церебрального кровотока (М.И. Гуревич с соавт., 1979; Г.И. Мчедлишвили, 1980; СИ. Теплов, 1980; Шахнович А.Р. и соавт. 1996; Никольская И.М. и соавт. 1997; Михайленко А.А. и соавт. 1997; Дьяченко О.М. 1997; Ашметков И.В. и соавт. 1999; Маниелов Л.С. 2000; Сорокоумов В.А. и соавт. 2000; Сектюрова Л.Г. 2001; Purves, 1972; Betz et al., 1975; Munck A., Guyre P.G., Holbook N.S. 1984; Swanson L.W. 1991).</w:t>
      </w:r>
    </w:p>
    <w:p>
      <w:pPr>
        <w:pStyle w:val="Normal"/>
        <w:rPr/>
      </w:pPr>
      <w:r>
        <w:rPr/>
      </w:r>
    </w:p>
    <w:p>
      <w:pPr>
        <w:pStyle w:val="Normal"/>
        <w:rPr/>
      </w:pPr>
      <w:r>
        <w:rPr/>
        <w:t>На основании сохранения мозговым кровотоком нормальных параметров давления и скорости после перерезки блуждающих, симпатических, синусных и аортальных нервов некоторыми авторами было сделано заключение, что регуляция сосудистого сопротивления имеет не только нервный механизм (Шаляпина В.Г. 1992; Бурцев Е.М. и соавт. 1997; Михайленко А.А. и соавт. 1997; Куликова В.П. и соавт. 2000). Чувствительность внутримозговых артерий к изменению давления в них позволило выдвинуть предположение о миогенной регуляции мозгового кровотока. Согласно этой концепции повышение</w:t>
      </w:r>
    </w:p>
    <w:p>
      <w:pPr>
        <w:pStyle w:val="Normal"/>
        <w:rPr/>
      </w:pPr>
      <w:r>
        <w:rPr/>
      </w:r>
    </w:p>
    <w:p>
      <w:pPr>
        <w:pStyle w:val="Normal"/>
        <w:rPr/>
      </w:pPr>
      <w:r>
        <w:rPr/>
        <w:t>14</w:t>
      </w:r>
    </w:p>
    <w:p>
      <w:pPr>
        <w:pStyle w:val="Normal"/>
        <w:rPr/>
      </w:pPr>
      <w:r>
        <w:rPr/>
      </w:r>
    </w:p>
    <w:p>
      <w:pPr>
        <w:pStyle w:val="Normal"/>
        <w:rPr/>
      </w:pPr>
      <w:r>
        <w:rPr/>
        <w:t>системного давления вызывает вазоконстрикцию, а его снижение -вазодилятацию (эффект Остроумова-Бейлиса). В то же время многие авторы указывают на метаболический характер мозговой гемодинамики (Л.С. Николайшвили с соавт., 1974; Wahl et al., 1973; Ноуег et al., 1975). По этой теории на величину просветов сосудов оказывают влияния некоторые продукты обмена, в частности углекислота. При уменьшении перфузионного давления происходит накопление углекислоты, изменяется кислотно-щелочное равновесие, что приводит к вазодилятации. Однако, как считают П.А. Мотавкин и В.М. Черток (1980), до настоящего времени механизм действия углекислоты (как и других продуктов обмена) на гладкомышечные стенки сосудов остаётся не вполне выясненным.</w:t>
      </w:r>
    </w:p>
    <w:p>
      <w:pPr>
        <w:pStyle w:val="Normal"/>
        <w:rPr/>
      </w:pPr>
      <w:r>
        <w:rPr/>
      </w:r>
    </w:p>
    <w:p>
      <w:pPr>
        <w:pStyle w:val="Normal"/>
        <w:rPr/>
      </w:pPr>
      <w:r>
        <w:rPr/>
        <w:t>Что же касается механизмов эндокринной регуляции церебрального</w:t>
      </w:r>
    </w:p>
    <w:p>
      <w:pPr>
        <w:pStyle w:val="Normal"/>
        <w:rPr/>
      </w:pPr>
      <w:r>
        <w:rPr/>
      </w:r>
    </w:p>
    <w:p>
      <w:pPr>
        <w:pStyle w:val="Normal"/>
        <w:rPr/>
      </w:pPr>
      <w:r>
        <w:rPr/>
        <w:t xml:space="preserve">• </w:t>
      </w:r>
      <w:r>
        <w:rPr/>
        <w:t>кровотока, то здесь число работ не велико. Такое положение вещей, очевидно, объясняется чрезвычайной сложностью и многообразием каналов связи церебральной гемодинамики с эндокринной системой. Однако в принципиальном плане не вызывает сомнения влияние гормонов и биологически активных веществ на диаметр сосудов головного мозга, артериальное давление и другие показатели внутричерепного кровообращения.</w:t>
      </w:r>
    </w:p>
    <w:p>
      <w:pPr>
        <w:pStyle w:val="Normal"/>
        <w:rPr/>
      </w:pPr>
      <w:r>
        <w:rPr/>
      </w:r>
    </w:p>
    <w:p>
      <w:pPr>
        <w:pStyle w:val="Normal"/>
        <w:rPr/>
      </w:pPr>
      <w:r>
        <w:rPr/>
        <w:t>В этой связи привлекает к себе внимание работы авторов, в которых предпринимаются попытки раскрыть детали эндокринной регуляции мозгового</w:t>
      </w:r>
    </w:p>
    <w:p>
      <w:pPr>
        <w:pStyle w:val="Normal"/>
        <w:rPr/>
      </w:pPr>
      <w:r>
        <w:rPr/>
      </w:r>
    </w:p>
    <w:p>
      <w:pPr>
        <w:pStyle w:val="Normal"/>
        <w:rPr/>
      </w:pPr>
      <w:r>
        <w:rPr/>
        <w:t># кровотока. Так, в работах В.В. Абакумова, О.И. Виницкого, А.И. Егоровой, В.Р. Караева, 1985; В.Т. Ярошенко, Н.В. Поповиченко, 1987; Л.Н. Валенкевич, А.Э. Соколовский, А.Ш. Зайчик, 1987; И.П. Бойко 1990; М.П. Чернышова, 1993; И.Г. Акмаев, 1996 указывается на то, что недостаток или отсуствие кортикостероидов вызывает глубокие функциональные изменения в гипоталамо-гипофизарных образованиях головного мозга. Из гормонов, принадлежащих к указанной группе, наиболее известен характер влияния на</w:t>
      </w:r>
    </w:p>
    <w:p>
      <w:pPr>
        <w:pStyle w:val="Normal"/>
        <w:rPr/>
      </w:pPr>
      <w:r>
        <w:rPr/>
      </w:r>
    </w:p>
    <w:p>
      <w:pPr>
        <w:pStyle w:val="Normal"/>
        <w:rPr/>
      </w:pPr>
      <w:r>
        <w:rPr/>
        <w:t>ш церебральную гемодинамику альдостерона и кортизола. В работах Бойко И.П.</w:t>
      </w:r>
    </w:p>
    <w:p>
      <w:pPr>
        <w:pStyle w:val="Normal"/>
        <w:rPr/>
      </w:pPr>
      <w:r>
        <w:rPr/>
      </w:r>
    </w:p>
    <w:p>
      <w:pPr>
        <w:pStyle w:val="Normal"/>
        <w:rPr/>
      </w:pPr>
      <w:r>
        <w:rPr/>
        <w:t>(1990,1995) и Menlowtz (1973) показаны на клиническом и экспериментальном материале прессорные свойства высоких концентраций альдостерона в отношении сосудов головного мозга, а также прямая корреляционная</w:t>
      </w:r>
    </w:p>
    <w:p>
      <w:pPr>
        <w:pStyle w:val="Normal"/>
        <w:rPr/>
      </w:pPr>
      <w:r>
        <w:rPr/>
      </w:r>
    </w:p>
    <w:p>
      <w:pPr>
        <w:pStyle w:val="Normal"/>
        <w:rPr/>
      </w:pPr>
      <w:r>
        <w:rPr/>
        <w:t>15</w:t>
      </w:r>
    </w:p>
    <w:p>
      <w:pPr>
        <w:pStyle w:val="Normal"/>
        <w:rPr/>
      </w:pPr>
      <w:r>
        <w:rPr/>
      </w:r>
    </w:p>
    <w:p>
      <w:pPr>
        <w:pStyle w:val="Normal"/>
        <w:rPr/>
      </w:pPr>
      <w:r>
        <w:rPr/>
        <w:t>зависимость между уровнем в крови кортизола и артериальным давлением. Кроме того, А.С. Болотин (1987) И.П. Бойко (1990) приводит найденный им факт зависимости между повышением концентраций альдостерона и кортизола и возникновением вегетососудистой дистонии.</w:t>
      </w:r>
    </w:p>
    <w:p>
      <w:pPr>
        <w:pStyle w:val="Normal"/>
        <w:rPr/>
      </w:pPr>
      <w:r>
        <w:rPr/>
      </w:r>
    </w:p>
    <w:p>
      <w:pPr>
        <w:pStyle w:val="Normal"/>
        <w:rPr/>
      </w:pPr>
      <w:r>
        <w:rPr/>
        <w:t>1.2. Применяемые методы исследования</w:t>
      </w:r>
    </w:p>
    <w:p>
      <w:pPr>
        <w:pStyle w:val="Normal"/>
        <w:rPr/>
      </w:pPr>
      <w:r>
        <w:rPr/>
      </w:r>
    </w:p>
    <w:p>
      <w:pPr>
        <w:pStyle w:val="Normal"/>
        <w:rPr/>
      </w:pPr>
      <w:r>
        <w:rPr/>
        <w:t>Весьма существенными с точки зрения изучения расстройств мозгового кровообращения является изменение скорости кровотока. Действительно, скорость кровотока есть функция всей сложной системы циркуляции, она интегрирует работу этой системы и является важным подспорьем для учёта и современного выявления причин возможных нарушений (СМ. Виничук (1987); В.И. Зинченко и соавт., (1988), А.С. Болотин (1987); И.П. Бойко (1990) Kummer et al., (1977); Blanloeil et al., (1985); Nano et al., (1987).</w:t>
      </w:r>
    </w:p>
    <w:p>
      <w:pPr>
        <w:pStyle w:val="Normal"/>
        <w:rPr/>
      </w:pPr>
      <w:r>
        <w:rPr/>
      </w:r>
    </w:p>
    <w:p>
      <w:pPr>
        <w:pStyle w:val="Normal"/>
        <w:rPr/>
      </w:pPr>
      <w:r>
        <w:rPr/>
        <w:t>Изучение мозгового кровотока также проводится с помощью ультразвука -доплероэхоцеребрографии (Н.Шиллер, М.А.Осипов(1993)</w:t>
      </w:r>
    </w:p>
    <w:p>
      <w:pPr>
        <w:pStyle w:val="Normal"/>
        <w:rPr/>
      </w:pPr>
      <w:r>
        <w:rPr/>
      </w:r>
    </w:p>
    <w:p>
      <w:pPr>
        <w:pStyle w:val="Normal"/>
        <w:rPr/>
      </w:pPr>
      <w:r>
        <w:rPr/>
        <w:t>Ряд авторов стремились использовать возможность исследования кровотока через дефект черепа или специально сделанное в черепе «окно». Однако этот метод, несмотря на возможность графической регистрации мозгового кровообращения позволяет изучать лишь поверхностные сосуды на ограниченном участке. По этому метод совершенно не пригоден для изучения мозговой гемодинамики у детей.</w:t>
      </w:r>
    </w:p>
    <w:p>
      <w:pPr>
        <w:pStyle w:val="Normal"/>
        <w:rPr/>
      </w:pPr>
      <w:r>
        <w:rPr/>
      </w:r>
    </w:p>
    <w:p>
      <w:pPr>
        <w:pStyle w:val="Normal"/>
        <w:rPr/>
      </w:pPr>
      <w:r>
        <w:rPr/>
        <w:t>Не нашел широкого применения способ определения мозгового кровотока с помощью углекислоты, закиси азота и многие другие либо неточные, либо очень сложные и небезопасные методы исследования церебральной гемодинамики (Х.Х. Яруллин 1983; А.В. Богомолов 2003; Meyer, 1975).</w:t>
      </w:r>
    </w:p>
    <w:p>
      <w:pPr>
        <w:pStyle w:val="Normal"/>
        <w:rPr/>
      </w:pPr>
      <w:r>
        <w:rPr/>
      </w:r>
    </w:p>
    <w:p>
      <w:pPr>
        <w:pStyle w:val="Normal"/>
        <w:rPr/>
      </w:pPr>
      <w:r>
        <w:rPr/>
        <w:t>Ангиография, имеющая очень большое значение для определения характера острых нарушений мозгового кровообращения и локализации очага поражения, является очень сложной и не может применяться для обследования здоровых лиц (Г.И. Мчедлишвили, 1980; В.П. Куликов 2000; Zulch, 1970).</w:t>
      </w:r>
    </w:p>
    <w:p>
      <w:pPr>
        <w:pStyle w:val="Normal"/>
        <w:rPr/>
      </w:pPr>
      <w:r>
        <w:rPr/>
      </w:r>
    </w:p>
    <w:p>
      <w:pPr>
        <w:pStyle w:val="Normal"/>
        <w:rPr/>
      </w:pPr>
      <w:r>
        <w:rPr/>
        <w:t>16</w:t>
      </w:r>
    </w:p>
    <w:p>
      <w:pPr>
        <w:pStyle w:val="Normal"/>
        <w:rPr/>
      </w:pPr>
      <w:r>
        <w:rPr/>
      </w:r>
    </w:p>
    <w:p>
      <w:pPr>
        <w:pStyle w:val="Normal"/>
        <w:rPr/>
      </w:pPr>
      <w:r>
        <w:rPr/>
        <w:t>Весьма перспективным методом параклинической диагностики сосудистых заболеваний головного мозга в настоящее время является реоэнцефалография (М.К. Осколкова и соавт., 1980; Кпор , 1961; Jakner, 1962). Однако, в амбулаторных условиях реографический метод не дает объективной характеристики о таких важных параметрах мозгового кровообращения как скорость кровотока и объем циркулирующей крови. В связи с этими недостатками, в медицине велись интенсивные поиски новых методов, открывающих совершенно иные возможности. Таким методом явился метод радиоизотопной индикации.</w:t>
      </w:r>
    </w:p>
    <w:p>
      <w:pPr>
        <w:pStyle w:val="Normal"/>
        <w:rPr/>
      </w:pPr>
      <w:r>
        <w:rPr/>
      </w:r>
    </w:p>
    <w:p>
      <w:pPr>
        <w:pStyle w:val="Normal"/>
        <w:rPr/>
      </w:pPr>
      <w:r>
        <w:rPr/>
        <w:t>В нейрохирургии метод радиоизотопной индикации был внедрен Мооге с 1947 г. для определения обширности поражения головного мозга.</w:t>
      </w:r>
    </w:p>
    <w:p>
      <w:pPr>
        <w:pStyle w:val="Normal"/>
        <w:rPr/>
      </w:pPr>
      <w:r>
        <w:rPr/>
      </w:r>
    </w:p>
    <w:p>
      <w:pPr>
        <w:pStyle w:val="Normal"/>
        <w:rPr/>
      </w:pPr>
      <w:r>
        <w:rPr/>
        <w:t>На первых этапах эволюции радиоизотопной диагностики работы проводились в основном по применению и усовершенствованию методов наружной радиометрии и сканирования. В трудах ряда отечественных и зарубежных авторов отражена ценность этих методов в диагностике исследования головного мозга (И.П. Бойко и соавт. 1982; Davis et al., 1950; Bucy et al, 1965; Ancri, 1971; Kuhl et al., 1971).</w:t>
      </w:r>
    </w:p>
    <w:p>
      <w:pPr>
        <w:pStyle w:val="Normal"/>
        <w:rPr/>
      </w:pPr>
      <w:r>
        <w:rPr/>
      </w:r>
    </w:p>
    <w:p>
      <w:pPr>
        <w:pStyle w:val="Normal"/>
        <w:rPr/>
      </w:pPr>
      <w:r>
        <w:rPr/>
        <w:t>И лишь с использованием новых радиоактивных соединений и более современной аппаратуры открылась возможность применения методов радиоиндикации для исследования мозговой гемодинамики.</w:t>
      </w:r>
    </w:p>
    <w:p>
      <w:pPr>
        <w:pStyle w:val="Normal"/>
        <w:rPr/>
      </w:pPr>
      <w:r>
        <w:rPr/>
      </w:r>
    </w:p>
    <w:p>
      <w:pPr>
        <w:pStyle w:val="Normal"/>
        <w:rPr/>
      </w:pPr>
      <w:r>
        <w:rPr/>
        <w:t>Особое внимание к использованию радиометрических методов изучения мозгового кровообращения в клинической практике объясняется тем, что эти методы позволяют без особого вреда для организма не только определить сторону поражения, но и уточнить характер процесса, выявить закономерность симптомов проявления заболевания и гемодинамическнх церебральных сдвигов. Бесспорным преимуществом этих методик является возможность прямой оценки скорости мозгового кровотока как во всей внутричерепной сосудистой системе, так и в отдельных участках мозга. Поступающие при этом в кровь радиоактивные соединения не изменяют реактивности сосудистой системы и в индикаторных дозах абсолютно безвредны.</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18:00Z</dcterms:created>
  <dc:creator>www.diplomrus.ru ®</dc:creator>
  <dc:description/>
  <cp:keywords/>
  <dc:language>en-US</dc:language>
  <cp:lastModifiedBy>Снетенчуки</cp:lastModifiedBy>
  <dcterms:modified xsi:type="dcterms:W3CDTF">2010-02-10T17:18:00Z</dcterms:modified>
  <cp:revision>2</cp:revision>
  <dc:subject/>
  <dc:title>www.diplomrus.ru ®</dc:title>
</cp:coreProperties>
</file>