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, (стр. 3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. "Производственный фильм" — идеологически заданная модель действительност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Жанрово-тематический феномен и черты его родословной, (стр. 18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От рассвета до заката «производственной» темы, (стр. 31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На обочинах «производственного» сюжета, (стр. 54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Человек как барометр духовно-нравственного состояния обществ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Драматический разрыв с действительностью традиционного социально-значимого героя, (стр. 58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Драма нереализованных внутренних возможностей человека, (стр. 79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Экран и ценности религиозного сознания, (стр. 98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История на экране: проекция на болевые точки современной действительност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Актуальность литературной классики на экране. (стр.108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Кинематограф «семидесятых» на войне, (стр. 119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, (стр. 130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, (стр. 144). Фильмография. (стр.149)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настоящей работы является отражение в отечественном киноискус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й человека с обществом, государством, историей в период 1970-х годов, который принято называть «застой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"оттепели", с ее надеждами на демократизацию и гуманизацию общественной жизни, на возможность преобразования сложившейся при Сталине административно-командной системы, на экономический прогресс — уже во второй половине 1960-х годов обнаружилось очевидное «сползание» страны в состояние «застоя». Состояние, когда стало тормозиться, а затем и сходить на нет, живое и плодотворное движение, развитие в сфере официальной идеологии, государственных структурах и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егрессивные изменения в жизни страны отчетливо отразились на самоощущении и мироощущении советского человека. В его духовно-нравственном, психологическом "портрете" появились и нарастали социальная инертность, разочарование в официальной идеологии, недоверие к декларациям власти об "успехах в строительстве коммунизма" и "развитого социализ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нашло отражение в изменении нравственной атмосферы многих кинокартин, в самоощущении их героев к концу 1960-х годов. Эти тенденции весьма отчетливо обнаружились в целом потоке талантливых работ, к которым следует отнести: «Листопад» О. Иоселиани (1967), «Комиссар» А.Аскольдова (1967), «Короткие встречи" К.Муратовой (1968), «Три дня Виктора Чернышова» М.Осепьяна (1968), «Необыкновенная выставка» Э.Шенгелаи (1968) и целый ряд других, не менее значительных произведений. Не случайно в современном киноведении условные границы «семидесятых» относят к 1968 - 1969 годам1, как завершению эпохи «шестидесят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отреть, например: Аннинский Л. Шестидесятники и мы. Кинематограф, ставший и не ставший историей. М.: ВТПО «Киноцентр», 1991 г.; Шилова И. «...и мое кино». М.: НИИК, «Киноведческие записки»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вет на изменение «оттепельных» настроений в советском кино власть заметно ужесточает идеологическую регламентацию и цензуру в сфере духовной жизни, в искусстве, в том числе и в кино. В постановлении ЦК КПСС «О мерах по дальнейшему развитию советской кинематографии» (1972) жестко обозначены требования к кинематографу, который должен, прежде всего, «активно способствовать формированию у широчайших масс марксистско-ленинского мировоззрения...», сформулирован круг обязательных для воплощения на экране тем («процессы коммунистического созидания и воспитания нового человека», «претворение в жизнь великих Ленинских идей» и т.д.). Как на наиболее серьезный недостаток кинематографа в постановлении указывалось на отсутствие «необходимой глубины в художественном отражении важнейших процессов современности..., экономических, общественных и культурных преобразований, осуществляемых советским народом под руководством партии, важных социальных изменений, происходящих в жизни рабочего класса, колхозного крестьянства и интеллигенции». Подверглись осуждению те фильмы, которым «не хватает идейной целеустремленности, четкого классового подхода...», а также картины, в которых замечались «попытки некритического заимствования приемов зарубежного кино, чуждых искусству социалистического реализма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ируя постановление с официальных позиций, советник по кино при ЦК КПСС А.Камшалов (будущий председатель Госкино) наставлял художников: «указания партии имеют тем большую актуальность, что до сих пор появлялись у нас еще фильмы, где правдивый показ жизни с позиций ленинской партийности и народности подменялся поверхностным, односторонним, подчас просто неверным истолкованием событий и фактов. Отдельным картинам недостает идейной целеустремленности, в некоторых из них проявляются мещанские настроения»3. В качестве примера А.Камшалов называет фильм К.Муратовой «Долгие проводы», причем, в окружении откровенно слабых лент, вроде «Каждый вечер в одиннадцать» и «Чудный харак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становление ЦК КПСС «О мерах по дальнейшему развитию советской кинематографии». Ж., «Искусство кино», № 11, 1972 г. с.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мшалов А. Программа творчества. В кн.: Экран 1972-1973. Сборник. М.: «Искусство», 1974 г. с.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К.Муратовой, как и целый ряд фильмов других крупных мастеров кино, была положена на «пол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ологическая программа, сформулированная в постановлении, незамедлительно начинает претворяться в жизнь. В кинорепертуаре возрастает количество фильмов, пропагандирующих «достижения развитого социализма», «успехи партии в воспитании нового человека», «победу ленинских идей в международном масштабе». Особенно отчетливо сказался пресс партийно-государственного идеологического заказа в фильмах о революции и гражданской войне (опыт новаторских историко-революционных фильмов, созданных в пору «оттепели», был пресечен), в картинах на темы международной политической жизни (так называемые «политические фильм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идеологического заказа стало также появление на экранах середины — второй половины 1970-х годов большой группы фильмов "производственной" темы, которые, по замыслу "заказчиков", призваны были продемонстрировать усилия партии по совершенствованию экономической системы социализма с помощью достижений НТР, рациональной организации производства, дабы убедить зрителя в жизнеспособности и эффективности Системы, заставить людей вновь поверить в торжество коммунистических идей, в прочность перспектив строительства «светлого будущ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несколько лет после появления постановления, тот же А.Камшалов будет констатировать: «Советский художник испытывает сегодня своего героя на идейную зрелость, гражданскую стойкость, нравственную чистоту. Он бросает героя в пучину современного производства, в водоворот производственных и моральных конфликтов. Он проверяет героя на прочность, сопротивляемость, жизнеспособность. Главное — нравственное содержание личности эпохи НТР. Мы говорим о герое, готовом взять на себя высокую ответственность, проявляющем благородное честолюбие, стремящемся к самоутверждению не во имя сиюминутной выгоды, а в интересах общегосударственной перспективы, не для себя, а во имя коллектива. Он не «сверхчеловек». Нет! Он просто сумел раскрыть талант, свои резервные возможности быстрее, ярче, полнее, чем другие. И в этом сила общества развитого социализма, в ко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ается необратимый, все ускоряющийся процесс изживания, вытравливания индивидуализма, остаточных проявлений буржуазности из самых потайных уголков человеческого сознания»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ействительности все было далеко не так гладко, как рисовалась в процитированных образцах официальной демагогии. Фильмы, ориентированные на выполнение партийно-государственного идеологического заказа, за редким исключением, не дали заметных художественных достижений, нередко реанимируя, казалось бы, изжитые в нашем кино идеологические и эстетические штампы, характерные для экрана первого послевоенного десятилетия. Да и художественные успехи в этой области (например, фильм С.Микаэляна — А. Гельмана «Премия» (1974) формировались как бы вопреки регламентирующим установкам идеологического заказа, о чем пойдет речь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ядом с ангажированной кинопродукцией существовало и развивалось киноискусство, противостоявшее партийно-государственным требованиям и идеологии «застойного» времени. Это фильмы А.Тарковского, В. Шукшина, А.Кончаловского, О.Иоселиани, А.Германа, К.Муратовой, Г.Панфилова, Н.Михалкова, В.Абдрашитова, других талантливых кинематографистов разных поколений. Разноликим по проблематике и жанрово-стилевым решениям фильмам вышеназванных художников была совершенно чужда декретированная сверху тема "коммунистического созидания и воспитания нового человека" так же, как и "классовый подход в анализе явлений общественной жизни". Кинематографисты этого ряда чутко фиксируют приходящие на смену "оттепели" приметы "застоя" и кризиса, исследуют процесс девальвации в сознании людей, живущих в ситуации безвременья, привычных социальных идеалов, утверждают на экране не узко классовые, а общечеловеческие нравственные ценности. Даже фильмы, созданные на материале прошлых эпох (национальная история, литературная классика), своеобразно преломляли мироощущение современного человека, драматизм и глубину переживаемых им конфликтов — внутренних и внеш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амшалов А. Драматический конфликт и герой в современном фильме. В сб.: «Кино и время». Вып. 2. М.: «Искусство», 1979 г. с.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кое киноискусство встречало сопротивление со стороны партии, государства, разветвленного цензорско-редакторского аппарата. Многие десятки фильмов, как известно, оказываются на «полке». Однако, у власти, возможно, втайне уже ощущавшей свою непрочность, не хватает сил и энергии, чтобы противостоять напору питающих искусство свежих прогрессивных идей. В лучших фильмах «семидесятых» подцензурному экрану удается высказать правду о человеке и обществе, человеке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аспект киноискусства рассматриваемого периода и станет предметом исследования в настояще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едставляется, что такое исследование имеет не только чисто исторический, но и практический интерес. Ведь на всем протяжении 1990-х годов, в кризисный этап становления отечественного кинематографа, картины, созданные в «семидесятые», составили кинофонд, который активно использовался и продолжает использоваться на телевизионном пространстве. Многие фильмы указанного периода сегодня изданы на видеокасс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 причины нынешней популярности упомянутых произведений? Прежде всего, в высоком художественном уровне значительной части лент кинематографа «застойной» поры. Мы уже называли крупнейших отечественных кинохудожников, активно действовавших в те годы, — для них «семидесятые» стали главным этапом творческой б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если в современном художественном процессе активно задействован массив отечественной кинокультуры 1970-х, то мы должны признать, что хотя бы некоторые из проблем, характерных для того периода, по-прежнему волнует отечественного зрителя. Бесспорная популярность этих лент сегодня позволяет надеяться, что исследование заявленной темы, как уже отмечалось, может представлять и практически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, конечно, не только популярность у нынешних зрителей фильмов 70-х годов. Не менее существенно, что творческий опыт картин этого периода актуален и для современного этапа развития отечественного кино, поскольку во многом предвосхищает сущ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цензурного, неангажированного официальной идеологией кино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что наше киноведение, начиная с середины 1980-х годов, достаточно активно изучало творческий опыт «семидесятых». Так, в 1984 году в издательстве «Искусство» выходит книга «Советское кино. 70-е годы. Основные тенденции развития», подготовленная Всесоюзным научно-исследовательским институтом Госкино СССР (коллектив авторов, под общей редакцией С.В.Дробашенк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издания поставили своей задачей обозначить и проанализировать основные тенденци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оискусства этого периода. По их мнению, «круг вопросов и тем, охваченных кинематографом семидесятых, был принципиально важен для дальнейшего совершенствования кино, для укрепления его роли в обществе развитого социализма»5. Авторы книги стремились также показать «своеобразие современного периода советского кинематографа, его глубокую связь с исторически сложившимися революционными традициями, раскрыть смысл последовательных усилий художников по дальнейшему развитию и совершенствованию экранного искусства»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«Советское кино. 70-е годы», действительно, отслежен и прокомментирован обширнейший кинематографический материал (нашлось место даже для мультипликации и научно-популярных карт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(авторы В. Баскаков и В. Кичин) справедливо отмечались трудности анализа современного, еще во многом не завершенного этапа кинопроцесса, определения границ периода, обобщения на короткой исторической дистанции ведущих тенденций экрана, выявления характерных направлений творческого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этих трудностей авторам книги удалось преодолеть. В главах, написанных В.Баскаковым, С.Дробашенко, М.Заком, В.Кичиным, М.Кузнецовым, Л.Маматовой, В.Михалковичем, В.Трояновским, Ю.Тюриным и другими талантливыми киноведами, немало зорко увиденных и глубоко проанализированных явле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оветское кино. 70-е годы. Основные тенденции развития. М.: «Искусство», 1984 г. с. 3. 6Там же,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й, характерных для развития кино этого периода. В то же время, методологически исследователи вынуждены были опираться на постулаты партийно-государственной идеологии, на указания, содержавшиеся в партийных документах. Кинопроцесс в значительной мере рассматривался сквозь призму «программных задач партии, прежде всего в области формирования коммунистического сознания, воспитания нового человека», в реализации которых «призван непосредственно участвовать» экран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ормативные идеологические и эстетические установки так же, как и неизбежная в те годы необходимость выполнять требования цензуры, в определенной степени снизили научную значимость книги. В частности, из кинопроцесса 1970-х оказались "вычеркнуты" столь значительные творческие фигуры, как А.Тарковский, С. Параджанов, К. Муратова. Среди проанализированных на страницах книги кинопроизведений мы не найдем и таких фильмов, положенных на «полку», как «Операция «С Новым годом!» (1971, выпущенный под названием "Проверка на дорогах» в 1986 году) А. Германа, «Иванов катер» М.Осепьяна (1972), «Агония» Э.Климова (1974), «Тема» Г.Панфилова (1975)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ставивших книгу десятков глав нас более всего интересует первая - «Современная тема в киноискусстве. Нравственные искания героя» (авторы В.Кичин и Н.Савицкий). Кинокритики отмечали, что в самых значительных фильмах 1970-х гг. художники стремились не просто отразить те или иные жизненные явления как готовый результат, но и осмыслить сам процесс развития, его противоречия и сложности. Авторы говорили о том, что менялся и способ воплощения положительного героя на экране - он обретал все большую узнаваемость и, что особенно важно, изображался не в качестве дидактического примера, а как реальная личность во всей ее психологической сложности. Но эти, в целом, верные характеристики носили весьма общий смысл, остающийся в рамках идеологических нормативов. Совершенно очевидно, что кризисные взаимоотношения человека и современной ему действительности 1970-х годов (по причинам, скорее, объективного, нежели субъективного, свойства) уходили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оветское кино. 70-е годы. Основные тенденции развития. М.: «Искусство», 1984 г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зрения киноведов. Так, определяя хронологические рамки периода, его нижней границей Кичин и Савицкий называют фильм Ю.Райзмана «Твой современник» (1968) с его жизнеутверждающим пафосом коммунистического строительства. В то же время остаются «за кадром» атмосфера кризиса и духовный надлом в сознании героев многих кинопроизведений конца 1960-х - начала 1970-х, будь-то представители интеллигенции или так называемые "простые люд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м ранее сектор кино ЛГИТМиК выпустил сборник научных трудов «Нравственная проблематика кинематографа 70-х годов», имевший специфическое тематическое направление - актуальные проблемы нравственного самоопределения героя-современника на материале советских фильмов семейной темы. В сборнике рассматривались социально-нравственные проблемы современной семьи. Освещался подход к решению семейной проблематики в документальном кино. Это был опыт критико-публицистического кин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сборника ставили перед собою задачу «дать идейно-эстетичекий анализ фильмов семейной тематики, рассмотреть их, в первую очередь, с точки зрения содержательности, исследовать кинематографическую модель семьи, сопоставляя ее с реальным прототипом». Этой задачей определялась и методология — «своего рода двуединство в подходе к фильму: фильм рассматривается одновременно и как художественная, и как непосредственно жизненная реальность. При подобном подходе для исследователя представляет интерес самый разнородный с эстетической точки зрения материал — не только фильмы высокой художественной ценности, но и весь кинематографический поток, тем более, что именно в фильмах потока подчас с особой очевидностью находят отражение процессы, происходящие в реальной действительности»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совпадает с интересами настоящей диссертации, поскольку привлечение широкого художественного и социально-психологического контекста к анализу фильмов соответствующей тематики позволяет видеть корректировку идеологической схемы сам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равственная проблематика кинематографа 70-х годов. Сб. научных трудов. Л., ЛГИТМиК, 1983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более, что герои анализируемых в сборнике картин гораздо активнее, чем где бы то ни было, проявляли себя в сфере быта и семьи, хотя авторы обращались и к "производственной" тематике (смотри, например, статью С.Гуревич «Частная жизнь делового челов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историко-теоретический журнал «Киноведческие записки» в своем одиннадцатом выпуске обратился к 1970-м годам, как к проблеме. Создатели выпуска стремились взглянуть на «семидесятые» не как на этап стагнации искусства, но как на этап движения, но движения, внутри себя, несомненно, противореч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... проблема» в статьях самых различных авторов мы находим общую характеристику периода, попытку определить типологию и характерологию героя. Так, С.Шумаков в статье с "говорящим" названием "Усталый человек" определяет душевное состояние человека 70-х как состояние усталости. "Он рухнул под тяжестью истории, государства, культуры и даже собственного веса", — пишет критик. "В конце 70-х мы имеем дело уже с героем, у которого нет Опоры под ногами и который не знает, что такое целостная и осмысленная жизнь"9. С этим утверждением можно согласиться, если применить его к эволюции на экране образа «простого человека». Но на уровне героя высокого духовного самопостижения, даже при наличии «тотального разрыва человеческий связей», существует отчетливая попытка воссоединить мир через веру и жертву, как, например, в творчестве А. Тарковского. Да и «простой человек», остро переживая кризис своего миросознания, в глубине этого сознания держит образ общ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Л.Аннинского в этом выпуске называется «Без опор» и, кажется, продолжает тему, начатую Шумаковым. Но смысл статьи несколько иной: «В 60-е годы кинематограф был великим иллюзионом. Иллюзионом нравственным, духовным, идеологическим, каким хотите. Он закончился крахом. Ничем иным закончиться он не мог. Личность себя на трагедии только и осознает. Если нет трагедии — это индивид. 70-е годы - это осознание всей глубины краха. А где мы находимся сегодня - я не знаю...»10. Это откро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Шумаков С. Усталый человек. Ж. «Киноведческие записки»., № 11, 1991 г., с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, 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е "шестидесятника" как раз и отсылает нас к названию статьи — нет опор сейчас, потому что их не было, по сути, и в 60-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 "оттепельную" пору родилось довольно много иллюзий, связанных, например, с духовными "полетами" розовских юношей и их экранными отражениями в исполнении О. Табакова / «Шумный день», реле. Г.Натансон совм. с А.Эфросом (I960)/, Л. Харитонова /"В добрый час", реле. В.Эйсымонт (1957)/. Но в ту лее пору созревало и осознание глубины краха, о чем свидетельствует катастрофизм фильмов А. Тарковского, напряженный, раскаленный до звона мир "Первого учителя" А. Кончаловского, где фанатизм героя ставит на «карту» коммунистической идеи и свою леизнь, и лсизнь рода. А герой В.Шукшина, еще леивший иллюзией «полета» в первом фильме мастера, уже во втором - «Ваш сын и брат» (1966) -остро ощущает вериги времени, хотя бы потому, что, убегая из заключения Домой, оказывается, в конце концов, в том лее заключении. Мы возьмем на себя смелость утверледать, что эйфория «оттепели" такая лее реальность, как и ощущение в кинематографе 60-х нешуточной тяжести отечественной истории, созревание осознания ответственности за пребывание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ам Аннинский свою книгу о «шестидесятниках» в кино начинает с фильма М. Калатозова "Летят леуравли» (1957), трагизм которого выходит далеко за исторические рамки Отечественной войны, что показал незаслуженно забытый следующий фильм режиссера "Неотправленное письмо"(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выпуск "Киноведческих записок" завершается призывом продолжать исследование одного из самых интересных и противоречивых периодов отечественного кино - периода "семидесятых", уточнять оценки, перечитывать его еще и еще раз именно как проблему. Настоящая работа и представляет собой как раз попытку такого род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увидела свет книга "Советское киноискусство 70-х — первой половины 80-х годов" — учебное пособие, изданное во ВГИКе коллективом авторов, под общей редакцией М.П.Власова. В учебном пособии анализируются как общая ситуация в киноискусстве того периода («Киноискусство и эпоха «застоя», «Современнос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ик» — автор М.П. Власов), так и развитие отдельных жанров кино («Кинокомедия и музыкальный фильм» — автор К.М. Исаева) и «тематических общностей» (историко-революционные фильмы, фильмы о Великой Отечественной войне, исторические фильмы и экранизации литературной классики, рассмотренные М.П.Власовым, А.Н.Золотухиной и Л.А.Зайц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чебного пособия позволила его авторам охватить значительный кинематографический материал в рамках системного (по жанрово-тематическим направлениям) аналитического описания. Таким образом, издание «Советское кино семидесятых...", при скромности объема и прикладном характере задач, является на сегодня едва ли не первым трудом, дающим целостное представление о содержании кинопроцесса интересующего нас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сделана серьезная попытка объяснить логику кинопроцесса "семидесятых», исходя из реальной социально-политической, социально-психологической и духовно-нравственной ситуации и, в то нее время с учетом специфического развития собственно художественных явлений, духовного состояния больших мастеров кино. Так, в открывающей пособие главе "Киноискусство и эпоха "застоя" /автор М.П. Власов/ говорится о непрекращаемости художественных поисков в этот период, несмотря на препятствия, возводимые системой в виде идеологических запретов и регла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личностного миросознания таких мастеров, как А.Тарковский, Т. Абуладзе, В.Шукшин, В.Абдрашитов, Р.Балаян, А.Герман, К. Муратова и ряда других, позволяли им и в указанных условиях становится авторами картин, «основанных на материале истории и современности и решенных в широком диапазоне стилей и жанров, с тревогой и болью исследовать социально-нравственное состояние общества», выступать «против общественного благодушия и конформизма», ополчаться «на экспансию бездуховности», пытаться восстановить «преемственность с ценностями духовного и нравственного наследия прош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»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оветское кино семидесятых - первой половины восьмидесятых годов. Учебное пособие. М.: ВГИК, кафедра киноведения, 1997 г.,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главе речь идет также о богатстве и содержательном разнообразии проблемно-тематических направлений данного периода, среди которых выделяется и специально интересующее нас "производственное" кино как сфера пристального внимания официальной идеологии и особая группа фильмов, которая при известной искусственности своего возникновения, тем не менее, сумела заострить "общественное внимание на бедах и несовершенствах нашей экономики, системы управления и планирования, и порой делала это с мерой откровенности, ранее нашему кино неведомой"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 рассмотрению довольно обширного кинематографического материала, авторы сборника возвращают читателя к одному из главных наблюдений над кинопроцессом этого периода. Они полагают, что определение социально-экономического состояния нашего общества 70-х — первой половины 80-х, как "застойного", вполне справедливо, но безоговорочно переносить это определение на весь кинопроцесс того времени ошибочно. "Застойной" была система киноуправления и кинопроизводства, что самым прямым образом сказалось на облике значительной части кинорепертуара, нацеленной на пропаганду "достижений развитого социализма". Но параллельно развивалась и мощная "антизастойная" тенденция, противостоявшая официальным идеологическим и эстетическим установкам. Многочисленные фильмы, созданные в русле этой тенденции, обогатили наш экран бесспорными художественными достижениями и способствовали духовному развитию общества"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лизко это утверждение, и задача настоящей диссертации состоит в том, чтобы, более зримо выделив указанную авторами пособия тенденцию в нашем киноискусстве, чем это могли позволить рамки и сугубо прикладные цели их работы, проследить ее тенденцию в нескольких проблемно-тематических и жанрово-стилистических направлениях, предложив, таким образом, материал для более фундаментальных т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м подспорьем на этом пути будут для нас не только вышеперечисленные работы, но и статьи,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оветское кино семидесятых - первой половины восьмидесятых годов. Учебное пособие. М.: ВГИК, кафедра киноведения, 1997,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Там же, с.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х киноведов и кинокритиков, среди которых назовем Л. Аннинского, Л.Белову, В.Демина, М. Зака, Л. Маматову, И. Шилову, Р.Юренева и ряд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х работах охватывается широкое поле кинематографического материала, глубоко анализируются фильмы значительных мастеров, творивших в указанный период, намечаются определенные закономерности развития кино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е понятие «семидесятые» в вышеназванных исследованиях обрело более или менее внятные границы. По общему мнению, период открывается, как уже говорилось, 1968-1969 гг. Завершение его авторы пособия «Советское кино семидесятых...», например, видят в рубежном для истории нашего киноискусства V съезде кинематографистов СССР /май 1986 г./. Соглашаясь с этим в принципе, мы бы хотели предложить и свою "верхнюю" границу периода в живом, так сказать, потоке кинопроцесса. Имеется в виду время завершения работы над картиной Т.Абуладзе «Покаяние», которая снималась с 1981 по 1984 гг. Работа над фильмом и его завершение, несмотря на то, что он тут же был упрятан на «полку», по мнению авторов того же учебного пособия, показали: "для того, чтобы безраздельно подчинить развитие кинематографа своим идеологическим интересам, у дряхлеющего режима «застойной» поры нет уже ни достаточных сил, ни необходимой решительности...»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ам этот факт делал картину итоговой для периода, хотя вышла она на экран только в 1987 г. При этом весьма показателен был ее поистине ошеломляющий общественный резонанс, что является также свидетельством «рубежности» произведения. Мы же, в свою очередь, хотим указать на меру художественного обобщения фильма, его притчевую публицистичность, жанрово-стилевую синтетичность, тягу к образному «аттракциону». Все эти качества произведения, учитывая многие из тех картин, которые делались во время работы над «Покаянием» другими кинематографистами, но в близкой Абуладзе стилистике, — все это делает фильм симптоматично-знаковым средоточием идей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х усилий «семидесятых» и указанием направления дальнейшего развития нашего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оветское кино семидесятых - первой половины восьмидесятых годов. Учебное пособие. М.: ВГИК, кафедра киноведения, 1997, с. 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пределив концептуальные интересы данной диссертации и хронологические границы рассматриваемого периода, укажем критерии отбора киноматериала. Речь идет, прежде всего, о фильмах, которые, во-первых, находились в центре общественного, зрительского внимания, а также в зоне специфических интересов критики и киноведения; а во-вторых, о картинах, которые объективно были связаны с реальными социальными и нравственными проблемами нашей действительности, миросозерцания и личностных исканий советского человека, глубоко и заинтересованно их отра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диссертации мы, как уже было сказано, намереваемся проследить и определить идейно-художественное содержание периода, а также объективно «вписать» его в историю отечественного кино во взаимодействии с предшествующими и последующими этапами. Таковы насущные и перспективные задачи, которые мы ставим перед собой. Мы действительно хотим взглянуть на «семидесятые» в истории отечественного кино как на движение вопреки «засто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мы выделяем три аспекта исследования, и, соответственно, три его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«Производственный фильм» идеологически заданная модель действительности» будет проанализировано одно из самых идеологически ангажированных проблемно-тематических направлений советского кино. Тема человека и действительности находила в фильмах этого ряда откровенно «запрограммированное» отражение. Тем важнее увидеть, как благодаря лучшим из них существо кинематографического процесса складывается как бы поверх идеологической схемы и в споре с ней. Этот «спор», как мы увидим, делает и сам образ взаимоотношений человека с действительностью в кинематографе более обостренным и выраз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"Человек как барометр нравственного состояния общества" обращается к разным формам конфликтных взаимоотношений героя со средой его существования. Прежде всего, нам интересен разлад социально значимого для советской идеологии героя -рабочего, так называемого «простого человека», с действительностью его жизни. Необратимые процессы нравственного конфликта «простого человека»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стью, его окружающей, нашли отражение в лентах М.Осепьяна, В. Мельникова, В. Абдрашитова, Г. Данелии. В таких фильмах, как «Иванов катер», «Здравствуй и прощай», «Афоня», «Охота на лис» и других, воплотился драматический разрыв декларируемых государственной идеологии ценностей и реального бытия и сознания рабоч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мы обратимся к проблеме нереализованности внутренних возможностей человека в условиях его наличного бытия. Речь будет идти о людях творческого склада, какими выступают герои картин «Жил певчий дрозд» О. Иоселиани, «Осенний марафон» Г. Данелии, «Тема» Г.Панфилова; о героях, склонных к духовно-нравственным поискам, рефлексиям, как то происходит с героем фильма Р. Балаяна «Полеты во сне и наяву», или с «простым человеком» совершенно, кажется, противоположного типа, как в фильме В.Шукшина «Калина крас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часть второй главы будет посвящена, в известном смысле, новой для нашего киноведения теме — теме отражения на экране 1970-х годов ценностей религиозного сознания. Мы собираемся обратиться к кинематографу А. Тарковского, а также к творчеству Т.Абуладзе, в частности, к его последней работе «Покая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диссертации — это анализ освоения кинематографом «семидесятых» исторического материала как проекции на болевые точки современной действительности. Мы собираемся обратиться к фильмам-экранизациям отечественной классики (в частности, произведений А.Чехова и И.Гончарова) А. Кончаловского, Н.Михалкова, а также к фильмам о Великой Отечественной войне, созданным А. Германом, Л.Шепитько и некоторыми другими кинематограф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мы попытаемся сформулировать существо эволюционных процессов в кинематографе 7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31:00Z</dcterms:created>
  <dc:creator>www.diplomrus.ru ®</dc:creator>
  <dc:description/>
  <cp:keywords/>
  <dc:language>en-US</dc:language>
  <cp:lastModifiedBy>Снетенчуки</cp:lastModifiedBy>
  <dcterms:modified xsi:type="dcterms:W3CDTF">2010-02-10T19:31:00Z</dcterms:modified>
  <cp:revision>2</cp:revision>
  <dc:subject/>
  <dc:title>www.diplomrus.ru ®</dc:title>
</cp:coreProperties>
</file>